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 fondazioni bancarie: verso un nuovo “caso IPAB”?</w:t>
      </w:r>
    </w:p>
    <w:p>
      <w:pPr>
        <w:pStyle w:val="Testodelblocco"/>
        <w:keepLines/>
        <w:spacing w:lineRule="auto" w:line="240"/>
        <w:ind w:left="0" w:right="0" w:hanging="0"/>
        <w:jc w:val="center"/>
        <w:rPr>
          <w:b/>
          <w:b/>
          <w:bCs/>
          <w:sz w:val="24"/>
          <w:szCs w:val="24"/>
        </w:rPr>
      </w:pPr>
      <w:r>
        <w:rPr>
          <w:b/>
          <w:bCs/>
          <w:sz w:val="24"/>
          <w:szCs w:val="24"/>
        </w:rPr>
      </w:r>
    </w:p>
    <w:p>
      <w:pPr>
        <w:pStyle w:val="Normal"/>
        <w:jc w:val="center"/>
        <w:rPr/>
      </w:pPr>
      <w:r>
        <w:rPr/>
        <w:t>Osservazioni sul parere del Consiglio di Stato, sez. Atti normativi</w:t>
      </w:r>
    </w:p>
    <w:p>
      <w:pPr>
        <w:pStyle w:val="Normal"/>
        <w:jc w:val="center"/>
        <w:rPr/>
      </w:pPr>
      <w:r>
        <w:rPr/>
        <w:t>n.1354 del 1.7.2002</w:t>
      </w:r>
    </w:p>
    <w:p>
      <w:pPr>
        <w:pStyle w:val="Testodelblocco"/>
        <w:keepLines/>
        <w:spacing w:lineRule="auto" w:line="240"/>
        <w:ind w:left="0" w:right="0" w:hanging="0"/>
        <w:rPr>
          <w:b/>
          <w:b/>
          <w:bCs/>
          <w:sz w:val="24"/>
          <w:szCs w:val="24"/>
        </w:rPr>
      </w:pPr>
      <w:r>
        <w:rPr>
          <w:b/>
          <w:bCs/>
          <w:sz w:val="24"/>
          <w:szCs w:val="24"/>
        </w:rPr>
      </w:r>
    </w:p>
    <w:p>
      <w:pPr>
        <w:pStyle w:val="Testodelblocco"/>
        <w:keepLines/>
        <w:spacing w:lineRule="auto" w:line="240"/>
        <w:ind w:left="0" w:right="0" w:hanging="0"/>
        <w:rPr>
          <w:b/>
          <w:b/>
          <w:bCs/>
          <w:sz w:val="24"/>
          <w:szCs w:val="24"/>
        </w:rPr>
      </w:pPr>
      <w:r>
        <w:rPr>
          <w:b/>
          <w:bCs/>
          <w:sz w:val="24"/>
          <w:szCs w:val="24"/>
        </w:rPr>
      </w:r>
    </w:p>
    <w:p>
      <w:pPr>
        <w:pStyle w:val="Normal"/>
        <w:rPr/>
      </w:pPr>
      <w:r>
        <w:rPr>
          <w:b/>
        </w:rPr>
        <w:t>1. In generale</w:t>
      </w:r>
    </w:p>
    <w:p>
      <w:pPr>
        <w:pStyle w:val="Normal"/>
        <w:jc w:val="both"/>
        <w:rPr/>
      </w:pPr>
      <w:r>
        <w:rPr/>
        <w:t xml:space="preserve">È un parere molto dotto e studiato, scritto con cura e approfondimento inusuali. Sia la lunga premessa sul ruolo consultivo del Consiglio di Stato sia l’ampia ricostruzione storico-sistematica non sarebbero stati </w:t>
      </w:r>
      <w:r>
        <w:rPr>
          <w:i/>
          <w:iCs/>
        </w:rPr>
        <w:t>stricto iure</w:t>
      </w:r>
      <w:r>
        <w:rPr/>
        <w:t xml:space="preserve"> necessari: ed il Consiglio se ne avvede, laddove esprime una chiara </w:t>
      </w:r>
      <w:r>
        <w:rPr>
          <w:i/>
          <w:iCs/>
        </w:rPr>
        <w:t>excusatio non petita</w:t>
      </w:r>
      <w:r>
        <w:rPr/>
        <w:t xml:space="preserve"> (§ II.1, in fondo: “Tale lettura sistematica non è fine a sé stessa, ma è funzionale all’emanazione del parere in oggetto. Difatti, essa consente di analizzare compiutamente le parti innovative del regolamento rispetto alla disciplina legislativa, per meglio valutarne la portata effettivamente attuativa o di coordinamento con il tessuto legislativo e, di conseguenza, la coerenza con l’intero impianto della normativa di rango primario”).</w:t>
      </w:r>
    </w:p>
    <w:p>
      <w:pPr>
        <w:pStyle w:val="Normal"/>
        <w:rPr/>
      </w:pPr>
      <w:r>
        <w:rPr/>
      </w:r>
    </w:p>
    <w:p>
      <w:pPr>
        <w:pStyle w:val="Normal"/>
        <w:rPr/>
      </w:pPr>
      <w:r>
        <w:rPr>
          <w:b/>
          <w:bCs/>
        </w:rPr>
        <w:t xml:space="preserve">2. Lo </w:t>
      </w:r>
      <w:r>
        <w:rPr>
          <w:b/>
          <w:bCs/>
          <w:i/>
          <w:iCs/>
        </w:rPr>
        <w:t>status quo ante</w:t>
      </w:r>
    </w:p>
    <w:p>
      <w:pPr>
        <w:pStyle w:val="Normal"/>
        <w:jc w:val="both"/>
        <w:rPr/>
      </w:pPr>
      <w:r>
        <w:rPr>
          <w:b/>
          <w:bCs/>
          <w:i/>
          <w:iCs/>
          <w:u w:val="single"/>
        </w:rPr>
        <w:t>L’idea fondamentale del Consiglio di Stato è di configurare le casse di risparmio come vere e proprie formazioni esponenziali di uno specifico interesse, attorno al quale si aggrega una comunità, il “pubblico”</w:t>
      </w:r>
      <w:r>
        <w:rPr/>
        <w:t xml:space="preserve">. </w:t>
      </w:r>
      <w:r>
        <w:rPr>
          <w:b/>
          <w:bCs/>
          <w:i/>
          <w:iCs/>
          <w:u w:val="single"/>
        </w:rPr>
        <w:t>Addirittura, il Consiglio sembra qualificare queste come vere e proprie autonomie sociali, di origine e natura privatistica, soggette in linea di principio alle regole classiche del diritto civile, prima fra tutte quella dell’autonomia</w:t>
      </w:r>
      <w:r>
        <w:rPr/>
        <w:t>.</w:t>
      </w:r>
    </w:p>
    <w:p>
      <w:pPr>
        <w:pStyle w:val="Normal"/>
        <w:jc w:val="both"/>
        <w:rPr/>
      </w:pPr>
      <w:r>
        <w:rPr/>
        <w:t>Le riforme ottocentesche – animate dalla ben note diffidenza verso i ‘corpi intermedi’ di ascendenza radical-illuminista – portarono ad una pubblicizzazione formale delle casse di risparmio, analoga a quella che patirono le c.d. opere pie, trasformate in IPAB. Dunque, le scelte ordinamentali in tema di casse di risparmio furono perlopiù orientate alla disciplina dell’attività di credito: di fatto, le casse finirono col diventare enti pubblici di credito, omogenei alle banche comuni (le quali avevano però un’origine commercial-capitalistica, non cooperativa e solidaristica).</w:t>
      </w:r>
    </w:p>
    <w:p>
      <w:pPr>
        <w:pStyle w:val="Normal"/>
        <w:jc w:val="both"/>
        <w:rPr/>
      </w:pPr>
      <w:r>
        <w:rPr/>
        <w:t>La ri-privatizzazione di fine XX secolo – in gran parte ispirate dalle politiche comunitarie di privatizzazione e liberalizzazione – ha dovuto contemperare, peraltro, le origini privatistiche del fenomeno con i rilevanti interessi pubblici coinvolti, non foss’altro che per l’affidamento del pubblico nelle casse di risparmio e per la pura e semplice mole di danaro da queste gestita.</w:t>
      </w:r>
    </w:p>
    <w:p>
      <w:pPr>
        <w:pStyle w:val="Normal"/>
        <w:jc w:val="both"/>
        <w:rPr/>
      </w:pPr>
      <w:r>
        <w:rPr/>
        <w:t xml:space="preserve">La riforma Amato-Carli-Ciampi, condotta dal 1990 al 1998, ha dapprima ‘scisso’ in due l’istituto ‘banca’: da un lato la banca vera e propria, deputata all’attività creditizia; dall’altro, la fondazione, come titolare del pacchetto di controllo della banca, una sorta di </w:t>
      </w:r>
      <w:r>
        <w:rPr>
          <w:i/>
          <w:iCs/>
        </w:rPr>
        <w:t>holding</w:t>
      </w:r>
      <w:r>
        <w:rPr/>
        <w:t xml:space="preserve">. Nel 1998, a questa </w:t>
      </w:r>
      <w:r>
        <w:rPr>
          <w:i/>
          <w:iCs/>
        </w:rPr>
        <w:t>holding</w:t>
      </w:r>
      <w:r>
        <w:rPr/>
        <w:t xml:space="preserve"> è stato prescritto di agire per fini di utilità sociale e promozione dello sviluppo (anche in forme imprenditoriali).</w:t>
      </w:r>
    </w:p>
    <w:p>
      <w:pPr>
        <w:pStyle w:val="Normal"/>
        <w:jc w:val="both"/>
        <w:rPr/>
      </w:pPr>
      <w:r>
        <w:rPr/>
        <w:t>La situazione non era priva di ambiguità “quali il mantenimento di un legame istituzionale ancora saldo con le società bancarie conferitarie (ancorché progressivamente allentatosi); il mantenimento, attraverso accordi strategici tra fondazioni, di un controllo di fatto su alcuni grandi gruppi creditizi; l’impiego dei proventi patrimoniali a scopi di pubblica utilità, che dava luogo, da una parte, a fenomeni di dispersione, con erogazioni “a pioggia” di importi modesti e, dall’altra, alla concentrazione delle erogazioni e degli interventi in alcune aree del Paese” (§ II.2.4.3).</w:t>
      </w:r>
    </w:p>
    <w:p>
      <w:pPr>
        <w:pStyle w:val="Normal"/>
        <w:jc w:val="both"/>
        <w:rPr/>
      </w:pPr>
      <w:r>
        <w:rPr/>
        <w:t>“</w:t>
      </w:r>
      <w:r>
        <w:rPr/>
        <w:t xml:space="preserve">Peraltro, la codificazione costituzionale della </w:t>
      </w:r>
      <w:r>
        <w:rPr>
          <w:u w:val="single"/>
        </w:rPr>
        <w:t>sussidiarietà orizzontale</w:t>
      </w:r>
      <w:r>
        <w:rPr/>
        <w:t>, secondo il Consiglio di Stato, rafforza la posizione delle fondazioni bancarie. La questione di fondo nella materia delle fondazioni bancarie sembra, quindi, spostarsi dalla identificazione della loro natura giuridica (espressamente riconosciuta come privata) alla individuazione del “grado di compressione” che è possibile imprimere all’autonomia privata per la protezione di esigenze collettive che tali soggetti perseguono, senza che ciò si traduca in uno stravolgimento della sua stessa nozione e del suo nucleo essenziale, che la Carta Costituzionale ha inteso preservare soprattutto con le modifiche introdotte agli articoli 117 e 118 Cost.” (§ II.3.3)</w:t>
      </w:r>
    </w:p>
    <w:p>
      <w:pPr>
        <w:pStyle w:val="Normal"/>
        <w:jc w:val="both"/>
        <w:rPr/>
      </w:pPr>
      <w:r>
        <w:rPr/>
      </w:r>
    </w:p>
    <w:p>
      <w:pPr>
        <w:pStyle w:val="Normal"/>
        <w:jc w:val="both"/>
        <w:rPr/>
      </w:pPr>
      <w:r>
        <w:rPr/>
      </w:r>
    </w:p>
    <w:p>
      <w:pPr>
        <w:pStyle w:val="Normal"/>
        <w:jc w:val="both"/>
        <w:rPr>
          <w:b/>
          <w:b/>
          <w:bCs/>
        </w:rPr>
      </w:pPr>
      <w:r>
        <w:rPr>
          <w:b/>
          <w:bCs/>
        </w:rPr>
        <w:t>3. La riforma del 2001 (l. 28.12.2002, n.448 – Finanziaria 2002): principi interpretativi</w:t>
      </w:r>
    </w:p>
    <w:p>
      <w:pPr>
        <w:pStyle w:val="Normal"/>
        <w:jc w:val="both"/>
        <w:rPr/>
      </w:pPr>
      <w:r>
        <w:rPr/>
        <w:t xml:space="preserve">La riforma c.d. Tremonti non ha modificato le linee fondamentali delle fondazioni bancarie, ha invece proceduto con la tecnica della novellazione. In particolare, è stato mantenuto il carattere ‘privatistico’, seppure </w:t>
      </w:r>
      <w:r>
        <w:rPr>
          <w:i/>
          <w:iCs/>
        </w:rPr>
        <w:t>secundum quid</w:t>
      </w:r>
      <w:r>
        <w:rPr/>
        <w:t>, delle fondazioni.</w:t>
      </w:r>
    </w:p>
    <w:p>
      <w:pPr>
        <w:pStyle w:val="Normal"/>
        <w:jc w:val="both"/>
        <w:rPr/>
      </w:pPr>
      <w:r>
        <w:rPr/>
      </w:r>
    </w:p>
    <w:p>
      <w:pPr>
        <w:pStyle w:val="Normal"/>
        <w:rPr/>
      </w:pPr>
      <w:r>
        <w:rPr>
          <w:bCs/>
        </w:rPr>
        <w:t>3.1.</w:t>
      </w:r>
      <w:r>
        <w:rPr/>
        <w:t xml:space="preserve"> </w:t>
      </w:r>
      <w:r>
        <w:rPr>
          <w:b/>
        </w:rPr>
        <w:t>Le questioni di costituzionalità pendenti</w:t>
      </w:r>
    </w:p>
    <w:p>
      <w:pPr>
        <w:pStyle w:val="Normal"/>
        <w:jc w:val="both"/>
        <w:rPr/>
      </w:pPr>
      <w:r>
        <w:rPr/>
        <w:t>Dalla lettura del parere, traspaiono parecchi dubbi sulla legittimità costituzionale della riforma Tremonti:  “Con riguardo alla materia delle fondazioni bancarie, non possono assumere rilievo in questa sede consultiva sull’attività normativa secondaria né le questioni di legittimità costituzionale che sono state sollevate in relazione al decreto legislativo n. 153 del 1999 né quelle sollevate in relazione alla legge n. 448 del 2001… L’esame dello schema di regolamento in oggetto va, quindi, condotto sulla base del tessuto legislativo vigente, anche se, in certi casi, esso c civile”omporta una indubbia limitazione dell’autonomia statutaria delle fondazioni prevista dal decreto legislativo n. 153, il che ha fatto dubitare della sua compatibilità con il “</w:t>
      </w:r>
      <w:r>
        <w:rPr>
          <w:i/>
          <w:iCs/>
        </w:rPr>
        <w:t>regime giuridico privatistico</w:t>
      </w:r>
      <w:r>
        <w:rPr/>
        <w:t>”, ancorché “</w:t>
      </w:r>
      <w:r>
        <w:rPr>
          <w:i/>
          <w:iCs/>
        </w:rPr>
        <w:t>speciale</w:t>
      </w:r>
      <w:r>
        <w:rPr/>
        <w:t xml:space="preserve">”, delle fondazioni bancarie e quindi, tra l’altro, con la disciplina costituzionale dell’autonomia privata (art. 41 Cost.), del diritto di associazione dei cittadini (art. 18 Cost.) e degli stessi diritti dell’uomo nelle formazioni sociali (art. 2 Cost.), oltre che con il principio di ragionevolezza </w:t>
      </w:r>
      <w:r>
        <w:rPr>
          <w:i/>
          <w:iCs/>
        </w:rPr>
        <w:t>ex</w:t>
      </w:r>
      <w:r>
        <w:rPr/>
        <w:t xml:space="preserve"> art. 3, secondo comma, Cost.” (§I.2)</w:t>
      </w:r>
    </w:p>
    <w:p>
      <w:pPr>
        <w:pStyle w:val="Normal"/>
        <w:jc w:val="both"/>
        <w:rPr/>
      </w:pPr>
      <w:r>
        <w:rPr/>
        <w:t>“</w:t>
      </w:r>
      <w:r>
        <w:rPr/>
        <w:t>Attualmente, a questo Consiglio di Stato non resta che assumere come proporzionale e ragionevole l’intervento legislativo operato dalla legge n. 448 (salve, ovviamente, le pronunce della Corte Costituzionale che non potrebbero comunque essere richieste in questa sede, come si è già detto)” (§II.3.4)</w:t>
      </w:r>
    </w:p>
    <w:p>
      <w:pPr>
        <w:pStyle w:val="Normal"/>
        <w:jc w:val="both"/>
        <w:rPr/>
      </w:pPr>
      <w:r>
        <w:rPr/>
        <w:t>Pare quasi che il Consiglio si dolga di non potere né sollevare né considerare tali censure di costituzionalità, ma che ad esse aderisca, quasi rallegrandosi del fatto che esse, comunque, sono giunte all’attenzione della Corte costituzionale.</w:t>
      </w:r>
    </w:p>
    <w:p>
      <w:pPr>
        <w:pStyle w:val="Normal"/>
        <w:jc w:val="both"/>
        <w:rPr/>
      </w:pPr>
      <w:r>
        <w:rPr/>
      </w:r>
    </w:p>
    <w:p>
      <w:pPr>
        <w:pStyle w:val="Normal"/>
        <w:jc w:val="both"/>
        <w:rPr/>
      </w:pPr>
      <w:r>
        <w:rPr/>
        <w:t xml:space="preserve">3.2. </w:t>
      </w:r>
      <w:r>
        <w:rPr>
          <w:b/>
          <w:bCs/>
        </w:rPr>
        <w:t>La ‘casella’ nel nuovo art. 117</w:t>
      </w:r>
    </w:p>
    <w:p>
      <w:pPr>
        <w:pStyle w:val="Normal"/>
        <w:jc w:val="both"/>
        <w:rPr/>
      </w:pPr>
      <w:r>
        <w:rPr/>
        <w:t>Affrontando il tema della spettanza della potestà regolamentare, il Consiglio considera le osservazioni del Ministero e ‘batte il baro al suo stesso gioco’. Infatti, come è noto, la potestà regolamentare spetta allo Stato solo per le materie di cui all’art. 117, II comma Cost., tra le quali non è prevista la disciplina delle casse di risparmio, che figura invece al III comma.</w:t>
      </w:r>
    </w:p>
    <w:p>
      <w:pPr>
        <w:pStyle w:val="Normal"/>
        <w:jc w:val="both"/>
        <w:rPr/>
      </w:pPr>
      <w:r>
        <w:rPr/>
        <w:t xml:space="preserve">Il Ministero invoca allora la proteiforme clausola dell’“ordinamento civile”: il Consiglio di Stato accetta, ma poi porta fino in fondo tale qualificazione e conclude dichiarando che questa è un’ulteriore conferma del carattere privatistico delle fondazioni bancarie (§ II.4). In questo modo, tra l’altro, la materia risulterebbe attratta </w:t>
      </w:r>
      <w:r>
        <w:rPr>
          <w:u w:val="single"/>
        </w:rPr>
        <w:t>una volta per tutte al di fuori – completamente – della potestà normativa regionale</w:t>
      </w:r>
      <w:r>
        <w:rPr/>
        <w:t>.</w:t>
      </w:r>
    </w:p>
    <w:p>
      <w:pPr>
        <w:pStyle w:val="Normal"/>
        <w:jc w:val="both"/>
        <w:rPr/>
      </w:pPr>
      <w:r>
        <w:rPr/>
      </w:r>
    </w:p>
    <w:p>
      <w:pPr>
        <w:pStyle w:val="Normal"/>
        <w:jc w:val="both"/>
        <w:rPr/>
      </w:pPr>
      <w:r>
        <w:rPr/>
        <w:t xml:space="preserve">3.3. </w:t>
      </w:r>
      <w:r>
        <w:rPr>
          <w:b/>
          <w:bCs/>
        </w:rPr>
        <w:t>Il regolamento ministeriale ed i suoi limiti naturali</w:t>
      </w:r>
    </w:p>
    <w:p>
      <w:pPr>
        <w:pStyle w:val="Normal"/>
        <w:jc w:val="both"/>
        <w:rPr/>
      </w:pPr>
      <w:r>
        <w:rPr/>
        <w:t xml:space="preserve">Il regolamento in questione è un regolamento </w:t>
      </w:r>
      <w:r>
        <w:rPr>
          <w:u w:val="single"/>
        </w:rPr>
        <w:t>ministeriale</w:t>
      </w:r>
      <w:r>
        <w:rPr/>
        <w:t xml:space="preserve"> (art.17, III comma l. 400/1988). Secondo il Consiglio, questo strumento ha carattere esclusivamente e strettamente attuativo, e non consente né integrazioni né innovazioni. Inoltre, la legge 448 fa salva l’impostazione previgente, che attribuisce alle fondazioni una piena autonomia statutaria, di marca civilistica.</w:t>
      </w:r>
    </w:p>
    <w:p>
      <w:pPr>
        <w:pStyle w:val="Normal"/>
        <w:jc w:val="both"/>
        <w:rPr/>
      </w:pPr>
      <w:r>
        <w:rPr/>
        <w:t>La combinazione di queste due circostanze fa sì che “tale regolamento non possa prevedere limiti ulteriori alla suddetta autonomia privata che non trovino espresso fondamento (e conseguente limitazione) nella legge medesima. Per contro, l’autonomia di stampo privatistico delle fondazioni bancarie riacquisterà naturalmente la sua pienezza laddove cessino i vincoli della eteroregolamentazione derivante direttamente dalla legge”. (§ II.5)</w:t>
      </w:r>
    </w:p>
    <w:p>
      <w:pPr>
        <w:pStyle w:val="Normal"/>
        <w:jc w:val="both"/>
        <w:rPr/>
      </w:pPr>
      <w:r>
        <w:rPr/>
      </w:r>
    </w:p>
    <w:p>
      <w:pPr>
        <w:pStyle w:val="Normal"/>
        <w:rPr/>
      </w:pPr>
      <w:r>
        <w:rPr>
          <w:bCs/>
        </w:rPr>
        <w:t>3.4.</w:t>
      </w:r>
      <w:r>
        <w:rPr>
          <w:b/>
          <w:bCs/>
        </w:rPr>
        <w:t xml:space="preserve"> </w:t>
      </w:r>
      <w:r>
        <w:rPr>
          <w:b/>
        </w:rPr>
        <w:t>Conclusioni sul quadro complessivo</w:t>
      </w:r>
    </w:p>
    <w:p>
      <w:pPr>
        <w:pStyle w:val="TextBody"/>
        <w:rPr/>
      </w:pPr>
      <w:r>
        <w:rPr/>
        <w:t>Il Consiglio di Stato ricava dunque una serie di principi dalla normazione primaria:</w:t>
      </w:r>
    </w:p>
    <w:p>
      <w:pPr>
        <w:pStyle w:val="Normal"/>
        <w:jc w:val="both"/>
        <w:rPr/>
      </w:pPr>
      <w:r>
        <w:rPr/>
        <w:t>“</w:t>
      </w:r>
      <w:r>
        <w:rPr/>
        <w:t xml:space="preserve">Alla stregua delle esposte considerazioni, appare possibile affermare il generale principio esegetico della piena attuazione dell’autonomia privata delle fondazioni bancarie nella parte in cui essa non è </w:t>
      </w:r>
      <w:r>
        <w:rPr>
          <w:u w:val="single"/>
        </w:rPr>
        <w:t>espressamente</w:t>
      </w:r>
      <w:r>
        <w:rPr/>
        <w:t xml:space="preserve"> limitata dalla legge.</w:t>
      </w:r>
    </w:p>
    <w:p>
      <w:pPr>
        <w:pStyle w:val="Normal"/>
        <w:jc w:val="both"/>
        <w:rPr/>
      </w:pPr>
      <w:r>
        <w:rPr/>
        <w:t xml:space="preserve">In tale quadro, </w:t>
      </w:r>
      <w:r>
        <w:rPr>
          <w:u w:val="single"/>
        </w:rPr>
        <w:t>non</w:t>
      </w:r>
      <w:r>
        <w:rPr/>
        <w:t xml:space="preserve"> sembra possibile che il regolamento ministeriale in oggetto – valutabile alla luce del criterio di sussidiarietà orizzontale e dei canoni di ragionevolezza e proporzionalità sopra richiamati; ricadente nella materia dell’“ordinamento civile”; di natura squisitamente attuativa della legge – possa apportare </w:t>
      </w:r>
      <w:r>
        <w:rPr>
          <w:u w:val="single"/>
        </w:rPr>
        <w:t>limitazioni ulteriori all’autonomia privata delle fondazioni</w:t>
      </w:r>
      <w:r>
        <w:rPr/>
        <w:t xml:space="preserve"> al di là di quelle necessarie ad eseguire il dettato legislativo e a coordinarlo con il tessuto legislativo preesistente” (§ II.6).</w:t>
      </w:r>
    </w:p>
    <w:p>
      <w:pPr>
        <w:pStyle w:val="Normal"/>
        <w:jc w:val="both"/>
        <w:rPr/>
      </w:pPr>
      <w:r>
        <w:rPr/>
        <w:t xml:space="preserve">Dunque, </w:t>
      </w:r>
      <w:r>
        <w:rPr>
          <w:b/>
          <w:bCs/>
        </w:rPr>
        <w:t>il Consiglio di Stato</w:t>
      </w:r>
      <w:r>
        <w:rPr/>
        <w:t xml:space="preserve"> interpreta in maniera ‘stretta’ il dettato legislativo, che limita l’autonomia delle fondazioni e </w:t>
      </w:r>
      <w:r>
        <w:rPr>
          <w:b/>
          <w:bCs/>
        </w:rPr>
        <w:t>non consente che, in nessun punto, il regolamento aggiunga limiti ossia sottragga spazi aggiuntivi all’autonomia statutaria</w:t>
      </w:r>
      <w:r>
        <w:rPr/>
        <w:t>. Questa è la linea fondamentale di tutto il parere.</w:t>
      </w:r>
    </w:p>
    <w:p>
      <w:pPr>
        <w:pStyle w:val="Normal"/>
        <w:jc w:val="both"/>
        <w:rPr/>
      </w:pPr>
      <w:r>
        <w:rPr/>
      </w:r>
    </w:p>
    <w:p>
      <w:pPr>
        <w:pStyle w:val="Normal"/>
        <w:rPr>
          <w:b/>
          <w:b/>
          <w:bCs/>
        </w:rPr>
      </w:pPr>
      <w:r>
        <w:rPr>
          <w:b/>
        </w:rPr>
        <w:t xml:space="preserve">4. Territorio di riferimento </w:t>
      </w:r>
      <w:r>
        <w:rPr>
          <w:bCs/>
        </w:rPr>
        <w:t>(§ III.2.1)</w:t>
      </w:r>
    </w:p>
    <w:p>
      <w:pPr>
        <w:pStyle w:val="Normal"/>
        <w:jc w:val="both"/>
        <w:rPr/>
      </w:pPr>
      <w:r>
        <w:rPr/>
        <w:t>“</w:t>
      </w:r>
      <w:r>
        <w:rPr/>
        <w:t>Il</w:t>
      </w:r>
      <w:r>
        <w:rPr>
          <w:b/>
          <w:bCs/>
        </w:rPr>
        <w:t xml:space="preserve"> </w:t>
      </w:r>
      <w:r>
        <w:rPr/>
        <w:t>concetto di territorio “</w:t>
      </w:r>
      <w:r>
        <w:rPr>
          <w:i/>
          <w:iCs/>
        </w:rPr>
        <w:t>di riferimento</w:t>
      </w:r>
      <w:r>
        <w:rPr/>
        <w:t>” non trova riscontro testuale nella legge n. 448 che prevede, al comma 3 dell’articolo 11, un “</w:t>
      </w:r>
      <w:r>
        <w:rPr>
          <w:i/>
          <w:iCs/>
        </w:rPr>
        <w:t>rapporto prevalente con il territorio</w:t>
      </w:r>
      <w:r>
        <w:rPr/>
        <w:t>” e, al comma 11 dello stesso articolo, che l’impiego del patrimonio sia in collegamento funzionale “</w:t>
      </w:r>
      <w:r>
        <w:rPr>
          <w:i/>
          <w:iCs/>
        </w:rPr>
        <w:t>in particolare con lo sviluppo del territorio</w:t>
      </w:r>
      <w:r>
        <w:rPr/>
        <w:t>”.</w:t>
      </w:r>
    </w:p>
    <w:p>
      <w:pPr>
        <w:pStyle w:val="Normal"/>
        <w:jc w:val="both"/>
        <w:rPr/>
      </w:pPr>
      <w:r>
        <w:rPr/>
        <w:t>Dal dettato legislativo si ricava che la riforma del dicembre 2001 ha voluto indirizzare l’attività delle fondazioni bancarie verso attività “connesse con il territorio”, con destinazioni concrete ed operative. Da un punto di vista logico e letterale ciò non implica la necessità di circoscrivere le attività connesse con il territorio entro un determinato ambito spaziale, delimitando in ogni caso un territorio “</w:t>
      </w:r>
      <w:r>
        <w:rPr>
          <w:i/>
          <w:iCs/>
        </w:rPr>
        <w:t>di riferimento</w:t>
      </w:r>
      <w:r>
        <w:rPr/>
        <w:t>”.</w:t>
      </w:r>
    </w:p>
    <w:p>
      <w:pPr>
        <w:pStyle w:val="Normal"/>
        <w:jc w:val="both"/>
        <w:rPr/>
      </w:pPr>
      <w:r>
        <w:rPr/>
        <w:t xml:space="preserve">Peraltro, la Sezione osserva che, </w:t>
      </w:r>
      <w:r>
        <w:rPr>
          <w:u w:val="single"/>
        </w:rPr>
        <w:t>anche in assenza della delimitazione del territorio di riferimento</w:t>
      </w:r>
      <w:r>
        <w:rPr/>
        <w:t>, l’indicazione di specifici settori di attività ora imposta dalla legge contribuisca incisivamente a definire l’ambito – anche territoriale – dell’attività delle fondazioni, e conseguentemente a definire quel “</w:t>
      </w:r>
      <w:r>
        <w:rPr>
          <w:i/>
          <w:iCs/>
        </w:rPr>
        <w:t>rapporto prevalente con il territorio</w:t>
      </w:r>
      <w:r>
        <w:rPr/>
        <w:t xml:space="preserve">” voluto dal comma 3 dell’articolo 11 della legge n. 448. </w:t>
      </w:r>
      <w:r>
        <w:rPr>
          <w:u w:val="single"/>
        </w:rPr>
        <w:t>La possibilità, per la fondazione, di instaurare il rapporto “</w:t>
      </w:r>
      <w:r>
        <w:rPr>
          <w:i/>
          <w:iCs/>
          <w:u w:val="single"/>
        </w:rPr>
        <w:t>prevalente</w:t>
      </w:r>
      <w:r>
        <w:rPr>
          <w:u w:val="single"/>
        </w:rPr>
        <w:t xml:space="preserve">” con il territorio anche </w:t>
      </w:r>
      <w:r>
        <w:rPr>
          <w:b/>
          <w:bCs/>
          <w:u w:val="single"/>
        </w:rPr>
        <w:t>attraverso la definizione dei settori</w:t>
      </w:r>
      <w:r>
        <w:rPr>
          <w:u w:val="single"/>
        </w:rPr>
        <w:t xml:space="preserve"> e </w:t>
      </w:r>
      <w:r>
        <w:rPr>
          <w:b/>
          <w:bCs/>
          <w:i/>
          <w:iCs/>
          <w:u w:val="single"/>
        </w:rPr>
        <w:t>non necessariamente</w:t>
      </w:r>
      <w:r>
        <w:rPr>
          <w:b/>
          <w:bCs/>
          <w:u w:val="single"/>
        </w:rPr>
        <w:t xml:space="preserve"> attraverso un unico ambito territoriale</w:t>
      </w:r>
      <w:r>
        <w:rPr>
          <w:u w:val="single"/>
        </w:rPr>
        <w:t xml:space="preserve"> “</w:t>
      </w:r>
      <w:r>
        <w:rPr>
          <w:i/>
          <w:iCs/>
          <w:u w:val="single"/>
        </w:rPr>
        <w:t>di riferimento</w:t>
      </w:r>
      <w:r>
        <w:rPr>
          <w:u w:val="single"/>
        </w:rPr>
        <w:t>” consente, inoltre, alle singole fondazioni di scegliere di indirizzare la loro attività verso ambiti territoriali differenziati, ancorché definiti</w:t>
      </w:r>
      <w:r>
        <w:rPr/>
        <w:t xml:space="preserve"> (si pensi, ad esempio, alle fondazioni con partecipazioni in banche collocate in aree territoriali diverse: esse possono, nella loro autonomia, decidere di indirizzare una parte delle loro attività “territoriali” anche verso zone diverse da quella di interesse prevalente; in tal modo, l’obbligo sancito dalla legge di operare in rapporto prevalente con il territorio risulta pienamente rispettato anche senza bisogno di agire nell’ambito di un territorio “di riferimento”). Ciò appare, infine, coerente con l’esigenza, da più parti avvertita, di ridistribuire meglio gli interventi sul territorio”.</w:t>
      </w:r>
    </w:p>
    <w:p>
      <w:pPr>
        <w:pStyle w:val="Normal"/>
        <w:jc w:val="both"/>
        <w:rPr/>
      </w:pPr>
      <w:r>
        <w:rPr/>
        <w:t>Tale conclusione è suffragata anche dall’art. 4, comma 1, lett. f del d.lgs. 153/1999, che – nel disciplinare le nomine negli organi collegiali delle fondazioni – prevede come eventuale la sussistenza di un singolo e preciso ambito territoriale di riferimento: questa previsione, presente sin dall’inizio nel decreto, è stata confermata dalla l. 448/2001.</w:t>
      </w:r>
    </w:p>
    <w:p>
      <w:pPr>
        <w:pStyle w:val="Normal"/>
        <w:jc w:val="both"/>
        <w:rPr/>
      </w:pPr>
      <w:r>
        <w:rPr/>
      </w:r>
    </w:p>
    <w:p>
      <w:pPr>
        <w:pStyle w:val="Normal"/>
        <w:rPr>
          <w:b/>
          <w:b/>
        </w:rPr>
      </w:pPr>
      <w:r>
        <w:rPr>
          <w:b/>
        </w:rPr>
        <w:t>5. Settori prevalenti</w:t>
      </w:r>
    </w:p>
    <w:p>
      <w:pPr>
        <w:pStyle w:val="Normal"/>
        <w:rPr>
          <w:b/>
          <w:b/>
          <w:bCs/>
        </w:rPr>
      </w:pPr>
      <w:r>
        <w:rPr>
          <w:b/>
          <w:bCs/>
        </w:rPr>
        <w:tab/>
      </w:r>
    </w:p>
    <w:p>
      <w:pPr>
        <w:pStyle w:val="Normal"/>
        <w:rPr>
          <w:b/>
          <w:b/>
        </w:rPr>
      </w:pPr>
      <w:r>
        <w:rPr>
          <w:bCs/>
        </w:rPr>
        <w:t>5.1.</w:t>
      </w:r>
      <w:r>
        <w:rPr>
          <w:b/>
          <w:bCs/>
        </w:rPr>
        <w:t xml:space="preserve"> </w:t>
      </w:r>
      <w:r>
        <w:rPr>
          <w:b/>
        </w:rPr>
        <w:t xml:space="preserve">Nozione </w:t>
      </w:r>
      <w:r>
        <w:rPr>
          <w:bCs/>
        </w:rPr>
        <w:t>(§ III.2.2)</w:t>
      </w:r>
    </w:p>
    <w:p>
      <w:pPr>
        <w:pStyle w:val="Normal"/>
        <w:jc w:val="both"/>
        <w:rPr/>
      </w:pPr>
      <w:r>
        <w:rPr/>
        <w:t>Il regolamento chiarisce che i quattro raggruppamenti di cui alla lettera c-bis dell’art.1, comma 1 del d.lgs. 153 – raggruppamenti introdotti dalla l. 448/2001 – non sono settori in sé, ma raggruppamenti di settori, nei quali è possibile che le fondazioni intervengano a spendere le proprie risorse.</w:t>
      </w:r>
    </w:p>
    <w:p>
      <w:pPr>
        <w:pStyle w:val="Normal"/>
        <w:rPr/>
      </w:pPr>
      <w:r>
        <w:rPr/>
        <w:tab/>
      </w:r>
    </w:p>
    <w:p>
      <w:pPr>
        <w:pStyle w:val="Normal"/>
        <w:rPr/>
      </w:pPr>
      <w:r>
        <w:rPr/>
        <w:t xml:space="preserve">5.2. </w:t>
      </w:r>
      <w:r>
        <w:rPr>
          <w:b/>
          <w:bCs/>
        </w:rPr>
        <w:t xml:space="preserve">La rilevanza sociale come criterio di scelta </w:t>
      </w:r>
      <w:r>
        <w:rPr/>
        <w:t>(§ III.2.3)</w:t>
      </w:r>
    </w:p>
    <w:p>
      <w:pPr>
        <w:pStyle w:val="Normal"/>
        <w:jc w:val="both"/>
        <w:rPr/>
      </w:pPr>
      <w:r>
        <w:rPr/>
        <w:t>“</w:t>
      </w:r>
      <w:r>
        <w:rPr/>
        <w:t xml:space="preserve">Il </w:t>
      </w:r>
      <w:r>
        <w:rPr>
          <w:u w:val="single"/>
        </w:rPr>
        <w:t>comma 2 dell’articolo 2, al secondo e al terzo periodo</w:t>
      </w:r>
      <w:r>
        <w:rPr/>
        <w:t>, prosegue affermando che: “Nella scelta dei settori rilevanti la fondazione privilegia i settori a maggiore rilevanza sociale nel territorio di riferimento. La scelta dei settori rilevanti, motivata in base alla loro rilevanza sociale, può essere effettuata nello statuto o in altro atto interno della fondazione deliberato dall’organo di indirizzo”.</w:t>
      </w:r>
    </w:p>
    <w:p>
      <w:pPr>
        <w:pStyle w:val="Normal"/>
        <w:jc w:val="both"/>
        <w:rPr/>
      </w:pPr>
      <w:r>
        <w:rPr/>
        <w:t>Della necessità di espungere l’espressione “di riferimento” si è detto in precedenza.</w:t>
      </w:r>
    </w:p>
    <w:p>
      <w:pPr>
        <w:pStyle w:val="Normal"/>
        <w:jc w:val="both"/>
        <w:rPr/>
      </w:pPr>
      <w:r>
        <w:rPr/>
        <w:t>Quanto, invece, alla adozione della “</w:t>
      </w:r>
      <w:r>
        <w:rPr>
          <w:i/>
          <w:iCs/>
        </w:rPr>
        <w:t>rilevanza sociale</w:t>
      </w:r>
      <w:r>
        <w:rPr/>
        <w:t>” come canone fondamentale, se non unico, nella scelta dei settori rilevanti e quanto alla circostanza che tale obbligo venga poi ribadito con un onere di motivazione espressa da parte dell’atto di scelta, la Sezione rileva come tali obblighi per le fondazioni non si rinvengano nel testo della legge n. 448.”</w:t>
      </w:r>
    </w:p>
    <w:p>
      <w:pPr>
        <w:pStyle w:val="Normal"/>
        <w:jc w:val="both"/>
        <w:rPr/>
      </w:pPr>
      <w:r>
        <w:rPr/>
        <w:t>D’altronde, il canone della rilevanza sociale non è solo privo di supporto legislativo, ma anche intrinsecamnte irragionevole: “ Se la rilevanza sociale costituisse davvero l’unico criterio da seguire per la scelta, tanto da essere il solo elemento della motivazione sottoposta al controllo dell’Autorità di vigilanza, sarebbe estremamente difficile che alcuni dei settori ammessi elencati al comma 1 dell’articolo 11 della legge n. 448 (ad esempio, il pur rilevantissimo settore dell’“</w:t>
      </w:r>
      <w:r>
        <w:rPr>
          <w:i/>
          <w:iCs/>
        </w:rPr>
        <w:t>attività sportiva</w:t>
      </w:r>
      <w:r>
        <w:rPr/>
        <w:t>”, o persino dell’“</w:t>
      </w:r>
      <w:r>
        <w:rPr>
          <w:i/>
          <w:iCs/>
        </w:rPr>
        <w:t>arte, attività e beni culturali</w:t>
      </w:r>
      <w:r>
        <w:rPr/>
        <w:t>”) possano mai rientrare nella terna dei settori rilevanti, poiché diventerebbe arduo per le fondazioni riuscire a dimostrare che la rilevanza sociale di tali settori sia tale da superare quella di quasi tutti gli altri settori ammessi (come, ad esempio, “</w:t>
      </w:r>
      <w:r>
        <w:rPr>
          <w:i/>
          <w:iCs/>
        </w:rPr>
        <w:t>volontariato, filantropia e beneficenza</w:t>
      </w:r>
      <w:r>
        <w:rPr/>
        <w:t>”; “</w:t>
      </w:r>
      <w:r>
        <w:rPr>
          <w:i/>
          <w:iCs/>
        </w:rPr>
        <w:t>diritti civili</w:t>
      </w:r>
      <w:r>
        <w:rPr/>
        <w:t>”; “</w:t>
      </w:r>
      <w:r>
        <w:rPr>
          <w:i/>
          <w:iCs/>
        </w:rPr>
        <w:t>prevenzione della criminalità e sicurezza pubblica</w:t>
      </w:r>
      <w:r>
        <w:rPr/>
        <w:t>”; “</w:t>
      </w:r>
      <w:r>
        <w:rPr>
          <w:i/>
          <w:iCs/>
        </w:rPr>
        <w:t>salute pubblica, medicina preventiva e riabilitativa</w:t>
      </w:r>
      <w:r>
        <w:rPr/>
        <w:t>”, etc.).</w:t>
      </w:r>
    </w:p>
    <w:p>
      <w:pPr>
        <w:pStyle w:val="Normal"/>
        <w:jc w:val="both"/>
        <w:rPr/>
      </w:pPr>
      <w:r>
        <w:rPr/>
        <w:t>È, pertanto, più coerente con il sistema disegnato dalla legge, oltre che più ragionevole, che dallo schema in esame siano espunti il secondo periodo del comma 2 dell’articolo 2 e il riferimento all’obbligo di motivazione al terzo periodo dello stesso comma, e che il canone della “</w:t>
      </w:r>
      <w:r>
        <w:rPr>
          <w:i/>
          <w:iCs/>
        </w:rPr>
        <w:t>rilevanza sociale</w:t>
      </w:r>
      <w:r>
        <w:rPr/>
        <w:t>” come criterio fondamentale per la ripartizione delle risorse all’interno dei settori di attività prescelti, rilevanti e non, sia menzionato al successivo comma 3 dell’articolo 2 (che dispone in tema di quota di risorse da destinare all’investimento).</w:t>
      </w:r>
    </w:p>
    <w:p>
      <w:pPr>
        <w:pStyle w:val="Normal"/>
        <w:jc w:val="both"/>
        <w:rPr/>
      </w:pPr>
      <w:r>
        <w:rPr/>
        <w:t xml:space="preserve">Il comma 4 dell’articolo 2 afferma che “L’Autorità di vigilanza [il Ministero] può segnalare i settori ammessi nei quali è meno presente l’attività complessiva delle fondazioni al fine di richiamare l’attenzione delle fondazioni nella scelta della destinazione del reddito di cui al presente comma e assicurare un’equilibrata assistenza dei settori ammessi nel quadro dell’attività complessiva delle fondazioni”. Tale funzione di segnalazione, non prevista dalla legge, appare compatibile con il generale principio di autonomia delle fondazioni nella misura in cui essa si concretizzi </w:t>
      </w:r>
      <w:r>
        <w:rPr>
          <w:b/>
          <w:bCs/>
        </w:rPr>
        <w:t>esclusivamente in un’attività di comunicazione della situazione generale dei settori</w:t>
      </w:r>
      <w:r>
        <w:rPr/>
        <w:t>, che l’Autorità di vigilanza può ricavare dal “quadro dell’attività complessiva delle fondazioni” (§ III.2.6).</w:t>
      </w:r>
    </w:p>
    <w:p>
      <w:pPr>
        <w:pStyle w:val="Heading3"/>
        <w:jc w:val="both"/>
        <w:rPr>
          <w:b w:val="false"/>
          <w:b w:val="false"/>
          <w:bCs w:val="false"/>
        </w:rPr>
      </w:pPr>
      <w:r>
        <w:rPr>
          <w:b w:val="false"/>
          <w:bCs w:val="false"/>
        </w:rPr>
      </w:r>
    </w:p>
    <w:p>
      <w:pPr>
        <w:pStyle w:val="Normal"/>
        <w:rPr/>
      </w:pPr>
      <w:r>
        <w:rPr>
          <w:bCs/>
        </w:rPr>
        <w:t xml:space="preserve">5.3. </w:t>
      </w:r>
      <w:r>
        <w:rPr>
          <w:b/>
        </w:rPr>
        <w:t>Quota di risorse vincolate</w:t>
      </w:r>
      <w:r>
        <w:rPr/>
        <w:t xml:space="preserve"> </w:t>
      </w:r>
      <w:r>
        <w:rPr>
          <w:bCs/>
        </w:rPr>
        <w:t>(§ III.2.5)</w:t>
      </w:r>
    </w:p>
    <w:p>
      <w:pPr>
        <w:pStyle w:val="Normal"/>
        <w:jc w:val="both"/>
        <w:rPr/>
      </w:pPr>
      <w:r>
        <w:rPr/>
        <w:t>Quanto alla quota di risorse vincolata all’impiego nei c.d. settori rilevanti, il Consiglio fa un ragionamento, che riprenderà in seguito anche per quanto riguarda la quota di amministratori designati dagli enti locali.</w:t>
      </w:r>
    </w:p>
    <w:p>
      <w:pPr>
        <w:pStyle w:val="Normal"/>
        <w:jc w:val="both"/>
        <w:rPr/>
      </w:pPr>
      <w:r>
        <w:rPr/>
        <w:t>Il ragionamento è semplice: se la legge non stabilisce una quantità fissa o una proporzione aritmetica determinata (1/3, 2/3, 50%, 75% etc.), allora questo non può farlo nemmeno il regolamento. Il passaggio dalla “prevalenza” (come per legge) ad una misura proporzionale determinata implica infatti in ogni caso una restrizione dell’autonomia statutaria: il che, per le ragioni indicate sopra, non è ammesso.</w:t>
      </w:r>
    </w:p>
    <w:p>
      <w:pPr>
        <w:pStyle w:val="Normal"/>
        <w:jc w:val="both"/>
        <w:rPr/>
      </w:pPr>
      <w:r>
        <w:rPr/>
        <w:t>Quindi, dovrebbe rimanere nel regolamento il riferimento alla “prevalenza”, che poi ciascuno statuto è chiamato a declinare correttamente e ragionevolmente, ma comunque in modo autonomo: cade in questo modo il vincolo del 75%, laddove – appunto – la legge parlava di “prevalenza”.</w:t>
      </w:r>
    </w:p>
    <w:p>
      <w:pPr>
        <w:pStyle w:val="Normal"/>
        <w:jc w:val="both"/>
        <w:rPr/>
      </w:pPr>
      <w:r>
        <w:rPr/>
        <w:t xml:space="preserve">Lo stesso discorso vale per il vincolo di investimento del 10% in </w:t>
      </w:r>
      <w:r>
        <w:rPr>
          <w:u w:val="single"/>
        </w:rPr>
        <w:t>infrastrutture</w:t>
      </w:r>
      <w:r>
        <w:rPr/>
        <w:t>: da un lato, la legge non prevede come obbligatoria questa forma di investimento; dall’altro, essa già rientra nella nozione di investimenti finalizzati allo sviluppo di una determinata area territoriale (§ III.6.2).</w:t>
      </w:r>
    </w:p>
    <w:p>
      <w:pPr>
        <w:pStyle w:val="Normal"/>
        <w:jc w:val="both"/>
        <w:rPr/>
      </w:pPr>
      <w:r>
        <w:rPr/>
      </w:r>
    </w:p>
    <w:p>
      <w:pPr>
        <w:pStyle w:val="Normal"/>
        <w:jc w:val="both"/>
        <w:rPr/>
      </w:pPr>
      <w:r>
        <w:rPr/>
      </w:r>
    </w:p>
    <w:p>
      <w:pPr>
        <w:pStyle w:val="Normal"/>
        <w:rPr>
          <w:b/>
          <w:b/>
        </w:rPr>
      </w:pPr>
      <w:r>
        <w:rPr>
          <w:b/>
        </w:rPr>
        <w:t>6. Rappresentanza degli enti territoriali</w:t>
      </w:r>
    </w:p>
    <w:p>
      <w:pPr>
        <w:pStyle w:val="Normal"/>
        <w:jc w:val="both"/>
        <w:rPr/>
      </w:pPr>
      <w:r>
        <w:rPr/>
        <w:tab/>
      </w:r>
    </w:p>
    <w:p>
      <w:pPr>
        <w:pStyle w:val="Normal"/>
        <w:jc w:val="both"/>
        <w:rPr/>
      </w:pPr>
      <w:r>
        <w:rPr/>
        <w:t xml:space="preserve">6.1. </w:t>
      </w:r>
      <w:r>
        <w:rPr>
          <w:b/>
          <w:bCs/>
        </w:rPr>
        <w:t xml:space="preserve">La quota riservata </w:t>
      </w:r>
      <w:r>
        <w:rPr/>
        <w:t>(§ III.3.1)</w:t>
      </w:r>
    </w:p>
    <w:p>
      <w:pPr>
        <w:pStyle w:val="Normal"/>
        <w:jc w:val="both"/>
        <w:rPr/>
      </w:pPr>
      <w:r>
        <w:rPr/>
        <w:t>Vale lo stesso discorso fatto sopra, che qui si applica alla quota di 2/3 prevista dal regolamento: se la legge parla di “prevalenza”, non è consentito al regolamento dare una declinazione unica e rigida di questo concetto, alquanto flessibile.</w:t>
      </w:r>
    </w:p>
    <w:p>
      <w:pPr>
        <w:pStyle w:val="Normal"/>
        <w:jc w:val="both"/>
        <w:rPr/>
      </w:pPr>
      <w:r>
        <w:rPr/>
        <w:t>Tale quota è anche giudicata intrinsecamente irragionevole, in quanto comporta un peso molto variabile degli enti locali nei consigli di amministrazione, a seconda del dato – ignorato dal regolamento – del numero complessivo di componenti il consiglio.</w:t>
      </w:r>
    </w:p>
    <w:p>
      <w:pPr>
        <w:pStyle w:val="Normal"/>
        <w:jc w:val="both"/>
        <w:rPr/>
      </w:pPr>
      <w:r>
        <w:rPr/>
        <w:t>“</w:t>
      </w:r>
      <w:r>
        <w:rPr/>
        <w:t xml:space="preserve">D’altronde, la scelta del legislatore di demandare all’autonomia statutaria la definizione della misura della prevalenza appare coerente con la circostanza che il numero di componenti degli organi di indirizzo può variare, anche consistentemente, da una fondazione all’altra. Ciò conferma l’impossibilità di fissare una percentuale unica e la necessità di individuarla tramite lo statuto (ad esempio, in un ipotetico organo di indirizzo con soli tre componenti, la maggioranza del 50% più uno corrisponde alla maggioranza dei due terzi, ma anche in un organo con nove componenti la maggioranza di cinque membri equivale già ad una percentuale di oltre il 55%).” </w:t>
      </w:r>
    </w:p>
    <w:p>
      <w:pPr>
        <w:pStyle w:val="Normal"/>
        <w:rPr/>
      </w:pPr>
      <w:r>
        <w:rPr/>
      </w:r>
    </w:p>
    <w:p>
      <w:pPr>
        <w:pStyle w:val="Normal"/>
        <w:rPr/>
      </w:pPr>
      <w:r>
        <w:rPr>
          <w:bCs/>
        </w:rPr>
        <w:t xml:space="preserve">6.2.- </w:t>
      </w:r>
      <w:r>
        <w:rPr>
          <w:b/>
        </w:rPr>
        <w:t>Un dubbio di costituzionalità</w:t>
      </w:r>
      <w:r>
        <w:rPr>
          <w:bCs/>
        </w:rPr>
        <w:t xml:space="preserve"> (§ III.2.7, in fine)</w:t>
      </w:r>
    </w:p>
    <w:p>
      <w:pPr>
        <w:pStyle w:val="Normal"/>
        <w:jc w:val="both"/>
        <w:rPr/>
      </w:pPr>
      <w:r>
        <w:rPr/>
        <w:t>Come è noto, i membri di provenienza locale sono gli unici ai quali sia consentito stare negli organi della fondazione, malgrado portatori di interessi i soggetti – gli enti territoriali – che possono essere beneficiati dalle fondazioni medesime.</w:t>
      </w:r>
    </w:p>
    <w:p>
      <w:pPr>
        <w:pStyle w:val="Normal"/>
        <w:jc w:val="both"/>
        <w:rPr/>
      </w:pPr>
      <w:r>
        <w:rPr/>
        <w:t>A nessun altro ciò è consentito: non ai membri di formazioni sociali private, non agli accademici ecc. Il Consiglio di Stato velatamente afferma che questa disparità di trattamento può risultare incostituzionale: ma si astiene da un approfondito esame della stessa, che esula dai suoi compiti.</w:t>
      </w:r>
    </w:p>
    <w:p>
      <w:pPr>
        <w:pStyle w:val="Normal"/>
        <w:jc w:val="both"/>
        <w:rPr>
          <w:b/>
          <w:b/>
          <w:bCs/>
        </w:rPr>
      </w:pPr>
      <w:r>
        <w:rPr>
          <w:b/>
          <w:bCs/>
        </w:rPr>
      </w:r>
    </w:p>
    <w:p>
      <w:pPr>
        <w:pStyle w:val="Normal"/>
        <w:rPr>
          <w:b/>
          <w:b/>
        </w:rPr>
      </w:pPr>
      <w:r>
        <w:rPr>
          <w:b/>
        </w:rPr>
        <w:t>7. In conclusione</w:t>
      </w:r>
    </w:p>
    <w:p>
      <w:pPr>
        <w:pStyle w:val="Normal"/>
        <w:jc w:val="both"/>
        <w:rPr/>
      </w:pPr>
      <w:r>
        <w:rPr/>
        <w:t>Il Consiglio di Stato si destreggia abilmente e riesce a tessere un discorso coerente e logico, dal quale scaturiscono una molteplicità di censure al regolamento, nel nome dell’autonomia privata delle fondazioni, salvi gli espressi limiti di legge (di legge: non di regolamento).</w:t>
      </w:r>
    </w:p>
    <w:p>
      <w:pPr>
        <w:pStyle w:val="Normal"/>
        <w:jc w:val="both"/>
        <w:rPr/>
      </w:pPr>
      <w:r>
        <w:rPr/>
        <w:t>La questione non rileva solamente per quanto riguarda le limitate modifiche che il Consiglio propone per il regolamento: piuttosto, il vero punto determinante è l’avallo del Consiglio ad una qualificazione privatistica delle fondazioni.</w:t>
      </w:r>
    </w:p>
    <w:p>
      <w:pPr>
        <w:pStyle w:val="Normal"/>
        <w:jc w:val="both"/>
        <w:rPr/>
      </w:pPr>
      <w:r>
        <w:rPr/>
        <w:t>Anche oggi, come già molti anni fa per le Ipab, ci si trova dunque di fronte a formazioni sociali private che svolgono attività di interesse pubblico e rispetto alle quali, proprio in ragione delle attività svolte, il legislatore impone vincoli derogatori del diritto comune. Entro che limiti ciò è ammissibile? Fino a che punto è dato comprimere l’autonomia sociale senza snaturarla? È questa la vera questione che sarà sottoposta alla Corte costituzionale e rispetto alla quale il Consiglio di Stato ha esposto oggi la propria opinione, qualificata e ben argoment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84" w:right="282"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59:00Z</dcterms:created>
  <dc:creator>Massa Mario</dc:creator>
  <dc:description/>
  <dc:language>en-US</dc:language>
  <cp:lastModifiedBy> </cp:lastModifiedBy>
  <dcterms:modified xsi:type="dcterms:W3CDTF">2002-07-31T14:09:00Z</dcterms:modified>
  <cp:revision>9</cp:revision>
  <dc:subject/>
  <dc:title>In generale</dc:title>
</cp:coreProperties>
</file>