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664210</wp:posOffset>
            </wp:positionV>
            <wp:extent cx="948690"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948690" cy="543560"/>
                    </a:xfrm>
                    <a:prstGeom prst="rect">
                      <a:avLst/>
                    </a:prstGeom>
                  </pic:spPr>
                </pic:pic>
              </a:graphicData>
            </a:graphic>
          </wp:anchor>
        </w:drawing>
      </w:r>
    </w:p>
    <w:p>
      <w:pPr>
        <w:pStyle w:val="Corpodeltesto3"/>
        <w:rPr>
          <w:caps/>
        </w:rPr>
      </w:pPr>
      <w:r>
        <w:rPr>
          <w:caps/>
        </w:rPr>
        <w:t xml:space="preserve">competenze Stato-Regioni nella materia </w:t>
      </w:r>
    </w:p>
    <w:p>
      <w:pPr>
        <w:pStyle w:val="Corpodeltesto3"/>
        <w:rPr>
          <w:caps/>
        </w:rPr>
      </w:pPr>
      <w:r>
        <w:rPr>
          <w:caps/>
        </w:rPr>
        <w:t>“</w:t>
      </w:r>
      <w:r>
        <w:rPr>
          <w:caps/>
        </w:rPr>
        <w:t xml:space="preserve">ordinamento della comunicazione” </w:t>
      </w:r>
    </w:p>
    <w:p>
      <w:pPr>
        <w:pStyle w:val="Corpodeltesto3"/>
        <w:rPr>
          <w:caps/>
        </w:rPr>
      </w:pPr>
      <w:r>
        <w:rPr>
          <w:caps/>
        </w:rPr>
      </w:r>
    </w:p>
    <w:p>
      <w:pPr>
        <w:pStyle w:val="Corpodeltesto3"/>
        <w:rPr>
          <w:caps w:val="false"/>
          <w:smallCaps w:val="false"/>
        </w:rPr>
      </w:pPr>
      <w:r>
        <w:rPr>
          <w:caps w:val="false"/>
          <w:smallCaps w:val="false"/>
        </w:rPr>
      </w:r>
    </w:p>
    <w:p>
      <w:pPr>
        <w:pStyle w:val="Corpodeltesto3"/>
        <w:rPr/>
      </w:pPr>
      <w:r>
        <w:rPr/>
        <w:t>Bozza di Paper di Astr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268" w:firstLine="709"/>
        <w:jc w:val="both"/>
        <w:rPr/>
      </w:pPr>
      <w:r>
        <w:rPr/>
        <w:t>Il sottogruppo che ha studiato il tema delle telecomunicazioni è composto da: Giovanna De Minico, Raffaele Manfrellotti, Giulia Tiberi, Vincenzo Vita …</w:t>
      </w:r>
    </w:p>
    <w:p>
      <w:pPr>
        <w:pStyle w:val="Normal"/>
        <w:ind w:right="2268" w:firstLine="709"/>
        <w:jc w:val="both"/>
        <w:rPr/>
      </w:pPr>
      <w:r>
        <w:rPr/>
        <w:t>Il sottogruppo che ha studiato il tema della radiotelevisione è composto da Alessandra Valastro, Elda Brogi, Natascia Signori.</w:t>
      </w:r>
    </w:p>
    <w:p>
      <w:pPr>
        <w:pStyle w:val="Normal"/>
        <w:ind w:right="2268" w:firstLine="709"/>
        <w:jc w:val="both"/>
        <w:rPr/>
      </w:pPr>
      <w:r>
        <w:rPr/>
        <w:t>Il sottogruppo che ha studiato il tema dell’editoria è costituito da Enrico Carloni.</w:t>
      </w:r>
    </w:p>
    <w:p>
      <w:pPr>
        <w:pStyle w:val="Normal"/>
        <w:ind w:right="2268" w:firstLine="709"/>
        <w:jc w:val="both"/>
        <w:rPr/>
      </w:pPr>
      <w:r>
        <w:rPr/>
        <w:t>La I parte è stata curata da Alessandra Valastro.</w:t>
      </w:r>
    </w:p>
    <w:p>
      <w:pPr>
        <w:pStyle w:val="Normal"/>
        <w:ind w:right="2268" w:firstLine="709"/>
        <w:jc w:val="both"/>
        <w:rPr/>
      </w:pPr>
      <w:r>
        <w:rPr/>
        <w:t xml:space="preserve">La II parte è di Giovanna De Minico. </w:t>
      </w:r>
    </w:p>
    <w:p>
      <w:pPr>
        <w:pStyle w:val="Normal"/>
        <w:ind w:right="2268" w:firstLine="709"/>
        <w:jc w:val="both"/>
        <w:rPr/>
      </w:pPr>
      <w:r>
        <w:rPr/>
        <w:t>La III parte è stata curata da Alessandra Valastro, Elda Brogi, Natascia Signori.</w:t>
      </w:r>
    </w:p>
    <w:p>
      <w:pPr>
        <w:pStyle w:val="Normal"/>
        <w:ind w:right="2268" w:firstLine="709"/>
        <w:jc w:val="both"/>
        <w:rPr/>
      </w:pPr>
      <w:r>
        <w:rPr/>
        <w:t>La IV parte è di Enrico Carloni.</w:t>
      </w:r>
    </w:p>
    <w:p>
      <w:pPr>
        <w:pStyle w:val="Normal"/>
        <w:ind w:right="2268" w:firstLine="709"/>
        <w:jc w:val="both"/>
        <w:rPr/>
      </w:pPr>
      <w:r>
        <w:rPr/>
        <w:t>È in corso di elaborazione da  parte di Raffaele Manfrellotti e Giulia Tiberi una versione provvisoria del commento allo "Schema di decreto legislativo recante recepimento delle direttive 2002/19/CE, 2002/20/CE, 2002/21/CE e 2002/22/Ce  recante il 'Codice delle comunicazioni elettroniche' per quanto concerne le reti e i servizi di comunicazione elettronica".</w:t>
      </w:r>
      <w:r>
        <w:br w:type="page"/>
      </w:r>
    </w:p>
    <w:p>
      <w:pPr>
        <w:pStyle w:val="Normal"/>
        <w:jc w:val="center"/>
        <w:rPr>
          <w:b/>
          <w:b/>
        </w:rPr>
      </w:pPr>
      <w:r>
        <w:rPr>
          <w:b/>
        </w:rPr>
      </w:r>
    </w:p>
    <w:p>
      <w:pPr>
        <w:pStyle w:val="Normal"/>
        <w:jc w:val="center"/>
        <w:rPr>
          <w:b/>
          <w:b/>
          <w:sz w:val="28"/>
        </w:rPr>
      </w:pPr>
      <w:r>
        <w:rPr>
          <w:b/>
          <w:sz w:val="28"/>
        </w:rPr>
        <w:t>I PARTE</w:t>
      </w:r>
    </w:p>
    <w:p>
      <w:pPr>
        <w:pStyle w:val="Heading3"/>
        <w:rPr/>
      </w:pPr>
      <w:r>
        <w:rPr/>
        <w:t>PRINCIPI FONDAMENTALI</w:t>
      </w:r>
    </w:p>
    <w:p>
      <w:pPr>
        <w:pStyle w:val="Normal"/>
        <w:jc w:val="both"/>
        <w:rPr/>
      </w:pPr>
      <w:r>
        <w:rPr/>
      </w:r>
    </w:p>
    <w:p>
      <w:pPr>
        <w:pStyle w:val="Normal"/>
        <w:jc w:val="both"/>
        <w:rPr/>
      </w:pPr>
      <w:r>
        <w:rPr/>
      </w:r>
    </w:p>
    <w:p>
      <w:pPr>
        <w:pStyle w:val="Normal"/>
        <w:jc w:val="both"/>
        <w:rPr>
          <w:smallCaps/>
        </w:rPr>
      </w:pPr>
      <w:r>
        <w:rPr>
          <w:smallCaps/>
        </w:rPr>
        <w:t>1. opportunità dell’approvazione di una legge-quadro</w:t>
      </w:r>
    </w:p>
    <w:p>
      <w:pPr>
        <w:pStyle w:val="Normal"/>
        <w:jc w:val="both"/>
        <w:rPr>
          <w:smallCaps/>
        </w:rPr>
      </w:pPr>
      <w:r>
        <w:rPr>
          <w:smallCaps/>
        </w:rPr>
      </w:r>
    </w:p>
    <w:p>
      <w:pPr>
        <w:pStyle w:val="TextBody"/>
        <w:rPr/>
      </w:pPr>
      <w:r>
        <w:rPr/>
        <w:tab/>
        <w:t>Numerosi principi di carattere generale sono già desumibili dalla legislazione vigente, in particolare dalle leggi nn. 223/90 e 249/97, e dalla giurisprudenza costituzionale in materia. Ciò consentirebbe alle Regioni di esercitare sin d’ora la competenza legislativa ad esse riconosciuta dall’art. 117/III comma in tema di “ordinamento della comunicazione”; la Corte costituzionale ha infatti escluso, a tal fine,  la necessità della previa approvazione di leggi cornice, considerando sufficiente la presenza di “principi fondamentali comunque risultanti dalla legislazione statale già in vigore” (sent. n. 282/2002).</w:t>
      </w:r>
    </w:p>
    <w:p>
      <w:pPr>
        <w:pStyle w:val="Normal"/>
        <w:ind w:firstLine="708"/>
        <w:jc w:val="both"/>
        <w:rPr/>
      </w:pPr>
      <w:r>
        <w:rPr/>
        <w:t xml:space="preserve">Tuttavia, nella materia in questione, risulta spesso assai difficile individuare in via interpretativa la linea di confine tra norme di principio e norme di dettaglio: difficoltà dovuta, in parte, al fatto che la materia rientrava in precedenza nella competenza esclusiva statale, ed in parte anche al fatto che la legislazione in materia si è evoluta in modo notoriamente confuso. </w:t>
      </w:r>
    </w:p>
    <w:p>
      <w:pPr>
        <w:pStyle w:val="Normal"/>
        <w:ind w:firstLine="708"/>
        <w:jc w:val="both"/>
        <w:rPr/>
      </w:pPr>
      <w:r>
        <w:rPr/>
        <w:t>L’approvazione in tempi rapidi di una legge-quadro sarebbe pertanto opportuna, al fine di offrire alle Regioni un quadro certo, organico e unitario di principi del settore radiotelevisivo, recependo tra l’altro gli ulteriori principi, ormai ampiamente consolidati, elaborati negli anni dalla Corte costituzionale.</w:t>
      </w:r>
    </w:p>
    <w:p>
      <w:pPr>
        <w:pStyle w:val="Normal"/>
        <w:ind w:firstLine="708"/>
        <w:jc w:val="both"/>
        <w:rPr/>
      </w:pPr>
      <w:r>
        <w:rPr/>
      </w:r>
    </w:p>
    <w:p>
      <w:pPr>
        <w:pStyle w:val="Normal"/>
        <w:jc w:val="both"/>
        <w:rPr>
          <w:smallCaps/>
        </w:rPr>
      </w:pPr>
      <w:r>
        <w:rPr>
          <w:smallCaps/>
        </w:rPr>
      </w:r>
    </w:p>
    <w:p>
      <w:pPr>
        <w:pStyle w:val="Normal"/>
        <w:jc w:val="both"/>
        <w:rPr>
          <w:smallCaps/>
        </w:rPr>
      </w:pPr>
      <w:r>
        <w:rPr>
          <w:smallCaps/>
        </w:rPr>
        <w:t>2. contenuto dei principi</w:t>
      </w:r>
    </w:p>
    <w:p>
      <w:pPr>
        <w:pStyle w:val="Normal"/>
        <w:jc w:val="both"/>
        <w:rPr>
          <w:smallCaps/>
        </w:rPr>
      </w:pPr>
      <w:r>
        <w:rPr>
          <w:smallCaps/>
        </w:rPr>
      </w:r>
    </w:p>
    <w:p>
      <w:pPr>
        <w:pStyle w:val="Normal"/>
        <w:ind w:firstLine="708"/>
        <w:jc w:val="both"/>
        <w:rPr/>
      </w:pPr>
      <w:r>
        <w:rPr>
          <w:u w:val="single"/>
        </w:rPr>
        <w:t>Necessità di distinguere i principi-obiettivo</w:t>
      </w:r>
      <w:r>
        <w:rPr/>
        <w:t>. Dal momento che nel settore della comunicazione spettano allo Stato competenze di natura diversa (esclusive, per i profili rientranti nelle c.d. materie trasversali, e concorrente per gli altri), è necessario che la legge-quadro individui organicamente i principi fondamentali del settore, intendendo per tali le disposizioni indicatrici di obiettivi da perseguire e dunque suscettibili di attuazione e specificazione da parte del legislatore regionale.</w:t>
      </w:r>
    </w:p>
    <w:p>
      <w:pPr>
        <w:pStyle w:val="Normal"/>
        <w:ind w:firstLine="708"/>
        <w:jc w:val="both"/>
        <w:rPr/>
      </w:pPr>
      <w:r>
        <w:rPr/>
        <w:t>Cosa diversa sono quelle prescrizioni, spesso qualificate ugualmente in termini di principi ma a nostro avviso erroneamente, che contengono piuttosto regole o divieti (come il divieto di inserimento di pubblicità nei programmi per minori): queste disposizioni sono espressive di un’esigenza di disciplina unitaria di alcuni interessi e rientrano pertanto nell’ambito delle competenze statali esclusive (ordinamento civile, concorrenza, livelli essenziali delle prestazioni concernenti i diritti civili e sociali, ecc.)  [</w:t>
      </w:r>
      <w:r>
        <w:rPr>
          <w:sz w:val="20"/>
        </w:rPr>
        <w:t>un difetto di chiarezza in questo senso si riscontra, per esempio, nel d.d.l. Gasparri, il quale contiene una elencazione tanto generosa quanto generica di principi che riguardano talvolta obiettivi da raggiungere e altre volte vere e proprie regola da applicare, con sostanziale sconfinamento nella disciplina di dettaglio; reca talvolta confusioni concettuali nel riferimento ai valori da tutelare (come quella fra pluralismo e concorrenza); individua principi e criteri direttivi, in ordine alla delega al Governo per l’emanazione del codice, che a loro volta si confondono e in parte coincidono con i principi fondamentali</w:t>
      </w:r>
      <w:r>
        <w:rPr/>
        <w:t xml:space="preserve">]. </w:t>
      </w:r>
    </w:p>
    <w:p>
      <w:pPr>
        <w:pStyle w:val="Normal"/>
        <w:ind w:firstLine="708"/>
        <w:jc w:val="both"/>
        <w:rPr/>
      </w:pPr>
      <w:r>
        <w:rPr/>
        <w:t>Anche ragionando diversamente, e cioè seguendo quell’orientamento della Corte costituzionale che ammette la possibilità di norme statali di dettaglio inderogabili in quanto inscindibilmente legate alla norma-principio da un nesso di “coessenzialità e di necessaria integrazione” (Corte cost. n. 355/93), il risultato non muta, nel senso che quelle disposizioni statali costituiscono comunque norme di dettaglio.</w:t>
      </w:r>
    </w:p>
    <w:p>
      <w:pPr>
        <w:pStyle w:val="Normal"/>
        <w:ind w:firstLine="708"/>
        <w:jc w:val="both"/>
        <w:rPr/>
      </w:pPr>
      <w:r>
        <w:rPr/>
        <w:t>Ciò che muta nell’accoglimento dell’una o dell’altra impostazione è semmai il grado di discrezionalità che residua in capo al legislatore regionale: nel primo caso, laddove cioè si ritenga che disposizioni statali di dettaglio siano ammissibili solo in presenza di un titolo di potestà legislativa esclusiva, quest’ultimo esclude ovviamente ogni intervento regionale; nel secondo caso invece, laddove cioè si ammettano disposizioni statali di dettaglio anche nelle materie concorrenti in virtù della giurisprudenza costituzionale richiamata, alle Regioni resterebbe la possibilità di intervenire su ogni profilo che residui rispetto alla disciplina necessariamente nazionale, in particolare prevedendo obblighi o misure di promozione ulteriori.</w:t>
      </w:r>
    </w:p>
    <w:p>
      <w:pPr>
        <w:pStyle w:val="Normal"/>
        <w:jc w:val="both"/>
        <w:rPr>
          <w:smallCaps/>
        </w:rPr>
      </w:pPr>
      <w:r>
        <w:rPr>
          <w:smallCaps/>
        </w:rPr>
      </w:r>
    </w:p>
    <w:p>
      <w:pPr>
        <w:pStyle w:val="Normal"/>
        <w:ind w:firstLine="708"/>
        <w:jc w:val="both"/>
        <w:rPr/>
      </w:pPr>
      <w:r>
        <w:rPr>
          <w:u w:val="single"/>
        </w:rPr>
        <w:t>Necessità di tenere conto della normativa comunitaria</w:t>
      </w:r>
      <w:r>
        <w:rPr/>
        <w:t>. Si dovrebbero recepire nell’ambito dei principi fondamentali i principi comunitari suscettibili di più scelte diverse.</w:t>
      </w:r>
    </w:p>
    <w:p>
      <w:pPr>
        <w:pStyle w:val="Normal"/>
        <w:jc w:val="both"/>
        <w:rPr/>
      </w:pPr>
      <w:r>
        <w:rPr/>
      </w:r>
    </w:p>
    <w:p>
      <w:pPr>
        <w:pStyle w:val="Normal"/>
        <w:ind w:firstLine="708"/>
        <w:jc w:val="both"/>
        <w:rPr/>
      </w:pPr>
      <w:r>
        <w:rPr>
          <w:u w:val="single"/>
        </w:rPr>
        <w:t>Necessità di tenere conto del quadro complessivo dei principi e valori costituzionali, quali desumibili anche dalla giurisprudenza costituzionale in materia</w:t>
      </w:r>
      <w:r>
        <w:rPr/>
        <w:t xml:space="preserve">. Sebbene questi ultimi non siano scritti, tuttavia entrano a pieno titolo nel quadro dei principi costituzionali di cui il legislatore statale deve tener conto nella elaborazione dei principi fondamentali; e tra i principi elaborati dalla Corte in sede di interpretazione dell’art. 21 Cost. non vi sono solo quelli relativi al pluralismo (ribadito da ultimo nella sentenza n. 466 del 2002) e al diritto all’informazione ma numerosi altri, come quelli relativi alla pubblicità, alla necessaria concorrenza di soggetti pubblici e privati nel settore radiotelevisivo, al servizio pubblico (v. da ultimo le sentenze nn. 155 e 284 del 2002), ecc. </w:t>
      </w:r>
    </w:p>
    <w:p>
      <w:pPr>
        <w:pStyle w:val="Normal"/>
        <w:jc w:val="both"/>
        <w:rPr>
          <w:u w:val="single"/>
        </w:rPr>
      </w:pPr>
      <w:r>
        <w:rPr>
          <w:u w:val="single"/>
        </w:rPr>
      </w:r>
    </w:p>
    <w:p>
      <w:pPr>
        <w:pStyle w:val="Normal"/>
        <w:jc w:val="both"/>
        <w:rPr>
          <w:smallCaps/>
          <w:u w:val="single"/>
        </w:rPr>
      </w:pPr>
      <w:r>
        <w:rPr>
          <w:smallCaps/>
          <w:u w:val="single"/>
        </w:rPr>
      </w:r>
    </w:p>
    <w:p>
      <w:pPr>
        <w:pStyle w:val="Normal"/>
        <w:jc w:val="both"/>
        <w:rPr>
          <w:smallCaps/>
        </w:rPr>
      </w:pPr>
      <w:r>
        <w:rPr>
          <w:smallCaps/>
        </w:rPr>
        <w:t>3. tecnica di individuazione dei principi</w:t>
      </w:r>
    </w:p>
    <w:p>
      <w:pPr>
        <w:pStyle w:val="Normal"/>
        <w:jc w:val="both"/>
        <w:rPr>
          <w:smallCaps/>
        </w:rPr>
      </w:pPr>
      <w:r>
        <w:rPr>
          <w:smallCaps/>
        </w:rPr>
      </w:r>
    </w:p>
    <w:p>
      <w:pPr>
        <w:pStyle w:val="TextBody"/>
        <w:rPr/>
      </w:pPr>
      <w:r>
        <w:rPr/>
        <w:tab/>
        <w:t>L’individuazione dei principi non può essere delegata al Governo ma deve essere operata con legge del Parlamento. Oltre che dall’assurdità di una legge-delega che dovrebbe dettare principi per l’individuazione di principi, ciò discende dal fatto che la materia in questione coinvolge diritti fondamentali e che la riforma del Titolo V non ha affatto inciso sull’assetto delle competenze legislative del circuito Parlamento/Governo, bensì soltanto su quello del circuito Stato/Regioni.</w:t>
      </w:r>
    </w:p>
    <w:p>
      <w:pPr>
        <w:pStyle w:val="TextBody"/>
        <w:rPr/>
      </w:pPr>
      <w:r>
        <w:rPr/>
        <w:tab/>
        <w:t>Se è vero che ostacoli non vi sarebbero ad una mera ricognizione dei principi espressamente qualificati in tal senso dal legislatore statale, nel settore radiotelevisivo tale operazione si rivelerebbe insufficiente poiché occorrerebbe procedere anche alla individuazione di quelli desumibili dalla legislazione vigente nonché dalla giurisprudenza costituzionale: ciò che implica, inequivocabilmente, operazioni interpretative e ricostruttive che vanno ben al di là della mera ricognizione.</w:t>
      </w:r>
    </w:p>
    <w:p>
      <w:pPr>
        <w:pStyle w:val="TextBody"/>
        <w:rPr/>
      </w:pPr>
      <w:r>
        <w:rPr/>
        <w:tab/>
        <w:t>Certamente legittimo è invece l’utilizzo della delega al Governo per l’approvazione di un testo unico delle disposizioni vigenti; anche se tale possibilità, ad oggi certamente opportuna, dovrebbe essere superata ove si procedesse in tempi ragionevoli all’approvazione della legge-quadro (che sarebbe inevitabilmente anche una legge di riordino normativo del settore).</w:t>
      </w:r>
      <w:r>
        <w:br w:type="page"/>
      </w:r>
    </w:p>
    <w:p>
      <w:pPr>
        <w:pStyle w:val="TextBody"/>
        <w:jc w:val="center"/>
        <w:rPr>
          <w:b/>
          <w:b/>
          <w:bCs/>
          <w:sz w:val="28"/>
        </w:rPr>
      </w:pPr>
      <w:r>
        <w:rPr>
          <w:b/>
          <w:bCs/>
          <w:sz w:val="28"/>
        </w:rPr>
        <w:t>II PARTE</w:t>
      </w:r>
    </w:p>
    <w:p>
      <w:pPr>
        <w:pStyle w:val="TextBody"/>
        <w:jc w:val="center"/>
        <w:rPr>
          <w:b/>
          <w:b/>
          <w:sz w:val="28"/>
        </w:rPr>
      </w:pPr>
      <w:r>
        <w:rPr>
          <w:b/>
          <w:sz w:val="28"/>
        </w:rPr>
        <w:t xml:space="preserve"> </w:t>
      </w:r>
      <w:r>
        <w:rPr>
          <w:b/>
          <w:sz w:val="28"/>
        </w:rPr>
        <w:t>TELECOMUNICAZIONI</w:t>
      </w:r>
    </w:p>
    <w:p>
      <w:pPr>
        <w:pStyle w:val="Heading1"/>
        <w:rPr>
          <w:b/>
          <w:b/>
          <w:sz w:val="28"/>
          <w:u w:val="none"/>
          <w:lang w:val="it-IT"/>
        </w:rPr>
      </w:pPr>
      <w:r>
        <w:rPr>
          <w:b/>
          <w:sz w:val="28"/>
          <w:u w:val="none"/>
          <w:lang w:val="it-IT"/>
        </w:rPr>
      </w:r>
    </w:p>
    <w:p>
      <w:pPr>
        <w:pStyle w:val="Corpodeltesto3"/>
        <w:rPr>
          <w:bCs w:val="false"/>
          <w:caps/>
        </w:rPr>
      </w:pPr>
      <w:r>
        <w:rPr>
          <w:bCs w:val="false"/>
          <w:caps/>
        </w:rPr>
        <w:t>Il pacchetto delle Direttive CE sulle comunicazioni elettroniche e il segmento delle telecomunicazioni Nella riforma del Titolo V, Parte II, della Costituzione</w:t>
      </w:r>
    </w:p>
    <w:p>
      <w:pPr>
        <w:pStyle w:val="Normal"/>
        <w:jc w:val="center"/>
        <w:rPr>
          <w:b/>
          <w:b/>
          <w:bCs/>
          <w:smallCaps/>
        </w:rPr>
      </w:pPr>
      <w:r>
        <w:rPr>
          <w:b/>
          <w:bCs/>
          <w:smallCaps/>
        </w:rPr>
      </w:r>
    </w:p>
    <w:p>
      <w:pPr>
        <w:pStyle w:val="Normal"/>
        <w:jc w:val="center"/>
        <w:rPr>
          <w:b/>
          <w:b/>
        </w:rPr>
      </w:pPr>
      <w:r>
        <w:rPr>
          <w:b/>
        </w:rPr>
      </w:r>
    </w:p>
    <w:p>
      <w:pPr>
        <w:pStyle w:val="Normal"/>
        <w:jc w:val="center"/>
        <w:rPr>
          <w:b/>
          <w:b/>
        </w:rPr>
      </w:pPr>
      <w:r>
        <w:rPr>
          <w:b/>
        </w:rPr>
      </w:r>
    </w:p>
    <w:p>
      <w:pPr>
        <w:pStyle w:val="TextBody"/>
        <w:rPr/>
      </w:pPr>
      <w:r>
        <w:rPr>
          <w:b/>
          <w:bCs/>
        </w:rPr>
        <w:t xml:space="preserve">1. </w:t>
      </w:r>
      <w:r>
        <w:rPr>
          <w:b/>
          <w:bCs/>
          <w:caps/>
        </w:rPr>
        <w:t>LA tesi della tripartizione della nozione di “ordinamento della comunicazione” ai sensi dell’art. 117, co. III, Cost.</w:t>
      </w:r>
    </w:p>
    <w:p>
      <w:pPr>
        <w:pStyle w:val="TextBody"/>
        <w:ind w:firstLine="720"/>
        <w:rPr>
          <w:b/>
          <w:b/>
          <w:bCs/>
          <w:caps/>
        </w:rPr>
      </w:pPr>
      <w:r>
        <w:rPr>
          <w:b/>
          <w:bCs/>
          <w:caps/>
        </w:rPr>
      </w:r>
    </w:p>
    <w:p>
      <w:pPr>
        <w:pStyle w:val="Normal"/>
        <w:ind w:firstLine="708"/>
        <w:jc w:val="both"/>
        <w:rPr/>
      </w:pPr>
      <w:r>
        <w:rPr/>
        <w:t>L'espressione del testo costituzionale "ordinamento della comunicazione" letta secondo il parametro del diritto positivo interno  è riconducibile alla tripartizione classica stampa, audiovisivo e telecomunicazioni, che sostanzialmente si ritrova già nella legge 249/97. In ciascuno di questi tre settori, la norma costituzionale istituirebbe una competenza legislativa di tipo concorrente, per cui spetterebbe allo Stato la posizione dei principi generali della disciplina, alle Regioni la specificazione dei medesimi con normativa di dettaglio (salvo discutere sulla legittimità, dopo la riforma del 2001, di norme statali di dettaglio cedevoli di fronte alle leggi regionali, al fine di evitare vuoti normativi derivanti dall’inerzia delle autonomie territoriali).</w:t>
      </w:r>
    </w:p>
    <w:p>
      <w:pPr>
        <w:pStyle w:val="Normal"/>
        <w:ind w:firstLine="708"/>
        <w:jc w:val="both"/>
        <w:rPr/>
      </w:pPr>
      <w:r>
        <w:rPr/>
        <w:t xml:space="preserve">Ma l'espressione in oggetto merita una lettura che tenga altresì conto del dato normativo sovranazionale, cioè comunitario ed internazionale. </w:t>
      </w:r>
    </w:p>
    <w:p>
      <w:pPr>
        <w:pStyle w:val="Normal"/>
        <w:ind w:firstLine="720"/>
        <w:jc w:val="both"/>
        <w:rPr/>
      </w:pPr>
      <w:r>
        <w:rPr/>
        <w:t>In particolare, per quanto riguarda il diritto dell’Unione Europea, è principio pacificamente accettato quello della prevalenza del diritto comunitario sulle norme nazionali, ancorché di rango costituzionale,  sempre che le prime non alterino i principî fondamentali e i diritti inviolabili della Costituzione (tra le tante, si veda la sentenza della Corte costituzionale 389/87, e più recentemente, la n. 93/1997). Inoltre, il fatto che la normativa comunitaria sia indifferente all’ordinamento interno quanto ai riparti di competenza significa sia che la normativa medesima non ne fa oggetto di disciplina diretta, sia che alla stessa normativa non possa opporsi uno specifico riparto di competenza come stabilito nel diritto interno. Ne segue, in particolare, che l’interpretazione della “materia”, e la definizione dell’ambito normativo e di regolazione ad essa riferibile, non possono essere ricondotte ad una ricostruzione fondata su parametri ermeneutici di mero diritto interno.</w:t>
      </w:r>
    </w:p>
    <w:p>
      <w:pPr>
        <w:pStyle w:val="Normal"/>
        <w:ind w:firstLine="708"/>
        <w:jc w:val="both"/>
        <w:rPr/>
      </w:pPr>
      <w:r>
        <w:rPr/>
        <w:t xml:space="preserve">Il risultato è quello di una disciplina comunitaria che  orienta e determina l’interpretazione della “materia”, definendone l’ambito e conseguentemente lo spazio sostanziale. Il diritto comunitario costituisce, pertanto, il parametro ermeneutico prevalente cui fare riferimento nell’interpretazione della disposizione </w:t>
      </w:r>
      <w:r>
        <w:rPr>
          <w:i/>
        </w:rPr>
        <w:t>ex</w:t>
      </w:r>
      <w:r>
        <w:rPr/>
        <w:t xml:space="preserve"> art. 117, co. III, Cost. per i profili che in questa sede interessano.</w:t>
      </w:r>
    </w:p>
    <w:p>
      <w:pPr>
        <w:pStyle w:val="Normal"/>
        <w:jc w:val="both"/>
        <w:rPr>
          <w:b/>
          <w:b/>
        </w:rPr>
      </w:pPr>
      <w:r>
        <w:rPr>
          <w:b/>
        </w:rPr>
      </w:r>
    </w:p>
    <w:p>
      <w:pPr>
        <w:pStyle w:val="Normal"/>
        <w:jc w:val="both"/>
        <w:rPr>
          <w:b/>
          <w:b/>
        </w:rPr>
      </w:pPr>
      <w:r>
        <w:rPr>
          <w:b/>
        </w:rPr>
      </w:r>
    </w:p>
    <w:p>
      <w:pPr>
        <w:pStyle w:val="Normal"/>
        <w:jc w:val="both"/>
        <w:rPr/>
      </w:pPr>
      <w:r>
        <w:rPr>
          <w:iCs/>
          <w:smallCaps/>
        </w:rPr>
        <w:t>1.1. Analisi del profilo sostanziale del vincolo comunitario.</w:t>
      </w:r>
      <w:r>
        <w:rPr>
          <w:b/>
          <w:iCs/>
          <w:smallCaps/>
        </w:rPr>
        <w:t xml:space="preserve"> </w:t>
      </w:r>
    </w:p>
    <w:p>
      <w:pPr>
        <w:pStyle w:val="Normal"/>
        <w:jc w:val="both"/>
        <w:rPr>
          <w:b/>
          <w:b/>
          <w:iCs/>
          <w:smallCaps/>
        </w:rPr>
      </w:pPr>
      <w:r>
        <w:rPr>
          <w:b/>
          <w:iCs/>
          <w:smallCaps/>
        </w:rPr>
      </w:r>
    </w:p>
    <w:p>
      <w:pPr>
        <w:pStyle w:val="Normal"/>
        <w:ind w:firstLine="708"/>
        <w:jc w:val="both"/>
        <w:rPr/>
      </w:pPr>
      <w:r>
        <w:rPr/>
        <w:t>Le Direttive degli anni '80 hanno avviato e portato a termine il processo di liberalizzazione del mercato delle telecomunicazioni (d'ora in poi t.l.c.) convertendo la forma dell'offerta concentrata e necessariamente pubblica in diffusa e preferibilmente privata (</w:t>
      </w:r>
      <w:r>
        <w:rPr>
          <w:sz w:val="20"/>
        </w:rPr>
        <w:t xml:space="preserve">chiare le note di sintesi del percorso diacronico della disciplina comunitaria nei rapporti della Commissione Europea, </w:t>
      </w:r>
      <w:r>
        <w:rPr>
          <w:i/>
          <w:sz w:val="20"/>
        </w:rPr>
        <w:t>7 th Report on the implementation of the Telecommunications Regulatory Package</w:t>
      </w:r>
      <w:r>
        <w:rPr>
          <w:sz w:val="20"/>
        </w:rPr>
        <w:t xml:space="preserve">, Bruxelles, 2001 e Id., </w:t>
      </w:r>
      <w:r>
        <w:rPr>
          <w:i/>
          <w:sz w:val="20"/>
        </w:rPr>
        <w:t>8 th</w:t>
      </w:r>
      <w:r>
        <w:rPr>
          <w:sz w:val="20"/>
        </w:rPr>
        <w:t xml:space="preserve"> </w:t>
      </w:r>
      <w:r>
        <w:rPr>
          <w:i/>
          <w:sz w:val="20"/>
        </w:rPr>
        <w:t>Report on the implementation of the Telecommunications Regulatory Package</w:t>
      </w:r>
      <w:r>
        <w:rPr>
          <w:sz w:val="20"/>
        </w:rPr>
        <w:t>, Bruxelles, 2002</w:t>
      </w:r>
      <w:r>
        <w:rPr/>
        <w:t>).</w:t>
      </w:r>
    </w:p>
    <w:p>
      <w:pPr>
        <w:pStyle w:val="Normal"/>
        <w:ind w:firstLine="720"/>
        <w:jc w:val="both"/>
        <w:rPr/>
      </w:pPr>
      <w:r>
        <w:rPr/>
        <w:t>Il pacchetto di Direttive (2002/19, 20, 21 e 22) CE (</w:t>
      </w:r>
      <w:r>
        <w:rPr>
          <w:sz w:val="20"/>
        </w:rPr>
        <w:t xml:space="preserve">del Parlamento europeo e del Consiglio del 7 marzo 2002, in </w:t>
      </w:r>
      <w:r>
        <w:rPr>
          <w:i/>
          <w:sz w:val="20"/>
        </w:rPr>
        <w:t>GUCE n. L 108</w:t>
      </w:r>
      <w:r>
        <w:rPr>
          <w:sz w:val="20"/>
        </w:rPr>
        <w:t>, del 24/04/2002</w:t>
      </w:r>
      <w:r>
        <w:rPr/>
        <w:t>) completa l'azione regolatoria in direzione "pro-competiva", prima accennata, in vista dell'unico obiettivo di rafforzare la competitività dei mercati delle comunicazioni elettroniche.</w:t>
      </w:r>
    </w:p>
    <w:p>
      <w:pPr>
        <w:pStyle w:val="Normal"/>
        <w:ind w:firstLine="720"/>
        <w:jc w:val="both"/>
        <w:rPr/>
      </w:pPr>
      <w:r>
        <w:rPr/>
        <w:t>La direttiva quadro (2002/21), infatti, introduce strumenti flessibili di normazione per consentire il rapido adeguamento della disciplina positiva alle necessità del mercato e all'evoluzione della tecnica. La stessa intende conseguire la parità nelle condizioni di accesso ai mercati nazionali disegnando una penetrante azione di coordinamento comunitario sull'attività implementativa delle rispettive Autorità nazionali di regolazione. Concorre altresì, al  fine di omogeneizzare la varietà delle normazioni nazionali, l'introduzione di una nozione unitaria di "forza di mercato", desumibile dalla giurisprudenza comunitaria in materia.</w:t>
      </w:r>
    </w:p>
    <w:p>
      <w:pPr>
        <w:pStyle w:val="Normal"/>
        <w:ind w:firstLine="720"/>
        <w:jc w:val="both"/>
        <w:rPr/>
      </w:pPr>
      <w:r>
        <w:rPr/>
        <w:t xml:space="preserve">  </w:t>
      </w:r>
      <w:r>
        <w:rPr/>
        <w:t>È  affidata invece alla Direttiva "servizio universale" (2002/22) la garanzia di una tutela indifferenziata dei diritti dell'utente, cioè una tipizzazione standardizzata delle prestazioni che prescinde dalla localizzazione territoriale rispettivamente del prestatore o del ricevente il servizio.</w:t>
      </w:r>
    </w:p>
    <w:p>
      <w:pPr>
        <w:pStyle w:val="Normal"/>
        <w:ind w:firstLine="720"/>
        <w:jc w:val="both"/>
        <w:rPr/>
      </w:pPr>
      <w:r>
        <w:rPr/>
        <w:t xml:space="preserve">Mentre la Direttiva "relativa all'accesso e all'interconnessione" (2002/19), pur confermando gli obblighi già stabiliti dalla disciplina comunitaria vigente, e imposti agli ex monopolisti in compensazione delle iniziali asimmetrie economiche verso le </w:t>
      </w:r>
      <w:r>
        <w:rPr>
          <w:i/>
        </w:rPr>
        <w:t>new entries</w:t>
      </w:r>
      <w:r>
        <w:rPr/>
        <w:t>, ne prevede un riesame periodico nel caso in cui il mercato consegua una dimensione compiutamente competitiva, che, come tale, non necessiterebbe più della eteroprotezione realizzata dalle norme sulle asimmetrie.</w:t>
      </w:r>
    </w:p>
    <w:p>
      <w:pPr>
        <w:pStyle w:val="Normal"/>
        <w:ind w:firstLine="720"/>
        <w:jc w:val="both"/>
        <w:rPr/>
      </w:pPr>
      <w:r>
        <w:rPr/>
        <w:t xml:space="preserve">Infine, anche la Direttiva "sulle autorizzazioni" (2002/20) concorre all'obiettivo di ridurre lo spazio suscettibile di normazione operando sul versante del procedimento, apprezzabilmente semplificato con il ricorso all'autorizzazione generale, sistema ad operatività automatica ed ad effetti </w:t>
      </w:r>
      <w:r>
        <w:rPr>
          <w:i/>
        </w:rPr>
        <w:t>erga omnes</w:t>
      </w:r>
      <w:r>
        <w:rPr/>
        <w:t xml:space="preserve">, in luogo della licenza, titolo basato su valutazioni discrezionali ed indirizzato </w:t>
      </w:r>
      <w:r>
        <w:rPr>
          <w:i/>
        </w:rPr>
        <w:t>ad certam personam</w:t>
      </w:r>
      <w:r>
        <w:rPr/>
        <w:t>.</w:t>
      </w:r>
    </w:p>
    <w:p>
      <w:pPr>
        <w:pStyle w:val="Normal"/>
        <w:ind w:firstLine="720"/>
        <w:jc w:val="both"/>
        <w:rPr>
          <w:strike/>
        </w:rPr>
      </w:pPr>
      <w:r>
        <w:rPr>
          <w:strike/>
        </w:rPr>
      </w:r>
    </w:p>
    <w:p>
      <w:pPr>
        <w:pStyle w:val="Normal"/>
        <w:ind w:firstLine="720"/>
        <w:jc w:val="both"/>
        <w:rPr>
          <w:strike/>
        </w:rPr>
      </w:pPr>
      <w:r>
        <w:rPr>
          <w:strike/>
        </w:rPr>
      </w:r>
    </w:p>
    <w:p>
      <w:pPr>
        <w:pStyle w:val="TextBodyIndent"/>
        <w:ind w:hanging="0"/>
        <w:rPr>
          <w:b/>
          <w:b/>
          <w:caps/>
        </w:rPr>
      </w:pPr>
      <w:r>
        <w:rPr>
          <w:b/>
          <w:caps/>
        </w:rPr>
        <w:t xml:space="preserve"> </w:t>
      </w:r>
      <w:r>
        <w:rPr>
          <w:b/>
          <w:caps/>
        </w:rPr>
        <w:t>2. La direttiva QUADRO colloca lo spazio regolativo essenzialmente a livello comunitario.</w:t>
      </w:r>
    </w:p>
    <w:p>
      <w:pPr>
        <w:pStyle w:val="TextBodyIndent"/>
        <w:ind w:firstLine="708"/>
        <w:rPr>
          <w:b/>
          <w:b/>
          <w:caps/>
        </w:rPr>
      </w:pPr>
      <w:r>
        <w:rPr>
          <w:b/>
          <w:caps/>
        </w:rPr>
      </w:r>
    </w:p>
    <w:p>
      <w:pPr>
        <w:pStyle w:val="TextBodyIndent"/>
        <w:ind w:firstLine="708"/>
        <w:rPr>
          <w:bCs/>
        </w:rPr>
      </w:pPr>
      <w:r>
        <w:rPr>
          <w:bCs/>
        </w:rPr>
        <w:t>È corretto leggere il complesso delle disposizioni della Direttiva come un’applicazione del principio di sussidiarietà verso l'alto.</w:t>
      </w:r>
    </w:p>
    <w:p>
      <w:pPr>
        <w:pStyle w:val="TextBodyIndent"/>
        <w:ind w:firstLine="708"/>
        <w:rPr/>
      </w:pPr>
      <w:r>
        <w:rPr>
          <w:bCs/>
        </w:rPr>
        <w:t xml:space="preserve"> </w:t>
      </w:r>
      <w:r>
        <w:rPr>
          <w:bCs/>
        </w:rPr>
        <w:t xml:space="preserve">Gli Stati infatti, perdono il potere di determinare </w:t>
      </w:r>
      <w:r>
        <w:rPr>
          <w:bCs/>
          <w:u w:val="single"/>
        </w:rPr>
        <w:t>i mercati rilevanti</w:t>
      </w:r>
      <w:r>
        <w:rPr>
          <w:bCs/>
        </w:rPr>
        <w:t xml:space="preserve"> dei servizi e dei prodotti in materia di telecomunicazioni a vantaggio della Commissione (art. 15), che li individuerà in un atto raccomandatorio (</w:t>
      </w:r>
      <w:r>
        <w:rPr>
          <w:bCs/>
          <w:sz w:val="20"/>
        </w:rPr>
        <w:t xml:space="preserve">cfr. </w:t>
      </w:r>
      <w:r>
        <w:rPr>
          <w:bCs/>
          <w:i/>
          <w:sz w:val="20"/>
        </w:rPr>
        <w:t>Raccomandazione della Commissione 11/02/03 relativa ai mercati rilevanti di prodotti e servizi del settore delle comunicazioni elettroniche suscettibili di una regolazione ex ante ai sensi della Direttiva 2002/21/CE</w:t>
      </w:r>
      <w:r>
        <w:rPr>
          <w:bCs/>
          <w:i/>
        </w:rPr>
        <w:t>)</w:t>
      </w:r>
      <w:r>
        <w:rPr>
          <w:bCs/>
        </w:rPr>
        <w:t>.</w:t>
      </w:r>
    </w:p>
    <w:p>
      <w:pPr>
        <w:pStyle w:val="TextBodyIndent"/>
        <w:ind w:firstLine="708"/>
        <w:rPr>
          <w:bCs/>
        </w:rPr>
      </w:pPr>
      <w:r>
        <w:rPr>
          <w:bCs/>
        </w:rPr>
        <w:t xml:space="preserve">Parallelamente la determinazione del concetto di </w:t>
      </w:r>
      <w:r>
        <w:rPr>
          <w:bCs/>
          <w:u w:val="single"/>
        </w:rPr>
        <w:t>significativo potere di mercato</w:t>
      </w:r>
      <w:r>
        <w:rPr>
          <w:bCs/>
        </w:rPr>
        <w:t xml:space="preserve">, un tempo nozione ad operatività </w:t>
      </w:r>
      <w:r>
        <w:rPr>
          <w:bCs/>
          <w:i/>
        </w:rPr>
        <w:t xml:space="preserve">ex lege - </w:t>
      </w:r>
      <w:r>
        <w:rPr>
          <w:bCs/>
        </w:rPr>
        <w:t xml:space="preserve"> perché basata sul calcolo quantitativo del fatturato - è ora attratta (artt.14, par. 2,  e 15, par. 2) alla competenza della  Commissione, che assumerà come elementi sintomatici del potere di mercato gli stessi indici elaborati dalla giurisprudenza comunitaria in materia di diritto della concorrenza [</w:t>
      </w:r>
      <w:r>
        <w:rPr>
          <w:bCs/>
          <w:sz w:val="20"/>
        </w:rPr>
        <w:t xml:space="preserve">in proposito cfr. Commissione, </w:t>
      </w:r>
      <w:r>
        <w:rPr>
          <w:bCs/>
          <w:i/>
          <w:sz w:val="20"/>
        </w:rPr>
        <w:t>Linee direttrici della Commissione per l'analisi del mercato e la valutazione del significativo potere di mercato ai sensi del nuovo quadro normativo comunitario per le reti e i servizi di comunicazione elettronica</w:t>
      </w:r>
      <w:r>
        <w:rPr>
          <w:bCs/>
          <w:sz w:val="20"/>
        </w:rPr>
        <w:t>, Com. (2002)].</w:t>
      </w:r>
    </w:p>
    <w:p>
      <w:pPr>
        <w:pStyle w:val="TextBodyIndent"/>
        <w:ind w:firstLine="708"/>
        <w:rPr>
          <w:bCs/>
        </w:rPr>
      </w:pPr>
      <w:r>
        <w:rPr>
          <w:bCs/>
        </w:rPr>
        <w:t xml:space="preserve">Nel remoto caso in cui una A.N.R. identificasse un mercato rilevante diverso da quelli contenuti nella Raccomandazione citata o individuasse indici sintomatici del potere di mercato alternativi a quelli sintetizzati nella Linee direttrici, l'art. 7 ( par. 4, lett. b) risolve il contrasto consegnando alla Commissione la parola ultima e definitiva in ordine alla misura regolativa alternativa ipotizzata dall'A.N.R. </w:t>
      </w:r>
    </w:p>
    <w:p>
      <w:pPr>
        <w:pStyle w:val="TextBodyIndent"/>
        <w:ind w:firstLine="708"/>
        <w:rPr/>
      </w:pPr>
      <w:r>
        <w:rPr>
          <w:bCs/>
        </w:rPr>
        <w:t xml:space="preserve">La direttiva quadro va ben oltre la mera prescrizione di obiettivi  o anche di regole precettive comuni, preoccupandosi piuttosto di </w:t>
      </w:r>
      <w:r>
        <w:rPr>
          <w:bCs/>
          <w:u w:val="single"/>
        </w:rPr>
        <w:t>armonizzare</w:t>
      </w:r>
      <w:r>
        <w:rPr>
          <w:bCs/>
        </w:rPr>
        <w:t xml:space="preserve">  il momento attuativo della normazione comunitaria (</w:t>
      </w:r>
      <w:r>
        <w:rPr>
          <w:bCs/>
          <w:i/>
        </w:rPr>
        <w:t>consi</w:t>
      </w:r>
      <w:r>
        <w:rPr>
          <w:bCs/>
        </w:rPr>
        <w:t xml:space="preserve">. 16, poi attuato nell'art. 19, par. 1). </w:t>
      </w:r>
    </w:p>
    <w:p>
      <w:pPr>
        <w:pStyle w:val="TextBodyIndent"/>
        <w:ind w:firstLine="708"/>
        <w:rPr/>
      </w:pPr>
      <w:r>
        <w:rPr>
          <w:bCs/>
        </w:rPr>
        <w:t xml:space="preserve">A tal fine la Commissione può indirizzare alle autorità nazionali </w:t>
      </w:r>
      <w:r>
        <w:rPr>
          <w:bCs/>
          <w:u w:val="single"/>
        </w:rPr>
        <w:t>raccomandazioni</w:t>
      </w:r>
      <w:r>
        <w:rPr>
          <w:bCs/>
        </w:rPr>
        <w:t xml:space="preserve"> relative alle misure di esecuzione della direttiva. Tali direttive devono essere tenute “in massimo conto” dagli Stati. Il modello sembrerebbe strutturarsi secondo meccanismi propri del diritto mite: in realtà, si è in presenza di strumenti solo apparentemente </w:t>
      </w:r>
      <w:r>
        <w:rPr>
          <w:bCs/>
          <w:i/>
        </w:rPr>
        <w:t>soft</w:t>
      </w:r>
      <w:r>
        <w:rPr>
          <w:bCs/>
        </w:rPr>
        <w:t xml:space="preserve">, ma indirettamente sorretti da forza cogente. </w:t>
      </w:r>
    </w:p>
    <w:p>
      <w:pPr>
        <w:pStyle w:val="TextBodyIndent"/>
        <w:ind w:firstLine="708"/>
        <w:rPr/>
      </w:pPr>
      <w:r>
        <w:rPr>
          <w:bCs/>
        </w:rPr>
        <w:t xml:space="preserve">E nel caso in cui le raccomandazioni dovessero risultare insufficienti a omogeneizzare la fase implementativa (cfr. </w:t>
      </w:r>
      <w:r>
        <w:rPr>
          <w:bCs/>
          <w:i/>
        </w:rPr>
        <w:t>consid</w:t>
      </w:r>
      <w:r>
        <w:rPr>
          <w:bCs/>
        </w:rPr>
        <w:t xml:space="preserve">. 36), la direttiva prevede la creazione del </w:t>
      </w:r>
      <w:r>
        <w:rPr>
          <w:bCs/>
          <w:u w:val="single"/>
        </w:rPr>
        <w:t>gruppo dei regolatori europei</w:t>
      </w:r>
      <w:r>
        <w:rPr>
          <w:bCs/>
        </w:rPr>
        <w:t xml:space="preserve">  appunto per "incoraggiare […] la coerente applicazione […] delle disposizioni di cui alla presente direttiva [… ] soprattutto in quei settori in cui la legislazione nazionale che dà attuazione al diritto comunitario concede alle autorità nazionali di regolamentazione un considerevole potere discrezionale nell'applicazione delle relative norme". </w:t>
      </w:r>
    </w:p>
    <w:p>
      <w:pPr>
        <w:pStyle w:val="TextBodyIndent"/>
        <w:ind w:firstLine="708"/>
        <w:rPr/>
      </w:pPr>
      <w:r>
        <w:rPr>
          <w:bCs/>
        </w:rPr>
        <w:t>Il fuoco dell'intervento comunitario è chiaramente la difesa del libero mercato delle tlc grazie a moduli organizzativi o funzionali comuni, giuridici e non, resi indispensabili dal fatto che allo stato un vero e proprio mercato ancora non esiste, e dunque recessivi quando una siffatta condizione dovesse concretarsi. Non è un caso che la Direttiva ricordi in più punti che le sue misure regolative sono modulabili all'occorrenza e sottoposte a verifiche periodiche, perché si tratta di una regolamentazione ad esaurimento, cioè destinata prima ad alleggerirsi e poi, a competitività raggiunta, ad annullarsi (</w:t>
      </w:r>
      <w:r>
        <w:rPr>
          <w:bCs/>
          <w:i/>
        </w:rPr>
        <w:t>consid.</w:t>
      </w:r>
      <w:r>
        <w:rPr>
          <w:bCs/>
        </w:rPr>
        <w:t xml:space="preserve"> nn. 27, 28 e 30).  </w:t>
      </w:r>
    </w:p>
    <w:p>
      <w:pPr>
        <w:pStyle w:val="TextBodyIndent"/>
        <w:ind w:firstLine="708"/>
        <w:rPr/>
      </w:pPr>
      <w:r>
        <w:rPr>
          <w:bCs/>
        </w:rPr>
        <w:t>Gli economisti, che hanno già affrontato questi temi, sostengono al riguardo che la curva della produzione normativa è una variabile cronologica: "in rapida ascesa all'inizio, tende invece a zero quando i mercati, avendo preso forma, si normalizzano"(</w:t>
      </w:r>
      <w:r>
        <w:rPr>
          <w:bCs/>
          <w:sz w:val="20"/>
        </w:rPr>
        <w:t xml:space="preserve">cfr. A. Pilati, </w:t>
      </w:r>
      <w:r>
        <w:rPr>
          <w:bCs/>
          <w:i/>
          <w:sz w:val="20"/>
        </w:rPr>
        <w:t>Commento nel Sole</w:t>
      </w:r>
      <w:r>
        <w:rPr>
          <w:bCs/>
          <w:i/>
          <w:caps/>
          <w:sz w:val="20"/>
        </w:rPr>
        <w:t xml:space="preserve"> </w:t>
      </w:r>
      <w:r>
        <w:rPr>
          <w:bCs/>
          <w:sz w:val="20"/>
        </w:rPr>
        <w:t>-</w:t>
      </w:r>
      <w:r>
        <w:rPr>
          <w:bCs/>
          <w:i/>
          <w:sz w:val="20"/>
        </w:rPr>
        <w:t xml:space="preserve"> 24 Ore</w:t>
      </w:r>
      <w:r>
        <w:rPr>
          <w:bCs/>
          <w:sz w:val="20"/>
        </w:rPr>
        <w:t xml:space="preserve">, 21/02/02; in chiave di riflessione sistematica sul ruolo regolatorio delle Autorità nei mercati dei servizi a rete, caratterizzati da un grado di competitività matura cfr.: C. Cambini- P. Ravazzi - T. Valletti, </w:t>
      </w:r>
      <w:r>
        <w:rPr>
          <w:bCs/>
          <w:i/>
          <w:sz w:val="20"/>
        </w:rPr>
        <w:t>Il mercato delle telecomunicazioni. Dal monopolio alla liberalizzazione negli Stati Uniti e nella UE</w:t>
      </w:r>
      <w:r>
        <w:rPr>
          <w:bCs/>
          <w:sz w:val="20"/>
        </w:rPr>
        <w:t>, Bologna., 2003.,a pp. 81-82</w:t>
      </w:r>
      <w:r>
        <w:rPr>
          <w:bCs/>
        </w:rPr>
        <w:t xml:space="preserve">).      </w:t>
      </w:r>
    </w:p>
    <w:p>
      <w:pPr>
        <w:pStyle w:val="TextBodyIndent"/>
        <w:ind w:firstLine="708"/>
        <w:rPr>
          <w:bCs/>
        </w:rPr>
      </w:pPr>
      <w:r>
        <w:rPr>
          <w:bCs/>
        </w:rPr>
        <w:t xml:space="preserve">È chiaro che in un'ottica di un rapporto inversamente proporzionale tra regolazione e mercato la Commissione intenda direttamente guidare il processo di snellimento delle regole, occupando aree un tempo gestite solitariamente dalle ANR al fine di evitare il rischio che sopravvivano regole là dove esse non sono più necessarie. </w:t>
      </w:r>
    </w:p>
    <w:p>
      <w:pPr>
        <w:pStyle w:val="TextBodyIndent"/>
        <w:ind w:firstLine="708"/>
        <w:rPr>
          <w:bCs/>
        </w:rPr>
      </w:pPr>
      <w:r>
        <w:rPr>
          <w:bCs/>
        </w:rPr>
        <w:t>Il quadro normativo della Direttiva 2002/21 marca un capovolgimento a livello europeo, perché disegna un sistema in cui i regolatori nazionali si affrancano dai vertici dei rispettivi esecutivi per coagularsi al livello comunitario sottoponendosi alla direzione della Commissione.</w:t>
      </w:r>
    </w:p>
    <w:p>
      <w:pPr>
        <w:pStyle w:val="TextBodyIndent"/>
        <w:ind w:firstLine="708"/>
        <w:rPr>
          <w:bCs/>
        </w:rPr>
      </w:pPr>
      <w:r>
        <w:rPr>
          <w:bCs/>
        </w:rPr>
        <w:t>Si assiste pertanto, ad un’operazione di avocazione verso l’alto di poteri in materia di t.l.c., a favore della Commissione, un moto centripeto transfrontaliero che “lega” a quest’organo le autorità nazionali, declassate a mere  esecutrici di linee direttrici fissate a livello comunitario anche per quanto concerne gli strumenti per il raggiungimento degli obiettivi comunitari. La normativa comunitaria disegna una “cinghia di trasmissione” che va dall’ unicità della norma obiettivo all’ unicità del momento applicativo al fine di assicurare la coerente applicazione  della disciplina europea.</w:t>
      </w:r>
    </w:p>
    <w:p>
      <w:pPr>
        <w:pStyle w:val="Normal"/>
        <w:ind w:firstLine="720"/>
        <w:jc w:val="both"/>
        <w:rPr/>
      </w:pPr>
      <w:r>
        <w:rPr/>
        <w:t>In sintesi, la direttiva delinea anzitutto con precisione lo spazio regolativo disponibile, riducendolo essenzialmente in un ambito o direttamente riferibile al livello comunitario, o comunque assoggettato a poteri di verifica e coordinamento da parte del livello medesimo.</w:t>
      </w:r>
    </w:p>
    <w:p>
      <w:pPr>
        <w:pStyle w:val="Normal"/>
        <w:ind w:firstLine="720"/>
        <w:jc w:val="both"/>
        <w:rPr/>
      </w:pPr>
      <w:r>
        <w:rPr/>
        <w:t>L’impianto delineato può sembrare ispirato ad una filosofia fortemente centripeta, ispirata ad una applicazione verso l’alto del principio di sussidiarietà – del resto richiamata in principio. Tale impostazione si spiega considerando la centralità dell’obiettivo – perseguito nel tempo - di assicurare la concorrenza in chiave di mercato e liberalizzazione. È chiaro infatti che da questa impostazione deriva che la regolazione sia mantenuta al minimo indispensabile, e che essa sia la più uniforme possibile. In tale prospettiva, non si è quindi di fronte ad un impianto fortemente centralistico, ma piuttosto ad un settore in cui l’orientamento di fondo è di sovrapporre al mercato una normazione sempre più ridotta e uniforme (</w:t>
      </w:r>
      <w:r>
        <w:rPr>
          <w:sz w:val="20"/>
        </w:rPr>
        <w:t xml:space="preserve">così Mario Monti “sarebbe ingiustificato e controproducente imporre nuovi obblighi regolamentari agli operatori di mercato. Si andrebbe contro lo “spirito” delle nuove direttive”, in  </w:t>
      </w:r>
      <w:r>
        <w:rPr>
          <w:i/>
          <w:sz w:val="20"/>
        </w:rPr>
        <w:t>Relazione</w:t>
      </w:r>
      <w:r>
        <w:rPr>
          <w:sz w:val="20"/>
        </w:rPr>
        <w:t xml:space="preserve">, tenuta in occasione del </w:t>
      </w:r>
      <w:r>
        <w:rPr>
          <w:i/>
          <w:sz w:val="20"/>
        </w:rPr>
        <w:t>Seminario di studio per la regolamentazione,</w:t>
      </w:r>
      <w:r>
        <w:rPr>
          <w:sz w:val="20"/>
        </w:rPr>
        <w:t xml:space="preserve"> Università degli Studi di Napoli Federico II e Autorità per le garanzie nelle comunicazioni, 14 ottobre 2002</w:t>
      </w:r>
      <w:r>
        <w:rPr/>
        <w:t>). Per questo, è corretto leggere il complesso delle norme comunitarie nel senso che, laddove non vi sia esplicito richiamo, non residui uno spazio regolativo sostanziale.</w:t>
      </w:r>
    </w:p>
    <w:p>
      <w:pPr>
        <w:pStyle w:val="Normal"/>
        <w:jc w:val="both"/>
        <w:rPr/>
      </w:pPr>
      <w:r>
        <w:rPr/>
      </w:r>
    </w:p>
    <w:p>
      <w:pPr>
        <w:pStyle w:val="Normal"/>
        <w:ind w:firstLine="720"/>
        <w:jc w:val="both"/>
        <w:rPr/>
      </w:pPr>
      <w:r>
        <w:rPr/>
      </w:r>
    </w:p>
    <w:p>
      <w:pPr>
        <w:pStyle w:val="Normal"/>
        <w:jc w:val="both"/>
        <w:rPr>
          <w:b/>
          <w:b/>
          <w:bCs/>
        </w:rPr>
      </w:pPr>
      <w:r>
        <w:rPr>
          <w:b/>
          <w:bCs/>
        </w:rPr>
        <w:t>3. COME IMPATTA IL QUADRO COMUNITARIO SULLA ESPRESSIONE "ORDINAMENTO DELLA COMUNICAZIONE"?</w:t>
      </w:r>
    </w:p>
    <w:p>
      <w:pPr>
        <w:pStyle w:val="Normal"/>
        <w:ind w:firstLine="720"/>
        <w:jc w:val="both"/>
        <w:rPr/>
      </w:pPr>
      <w:r>
        <w:rPr/>
        <w:t xml:space="preserve"> </w:t>
      </w:r>
    </w:p>
    <w:p>
      <w:pPr>
        <w:pStyle w:val="Normal"/>
        <w:ind w:firstLine="720"/>
        <w:jc w:val="both"/>
        <w:rPr/>
      </w:pPr>
      <w:r>
        <w:rPr/>
        <w:t>Su queste premesse bisogna ora porre la lettura della disciplina posta dall’art. 117 della Costituzione. Non v’è dubbio che esista una materia “ordinamento della comunicazione”, riferita ad una potestà legislativa concorrente. Ma quale sia la portata di tale formulazione, e quale in specie l’ambito da riconoscere al livello regionale, e se ancora in tale ambito debbano essere comprese, e in quale misura, le telecomunicazioni, non può definirsi con una operazione puramente semantica, o alla stregua dei precedenti e della tradizione normativa di diritto italiano.</w:t>
      </w:r>
    </w:p>
    <w:p>
      <w:pPr>
        <w:pStyle w:val="Normal"/>
        <w:ind w:firstLine="720"/>
        <w:jc w:val="both"/>
        <w:rPr/>
      </w:pPr>
      <w:r>
        <w:rPr/>
        <w:t>Né è dubbio che norme trasversali come quelle sulla concorrenza operino in modo diretto sulla definizione dell’ambito normativo di cui trattasi. In un settore, infatti, in cui mercato e regolazione costituiscono elementi complementari, il rapporto fra questi stessi elementi si configura come inversamente proporzionale: più mercato conduce a meno regolazione, e viceversa. Assume allora un rilievo primario l’indirizzo comunitario, tale certamente da orientare verso l’uno o l’altro di tali elementi, e dunque corrispondentemente ridurre o ampliare l’ambito a ciascuno di essi riferibile anche per il diritto interno.</w:t>
      </w:r>
    </w:p>
    <w:p>
      <w:pPr>
        <w:pStyle w:val="TextBodyIndent"/>
        <w:ind w:firstLine="708"/>
        <w:rPr>
          <w:b/>
          <w:b/>
        </w:rPr>
      </w:pPr>
      <w:r>
        <w:rPr>
          <w:b/>
        </w:rPr>
      </w:r>
    </w:p>
    <w:p>
      <w:pPr>
        <w:pStyle w:val="TextBodyIndent"/>
        <w:ind w:hanging="0"/>
        <w:rPr>
          <w:b/>
          <w:b/>
        </w:rPr>
      </w:pPr>
      <w:r>
        <w:rPr>
          <w:b/>
        </w:rPr>
      </w:r>
    </w:p>
    <w:p>
      <w:pPr>
        <w:pStyle w:val="TextBodyIndent"/>
        <w:ind w:hanging="0"/>
        <w:rPr>
          <w:b/>
          <w:b/>
        </w:rPr>
      </w:pPr>
      <w:r>
        <w:rPr>
          <w:b/>
        </w:rPr>
        <w:t>4. LE SCELTE ORGANIZZATIVE CONSEGUENTI.</w:t>
      </w:r>
    </w:p>
    <w:p>
      <w:pPr>
        <w:pStyle w:val="TextBodyIndent"/>
        <w:ind w:firstLine="708"/>
        <w:rPr>
          <w:b/>
          <w:b/>
        </w:rPr>
      </w:pPr>
      <w:r>
        <w:rPr>
          <w:b/>
        </w:rPr>
      </w:r>
    </w:p>
    <w:p>
      <w:pPr>
        <w:pStyle w:val="TextBodyIndent"/>
        <w:ind w:firstLine="708"/>
        <w:rPr>
          <w:bCs/>
        </w:rPr>
      </w:pPr>
      <w:r>
        <w:rPr>
          <w:bCs/>
        </w:rPr>
        <w:t xml:space="preserve">Dalle premesse poste seguono poi scelte organizzatorie coerenti, e tali da favorire la realizzazione del disegno nel suo complesso. </w:t>
      </w:r>
    </w:p>
    <w:p>
      <w:pPr>
        <w:pStyle w:val="TextBodyIndent"/>
        <w:ind w:firstLine="708"/>
        <w:rPr/>
      </w:pPr>
      <w:r>
        <w:rPr>
          <w:bCs/>
        </w:rPr>
        <w:t>Sembra allora corretto trarre dall'interazione del diritto comunitario con quello interno che l'autorità di regolazione sia statale. Non perché l'U.E. prescriva al diritto nazionale un dato modello organizzativo (</w:t>
      </w:r>
      <w:r>
        <w:rPr>
          <w:bCs/>
          <w:sz w:val="20"/>
        </w:rPr>
        <w:t xml:space="preserve">come invece sostenuto da:  S. Cassese, </w:t>
      </w:r>
      <w:r>
        <w:rPr>
          <w:bCs/>
          <w:i/>
          <w:sz w:val="20"/>
        </w:rPr>
        <w:t>Intervento</w:t>
      </w:r>
      <w:r>
        <w:rPr>
          <w:bCs/>
          <w:sz w:val="20"/>
        </w:rPr>
        <w:t xml:space="preserve"> al </w:t>
      </w:r>
      <w:r>
        <w:rPr>
          <w:bCs/>
          <w:i/>
          <w:sz w:val="20"/>
        </w:rPr>
        <w:t>Convegno</w:t>
      </w:r>
      <w:r>
        <w:rPr>
          <w:bCs/>
          <w:sz w:val="20"/>
        </w:rPr>
        <w:t xml:space="preserve"> su "La disciplina della convergenza, Firenze 19 aprile 2002, in corso di pubblicazione, </w:t>
      </w:r>
      <w:r>
        <w:rPr>
          <w:bCs/>
          <w:i/>
          <w:sz w:val="20"/>
        </w:rPr>
        <w:t>paper</w:t>
      </w:r>
      <w:r>
        <w:rPr>
          <w:bCs/>
          <w:sz w:val="20"/>
        </w:rPr>
        <w:t xml:space="preserve">, e F. Merusi, </w:t>
      </w:r>
      <w:r>
        <w:rPr>
          <w:bCs/>
          <w:i/>
          <w:sz w:val="20"/>
        </w:rPr>
        <w:t>Le leggi del mercato</w:t>
      </w:r>
      <w:r>
        <w:rPr>
          <w:bCs/>
          <w:sz w:val="20"/>
        </w:rPr>
        <w:t>, Mulino, 2002, a p. 98</w:t>
      </w:r>
      <w:r>
        <w:rPr>
          <w:bCs/>
        </w:rPr>
        <w:t xml:space="preserve">), ma piuttosto perché tale soluzione è l'unica coerente con le premesse: segnatamente, unicità del mercato, armonizzazione dell'implementazione normativa, disciplina uniforme ad ogni livello. Questo è altresì coerente con lo spostamento dell'interesse tematico verso la concorrenza, e cioè nell'ambito della potestà esclusiva. </w:t>
      </w:r>
    </w:p>
    <w:p>
      <w:pPr>
        <w:pStyle w:val="TextBodyIndent"/>
        <w:ind w:firstLine="708"/>
        <w:rPr/>
      </w:pPr>
      <w:r>
        <w:rPr>
          <w:bCs/>
        </w:rPr>
        <w:t xml:space="preserve">Ora, è evidente che detto obiettivo </w:t>
      </w:r>
      <w:r>
        <w:rPr>
          <w:bCs/>
          <w:i/>
        </w:rPr>
        <w:t>(armonizzazione)</w:t>
      </w:r>
      <w:r>
        <w:rPr>
          <w:bCs/>
        </w:rPr>
        <w:t xml:space="preserve"> sarebbe seriamente compromesso  ove si lasciasse agli Stati membri la possibilità di diversificare le autorità nazionali deputate all’adozione di misure di esecuzione. Il coinvolgimento, grazie all’armonizzazione, anche delle misure di esecuzione suggerisce che non sia più sufficiente affermare l’indifferenza comunitaria per i profili organizzativi. È chiaro, infatti, che il proliferare dei centri di esecuzione degli obiettivi della direttiva porrebbe la Commissione di fronte ad un arcipelago di autorità nazionali, rendendole assai più difficile, se non impossibile, la funzione di vigilanza sull’uniformità delle misure applicative ed, eventualmente, di intervento.</w:t>
      </w:r>
    </w:p>
    <w:p>
      <w:pPr>
        <w:pStyle w:val="TextBodyIndent"/>
        <w:rPr/>
      </w:pPr>
      <w:r>
        <w:rPr>
          <w:bCs/>
        </w:rPr>
        <w:tab/>
        <w:t xml:space="preserve">L’esistenza di un’unica autorità nazionale di regolazione è la condizione di realizzabilità del modello comunitario recepito dalla direttiva; se gli Stati membri operassero diversamente frustrerebbero, in via di fatto, la </w:t>
      </w:r>
      <w:r>
        <w:rPr>
          <w:bCs/>
          <w:i/>
        </w:rPr>
        <w:t>ratio</w:t>
      </w:r>
      <w:r>
        <w:rPr>
          <w:bCs/>
        </w:rPr>
        <w:t xml:space="preserve"> di quest’ultima, esponendoli, per altro verso, alla responsabilità per violazione del principio di leale cooperazione.</w:t>
      </w:r>
    </w:p>
    <w:p>
      <w:pPr>
        <w:pStyle w:val="TextBodyIndent"/>
        <w:rPr>
          <w:bCs/>
        </w:rPr>
      </w:pPr>
      <w:r>
        <w:rPr>
          <w:bCs/>
        </w:rPr>
        <w:tab/>
        <w:t xml:space="preserve">Qualche ulteriore considerazione meritano le caratteristiche strutturali, anch'esse di matrice comunitaria, ed espressamente poste dalla Direttiva, configurandosi come attributi che necessariamente le autorità di regolazione nazionale dovranno possedere, pena la difformità dal modello imperativamente dettato a Bruxelles. La Direttiva, come è noto, fissa per le autorità nazionali il requisito dell’ indipendenza (art. 3). Secondo una lettura restrittiva, la norma europea si potrebbe riferire ad un concetto di imparzialità funzionale, il quale si realizzerebbe grazie all'equilibrato confronto delle opinioni dei regolati acquisite nel corso del procedimento formativo della volontà normativa.  </w:t>
      </w:r>
    </w:p>
    <w:p>
      <w:pPr>
        <w:pStyle w:val="TextBodyIndent"/>
        <w:ind w:firstLine="708"/>
        <w:rPr>
          <w:bCs/>
        </w:rPr>
      </w:pPr>
      <w:r>
        <w:rPr>
          <w:bCs/>
        </w:rPr>
        <w:t>Ma l'art. 3 potrebbe voler anche significare un'altra cosa: cioè la necessità di coniugare l'imparzialità con il disegno strutturale delle A.N.R., anche se il dato normativo sembrerebbe riferire il concetto relazionale di indipendenza delle ANR ai soli operatori di mercato. È evidente che ragioni di sistema suggeriscono un'interpretazione estensiva alla disposizione in oggetto, perché la sola indipendenza dai regolati sarebbe un mezzo inadeguato a conseguire l'obiettivo dell'autonomia decisoria, altrimenti compromessa in assenza della garanzia dell'indipendenza dagli esecutivi nazionali.</w:t>
      </w:r>
    </w:p>
    <w:p>
      <w:pPr>
        <w:pStyle w:val="TextBodyIndent"/>
        <w:ind w:firstLine="708"/>
        <w:rPr/>
      </w:pPr>
      <w:r>
        <w:rPr>
          <w:bCs/>
        </w:rPr>
        <w:t xml:space="preserve">Se si ha riguardo poi al fine ultimo della Direttiva quadro di coagulare le autorità nazionali in un </w:t>
      </w:r>
      <w:r>
        <w:rPr>
          <w:bCs/>
          <w:i/>
        </w:rPr>
        <w:t>unicum</w:t>
      </w:r>
      <w:r>
        <w:rPr>
          <w:bCs/>
        </w:rPr>
        <w:t xml:space="preserve"> avente il suo vertice nella Commissione Europea (organo, si rammenti, anch’esso indipendente dagli Stati membri e, soprattutto, dai rispettivi esecutivi), esso sarebbe ostacolato se l’autorità nazionale non fosse libera da condizionamenti politici da parte del proprio governo o degli esecutivi regionali. </w:t>
      </w:r>
    </w:p>
    <w:p>
      <w:pPr>
        <w:pStyle w:val="TextBodyIndent"/>
        <w:ind w:firstLine="708"/>
        <w:rPr/>
      </w:pPr>
      <w:r>
        <w:rPr>
          <w:bCs/>
        </w:rPr>
        <w:t>Peraltro questa lettura da noi suggerita ha incontrato da ultimo il favore della Commissione Europea (</w:t>
      </w:r>
      <w:r>
        <w:rPr>
          <w:bCs/>
          <w:i/>
          <w:sz w:val="20"/>
        </w:rPr>
        <w:t>VIII Relazione sull'attuazione del quadro normativo per le telecomunicazioni. La regolamentazione e i mercati europei delle telecomunicazioni. Relazione 2002</w:t>
      </w:r>
      <w:r>
        <w:rPr>
          <w:bCs/>
          <w:sz w:val="20"/>
        </w:rPr>
        <w:t>, Bruxelles, 3 dicembre 2002, COM (2002) 695 def</w:t>
      </w:r>
      <w:r>
        <w:rPr>
          <w:bCs/>
        </w:rPr>
        <w:t>.), che ha espressamente ribadito la necessità di separare le ANR dal potere politico.</w:t>
      </w:r>
    </w:p>
    <w:p>
      <w:pPr>
        <w:pStyle w:val="Normal"/>
        <w:jc w:val="both"/>
        <w:rPr>
          <w:bCs/>
        </w:rPr>
      </w:pPr>
      <w:r>
        <w:rPr>
          <w:bCs/>
        </w:rPr>
      </w:r>
    </w:p>
    <w:p>
      <w:pPr>
        <w:pStyle w:val="Normal"/>
        <w:jc w:val="both"/>
        <w:rPr>
          <w:i/>
          <w:i/>
        </w:rPr>
      </w:pPr>
      <w:r>
        <w:rPr>
          <w:i/>
        </w:rPr>
      </w:r>
    </w:p>
    <w:p>
      <w:pPr>
        <w:pStyle w:val="TextBody"/>
        <w:rPr>
          <w:iCs/>
          <w:smallCaps/>
        </w:rPr>
      </w:pPr>
      <w:r>
        <w:rPr>
          <w:iCs/>
          <w:smallCaps/>
        </w:rPr>
        <w:t xml:space="preserve">4.1. Ulteriori argomenti a favore dell'unicità tratti dal profilo funzionale. </w:t>
      </w:r>
    </w:p>
    <w:p>
      <w:pPr>
        <w:pStyle w:val="Normal"/>
        <w:jc w:val="both"/>
        <w:rPr>
          <w:i/>
          <w:i/>
          <w:iCs/>
          <w:smallCaps/>
        </w:rPr>
      </w:pPr>
      <w:r>
        <w:rPr>
          <w:i/>
          <w:iCs/>
          <w:smallCaps/>
        </w:rPr>
      </w:r>
    </w:p>
    <w:p>
      <w:pPr>
        <w:pStyle w:val="Normal"/>
        <w:ind w:firstLine="708"/>
        <w:jc w:val="both"/>
        <w:rPr/>
      </w:pPr>
      <w:r>
        <w:rPr/>
        <w:t xml:space="preserve">Sotto altro profilo, si è correttamente sottolineato che la regolazione tramite amministrazioni indipendenti debba essere necessariamente </w:t>
      </w:r>
      <w:r>
        <w:rPr>
          <w:i/>
        </w:rPr>
        <w:t>unica -</w:t>
      </w:r>
      <w:r>
        <w:rPr/>
        <w:t xml:space="preserve"> come unico è il mercato di riferimento nell’ambito del territorio nazionale  al fine di non penalizzare la parità di trattamento - e </w:t>
      </w:r>
      <w:r>
        <w:rPr>
          <w:i/>
        </w:rPr>
        <w:t>statale</w:t>
      </w:r>
      <w:r>
        <w:rPr/>
        <w:t>, in quanto una gestione su di un livello diverso ne favorirebbe lo “snaturamento della funzione”, vincolandole ad interessi locali di carattere strettamente politico da cui le Autorità devono essere, appunto, indipendenti (</w:t>
      </w:r>
      <w:r>
        <w:rPr>
          <w:sz w:val="20"/>
        </w:rPr>
        <w:t xml:space="preserve">così: D. SORACE, </w:t>
      </w:r>
      <w:r>
        <w:rPr>
          <w:i/>
          <w:sz w:val="20"/>
        </w:rPr>
        <w:t>Spunto per il gruppo di lavoro MS 8/11/02 su Autorità indipendenti e nuovo Titolo V della Costituzione</w:t>
      </w:r>
      <w:r>
        <w:rPr>
          <w:sz w:val="20"/>
        </w:rPr>
        <w:t>, in</w:t>
      </w:r>
      <w:r>
        <w:rPr>
          <w:i/>
          <w:sz w:val="20"/>
        </w:rPr>
        <w:t xml:space="preserve"> </w:t>
      </w:r>
      <w:hyperlink r:id="rId3">
        <w:r>
          <w:rPr>
            <w:rStyle w:val="InternetLink"/>
            <w:sz w:val="20"/>
          </w:rPr>
          <w:t>www.astridonline.it</w:t>
        </w:r>
      </w:hyperlink>
      <w:r>
        <w:rPr/>
        <w:t>). È chiaro che, se l’osservazione sembra condivisibile in riferimento alle Autorità indipendenti complessivamente considerate, ancora maggiormente varrà in un settore oggetto di regolazione comunitaria nel quale l’ esigenza di una gestione unitaria, ed i vincoli di risultato ad essa connessi, risultano più pregnanti.</w:t>
      </w:r>
    </w:p>
    <w:p>
      <w:pPr>
        <w:pStyle w:val="Normal"/>
        <w:ind w:firstLine="720"/>
        <w:jc w:val="both"/>
        <w:rPr/>
      </w:pPr>
      <w:r>
        <w:rPr/>
        <w:t xml:space="preserve">Infatti, è la stessa natura delle funzioni attribuite all’Autorità che ne impone l’esercizio da parte di un soggetto statale: si pensi all’attività di regolazione normativa, ispirata alla logica della concorrenza e della liberalizzazione, da configurarsi uniformemente su tutto il territorio nazionale. </w:t>
      </w:r>
    </w:p>
    <w:p>
      <w:pPr>
        <w:pStyle w:val="Normal"/>
        <w:ind w:firstLine="708"/>
        <w:jc w:val="both"/>
        <w:rPr/>
      </w:pPr>
      <w:r>
        <w:rPr/>
        <w:t xml:space="preserve">Per altro verso, l’obbligo di garantire il servizio universale, già presente nella normazione comunitaria del 1998 sempre in materia di telecomunicazioni, impone l’ unicità del soggetto regolatore al fine di assicurare l’ uniformità del servizio medesimo. La </w:t>
      </w:r>
      <w:r>
        <w:rPr>
          <w:i/>
        </w:rPr>
        <w:t>ratio</w:t>
      </w:r>
      <w:r>
        <w:rPr/>
        <w:t xml:space="preserve"> di tale conclusione non è dissimile dalla previsione costituzionale di una competenza legislativa esclusiva dello Stato nella fissazione di livelli essenziali di prestazione di servizi in materia di diritti civili e sociali, ai sensi dell’art. 117, co. II, lett. </w:t>
      </w:r>
      <w:r>
        <w:rPr>
          <w:i/>
        </w:rPr>
        <w:t>m</w:t>
      </w:r>
      <w:r>
        <w:rPr/>
        <w:t xml:space="preserve">) della Costituzione. </w:t>
      </w:r>
    </w:p>
    <w:p>
      <w:pPr>
        <w:pStyle w:val="Normal"/>
        <w:ind w:firstLine="708"/>
        <w:jc w:val="both"/>
        <w:rPr/>
      </w:pPr>
      <w:r>
        <w:rPr/>
        <w:t>Si consideri altresì la c. d. attività paragiurisdizionale dell’autorità di regolazione, che si sostanzia nella soluzione delle controversie concernenti i servizi oggetto di regolazione. Il carattere di quest’ultima funzione, che si presenta in parte simile alle funzioni degli organi giurisdizionali, impone di garantire l’unitarietà dell’esercizio non meno che per queste ultime.</w:t>
      </w:r>
    </w:p>
    <w:p>
      <w:pPr>
        <w:pStyle w:val="Normal"/>
        <w:jc w:val="both"/>
        <w:rPr/>
      </w:pPr>
      <w:r>
        <w:rPr/>
      </w:r>
    </w:p>
    <w:p>
      <w:pPr>
        <w:pStyle w:val="Normal"/>
        <w:jc w:val="both"/>
        <w:rPr/>
      </w:pPr>
      <w:r>
        <w:rPr/>
      </w:r>
    </w:p>
    <w:p>
      <w:pPr>
        <w:pStyle w:val="Normal"/>
        <w:jc w:val="both"/>
        <w:rPr>
          <w:b/>
          <w:b/>
          <w:bCs/>
        </w:rPr>
      </w:pPr>
      <w:r>
        <w:rPr>
          <w:b/>
          <w:bCs/>
        </w:rPr>
        <w:t xml:space="preserve">4. CONCLUSIONI </w:t>
      </w:r>
    </w:p>
    <w:p>
      <w:pPr>
        <w:pStyle w:val="Normal"/>
        <w:ind w:firstLine="720"/>
        <w:jc w:val="both"/>
        <w:rPr>
          <w:b/>
          <w:b/>
          <w:bCs/>
        </w:rPr>
      </w:pPr>
      <w:r>
        <w:rPr>
          <w:b/>
          <w:bCs/>
        </w:rPr>
      </w:r>
    </w:p>
    <w:p>
      <w:pPr>
        <w:pStyle w:val="Normal"/>
        <w:ind w:firstLine="708"/>
        <w:jc w:val="both"/>
        <w:rPr/>
      </w:pPr>
      <w:r>
        <w:rPr/>
        <w:t>In sintesi, una lettura attenta della normativa comunitaria evidenzia che essa definisce lo spazio di regolazione sostanziale disponibile, e lo distribuisce essenzialmente tra lo stesso livello comunitario e quello statale. Potrà al più residuare uno spazio – e del tutto parziale – di gestione puramente applicativa. Su tale spazio dovrà necessariamente collocarsi la lettura della formula costituzionale. Giova a tale proposito ricordare l’obbligo, affermato dalla Corte di Giustizia, di privilegiare tra più interpretazioni possibili quella che assicura la coerenza della disposizioni nazionali con le norme comunitarie, pena la non applicazione delle prime .</w:t>
      </w:r>
    </w:p>
    <w:p>
      <w:pPr>
        <w:pStyle w:val="Normal"/>
        <w:ind w:firstLine="708"/>
        <w:jc w:val="both"/>
        <w:rPr/>
      </w:pPr>
      <w:r>
        <w:rPr/>
        <w:t>E' chiaro che l'effetto di assorbimento degli spazi disponibili per la regolazione si produce non in termini assoluti e di principio, ma in rapporto al particolare regime posto dalla direttiva quadro del 2002 e dai suoi atti implementativi già emanati dalla Commissione. Ne consegue che, ove la direttiva citata fosse modificata sostanzialmente o abrogata, l’art. 117, terzo comma, della Costituzione ben potrebbe essere suscettibile di una diversa e più ampia lettura, nella quale potrebbe certo rientrare anche la competenza a regolare le telecomunicazioni.</w:t>
      </w:r>
    </w:p>
    <w:p>
      <w:pPr>
        <w:pStyle w:val="Normal"/>
        <w:ind w:firstLine="708"/>
        <w:jc w:val="both"/>
        <w:rPr/>
      </w:pPr>
      <w:r>
        <w:rPr/>
        <w:t xml:space="preserve">Sembrerebbe da ultimo condividere la preoccupazione comunitaria il nuovo schema di disegno di legge di revisione costituzionale, recante "Nuove modifiche al titolo V, parte II, della Costituzione" (La Loggia-Bossi) - approvato dal Consiglio dei Ministri il giorno 11 aprile 2003 -  che infatti all'art. 2, in sostituzione dell' art. 117 Cost., restituisce alla competenza esclusiva statale (art. 2, comma 3, lett. </w:t>
      </w:r>
      <w:r>
        <w:rPr>
          <w:i/>
        </w:rPr>
        <w:t>s</w:t>
      </w:r>
      <w:r>
        <w:rPr/>
        <w:t xml:space="preserve">)  la materia "ordinamento della comunicazione" - e quindi, unitamente alla stampa e alla radiotelevisione nazionale, anche il segmento delle t.l.c. qui esaminato - mentre lascia alla competenza regionale il solo comparto dell'"emittenza in ambito locale" (art. 2, comma 4, lett. </w:t>
      </w:r>
      <w:r>
        <w:rPr>
          <w:i/>
        </w:rPr>
        <w:t>i</w:t>
      </w:r>
      <w:r>
        <w:rPr/>
        <w:t>).</w:t>
      </w:r>
    </w:p>
    <w:p>
      <w:pPr>
        <w:pStyle w:val="Normal"/>
        <w:ind w:firstLine="708"/>
        <w:jc w:val="both"/>
        <w:rPr/>
      </w:pPr>
      <w:r>
        <w:rPr/>
      </w:r>
      <w:r>
        <w:br w:type="page"/>
      </w:r>
    </w:p>
    <w:p>
      <w:pPr>
        <w:pStyle w:val="Heading1"/>
        <w:jc w:val="center"/>
        <w:rPr>
          <w:b/>
          <w:b/>
          <w:bCs/>
          <w:sz w:val="28"/>
          <w:u w:val="none"/>
          <w:lang w:val="it-IT"/>
        </w:rPr>
      </w:pPr>
      <w:r>
        <w:rPr>
          <w:b/>
          <w:bCs/>
          <w:sz w:val="28"/>
          <w:u w:val="none"/>
          <w:lang w:val="it-IT"/>
        </w:rPr>
        <w:t>III PARTE</w:t>
      </w:r>
    </w:p>
    <w:p>
      <w:pPr>
        <w:pStyle w:val="Heading1"/>
        <w:jc w:val="center"/>
        <w:rPr>
          <w:b/>
          <w:b/>
          <w:bCs/>
          <w:sz w:val="28"/>
          <w:u w:val="none"/>
          <w:lang w:val="it-IT"/>
        </w:rPr>
      </w:pPr>
      <w:r>
        <w:rPr>
          <w:b/>
          <w:bCs/>
          <w:sz w:val="28"/>
          <w:u w:val="none"/>
          <w:lang w:val="it-IT"/>
        </w:rPr>
        <w:t>RADIOTELEVISIONE</w:t>
      </w:r>
    </w:p>
    <w:p>
      <w:pPr>
        <w:pStyle w:val="Normal"/>
        <w:rPr>
          <w:b/>
          <w:b/>
          <w:bCs/>
          <w:sz w:val="28"/>
          <w:u w:val="none"/>
          <w:lang w:val="it-IT"/>
        </w:rPr>
      </w:pPr>
      <w:r>
        <w:rPr>
          <w:b/>
          <w:bCs/>
          <w:sz w:val="28"/>
          <w:u w:val="none"/>
          <w:lang w:val="it-IT"/>
        </w:rPr>
      </w:r>
    </w:p>
    <w:p>
      <w:pPr>
        <w:pStyle w:val="Normal"/>
        <w:rPr/>
      </w:pPr>
      <w:r>
        <w:rPr/>
      </w:r>
    </w:p>
    <w:p>
      <w:pPr>
        <w:pStyle w:val="Normal"/>
        <w:rPr/>
      </w:pPr>
      <w:r>
        <w:rPr/>
      </w:r>
    </w:p>
    <w:p>
      <w:pPr>
        <w:pStyle w:val="Normal"/>
        <w:jc w:val="both"/>
        <w:rPr>
          <w:b/>
          <w:b/>
          <w:smallCaps/>
        </w:rPr>
      </w:pPr>
      <w:r>
        <w:rPr>
          <w:b/>
        </w:rPr>
        <w:t>1. ORGANI DI GOVERNO</w:t>
      </w:r>
    </w:p>
    <w:p>
      <w:pPr>
        <w:pStyle w:val="Normal"/>
        <w:jc w:val="both"/>
        <w:rPr>
          <w:b/>
          <w:b/>
          <w:smallCaps/>
        </w:rPr>
      </w:pPr>
      <w:r>
        <w:rPr>
          <w:b/>
          <w:smallCaps/>
        </w:rPr>
      </w:r>
    </w:p>
    <w:p>
      <w:pPr>
        <w:pStyle w:val="Normal"/>
        <w:jc w:val="both"/>
        <w:rPr/>
      </w:pPr>
      <w:r>
        <w:rPr/>
        <w:tab/>
        <w:t xml:space="preserve">La disciplina degli organi statali di governo del settore della comunicazione è oggetto di potestà legislativa statale esclusiva in virtù dell’art. 117, 2° co., lett. </w:t>
      </w:r>
      <w:r>
        <w:rPr>
          <w:i/>
        </w:rPr>
        <w:t>f)</w:t>
      </w:r>
      <w:r>
        <w:rPr/>
        <w:t>.</w:t>
      </w:r>
    </w:p>
    <w:p>
      <w:pPr>
        <w:pStyle w:val="Normal"/>
        <w:jc w:val="both"/>
        <w:rPr/>
      </w:pPr>
      <w:r>
        <w:rPr/>
        <w:tab/>
      </w:r>
    </w:p>
    <w:p>
      <w:pPr>
        <w:pStyle w:val="Normal"/>
        <w:jc w:val="both"/>
        <w:rPr/>
      </w:pPr>
      <w:r>
        <w:rPr/>
        <w:t xml:space="preserve">Ciò vale sicuramente per quanto riguarda la </w:t>
      </w:r>
      <w:r>
        <w:rPr>
          <w:u w:val="single"/>
        </w:rPr>
        <w:t>Commissione parlamentare per l’indirizzo e la vigilanza</w:t>
      </w:r>
      <w:r>
        <w:rPr/>
        <w:t xml:space="preserve"> e il </w:t>
      </w:r>
      <w:r>
        <w:rPr>
          <w:u w:val="single"/>
        </w:rPr>
        <w:t>Ministero delle comunicazioni</w:t>
      </w:r>
      <w:r>
        <w:rPr/>
        <w:t>, le cui competenze dovranno peraltro essere ripensate in virtù della riforma costituzionale e soprattutto del passaggio della funzione regolamentare alle Regioni nelle materie di competenza concorrente e residuale.</w:t>
      </w:r>
    </w:p>
    <w:p>
      <w:pPr>
        <w:pStyle w:val="Normal"/>
        <w:jc w:val="both"/>
        <w:rPr/>
      </w:pPr>
      <w:r>
        <w:rPr/>
      </w:r>
    </w:p>
    <w:p>
      <w:pPr>
        <w:pStyle w:val="Normal"/>
        <w:jc w:val="both"/>
        <w:rPr/>
      </w:pPr>
      <w:r>
        <w:rPr/>
        <w:tab/>
        <w:t>Discorso più complesso è quello concernente l’</w:t>
      </w:r>
      <w:r>
        <w:rPr>
          <w:u w:val="single"/>
        </w:rPr>
        <w:t>Autorità per le garanzie nelle comunicazioni</w:t>
      </w:r>
      <w:r>
        <w:rPr/>
        <w:t xml:space="preserve">, con riferimento alla quale si rinvia a quanto detto nella Parte II per i profili strutturali e funzionali. </w:t>
      </w:r>
    </w:p>
    <w:p>
      <w:pPr>
        <w:pStyle w:val="TextBody"/>
        <w:rPr>
          <w:u w:val="single"/>
        </w:rPr>
      </w:pPr>
      <w:r>
        <w:rPr/>
        <w:tab/>
        <w:t xml:space="preserve">Nel settore della radiotelevisione, peraltro, alcune considerazioni ulteriori devono essere fatte in ordine al titolo di legittimazione delle </w:t>
      </w:r>
      <w:r>
        <w:rPr>
          <w:b/>
        </w:rPr>
        <w:t>competenze dell’Autorità</w:t>
      </w:r>
      <w:r>
        <w:rPr>
          <w:bCs/>
        </w:rPr>
        <w:t>, dal momento che la disciplina comunitaria non si occupa di queste ultime.</w:t>
      </w:r>
    </w:p>
    <w:p>
      <w:pPr>
        <w:pStyle w:val="Normal"/>
        <w:ind w:firstLine="708"/>
        <w:jc w:val="both"/>
        <w:rPr/>
      </w:pPr>
      <w:r>
        <w:rPr/>
        <w:t xml:space="preserve">Quanto alle </w:t>
      </w:r>
      <w:r>
        <w:rPr>
          <w:b/>
        </w:rPr>
        <w:t>funzioni amministrative</w:t>
      </w:r>
      <w:r>
        <w:rPr/>
        <w:t xml:space="preserve">, si deve ritenere che possano essere attribuite all’Autorità soltanto quelle funzioni che richiedono un esercizio unitario e che siano state attratte allo Stato in virtù del principio di sussidiarietà ascendente di cui all’art. 118 Cost.: ciò richiede una verifica caso per caso, per individuare le funzioni il cui esercizio unitario sia giustificato dal principio di sussidiarietà e quelle il cui esercizio possa invece essere assicurato a livello locale; un’operazione resa complessa dal fitto intreccio degli interessi e dei mercati di riferimento. </w:t>
      </w:r>
    </w:p>
    <w:p>
      <w:pPr>
        <w:pStyle w:val="Normal"/>
        <w:ind w:firstLine="708"/>
        <w:jc w:val="both"/>
        <w:rPr/>
      </w:pPr>
      <w:r>
        <w:rPr/>
        <w:t xml:space="preserve">Per quanto riguarda il </w:t>
      </w:r>
      <w:r>
        <w:rPr>
          <w:b/>
        </w:rPr>
        <w:t>potere regolamentare</w:t>
      </w:r>
      <w:r>
        <w:rPr/>
        <w:t>, il fondamento di questo dovrebbe rinvenirsi nei titoli di competenza statale esclusiva: in particolare, la concorrenza, l’ordinamento civile, i livelli essenziali delle prestazioni concernenti i diritti civili e sociali. Ciò significa che, al di fuori dei settori in cui l’attrazione della disciplina allo Stato sia giustificata dalla presenza di titoli di competenza esclusiva, è destinata a riespandersi la competenza regionale concorrente.</w:t>
      </w:r>
    </w:p>
    <w:p>
      <w:pPr>
        <w:pStyle w:val="Normal"/>
        <w:ind w:firstLine="708"/>
        <w:jc w:val="both"/>
        <w:rPr/>
      </w:pPr>
      <w:r>
        <w:rPr/>
        <w:t xml:space="preserve">Per quanto riguarda in particolare la c.d. “materia” relativa ai livelli essenziali, che in quanto trasversale è suscettibile di legittimare disposizioni statali di dettaglio su svariati profili del settore della comunicazione, è pacifico che lo Stato non sia obbligato ad individuare direttamente i livelli delle prestazioni ma possa limitarsi a prevedere procedure per la loro determinazione (soprattutto quando si tratti di individuare </w:t>
      </w:r>
      <w:r>
        <w:rPr>
          <w:i/>
        </w:rPr>
        <w:t xml:space="preserve">standards </w:t>
      </w:r>
      <w:r>
        <w:rPr/>
        <w:t xml:space="preserve">tecnici e requisiti per le prestazioni). La stessa Corte costituzionale ha ribadito più volte la legittimità di disposizioni regolamentari volte a definire </w:t>
      </w:r>
      <w:r>
        <w:rPr>
          <w:i/>
        </w:rPr>
        <w:t xml:space="preserve">standards </w:t>
      </w:r>
      <w:r>
        <w:rPr/>
        <w:t>e prescrizioni tecniche in ordine alle regole di tutela minime di diritti fondamentali, in quanto relative a competenza che deve esercitarsi uniformemente su tutto il territorio nazionale e che pertanto trascende la dimensione regionale: ciò, naturalmente, a patto che l’ambito di intervento della fonte regolamentare sia rigorosamente definito dalla legge (v. da ultimo Corte cost. n. 31 del 2001 e n. 282 del 2002). E’ vero che, nella nuova architettura dell’art. 117 Cost., tale esigenza di uniformità potrebbe non essere garantita adeguatamente, dal momento che il VI° comma prevede la possibilità di delegare alle Regioni la potestà regolamentare nelle materie di legislazione statale esclusiva; tuttavia sembra condivisibile la tesi della inapplicabilità dell’art. 117/VI° comma alla determinazione dei livelli essenziali, in quanto competenza non riferibile ad una materia in senso proprio, e dunque della necessità che ad integrare la disposizione legislativa sia un atto obbligatoriamente statale (Giglioni).</w:t>
      </w:r>
    </w:p>
    <w:p>
      <w:pPr>
        <w:pStyle w:val="TextBody"/>
        <w:rPr/>
      </w:pPr>
      <w:r>
        <w:rPr/>
        <w:tab/>
        <w:t>Sulla base di quanto detto, le competenze regolamentari attualmente attribuite all’Autorità nel settore radiotelevisivo dovrebbero trovare pressoché tutte “copertura”, in quanto ricollegabili a titoli di competenza esclusiva statale, salvo valutare in alcuni casi l’opportunità di prevedere momenti di raccordo con le Regioni:</w:t>
      </w:r>
    </w:p>
    <w:p>
      <w:pPr>
        <w:pStyle w:val="Normal"/>
        <w:ind w:firstLine="708"/>
        <w:jc w:val="both"/>
        <w:rPr/>
      </w:pPr>
      <w:r>
        <w:rPr/>
        <w:t>- elaborazione e approvazione dei piani nazionali di assegnazione delle frequenze radioelettriche (art. 1, c. 6, lett. a, n. 2, l. 249/97) – v. infra;</w:t>
      </w:r>
    </w:p>
    <w:p>
      <w:pPr>
        <w:pStyle w:val="TextBody"/>
        <w:ind w:firstLine="708"/>
        <w:rPr/>
      </w:pPr>
      <w:r>
        <w:rPr/>
        <w:t>- criteri e modalità di rilascio delle concessioni e autorizzazioni nazionali in materia di attività radiotelevisiva e per la determinazione dei relativi canoni e contributi (art. 1, c. 6, lett. c, n.5, l. 249/97 e art. 19 e 22, d.P.R.318/97) – v. infra;</w:t>
      </w:r>
    </w:p>
    <w:p>
      <w:pPr>
        <w:pStyle w:val="Normal"/>
        <w:ind w:firstLine="708"/>
        <w:jc w:val="both"/>
        <w:rPr/>
      </w:pPr>
      <w:r>
        <w:rPr/>
        <w:t>- criteri per il rilascio delle autorizzazioni alla diffusione radiotelevisiva via satellite compresa quella in forma codificata (art. 3, c. 10, l. 249/97) – v. infra;</w:t>
      </w:r>
    </w:p>
    <w:p>
      <w:pPr>
        <w:pStyle w:val="Normal"/>
        <w:ind w:firstLine="708"/>
        <w:jc w:val="both"/>
        <w:rPr/>
      </w:pPr>
      <w:r>
        <w:rPr/>
        <w:t>- posizioni dominanti (art.2, c. 5, l. 249/97) – v. infra;</w:t>
      </w:r>
    </w:p>
    <w:p>
      <w:pPr>
        <w:pStyle w:val="Normal"/>
        <w:ind w:firstLine="708"/>
        <w:jc w:val="both"/>
        <w:rPr/>
      </w:pPr>
      <w:r>
        <w:rPr/>
        <w:t>- attuazione della disciplina sulla parità di accesso al mezzo radiotelevisivo per la comunicazione politica (art. 1, c. 6, lett. b, n. 9, l. 249/97, art. 4, commi 2, 3 , 6 e 11, cart. 5, comma 1, art. 7, comma 1 e art. 8, comma 2, l. 28/2000) ;</w:t>
      </w:r>
    </w:p>
    <w:p>
      <w:pPr>
        <w:pStyle w:val="Normal"/>
        <w:ind w:firstLine="708"/>
        <w:jc w:val="both"/>
        <w:rPr/>
      </w:pPr>
      <w:r>
        <w:rPr/>
        <w:t>- determinazione degli standard per i decodificatori in modo da favorire la fruibilità del servizio (art. 1, c. 6, lett. a, n. 4, l. 249/97 e art. 2, c. 2, d.l. 15/99) - art. 117/II comma, lett. m);</w:t>
      </w:r>
    </w:p>
    <w:p>
      <w:pPr>
        <w:pStyle w:val="Normal"/>
        <w:ind w:firstLine="708"/>
        <w:jc w:val="both"/>
        <w:rPr/>
      </w:pPr>
      <w:r>
        <w:rPr/>
        <w:t>- attuazione delle disposizioni di legge in materia di pubblicità sotto qualsiasi forma e di televendite (art.1, c. 6, lett. b, n. 5, l. 249/97) – v. infra;</w:t>
      </w:r>
    </w:p>
    <w:p>
      <w:pPr>
        <w:pStyle w:val="Normal"/>
        <w:ind w:firstLine="708"/>
        <w:jc w:val="both"/>
        <w:rPr/>
      </w:pPr>
      <w:r>
        <w:rPr/>
        <w:t>- disciplina delle modalità per la soluzione non giurisdizionale delle controversie che possono insorgere fra utenti o categorie di utenti ed un soggetto autorizzato o destinatario di licenze oppure tra soggetti autorizzati o destinatari di licenze tra loro (art. 1, c. 11, l. 249/97).</w:t>
      </w:r>
    </w:p>
    <w:p>
      <w:pPr>
        <w:pStyle w:val="Normal"/>
        <w:ind w:firstLine="708"/>
        <w:jc w:val="both"/>
        <w:rPr/>
      </w:pPr>
      <w:r>
        <w:rPr/>
        <w:t>- definizione dei criteri di individuazione dei soggetti tenuti all’iscrizione nel Registro degli operatori di comunicazione (art. 1, c. 6, lett. a, n. 5, l. 249/97); i criteri di tenuta del registro possono invece essere definiti dalle Regioni, in quanto funzione delegabile ai Co.re.com;</w:t>
      </w:r>
    </w:p>
    <w:p>
      <w:pPr>
        <w:pStyle w:val="Normal"/>
        <w:ind w:firstLine="708"/>
        <w:jc w:val="both"/>
        <w:rPr/>
      </w:pPr>
      <w:r>
        <w:rPr/>
        <w:t>- individuazione degli eventi di grande rilevanza sociale da diffondere obbligatoriamente in chiaro - art. 117/II comma, lett. m).</w:t>
      </w:r>
    </w:p>
    <w:p>
      <w:pPr>
        <w:pStyle w:val="Normal"/>
        <w:jc w:val="both"/>
        <w:rPr/>
      </w:pPr>
      <w:r>
        <w:rPr/>
      </w:r>
    </w:p>
    <w:p>
      <w:pPr>
        <w:pStyle w:val="Normal"/>
        <w:ind w:firstLine="708"/>
        <w:jc w:val="both"/>
        <w:rPr/>
      </w:pPr>
      <w:r>
        <w:rPr/>
        <w:t xml:space="preserve">Quanto ai </w:t>
      </w:r>
      <w:r>
        <w:rPr>
          <w:u w:val="single"/>
        </w:rPr>
        <w:t>Co.re.com</w:t>
      </w:r>
      <w:r>
        <w:rPr/>
        <w:t>, essi possono essere oggetto di disciplina legislativa regionale nel quadro dei principi fondamentali fissati dal legislatore statale, sul modello di quanto sostanzialmente già previsto dalla legge n. 249/97. In linea generale, si dovrebbe escludere che la modifica del Titolo V comporti una riarticolazione automatica delle funzioni spettanti all’Autorità a favore dei Co.re.com (Gardini); tuttavia, nel quadro di una futura legge quadro, appare opportuna una valorizzazione degli organismi in questione, con particolare riferimento alle funzioni di vigilanza e controllo nonché alle funzioni amministrative relative all’emittenza locale.</w:t>
      </w:r>
    </w:p>
    <w:p>
      <w:pPr>
        <w:pStyle w:val="Heading1"/>
        <w:rPr>
          <w:u w:val="none"/>
          <w:lang w:val="it-IT"/>
        </w:rPr>
      </w:pPr>
      <w:r>
        <w:rPr>
          <w:u w:val="none"/>
          <w:lang w:val="it-IT"/>
        </w:rPr>
      </w:r>
    </w:p>
    <w:p>
      <w:pPr>
        <w:pStyle w:val="Normal"/>
        <w:rPr>
          <w:b/>
          <w:b/>
          <w:bCs/>
          <w:u w:val="none"/>
          <w:lang w:val="it-IT"/>
        </w:rPr>
      </w:pPr>
      <w:r>
        <w:rPr>
          <w:b/>
          <w:bCs/>
          <w:u w:val="none"/>
          <w:lang w:val="it-IT"/>
        </w:rPr>
      </w:r>
    </w:p>
    <w:p>
      <w:pPr>
        <w:pStyle w:val="Normal"/>
        <w:rPr>
          <w:b/>
          <w:b/>
          <w:bCs/>
        </w:rPr>
      </w:pPr>
      <w:r>
        <w:rPr>
          <w:b/>
          <w:bCs/>
        </w:rPr>
      </w:r>
    </w:p>
    <w:p>
      <w:pPr>
        <w:pStyle w:val="Normal"/>
        <w:rPr>
          <w:b/>
          <w:b/>
          <w:bCs/>
        </w:rPr>
      </w:pPr>
      <w:r>
        <w:rPr>
          <w:b/>
          <w:bCs/>
        </w:rPr>
        <w:t>2. PIANIFICAZIONE DELLE FREQUENZE</w:t>
      </w:r>
    </w:p>
    <w:p>
      <w:pPr>
        <w:pStyle w:val="Normal"/>
        <w:rPr>
          <w:b/>
          <w:b/>
          <w:bCs/>
        </w:rPr>
      </w:pPr>
      <w:r>
        <w:rPr>
          <w:b/>
          <w:bCs/>
        </w:rPr>
      </w:r>
    </w:p>
    <w:p>
      <w:pPr>
        <w:pStyle w:val="TextBody"/>
        <w:ind w:firstLine="708"/>
        <w:rPr/>
      </w:pPr>
      <w:r>
        <w:rPr/>
        <w:t>A questo proposito la linea guida è tracciata ancora una volta dalla giurisprudenza costituzionale. In particolare nella sentenza n. 21/1991 la Corte Costituzionale affermava che la disciplina del piano nazionale di assegnazione delle radiofrequenze è pervasa da una forte caratterizzazione unitaria, connessa all’attuazione del valore costituzionale di una pubblica informazione la più estesa possibile e la più aperta al pluralismo delle fonti nell’intero territorio nazionale, in quanto condizione di effettività dello stesso principio democratico. Tale caratterizzazione unitaria risponde non soltanto all’esigenza che tale valore primario sia attuato secondo criteri uniformi nell’intero territorio nazionale, ma anche a quella che sia assicurato lo sfruttamento ottimale dell’etere, secondo criteri tecnici idonei. Tuttavia, in quell’occasione la Corte affermò che la valutazione delle caratteristiche del territorio e quindi delle esigenze delle autonomie risultava inadeguata nei confronti delle autonomie speciali, che vantano una competenza esclusiva in materia di governo del territorio e tutela del paesaggio: veniva quindi dichiarata illegittima la disposizione di riferimento (ossia l’art. 3/XIV legge n. 223/90) nella parte in cui non prevedeva l’</w:t>
      </w:r>
      <w:r>
        <w:rPr>
          <w:b/>
          <w:bCs/>
        </w:rPr>
        <w:t>intesa</w:t>
      </w:r>
      <w:r>
        <w:rPr/>
        <w:t>.</w:t>
      </w:r>
    </w:p>
    <w:p>
      <w:pPr>
        <w:pStyle w:val="TextBody"/>
        <w:ind w:firstLine="708"/>
        <w:rPr/>
      </w:pPr>
      <w:r>
        <w:rPr/>
        <w:t>Questa impostazione deve considerarsi tuttora valida anche con riferimento allo schema della competenza concorrente in materia di governo del territorio, di cui sono titolari le Regioni a statuto ordinario. Si deve dunque ribadire la necessità di una disciplina nazionale, ma nel senso di unitaria e non di esclusiva, laddove il concetto di unitarietà –diverso da quello di unicità- non esclude l’intervento regionale ma anzi lo ingloba attraverso lo strumento di raccordo dell’intesa.</w:t>
      </w:r>
    </w:p>
    <w:p>
      <w:pPr>
        <w:pStyle w:val="TextBody"/>
        <w:ind w:firstLine="708"/>
        <w:rPr/>
      </w:pPr>
      <w:r>
        <w:rPr/>
        <w:t>Per quanto concerne la pianificazione delle frequenze, dovrebbero distinguersi un livello nazionale ed uno locale.</w:t>
      </w:r>
    </w:p>
    <w:p>
      <w:pPr>
        <w:pStyle w:val="TextBody"/>
        <w:ind w:firstLine="708"/>
        <w:rPr/>
      </w:pPr>
      <w:r>
        <w:rPr/>
        <w:t xml:space="preserve">Quanto al </w:t>
      </w:r>
      <w:r>
        <w:rPr>
          <w:b/>
        </w:rPr>
        <w:t>livello nazionale</w:t>
      </w:r>
      <w:r>
        <w:rPr/>
        <w:t>, motivi di ordine tecnico non sembrano lasciare dubbi in ordine alla necessità di una disciplina uniforme, resa necessaria anche dalle prescrizioni internazionali in materia.</w:t>
      </w:r>
    </w:p>
    <w:p>
      <w:pPr>
        <w:pStyle w:val="Normal"/>
        <w:ind w:firstLine="708"/>
        <w:jc w:val="both"/>
        <w:rPr/>
      </w:pPr>
      <w:r>
        <w:rPr/>
        <w:t xml:space="preserve">Sia la forma tradizionale di radiotelevisione via etere terrestre, sia le forme relativamente nuove, come la radiotelevisione via satellite e via cavo, richiedono l’utilizzo di </w:t>
      </w:r>
      <w:r>
        <w:rPr>
          <w:i/>
        </w:rPr>
        <w:t>beni</w:t>
      </w:r>
      <w:r>
        <w:rPr/>
        <w:t>, quali l’etere e lo spazio cosmico, che hanno una loro rilevanza internazionale che a sua volta giustifica l’intervento regolatore dello Stato. La stessa televisione via cavo dal momento che impegna il sottosuolo ha un indubbio rilievo pubblicistico tale da giustificare il coinvolgimento dello Stato e degli enti cui è affidata la gestione del territorio (l.n.249/1997, art.4, co3).</w:t>
      </w:r>
    </w:p>
    <w:p>
      <w:pPr>
        <w:pStyle w:val="Normal"/>
        <w:ind w:firstLine="708"/>
        <w:jc w:val="both"/>
        <w:rPr/>
      </w:pPr>
      <w:r>
        <w:rPr/>
        <w:t>Al fine di evitare interferenze tra radiofrequenze generate da impianti situati in territori di Stati confinanti, in sede internazionale è stato creato un apposito organismo l’UIT (Unione internazionale  delle telecomunicazioni) che ripartisce le radiofrequenze  tra i vari Stati effettuando una pianificazione planetaria  dello spettro radioelettrico in conformità al Regolamento internazionale  delle Radiocomunicazioni. Da ciò discende la necessità di assicurare il rispetto di tali indicazioni da parte degli operatori che installino ed esercitino impianti radioelettrici sul territorio nazionale.</w:t>
      </w:r>
    </w:p>
    <w:p>
      <w:pPr>
        <w:pStyle w:val="Normal"/>
        <w:ind w:firstLine="708"/>
        <w:jc w:val="both"/>
        <w:rPr/>
      </w:pPr>
      <w:r>
        <w:rPr/>
        <w:t>Accanto alle ragioni di ordine tecnico, anche motivi di carattere giuridico-internazionale portano a ritenere che competa allo Stato la pianificazione dello spettro radioelettrico a livello nazionale.</w:t>
      </w:r>
    </w:p>
    <w:p>
      <w:pPr>
        <w:pStyle w:val="Normal"/>
        <w:ind w:firstLine="708"/>
        <w:jc w:val="both"/>
        <w:rPr/>
      </w:pPr>
      <w:r>
        <w:rPr/>
        <w:t>Devono essere adottati, alla stregua di quanto prescritto a livello internazionale, due strumenti pianificatori, il Piano nazionale di ripartizione delle radiofrequenze e il Piano nazionale di assegnazione delle radiofrequenze. Il Piano di ripartizione è volto a distribuire le frequenze disponibili tra i vari servizi di telecomunicazione intesi nell’accezione ampia del termine (radiodiffusione, radiotelefonia mobile, radionavigazione, ecc). Il Piano di assegnazione delle frequenze per la radiodiffusione suddivide il territorio nazionale in bacini di utenza, coincidenti con il territorio delle Regioni e delle Province autonome di Trento e Bolzano, individua la localizzazione degli impianti e il numero delle reti televisive o radiofoniche. L’assegnazione concreta ad un determinato operatore avviene in un momento successivo con il rilascio del titolo abilitativo.</w:t>
      </w:r>
    </w:p>
    <w:p>
      <w:pPr>
        <w:pStyle w:val="TextBody"/>
        <w:ind w:firstLine="708"/>
        <w:rPr/>
      </w:pPr>
      <w:r>
        <w:rPr/>
        <w:t xml:space="preserve">La disciplina della pianificazione nazionale dovrebbe quindi essere attratta nell’ambito della competenza statale esclusiva, essenzialmente in virtù della lett. </w:t>
      </w:r>
      <w:r>
        <w:rPr>
          <w:i/>
        </w:rPr>
        <w:t>m)</w:t>
      </w:r>
      <w:r>
        <w:rPr/>
        <w:t xml:space="preserve"> dell’art. 117, co.2.</w:t>
      </w:r>
    </w:p>
    <w:p>
      <w:pPr>
        <w:pStyle w:val="TextBody"/>
        <w:ind w:firstLine="708"/>
        <w:rPr/>
      </w:pPr>
      <w:r>
        <w:rPr/>
        <w:t xml:space="preserve">A </w:t>
      </w:r>
      <w:r>
        <w:rPr>
          <w:b/>
        </w:rPr>
        <w:t xml:space="preserve">livello locale, </w:t>
      </w:r>
      <w:r>
        <w:rPr/>
        <w:t>invece, dovrebbe ammettersi la possibilità per le Regioni di specificare il piano nazionale con piani regionali, volti ad assicurare l’ottimizzazione nella utilizzazione delle risorse.</w:t>
      </w:r>
    </w:p>
    <w:p>
      <w:pPr>
        <w:pStyle w:val="TextBody"/>
        <w:ind w:firstLine="708"/>
        <w:rPr/>
      </w:pPr>
      <w:r>
        <w:rPr/>
        <w:t xml:space="preserve">Alle Regioni dovrebbe poi riconoscersi, senz’altro, la competenza in ordine alla </w:t>
      </w:r>
      <w:r>
        <w:rPr>
          <w:b/>
        </w:rPr>
        <w:t>localizzazione dei siti e degli impianti</w:t>
      </w:r>
      <w:r>
        <w:rPr/>
        <w:t xml:space="preserve">, che si inquadra forse più correttamente nell’ambito della materia di competenza concorrente”governo del territorio”, anch’essa da esercitare nel rispetto dei principi fondamentali stabiliti dallo Stato, oltre che delle norme dettate a tutela delle emissioni elettromagnetiche. </w:t>
      </w:r>
    </w:p>
    <w:p>
      <w:pPr>
        <w:pStyle w:val="TextBody"/>
        <w:ind w:firstLine="708"/>
        <w:rPr/>
      </w:pPr>
      <w:r>
        <w:rPr/>
        <w:t xml:space="preserve">In questo senso sono da considerare principi quelli indicati dalle leggi n. 249/97 e 5/00 (v. relazione illustrativa a delibera dell’Autorità 15/03, sul piano di assegnazione delle frequenze per la tv digitale). </w:t>
      </w:r>
      <w:r>
        <w:rPr>
          <w:b/>
        </w:rPr>
        <w:t xml:space="preserve">Non può </w:t>
      </w:r>
      <w:r>
        <w:rPr/>
        <w:t xml:space="preserve">invece </w:t>
      </w:r>
      <w:r>
        <w:rPr>
          <w:b/>
        </w:rPr>
        <w:t>considerarsi principio fondamentale la riserva alla stessa Autorità delle relative competenze</w:t>
      </w:r>
      <w:r>
        <w:rPr/>
        <w:t>. Quindi quest’ultima dovrà spogliarsi delle competenze il cui accentramento a livello statale non sia più giustificato dal nuovo riparto delle competenze: ciò vale in particolare per la localizzazione dei siti (ma in questa direzione si era già mossa la stessa Autorità nella elaborazione del Piano, prevedendo una sorta di cedevolezza per le proprie disposizioni, dichiarate superabili dalle eventuali diverse indicazioni provenienti dalle Regioni).</w:t>
      </w:r>
    </w:p>
    <w:p>
      <w:pPr>
        <w:pStyle w:val="Normal"/>
        <w:rPr/>
      </w:pPr>
      <w:r>
        <w:rPr/>
      </w:r>
    </w:p>
    <w:p>
      <w:pPr>
        <w:pStyle w:val="Normal"/>
        <w:rPr/>
      </w:pPr>
      <w:r>
        <w:rPr/>
      </w:r>
    </w:p>
    <w:p>
      <w:pPr>
        <w:pStyle w:val="TextBody"/>
        <w:ind w:firstLine="708"/>
        <w:rPr/>
      </w:pPr>
      <w:r>
        <w:rPr/>
      </w:r>
    </w:p>
    <w:p>
      <w:pPr>
        <w:pStyle w:val="Normal"/>
        <w:ind w:firstLine="708"/>
        <w:jc w:val="both"/>
        <w:rPr/>
      </w:pPr>
      <w:r>
        <w:rPr/>
      </w:r>
    </w:p>
    <w:p>
      <w:pPr>
        <w:pStyle w:val="Normal"/>
        <w:rPr>
          <w:b/>
          <w:b/>
        </w:rPr>
      </w:pPr>
      <w:r>
        <w:rPr>
          <w:b/>
        </w:rPr>
        <w:t>3. CONCESSIONI</w:t>
      </w:r>
    </w:p>
    <w:p>
      <w:pPr>
        <w:pStyle w:val="Normal"/>
        <w:rPr>
          <w:b/>
          <w:b/>
          <w:u w:val="single"/>
        </w:rPr>
      </w:pPr>
      <w:r>
        <w:rPr>
          <w:b/>
          <w:u w:val="single"/>
        </w:rPr>
      </w:r>
    </w:p>
    <w:p>
      <w:pPr>
        <w:pStyle w:val="TextBody"/>
        <w:ind w:firstLine="708"/>
        <w:rPr/>
      </w:pPr>
      <w:r>
        <w:rPr/>
        <w:t>In ordine al rilascio dei titoli abilitativi per l’esercizio dell’attività radiotelevisiva occorre distinguere due profili: da un lato, l’individuazione dei requisiti, soggettivi ed oggettivi, di cui gli operatori devono essere in possesso; dall’altro il profilo più propriamente amministrativo attinente alla gestione e al rilascio dei titoli.</w:t>
      </w:r>
    </w:p>
    <w:p>
      <w:pPr>
        <w:pStyle w:val="TextBody"/>
        <w:ind w:firstLine="708"/>
        <w:rPr/>
      </w:pPr>
      <w:r>
        <w:rPr/>
        <w:t>Per quanto riguarda l’</w:t>
      </w:r>
      <w:r>
        <w:rPr>
          <w:b/>
        </w:rPr>
        <w:t>individuazione dei requisiti</w:t>
      </w:r>
      <w:r>
        <w:rPr/>
        <w:t>, si ritiene che a fronte di esigenze unitarie che sottendono all’esercizio dell’attività e al fine di evitare gravi alterazioni della concorrenzialità tra gli operatori, si possa individuare una competenza legislativa esclusiva statale. Al legislatore statale può, infatti, ricondursi l’individuazione del contenuto essenziale del diritto di accedere all’esercizio dell’attività radiotelevisiva e dunque alla diffusione dell’informazione. Il sistema delle comunicazioni di massa viene assoggettato ad una disciplina antitrust speciale, più rigorosa in quanto volta a garantire  il pluralismo dell’informazione mediante l’accesso al mercato del maggior numero possibile di soggetti espressione delle diverse tendenze, che si aggiunge alla disciplina prevista per gli altri settori. L’individuazione dei requisiti necessari per l’ottenimento dei titoli abilitativi, richiede una disciplina uniforme ed unitaria volta a garantire il pluralismo (esterno), principio cardine del settore.</w:t>
      </w:r>
    </w:p>
    <w:p>
      <w:pPr>
        <w:pStyle w:val="TextBody"/>
        <w:ind w:firstLine="708"/>
        <w:rPr/>
      </w:pPr>
      <w:r>
        <w:rPr/>
        <w:t xml:space="preserve">In ordine al </w:t>
      </w:r>
      <w:r>
        <w:rPr>
          <w:b/>
        </w:rPr>
        <w:t>rilascio del titolo abilitativo</w:t>
      </w:r>
      <w:r>
        <w:rPr/>
        <w:t xml:space="preserve"> non vi sono, al contrario, particolari condizioni che consentano di mantenere in capo all’organizzazione amministrativa statale tale funzione, anche alla luce della nuova formulazione dell’art.118 Cost.</w:t>
      </w:r>
    </w:p>
    <w:p>
      <w:pPr>
        <w:pStyle w:val="TextBody"/>
        <w:ind w:firstLine="720"/>
        <w:rPr/>
      </w:pPr>
      <w:r>
        <w:rPr/>
        <w:t xml:space="preserve">Tuttavia, occorre precisare la diversa funzione che il rilascio della concessione esercita nei confronti degli operatori privati, da un lato, e della concessionaria del servizio pubblico, dall’altro. Mentre, infatti, per gli operatori privati con la concessione si attribuisce ai destinatari la disponibilità esclusiva delle frequenze, la concessione rilasciata alla Rai si configura come </w:t>
      </w:r>
      <w:r>
        <w:rPr>
          <w:i/>
        </w:rPr>
        <w:t>“strumento organizzatorio, attraverso il quale si costituiscono in capo al concessionario poteri e doveri da sottoporre a controlli discrezionali ed al coordinamento amministrativo, in vista di finalità di interesse pubblico”</w:t>
      </w:r>
      <w:r>
        <w:rPr/>
        <w:t xml:space="preserve"> (C.Cost, 112/1993). Laddove le corrispondenti funzioni amministrative siano giudicate di rilievo nazionale, potrebbe assistersi ad una “riappropriazione” di funzioni normative da parte dello Stato.</w:t>
      </w:r>
    </w:p>
    <w:p>
      <w:pPr>
        <w:pStyle w:val="Normal"/>
        <w:ind w:firstLine="284"/>
        <w:jc w:val="both"/>
        <w:rPr/>
      </w:pPr>
      <w:r>
        <w:rPr/>
        <w:t>Sulla base di questa ricostruzione la disciplina in ordine all’individuazione e alla fissazione dei requisiti necessari per il rilascio dei titoli abilitativi viene attratta nella competenza esclusiva statale in virtù dell’art.117, co.2, lett.e),l),m), mentre la competenza amministrativa in merito sarà regionale, salvo che il riconoscimento di esigenze sussidiarie di ordine nazionale non ne giustifichino il mantenimento in capo allo Stato.</w:t>
      </w:r>
    </w:p>
    <w:p>
      <w:pPr>
        <w:pStyle w:val="Normal"/>
        <w:rPr/>
      </w:pPr>
      <w:r>
        <w:rPr/>
      </w:r>
    </w:p>
    <w:p>
      <w:pPr>
        <w:pStyle w:val="Normal"/>
        <w:rPr/>
      </w:pPr>
      <w:r>
        <w:rPr/>
      </w:r>
    </w:p>
    <w:p>
      <w:pPr>
        <w:pStyle w:val="Normal"/>
        <w:rPr/>
      </w:pPr>
      <w:r>
        <w:rPr/>
      </w:r>
    </w:p>
    <w:p>
      <w:pPr>
        <w:pStyle w:val="Normal"/>
        <w:rPr>
          <w:b/>
          <w:b/>
        </w:rPr>
      </w:pPr>
      <w:r>
        <w:rPr>
          <w:b/>
        </w:rPr>
        <w:t>4. TRASPARENZA, TUTELA DELLA CONCORRENZA</w:t>
      </w:r>
    </w:p>
    <w:p>
      <w:pPr>
        <w:pStyle w:val="Normal"/>
        <w:rPr>
          <w:b/>
          <w:b/>
          <w:u w:val="single"/>
        </w:rPr>
      </w:pPr>
      <w:r>
        <w:rPr>
          <w:b/>
          <w:u w:val="single"/>
        </w:rPr>
      </w:r>
    </w:p>
    <w:p>
      <w:pPr>
        <w:pStyle w:val="Normal"/>
        <w:ind w:firstLine="708"/>
        <w:jc w:val="both"/>
        <w:rPr/>
      </w:pPr>
      <w:r>
        <w:rPr/>
        <w:t xml:space="preserve">Il tema della tutela della concorrenza, legato strettamente a quello della trasparenza degli assetti societari delle imprese che operano nel settore delle comunicazioni (laddove per comunicazioni si voglia soprattutto intendere radiotelevisione e telecomunicazioni in senso ampio), trova un aggancio nel testo dell’art. 117, II comma, laddove sono elencate le competenze esclusive dello Stato (segnatamente lettera e) - “tutela della concorrenza”). </w:t>
      </w:r>
    </w:p>
    <w:p>
      <w:pPr>
        <w:pStyle w:val="Normal"/>
        <w:ind w:firstLine="708"/>
        <w:jc w:val="both"/>
        <w:rPr/>
      </w:pPr>
      <w:r>
        <w:rPr/>
        <w:t>Pare, dunque, pacifico, che da un lato si applichino le regole statali  generali sulla concorrenza per il settore delle telecomunicazioni, secondo quanto stabilito anche dalle direttive comunitarie in materia di liberalizzazione ed armonizzazione; dall’altro, che siano definite a livello statale le regole a tutela del pluralismo esterno nel settore radiotelevisivo. La tutela del pluralismo esterno, dal punto di vista del numero di soggetti che legittimamente possono esercitare quell’attività economica, può essere interpretata come una sottospecie più restrittiva della tutela della concorrenza.</w:t>
      </w:r>
    </w:p>
    <w:p>
      <w:pPr>
        <w:pStyle w:val="Normal"/>
        <w:ind w:firstLine="708"/>
        <w:jc w:val="both"/>
        <w:rPr/>
      </w:pPr>
      <w:r>
        <w:rPr/>
        <w:t>Dal punto di vista delle competenze amministrative, si propone la questione di quali siano i soggetti che debbano tenere il registro (i registri).</w:t>
      </w:r>
    </w:p>
    <w:p>
      <w:pPr>
        <w:pStyle w:val="Normal"/>
        <w:ind w:firstLine="708"/>
        <w:jc w:val="both"/>
        <w:rPr/>
      </w:pPr>
      <w:r>
        <w:rPr/>
        <w:t>Due sono le posizioni emerse. Per la prima si applica l’art. 118, I comma, Cost. e quindi l’individuazione delle competenze amministrative avviene secondo sussidiarietà. In questo caso, la tenuta del registro potrebbe essere affidata ai co.re.com, come del resto già possibile sulla base delle deleghe consentite dalla l. n. 249/97.</w:t>
      </w:r>
    </w:p>
    <w:p>
      <w:pPr>
        <w:pStyle w:val="Normal"/>
        <w:ind w:firstLine="708"/>
        <w:jc w:val="both"/>
        <w:rPr/>
      </w:pPr>
      <w:r>
        <w:rPr/>
        <w:t xml:space="preserve">La seconda è quella che sostiene l’amministrazione “unitaria”. A favore di questo assunto, per cui sarebbe l’AGCom che gestisce il ROC sulla base di un interpretazione di sussidiarietà “ascendente” dell’art. 118, co. I Cost,  potrebbe aggiungersi anche l’interpretazione della direttiva quadro sulle comunicazioni elettroniche: la Comunità europea obbligherebbe ad una disciplina unitaria nazionale del controllo del rispetto della concorrenza perché prevede una competenza </w:t>
      </w:r>
      <w:r>
        <w:rPr>
          <w:i/>
        </w:rPr>
        <w:t>ad hoc</w:t>
      </w:r>
      <w:r>
        <w:rPr/>
        <w:t xml:space="preserve"> dell’autorità nazionale di regolamentazione nella definizione del mercato di riferimento, nonchè procedimenti che coinvolgono le altre autorità e la Commissione europea (con potere di veto della Commissione su decisioni delle autorità nazionali che limitino accesso o incidano sul servizio universale - v. art. 7 della “direttiva quadro” 2002/21/Ce). </w:t>
      </w:r>
    </w:p>
    <w:p>
      <w:pPr>
        <w:pStyle w:val="Normal"/>
        <w:jc w:val="both"/>
        <w:rPr/>
      </w:pPr>
      <w:r>
        <w:rPr/>
      </w:r>
    </w:p>
    <w:p>
      <w:pPr>
        <w:pStyle w:val="Normal"/>
        <w:jc w:val="both"/>
        <w:rPr/>
      </w:pPr>
      <w:r>
        <w:rPr/>
      </w:r>
    </w:p>
    <w:p>
      <w:pPr>
        <w:pStyle w:val="Normal"/>
        <w:jc w:val="both"/>
        <w:rPr>
          <w:b/>
          <w:b/>
        </w:rPr>
      </w:pPr>
      <w:r>
        <w:rPr>
          <w:b/>
        </w:rPr>
        <w:t>5. SERVIZIO PUBBLICO</w:t>
      </w:r>
    </w:p>
    <w:p>
      <w:pPr>
        <w:pStyle w:val="Normal"/>
        <w:jc w:val="both"/>
        <w:rPr>
          <w:b/>
          <w:b/>
        </w:rPr>
      </w:pPr>
      <w:r>
        <w:rPr>
          <w:b/>
        </w:rPr>
      </w:r>
    </w:p>
    <w:p>
      <w:pPr>
        <w:pStyle w:val="Normal"/>
        <w:jc w:val="both"/>
        <w:rPr/>
      </w:pPr>
      <w:r>
        <w:rPr/>
        <w:tab/>
        <w:t>Con riferimento al servizio pubblico radiotelevisivo i nodi da sciogliere, preliminari a qualsiasi sistemazione normativa, possono essere sinteticamente ravvisati nei seguenti: le ragioni della necessità di mantenere un servizio pubblico radiotelevisivo (SPR); i titoli di competenza legislativa statale; i soggetti titolari della funzione amministrativa di erogazione del servizio, ed in particolare la questione della unicità o meno del soggetto erogatore; la natura statale o meno di tale soggetto; il ruolo delle Regioni della gestione del servizio.</w:t>
      </w:r>
    </w:p>
    <w:p>
      <w:pPr>
        <w:pStyle w:val="Normal"/>
        <w:jc w:val="both"/>
        <w:rPr/>
      </w:pPr>
      <w:r>
        <w:rPr/>
      </w:r>
    </w:p>
    <w:p>
      <w:pPr>
        <w:pStyle w:val="Normal"/>
        <w:jc w:val="both"/>
        <w:rPr>
          <w:smallCaps/>
        </w:rPr>
      </w:pPr>
      <w:r>
        <w:rPr>
          <w:smallCaps/>
        </w:rPr>
        <w:t xml:space="preserve">5.1. questione della persistente necessità di un spr e relativa missione. </w:t>
      </w:r>
    </w:p>
    <w:p>
      <w:pPr>
        <w:pStyle w:val="Normal"/>
        <w:jc w:val="both"/>
        <w:rPr>
          <w:smallCaps/>
        </w:rPr>
      </w:pPr>
      <w:r>
        <w:rPr>
          <w:smallCaps/>
        </w:rPr>
      </w:r>
    </w:p>
    <w:p>
      <w:pPr>
        <w:pStyle w:val="Normal"/>
        <w:jc w:val="both"/>
        <w:rPr/>
      </w:pPr>
      <w:r>
        <w:rPr/>
        <w:t>Sotto questo profilo, indicazioni convergenti sono desumibili:</w:t>
      </w:r>
    </w:p>
    <w:p>
      <w:pPr>
        <w:pStyle w:val="TextBody"/>
        <w:rPr/>
      </w:pPr>
      <w:r>
        <w:rPr/>
        <w:t>a) dagli atti comunitari:</w:t>
      </w:r>
    </w:p>
    <w:p>
      <w:pPr>
        <w:pStyle w:val="TextBody"/>
        <w:rPr/>
      </w:pPr>
      <w:r>
        <w:rPr/>
        <w:tab/>
      </w:r>
      <w:r>
        <w:rPr>
          <w:i/>
        </w:rPr>
        <w:t xml:space="preserve">Trattato di Amsterdam </w:t>
      </w:r>
      <w:r>
        <w:rPr/>
        <w:t>-  fondamentale la considerazione introduttiva che collega direttamente “il sistema di radiodiffusione pubblica… alle esigenze democratiche, sociali e culturali di ogni società, nonché all’esigenza di preservare il pluralismo dei mezzi di comunicazione”. Di qui, come si sa, la competenza dei singoli Stati di definire la missione di servizio pubblico e di provvedere al relativo finanziamento, a condizione che ciò non turbi la realizzazione della concorrenza.</w:t>
      </w:r>
    </w:p>
    <w:p>
      <w:pPr>
        <w:pStyle w:val="Normal"/>
        <w:jc w:val="both"/>
        <w:rPr/>
      </w:pPr>
      <w:r>
        <w:rPr>
          <w:i/>
        </w:rPr>
        <w:tab/>
        <w:t xml:space="preserve">Risoluzione del Consiglio e dei rappresentanti dei Governi degli Stati membri del 1999 sulle emissioni di servizio pubblico </w:t>
      </w:r>
      <w:r>
        <w:rPr/>
        <w:t>– Ribadisce l’importanza della radiodiffusione pubblica per la vita sociale, democratica e culturale dell’Unione</w:t>
      </w:r>
    </w:p>
    <w:p>
      <w:pPr>
        <w:pStyle w:val="Normal"/>
        <w:jc w:val="both"/>
        <w:rPr/>
      </w:pPr>
      <w:r>
        <w:rPr/>
        <w:tab/>
      </w:r>
      <w:r>
        <w:rPr>
          <w:i/>
        </w:rPr>
        <w:t>Comunicazione della Commissione sui servizi di interesse generale in Europa</w:t>
      </w:r>
      <w:r>
        <w:rPr/>
        <w:t xml:space="preserve">, del 2000. </w:t>
      </w:r>
    </w:p>
    <w:p>
      <w:pPr>
        <w:pStyle w:val="Normal"/>
        <w:jc w:val="both"/>
        <w:rPr/>
      </w:pPr>
      <w:r>
        <w:rPr/>
      </w:r>
    </w:p>
    <w:p>
      <w:pPr>
        <w:pStyle w:val="Normal"/>
        <w:jc w:val="both"/>
        <w:rPr/>
      </w:pPr>
      <w:r>
        <w:rPr/>
        <w:t>b) dalla legislazione statale: v. in part. artt. 1 legge 103/75 e 223/90</w:t>
      </w:r>
    </w:p>
    <w:p>
      <w:pPr>
        <w:pStyle w:val="Normal"/>
        <w:jc w:val="both"/>
        <w:rPr/>
      </w:pPr>
      <w:r>
        <w:rPr/>
      </w:r>
    </w:p>
    <w:p>
      <w:pPr>
        <w:pStyle w:val="Normal"/>
        <w:jc w:val="both"/>
        <w:rPr/>
      </w:pPr>
      <w:r>
        <w:rPr/>
        <w:t>c) dalla giurisprudenza costituzionale, che ravvisa la “missione” del SPR nel soddisfacimento del diritto all’informazione, nell’ampliamento della partecipazione dei cittadini, nella diffusione della cultura (sent. 284/02 e 155/02).</w:t>
      </w:r>
    </w:p>
    <w:p>
      <w:pPr>
        <w:pStyle w:val="Normal"/>
        <w:jc w:val="both"/>
        <w:rPr/>
      </w:pPr>
      <w:r>
        <w:rPr/>
      </w:r>
    </w:p>
    <w:p>
      <w:pPr>
        <w:pStyle w:val="Normal"/>
        <w:jc w:val="both"/>
        <w:rPr/>
      </w:pPr>
      <w:r>
        <w:rPr/>
      </w:r>
    </w:p>
    <w:p>
      <w:pPr>
        <w:pStyle w:val="Normal"/>
        <w:jc w:val="both"/>
        <w:rPr>
          <w:smallCaps/>
        </w:rPr>
      </w:pPr>
      <w:r>
        <w:rPr>
          <w:smallCaps/>
        </w:rPr>
        <w:t>5.2. competenza legislativa.</w:t>
      </w:r>
    </w:p>
    <w:p>
      <w:pPr>
        <w:pStyle w:val="Normal"/>
        <w:ind w:firstLine="708"/>
        <w:jc w:val="both"/>
        <w:rPr/>
      </w:pPr>
      <w:r>
        <w:rPr/>
        <w:t xml:space="preserve">Data la giustificazione costituzionale del servizio pubblico radiotelevisivo e la sua connotazione quale  strumento di realizzazione di diritti fondamentali (ma v. anche art. 3/II c. Cost.), la necessità di una sua disciplina legislativa uniforme sull’intero territorio nazionale non pare in discussione. </w:t>
      </w:r>
    </w:p>
    <w:p>
      <w:pPr>
        <w:pStyle w:val="Normal"/>
        <w:ind w:firstLine="708"/>
        <w:jc w:val="both"/>
        <w:rPr/>
      </w:pPr>
      <w:r>
        <w:rPr/>
        <w:t xml:space="preserve">Più in particolare, dal momento che il servizio pubblico radiotelevisivo trova la sua prima ragion d’essere nella realizzazione del diritto ad un’informazione pluralistica, ormai ricostruito come diritto sociale fondamentale, la sua disciplina dovrebbe essere attratta nell’ambito della competenza statale esclusiva, essenzialmente in virtù delle lett. </w:t>
      </w:r>
      <w:r>
        <w:rPr>
          <w:i/>
        </w:rPr>
        <w:t xml:space="preserve">l)  </w:t>
      </w:r>
      <w:r>
        <w:rPr/>
        <w:t xml:space="preserve">ed </w:t>
      </w:r>
      <w:r>
        <w:rPr>
          <w:i/>
        </w:rPr>
        <w:t>m)</w:t>
      </w:r>
      <w:r>
        <w:rPr/>
        <w:t xml:space="preserve"> dell’art. 117/II comma.</w:t>
      </w:r>
    </w:p>
    <w:p>
      <w:pPr>
        <w:pStyle w:val="Normal"/>
        <w:ind w:firstLine="708"/>
        <w:jc w:val="both"/>
        <w:rPr/>
      </w:pPr>
      <w:r>
        <w:rPr/>
        <w:t xml:space="preserve">In base a questa ricostruzione dovrebbe dunque spettare allo Stato, oltre alla individuazione dei principi fondamentali in tema di servizio pubblico, la </w:t>
      </w:r>
      <w:r>
        <w:rPr>
          <w:b/>
        </w:rPr>
        <w:t xml:space="preserve">disciplina esclusiva degli obblighi di programmazione </w:t>
      </w:r>
      <w:r>
        <w:rPr/>
        <w:t xml:space="preserve">(in quanto funzionali alla tutela del pluralismo e degli utenti: lett. </w:t>
      </w:r>
      <w:r>
        <w:rPr>
          <w:i/>
        </w:rPr>
        <w:t xml:space="preserve">l) </w:t>
      </w:r>
      <w:r>
        <w:rPr/>
        <w:t xml:space="preserve">dell’art. 117/II comma); </w:t>
      </w:r>
      <w:r>
        <w:rPr>
          <w:b/>
        </w:rPr>
        <w:t xml:space="preserve">del regime amministrativo e dei titoli abilitativi </w:t>
      </w:r>
      <w:r>
        <w:rPr/>
        <w:t xml:space="preserve">(lett. </w:t>
      </w:r>
      <w:r>
        <w:rPr>
          <w:i/>
        </w:rPr>
        <w:t>g)</w:t>
      </w:r>
      <w:r>
        <w:rPr/>
        <w:t xml:space="preserve">); </w:t>
      </w:r>
      <w:r>
        <w:rPr>
          <w:b/>
        </w:rPr>
        <w:t xml:space="preserve">del sistema di finanziamento </w:t>
      </w:r>
      <w:r>
        <w:rPr/>
        <w:t xml:space="preserve">(lett. </w:t>
      </w:r>
      <w:r>
        <w:rPr>
          <w:i/>
        </w:rPr>
        <w:t>e)</w:t>
      </w:r>
      <w:r>
        <w:rPr/>
        <w:t>).</w:t>
      </w:r>
    </w:p>
    <w:p>
      <w:pPr>
        <w:pStyle w:val="Normal"/>
        <w:ind w:firstLine="708"/>
        <w:jc w:val="both"/>
        <w:rPr/>
      </w:pPr>
      <w:r>
        <w:rPr/>
        <w:t>Un canale ulteriore di “riappropriazione” di funzioni normative da parte dello Stato potrebbe poi essere rappresentato dall’art. 118 Cost., per la disciplina dei profili organizzativi del soggetto erogatore del servizio, laddove le corrispondenti funzioni amministrative siano giudicate di rilievo nazionale. A questo fine deve essere preliminarmente risolta la questione della necessità o meno che il soggetto in questione sia unitario e che abbia natura pubblica: caratteristiche entrambe non necessitate dal fatto che la disciplina legislativa del servizio debba essere unitaria.</w:t>
      </w:r>
    </w:p>
    <w:p>
      <w:pPr>
        <w:pStyle w:val="Normal"/>
        <w:jc w:val="both"/>
        <w:rPr/>
      </w:pPr>
      <w:r>
        <w:rPr/>
      </w:r>
    </w:p>
    <w:p>
      <w:pPr>
        <w:pStyle w:val="Normal"/>
        <w:jc w:val="both"/>
        <w:rPr/>
      </w:pPr>
      <w:r>
        <w:rPr/>
      </w:r>
    </w:p>
    <w:p>
      <w:pPr>
        <w:pStyle w:val="Normal"/>
        <w:jc w:val="both"/>
        <w:rPr>
          <w:smallCaps/>
        </w:rPr>
      </w:pPr>
      <w:r>
        <w:rPr>
          <w:smallCaps/>
        </w:rPr>
        <w:t>5.3. natura unitaria del soggetto erogatore del servizio</w:t>
      </w:r>
    </w:p>
    <w:p>
      <w:pPr>
        <w:pStyle w:val="Normal"/>
        <w:jc w:val="both"/>
        <w:rPr>
          <w:smallCaps/>
        </w:rPr>
      </w:pPr>
      <w:r>
        <w:rPr>
          <w:smallCaps/>
        </w:rPr>
      </w:r>
    </w:p>
    <w:p>
      <w:pPr>
        <w:pStyle w:val="Rientrocorpodeltesto3"/>
        <w:rPr/>
      </w:pPr>
      <w:r>
        <w:rPr/>
        <w:t xml:space="preserve">La necessità della natura unitaria del soggetto erogatore dovrebbe discendere da alcuni principi costituzionali, quali elaborati dalla Corte negli anni, sui quali la riforma del Titolo V non ha certamente inciso: </w:t>
      </w:r>
    </w:p>
    <w:p>
      <w:pPr>
        <w:pStyle w:val="Normal"/>
        <w:ind w:firstLine="454"/>
        <w:jc w:val="both"/>
        <w:rPr/>
      </w:pPr>
      <w:r>
        <w:rPr/>
        <w:t xml:space="preserve">- il </w:t>
      </w:r>
      <w:r>
        <w:rPr>
          <w:b/>
        </w:rPr>
        <w:t>principio di unitarietà del servizio pubblico radiotelevisivo</w:t>
      </w:r>
      <w:r>
        <w:rPr/>
        <w:t xml:space="preserve"> (recepito anche dal contratto di servizio, che definisce la missione di servizio pubblico come “un insieme organico e indivisibile di compiti ed obblighi”);</w:t>
      </w:r>
    </w:p>
    <w:p>
      <w:pPr>
        <w:pStyle w:val="Normal"/>
        <w:ind w:firstLine="454"/>
        <w:jc w:val="both"/>
        <w:rPr/>
      </w:pPr>
      <w:r>
        <w:rPr/>
        <w:t xml:space="preserve">- la </w:t>
      </w:r>
      <w:r>
        <w:rPr>
          <w:b/>
        </w:rPr>
        <w:t>specifica missione</w:t>
      </w:r>
      <w:r>
        <w:rPr/>
        <w:t xml:space="preserve">, consistente nel garantire la realizzazione del diritto all’informazione e la diffusione della cultura. </w:t>
      </w:r>
    </w:p>
    <w:p>
      <w:pPr>
        <w:pStyle w:val="TextBodyIndent"/>
        <w:rPr/>
      </w:pPr>
      <w:r>
        <w:rPr/>
        <w:t>La specificità di questo tipo di servizio è data dunque dalla presenza di contenuti. Le istanze collegate all’identità culturale e ai valori democratici e sociali rappresentano nel loro insieme un filo conduttore che pervade un progetto complessivo, che non pare frazionabile assegnando a ciascun soggetto l’obbligo di trasmettere tot programmi di un certo tipo. Si tratta cioè di una funzione complessa che non si limita alla messa a disposizione del pubblico delle informazioni circolanti ma richiede un progetto complessivo e articolato, in cui tutto si tiene, e non certo una sommatoria di prestazioni materiali come quelle relative al servizio universale, e che infatti si prestano ad essere frazionate tra i vari operatori proprio perché prescindono dai contenuti.</w:t>
      </w:r>
    </w:p>
    <w:p>
      <w:pPr>
        <w:pStyle w:val="Normal"/>
        <w:ind w:firstLine="454"/>
        <w:jc w:val="both"/>
        <w:rPr/>
      </w:pPr>
      <w:r>
        <w:rPr/>
        <w:t>L’unicità del soggetto erogatore pare dunque imposta dai principi costituzionali, per assicurare una realizzazione effettiva ed efficace dei precetti in materia di pluralismo. Tale unicità si giustifica, peraltro, in presenza di un contestuale “</w:t>
      </w:r>
      <w:r>
        <w:rPr>
          <w:b/>
        </w:rPr>
        <w:t>dimagrimento</w:t>
      </w:r>
      <w:r>
        <w:rPr/>
        <w:t>” del servizio pubblico, limitato alle prestazioni effettivamente funzionali alla realizzazione del pluralismo. In questo senso, nulla esclude che le Regioni possano intervenire con previsioni aggiuntive e organizzando altre attività di SPR (v. infra).</w:t>
      </w:r>
    </w:p>
    <w:p>
      <w:pPr>
        <w:pStyle w:val="Normal"/>
        <w:jc w:val="both"/>
        <w:rPr/>
      </w:pPr>
      <w:r>
        <w:rPr/>
      </w:r>
    </w:p>
    <w:p>
      <w:pPr>
        <w:pStyle w:val="Normal"/>
        <w:jc w:val="both"/>
        <w:rPr>
          <w:smallCaps/>
        </w:rPr>
      </w:pPr>
      <w:r>
        <w:rPr>
          <w:smallCaps/>
        </w:rPr>
        <w:t>5.4. natura pubblica del soggetto erogatore del servizio</w:t>
      </w:r>
    </w:p>
    <w:p>
      <w:pPr>
        <w:pStyle w:val="Normal"/>
        <w:ind w:firstLine="454"/>
        <w:jc w:val="both"/>
        <w:rPr>
          <w:smallCaps/>
        </w:rPr>
      </w:pPr>
      <w:r>
        <w:rPr>
          <w:smallCaps/>
        </w:rPr>
      </w:r>
    </w:p>
    <w:p>
      <w:pPr>
        <w:pStyle w:val="Normal"/>
        <w:ind w:firstLine="454"/>
        <w:jc w:val="both"/>
        <w:rPr/>
      </w:pPr>
      <w:r>
        <w:rPr/>
        <w:t>Strettamente legata è la questione della natura pubblica o meno della società concessionaria del servizio pubblico. Precise indicazioni provengono anche in questo caso dalla recente giurisprudenza costituzionale.</w:t>
      </w:r>
    </w:p>
    <w:p>
      <w:pPr>
        <w:pStyle w:val="TextBodyIndent"/>
        <w:rPr/>
      </w:pPr>
      <w:r>
        <w:rPr/>
        <w:t>Nella sentenza n. 284/02 la Corte ha affermato che il venir meno del monopolio statale delle emissioni televisive non ha fatto venir meno l’esistenza e la giustificazione costituzionale dello specifico SPR “esercitato da un apposito concessionario rientrante, per struttura e modo di formazione degli organi di indirizzo e di gestione nella sfera pubblica”.</w:t>
      </w:r>
    </w:p>
    <w:p>
      <w:pPr>
        <w:pStyle w:val="TextBodyIndent"/>
        <w:rPr/>
      </w:pPr>
      <w:r>
        <w:rPr/>
        <w:t>Non solo, ma nella stessa sentenza si afferma che tale SPR “si giustifica però solo in quanto chi esercita tale servizio sia tenuto ad operare non come uno qualsiasi dei soggetti del limitato pluralismo di emittenti, nel rispetto da tutti dovuto dei principi generali del sistema, bensì svolgendo una funzione specifica per il miglior soddisfacimento del diritto dei cittadini all’informazione e per la diffusione della cultura, col fine di ampliare la partecipazione dei cittadini e di concorrere allo sviluppo sociale e culturale del Paese”.</w:t>
      </w:r>
    </w:p>
    <w:p>
      <w:pPr>
        <w:pStyle w:val="TextBodyIndent"/>
        <w:rPr/>
      </w:pPr>
      <w:r>
        <w:rPr/>
        <w:t>Come si vede la Corte sembra tornare a sottolineare il valore non soltanto oggettivo ma anche soggettivo del servizio pubblico; e così facendo sembra riprendere il filo con una lontana sentenza, la n. 58/65 che aveva affermato la necessità che la RAI rimanesse una società a prevalente partecipazione statale, e circoscrivere invece la portata della sentenza n. 7/95 che, pronunciandosi sull’ammissibilità del referendum, era parsa indifferente sulla natura pubblica o privata del capitale azionario della RAI (Zaccaria).</w:t>
      </w:r>
    </w:p>
    <w:p>
      <w:pPr>
        <w:pStyle w:val="Normal"/>
        <w:ind w:firstLine="454"/>
        <w:jc w:val="both"/>
        <w:rPr/>
      </w:pPr>
      <w:r>
        <w:rPr/>
        <w:t>Altra cosa è la scelta tra i vari modelli possibili di “privatizzazione” della RAI, scelta che rimane nella discrezionalità del legislatore ma che dovrà comunque compiersi nel rispetto dei vincoli costituzionali richiamati dalla Corte.</w:t>
      </w:r>
    </w:p>
    <w:p>
      <w:pPr>
        <w:pStyle w:val="Normal"/>
        <w:ind w:firstLine="454"/>
        <w:jc w:val="both"/>
        <w:rPr/>
      </w:pPr>
      <w:r>
        <w:rPr/>
        <w:t xml:space="preserve">Sulla base di quanto detto, anche la </w:t>
      </w:r>
      <w:r>
        <w:rPr>
          <w:b/>
        </w:rPr>
        <w:t xml:space="preserve">disciplina dei profili organizzativi </w:t>
      </w:r>
      <w:r>
        <w:rPr/>
        <w:t xml:space="preserve">(struttura e organi) </w:t>
      </w:r>
      <w:r>
        <w:rPr>
          <w:b/>
        </w:rPr>
        <w:t xml:space="preserve">e dei compiti del servizio pubblico radiotelevisivo </w:t>
      </w:r>
      <w:r>
        <w:rPr/>
        <w:t xml:space="preserve">spetterà allora allo </w:t>
      </w:r>
      <w:r>
        <w:rPr>
          <w:b/>
        </w:rPr>
        <w:t>Stato</w:t>
      </w:r>
      <w:r>
        <w:rPr/>
        <w:t xml:space="preserve">, in virtù dell’art. 117/II comma, lett. </w:t>
      </w:r>
      <w:r>
        <w:rPr>
          <w:i/>
        </w:rPr>
        <w:t xml:space="preserve">g) </w:t>
      </w:r>
      <w:r>
        <w:rPr/>
        <w:t xml:space="preserve">ed </w:t>
      </w:r>
      <w:r>
        <w:rPr>
          <w:i/>
        </w:rPr>
        <w:t>m)</w:t>
      </w:r>
      <w:r>
        <w:rPr/>
        <w:t>.</w:t>
      </w:r>
    </w:p>
    <w:p>
      <w:pPr>
        <w:pStyle w:val="Normal"/>
        <w:jc w:val="both"/>
        <w:rPr/>
      </w:pPr>
      <w:r>
        <w:rPr/>
      </w:r>
    </w:p>
    <w:p>
      <w:pPr>
        <w:pStyle w:val="Normal"/>
        <w:jc w:val="both"/>
        <w:rPr/>
      </w:pPr>
      <w:r>
        <w:rPr/>
      </w:r>
    </w:p>
    <w:p>
      <w:pPr>
        <w:pStyle w:val="Normal"/>
        <w:jc w:val="both"/>
        <w:rPr>
          <w:smallCaps/>
        </w:rPr>
      </w:pPr>
      <w:r>
        <w:rPr>
          <w:smallCaps/>
        </w:rPr>
        <w:t>5.5. regioni e servizio pubblico radiotelevisivo</w:t>
      </w:r>
    </w:p>
    <w:p>
      <w:pPr>
        <w:pStyle w:val="Normal"/>
        <w:jc w:val="both"/>
        <w:rPr>
          <w:smallCaps/>
        </w:rPr>
      </w:pPr>
      <w:r>
        <w:rPr>
          <w:smallCaps/>
        </w:rPr>
      </w:r>
    </w:p>
    <w:p>
      <w:pPr>
        <w:pStyle w:val="Normal"/>
        <w:ind w:firstLine="708"/>
        <w:jc w:val="both"/>
        <w:rPr/>
      </w:pPr>
      <w:r>
        <w:rPr/>
        <w:t>Accanto, ovviamente, alla disciplina dell’emittenza privata locale, quale ruolo possono avere le Regioni nella realizzazione del SPR?</w:t>
      </w:r>
    </w:p>
    <w:p>
      <w:pPr>
        <w:pStyle w:val="Normal"/>
        <w:ind w:firstLine="708"/>
        <w:jc w:val="both"/>
        <w:rPr/>
      </w:pPr>
      <w:r>
        <w:rPr/>
        <w:t xml:space="preserve">Aver riconosciuto la funzionalità del SPR al soddisfacimento di diritti fondamentali, e dunque l’operatività di titoli di competenza esclusiva trasversale (come quella relativa ai livelli essenziali) è sufficiente per escludere </w:t>
      </w:r>
      <w:r>
        <w:rPr>
          <w:i/>
        </w:rPr>
        <w:t xml:space="preserve">tout court </w:t>
      </w:r>
      <w:r>
        <w:rPr/>
        <w:t>le Regioni?</w:t>
      </w:r>
    </w:p>
    <w:p>
      <w:pPr>
        <w:pStyle w:val="Normal"/>
        <w:ind w:firstLine="708"/>
        <w:jc w:val="both"/>
        <w:rPr/>
      </w:pPr>
      <w:r>
        <w:rPr/>
        <w:t>Potrebbero queste prevedere e disciplinare un SPR regionale?</w:t>
      </w:r>
    </w:p>
    <w:p>
      <w:pPr>
        <w:pStyle w:val="Normal"/>
        <w:ind w:firstLine="708"/>
        <w:jc w:val="both"/>
        <w:rPr/>
      </w:pPr>
      <w:r>
        <w:rPr/>
      </w:r>
    </w:p>
    <w:p>
      <w:pPr>
        <w:pStyle w:val="Normal"/>
        <w:ind w:firstLine="708"/>
        <w:jc w:val="both"/>
        <w:rPr/>
      </w:pPr>
      <w:r>
        <w:rPr/>
        <w:t>Il fatto che il settore radiotelevisivo sia ora di competenza concorrente comporta che, al di fuori dei profili attratti allo Stato per la necessità una disciplina uniforme su tutto il territorio nazionale, debba riespandersi la competenza regionale. Si tratta semmai di vedere in che modo. Ma anche per quanto riguarda i profili attratti allo Stato in virtù delle competenze esclusive trasversali non può prescindersi da un ruolo attivo delle Regioni, sulla base di quanto ricordato poco fa in ordine alla perdurante necessità della concorrenza di Stato e Regioni nella realizzazione del valore dell’informazione. E qui torna il riferimento agli strumenti di raccordo.</w:t>
      </w:r>
    </w:p>
    <w:p>
      <w:pPr>
        <w:pStyle w:val="Normal"/>
        <w:ind w:firstLine="708"/>
        <w:jc w:val="both"/>
        <w:rPr/>
      </w:pPr>
      <w:r>
        <w:rPr/>
        <w:t xml:space="preserve">Sotto questo profilo, lo strumento che sembra offrire le maggiori potenzialità, e che peraltro ha già dato buona prova di sé, pare essere il </w:t>
      </w:r>
      <w:r>
        <w:rPr>
          <w:b/>
          <w:smallCaps/>
        </w:rPr>
        <w:t>contratto di servizio</w:t>
      </w:r>
      <w:r>
        <w:rPr/>
        <w:t>. Ciò emerge indirettamente anche dalla sentenza 284/02 della Corte, ove si ricordano la concessione e il contratto di servizio quali strumenti attraverso i quali specificare in positivo gli obblighi di servizio pubblico.</w:t>
      </w:r>
    </w:p>
    <w:p>
      <w:pPr>
        <w:pStyle w:val="Normal"/>
        <w:ind w:firstLine="708"/>
        <w:jc w:val="both"/>
        <w:rPr/>
      </w:pPr>
      <w:r>
        <w:rPr/>
        <w:t>In questo senso, il contratto di servizio può contenere le previsioni necessarie per consentire la declinazione territoriale degli obblighi; e non c’è dubbio che il contenuto del contratto di servizio debba essere, a maggior ragione oggi, concordato con le Regioni, in sede di Conferenza Stato-Regioni-Province autonome (figura questa che, decollata a fatica, potrebbe assumere un ruolo assai significativo nella fase di attuazione della riforma costituzionale): ne è la prova il nuovo contratto di servizio approvato il 23 gennaio 2003, in cui è evidente la valorizzazione dell’ambito regionale e locale. Così ad esempio:</w:t>
      </w:r>
    </w:p>
    <w:p>
      <w:pPr>
        <w:pStyle w:val="Normal"/>
        <w:numPr>
          <w:ilvl w:val="0"/>
          <w:numId w:val="2"/>
        </w:numPr>
        <w:jc w:val="both"/>
        <w:rPr/>
      </w:pPr>
      <w:r>
        <w:rPr/>
        <w:t xml:space="preserve">l’obbligo di salvaguardare l’identità nazionale </w:t>
      </w:r>
      <w:r>
        <w:rPr>
          <w:b/>
        </w:rPr>
        <w:t>ed anche locale</w:t>
      </w:r>
      <w:r>
        <w:rPr/>
        <w:t>;</w:t>
      </w:r>
    </w:p>
    <w:p>
      <w:pPr>
        <w:pStyle w:val="Normal"/>
        <w:numPr>
          <w:ilvl w:val="0"/>
          <w:numId w:val="2"/>
        </w:numPr>
        <w:jc w:val="both"/>
        <w:rPr/>
      </w:pPr>
      <w:r>
        <w:rPr/>
        <w:t xml:space="preserve">l’obbligo di promuovere le capacità produttive, creative e culturali nazionali ma </w:t>
      </w:r>
      <w:r>
        <w:rPr>
          <w:b/>
        </w:rPr>
        <w:t>anche regionali e locali</w:t>
      </w:r>
      <w:r>
        <w:rPr/>
        <w:t>;</w:t>
      </w:r>
    </w:p>
    <w:p>
      <w:pPr>
        <w:pStyle w:val="Normal"/>
        <w:numPr>
          <w:ilvl w:val="0"/>
          <w:numId w:val="2"/>
        </w:numPr>
        <w:jc w:val="both"/>
        <w:rPr/>
      </w:pPr>
      <w:r>
        <w:rPr/>
        <w:t xml:space="preserve">l’obbligo di valorizzare </w:t>
      </w:r>
      <w:r>
        <w:rPr>
          <w:b/>
        </w:rPr>
        <w:t>l’informazione regionale</w:t>
      </w:r>
      <w:r>
        <w:rPr/>
        <w:t>;</w:t>
      </w:r>
    </w:p>
    <w:p>
      <w:pPr>
        <w:pStyle w:val="Normal"/>
        <w:numPr>
          <w:ilvl w:val="0"/>
          <w:numId w:val="2"/>
        </w:numPr>
        <w:jc w:val="both"/>
        <w:rPr/>
      </w:pPr>
      <w:r>
        <w:rPr/>
        <w:t xml:space="preserve">l’obbligo di realizzare forme di programmazione per l’estero che consentano di diffondere la cultura italiana, </w:t>
      </w:r>
      <w:r>
        <w:rPr>
          <w:b/>
        </w:rPr>
        <w:t>anche di carattere regionale</w:t>
      </w:r>
      <w:r>
        <w:rPr/>
        <w:t>;</w:t>
      </w:r>
    </w:p>
    <w:p>
      <w:pPr>
        <w:pStyle w:val="Normal"/>
        <w:numPr>
          <w:ilvl w:val="0"/>
          <w:numId w:val="2"/>
        </w:numPr>
        <w:jc w:val="both"/>
        <w:rPr/>
      </w:pPr>
      <w:r>
        <w:rPr/>
        <w:t>ecc.</w:t>
      </w:r>
    </w:p>
    <w:p>
      <w:pPr>
        <w:pStyle w:val="Normal"/>
        <w:ind w:left="708" w:hanging="0"/>
        <w:jc w:val="both"/>
        <w:rPr/>
      </w:pPr>
      <w:r>
        <w:rPr/>
      </w:r>
    </w:p>
    <w:p>
      <w:pPr>
        <w:pStyle w:val="Normal"/>
        <w:ind w:firstLine="708"/>
        <w:jc w:val="both"/>
        <w:rPr/>
      </w:pPr>
      <w:r>
        <w:rPr/>
        <w:t xml:space="preserve">Ma questo tipo di intervento concerne ancora una considerazione per così dire unitaria dell’istanza territoriale, nel senso che le disposizioni inserite nel contratto di servizio hanno portata generale. Una specificazione degli obblighi generali potrebbe essere realizzata attraverso la previsione di </w:t>
      </w:r>
      <w:r>
        <w:rPr>
          <w:b/>
          <w:smallCaps/>
        </w:rPr>
        <w:t>contratti di servizio regionali</w:t>
      </w:r>
      <w:r>
        <w:rPr/>
        <w:t>, nei quali individuare obblighi puntuali (anche ulteriori) relativi alla specifica realtà territoriale. Un modello simile è del resto già applicato nel settore dei trasporti, ed è il caso di Trenitalia.</w:t>
      </w:r>
    </w:p>
    <w:p>
      <w:pPr>
        <w:pStyle w:val="Normal"/>
        <w:ind w:firstLine="708"/>
        <w:jc w:val="both"/>
        <w:rPr/>
      </w:pPr>
      <w:r>
        <w:rPr/>
        <w:t>La previsione di contratti di servizio regionali (incomprensibilmente scomparsi dall’ultima versione del d.d.l. governativo di riforma del settore radiotelevisivo) potrebbe rappresentare la soluzione più coerente con lo schema della competenza concorrente in una materia in cui il livello nazionale e quello regionale e locale sono tanto intensamente intrecciati. Ci pare cioè che dovrebbero evitarsi le degenerazioni delle soluzioni estreme: da un lato la frammentazione degli obblighi di servizio pubblico in capo a tanti organismi regionali (sulla falsariga del modello relativo al servizio universale di telecomunicazioni), in questo caso resa impraticabile dalla necessaria unitarietà che connota il progetto culturale legato all’identità nazionale; dall’altro la realizzazione di una sorta di doppio binario con la possibilità per le Regioni di dare vita a SPR regionali, soluzione questa che lascerebbe la realizzazione delle istanze locali al grado di sviluppo, soprattutto economico, delle singole realtà e dunque con il rischio di profonde differenziazioni. Entrambe queste soluzioni si muovono sul terreno della separazione.</w:t>
      </w:r>
    </w:p>
    <w:p>
      <w:pPr>
        <w:pStyle w:val="Normal"/>
        <w:ind w:firstLine="708"/>
        <w:jc w:val="both"/>
        <w:rPr/>
      </w:pPr>
      <w:r>
        <w:rPr/>
        <w:t>La soluzione dei contratti di servizio regionali, e dunque di un SPR costruito come una dorsale da cui si diramano molteplici collegamenti, si pone piuttosto in termini di raccordo e di integrazione, certamente più in linea con il concetto di concorrenza di cui all’art. 117 nel significato che si è poc’anzi ricord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MISURE DI SICUREZZA – EMISSIONI ELETTROMAGNETICHE</w:t>
      </w:r>
    </w:p>
    <w:p>
      <w:pPr>
        <w:pStyle w:val="Normal"/>
        <w:jc w:val="both"/>
        <w:rPr>
          <w:b/>
          <w:b/>
        </w:rPr>
      </w:pPr>
      <w:r>
        <w:rPr>
          <w:b/>
        </w:rPr>
      </w:r>
    </w:p>
    <w:p>
      <w:pPr>
        <w:pStyle w:val="Normal"/>
        <w:ind w:firstLine="708"/>
        <w:jc w:val="both"/>
        <w:rPr/>
      </w:pPr>
      <w:r>
        <w:rPr/>
        <w:t>Questo profilo si presta ad essere oggetto di un intreccio di competenze: da un lato si ravvisa una competenza statale esclusiva in virtù dell’art.117, co.2, lett. s), Cost. (tutela dell’ambiente); dall’altro una competenza legislativa concorrente, ai sensi dell’art.117, co.3, Cost. (tutela della salute).</w:t>
      </w:r>
    </w:p>
    <w:p>
      <w:pPr>
        <w:pStyle w:val="Normal"/>
        <w:ind w:firstLine="708"/>
        <w:jc w:val="both"/>
        <w:rPr/>
      </w:pPr>
      <w:r>
        <w:rPr/>
        <w:t xml:space="preserve">Lo spazio dell’azione regionale sembra dunque particolarmente circoscritto, trovandosi le Regioni a dover operare, oltre che nell’ambito dei principi fondamentali stabiliti dallo Stato e ancor prima dei limiti imposti dalla normativa comunitaria, anche tenendo conto della competenza legislativa esclusiva statale in ordine alla tutela dell’ambiente. </w:t>
      </w:r>
    </w:p>
    <w:p>
      <w:pPr>
        <w:pStyle w:val="Normal"/>
        <w:ind w:firstLine="708"/>
        <w:jc w:val="both"/>
        <w:rPr/>
      </w:pPr>
      <w:r>
        <w:rPr/>
        <w:t xml:space="preserve">Numerose sono le leggi regionali aventi ad oggetto la disciplina di impianti di radiocomunicazioni, prevenzione dei danni derivanti da campi elettromagnetici,  tutela ambientale e sanitaria. Alcune delle leggi regionali sono state impugnate dal Governo in quanto illegittime per invasione della competenza statale esclusiva in materia di tutela dell’ambiente e contrasto con la legge quadro 36/2001, la quale vincola i legislatori regionali anche per quanto attiene  alle materie – tutela della salute e ordinamento della comunicazione- di competenza concorrente ai sensi dell’art.117, co.3, Cost. </w:t>
      </w:r>
    </w:p>
    <w:p>
      <w:pPr>
        <w:pStyle w:val="Normal"/>
        <w:ind w:firstLine="708"/>
        <w:jc w:val="both"/>
        <w:rPr/>
      </w:pPr>
      <w:r>
        <w:rPr/>
        <w:t>Due sono i principi fondamentali che si ricaverebbero dalla legge n. 36: “l’unità della disciplina giuridica”, che impone una disciplina omogenea su tutto il territorio nazionale, e il “valore di emissione” quale criterio di misura unitaria ed uniforme. Da ciò conseguirebbe che le Regioni non possono adottare discipline destinate a valere  soltanto nei rispettivi territori regionali, oltre che determinare ad es. i valori di attenzione e gli obiettivi di qualità degli impianti.</w:t>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7. PUBBLICITA’</w:t>
      </w:r>
    </w:p>
    <w:p>
      <w:pPr>
        <w:pStyle w:val="Normal"/>
        <w:jc w:val="both"/>
        <w:rPr>
          <w:b/>
          <w:b/>
        </w:rPr>
      </w:pPr>
      <w:r>
        <w:rPr>
          <w:b/>
        </w:rPr>
      </w:r>
    </w:p>
    <w:p>
      <w:pPr>
        <w:pStyle w:val="Normal"/>
        <w:ind w:firstLine="708"/>
        <w:jc w:val="both"/>
        <w:rPr/>
      </w:pPr>
      <w:r>
        <w:rPr/>
        <w:t xml:space="preserve">La disciplina della pubblicità è fortemente condizionata dalla legislazione comunitaria. In particolare, la direttiva comunitaria 89/552 (televisione senza frontiere) impone agli Stati membri una serie di obblighi che i soggetti che trasmettono programmi televisivi devono rispettare: obblighi che attengono al contenuto, all’oggetto e alla durata della pubblicità e delle televendite. </w:t>
      </w:r>
    </w:p>
    <w:p>
      <w:pPr>
        <w:pStyle w:val="Normal"/>
        <w:ind w:firstLine="708"/>
        <w:jc w:val="both"/>
        <w:rPr/>
      </w:pPr>
      <w:r>
        <w:rPr/>
        <w:t>In particolare, per quanto concerne i limiti qualitativi della pubblicità, si ricorda che la Corte costituzionale ha legato la materia al profilo della tutela dell’utente, pertanto si dovrebbe ravvisare una competenza esclusiva statale in virtù dell’art.117, co.2, lett.l) e m).</w:t>
      </w:r>
    </w:p>
    <w:p>
      <w:pPr>
        <w:pStyle w:val="Normal"/>
        <w:ind w:firstLine="708"/>
        <w:jc w:val="both"/>
        <w:rPr/>
      </w:pPr>
      <w:r>
        <w:rPr/>
        <w:t xml:space="preserve">Ma, sotto altro profilo, la pubblicità costituisce anche una fondamentale fonte di finanziamento dei mezzi di comunicazione; viene pertanto in rilievo un profilo quantitativo che incide notevolmente sulle capacità economiche delle imprese. La stessa Corte costituzionale ha ribadito in più pronunce la necessità di una disciplina organica del fenomeno pubblicitario, quale strumento di garanzia del pluralismo informativo (sent.826/1988). </w:t>
      </w:r>
    </w:p>
    <w:p>
      <w:pPr>
        <w:pStyle w:val="Normal"/>
        <w:ind w:firstLine="708"/>
        <w:jc w:val="both"/>
        <w:rPr/>
      </w:pPr>
      <w:r>
        <w:rPr/>
        <w:t>Dunque la disciplina della pubblicità, se da un lato è volta a tutelare gli utenti in ordine ai contenuti, dall’altro, si presta ad incidere su un principio fondamentale del sistema dell’informazione quale il pluralismo. Profilo, quest’ultimo, che può far attrarre la materia nell’ambito della competenza esclusiva statale in virtù dell’art.117, co.2, lett.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b/>
          <w:b/>
        </w:rPr>
      </w:pPr>
      <w:r>
        <w:rPr>
          <w:b/>
        </w:rPr>
        <w:t>8. EMITTENZA LOCALE</w:t>
      </w:r>
    </w:p>
    <w:p>
      <w:pPr>
        <w:pStyle w:val="TextBodyIndent"/>
        <w:ind w:hanging="0"/>
        <w:rPr>
          <w:b/>
          <w:b/>
        </w:rPr>
      </w:pPr>
      <w:r>
        <w:rPr>
          <w:b/>
        </w:rPr>
      </w:r>
    </w:p>
    <w:p>
      <w:pPr>
        <w:pStyle w:val="TextBodyIndent"/>
        <w:ind w:firstLine="708"/>
        <w:rPr/>
      </w:pPr>
      <w:r>
        <w:rPr/>
        <w:t>Per quello che riguarda l’emittenza locale è stato risolto negativamente il problema relativo alla competenza delle Regioni a legiferare sulla concorrenza nelle telecomunicazioni, nonché sul pluralismo esterno.</w:t>
      </w:r>
    </w:p>
    <w:p>
      <w:pPr>
        <w:pStyle w:val="TextBodyIndent"/>
        <w:ind w:firstLine="708"/>
        <w:rPr/>
      </w:pPr>
      <w:r>
        <w:rPr/>
        <w:t>Come già accennato nel paragrafo ad esse dedicato, le concessioni per l’utilizzazione di una frequenza o i titoli abilitativi per l’esercizio di un’impresa di telecomunicazioni sono attività amministrative che rientrano nelle competenze indicate nell’art. 118 Cost. Questo significa applicazione dei principi di sussidiarietà, differenziazione ed adeguatezza e quindi simmetria tra l’attività amministrativa e la dimensione degli interessi coinvolti.</w:t>
      </w:r>
    </w:p>
    <w:p>
      <w:pPr>
        <w:pStyle w:val="TextBodyIndent"/>
        <w:ind w:firstLine="708"/>
        <w:rPr/>
      </w:pPr>
      <w:r>
        <w:rPr/>
        <w:t>Possono essere immaginate forme di incentivo per le emittenti locali (sulla falsariga degli obblighi dell’art. 9 della Legge n.223 del 1990-obblighi delle amministrazioni statali di destinare una percentuale della loro spesa in pubblicità alle emittenti locali), alla luce dell’interpretazione della Corte costituzionale della sent. n.348 del 1990.</w:t>
      </w:r>
    </w:p>
    <w:p>
      <w:pPr>
        <w:pStyle w:val="TextBodyIndent"/>
        <w:ind w:hanging="0"/>
        <w:rPr/>
      </w:pPr>
      <w:r>
        <w:rPr/>
      </w:r>
    </w:p>
    <w:p>
      <w:pPr>
        <w:pStyle w:val="TextBodyIndent"/>
        <w:ind w:hanging="0"/>
        <w:rPr/>
      </w:pPr>
      <w:r>
        <w:rPr/>
      </w:r>
    </w:p>
    <w:p>
      <w:pPr>
        <w:pStyle w:val="TextBodyIndent"/>
        <w:ind w:hanging="0"/>
        <w:rPr>
          <w:b/>
          <w:b/>
        </w:rPr>
      </w:pPr>
      <w:r>
        <w:rPr>
          <w:b/>
        </w:rPr>
        <w:t>9. NORME IN MATERIA DI PROGRAMMAZIONE</w:t>
      </w:r>
    </w:p>
    <w:p>
      <w:pPr>
        <w:pStyle w:val="TextBodyIndent"/>
        <w:ind w:hanging="0"/>
        <w:rPr>
          <w:b/>
          <w:b/>
          <w:u w:val="single"/>
        </w:rPr>
      </w:pPr>
      <w:r>
        <w:rPr>
          <w:b/>
          <w:u w:val="single"/>
        </w:rPr>
      </w:r>
    </w:p>
    <w:p>
      <w:pPr>
        <w:pStyle w:val="TextBodyIndent"/>
        <w:ind w:firstLine="708"/>
        <w:rPr/>
      </w:pPr>
      <w:r>
        <w:rPr/>
        <w:t>L’attribuzione di una concessione comporta comunemente l’imposizione di obblighi per lo svolgimento dell’attività relativa.</w:t>
      </w:r>
    </w:p>
    <w:p>
      <w:pPr>
        <w:pStyle w:val="TextBodyIndent"/>
        <w:ind w:firstLine="708"/>
        <w:rPr/>
      </w:pPr>
      <w:r>
        <w:rPr/>
        <w:t>Gli obblighi cui sono tradizionalmente sottoposti gli operatori radiotelevisivi riguardano, fra gli altri, la programmazione e rispondono ad esigenze di garanzia dell’interesse generale e/o di categorie di “deboli” utenti, del pluralismo, di diritti soggettivi. Alcuni casi:</w:t>
      </w:r>
    </w:p>
    <w:p>
      <w:pPr>
        <w:pStyle w:val="TextBodyIndent"/>
        <w:ind w:firstLine="708"/>
        <w:rPr/>
      </w:pPr>
      <w:r>
        <w:rPr/>
        <w:t>-interesse generale o di categorie di utenti: comunicati degli organi pubblici, tutela dei minori. Lo Stato stabilisce principi generali. Da tenere presente che per la tutela dei minori, ad esempio, la direttiva “televisioni senza frontiere” già stabilisce alcuni principi che vincolano gli stati. Esistono, inoltre, obblighi comunitari di programmazione di opere europee (v. oltre), nonché di determinazione degli eventi di particolare rilevanza per la società. In quest’ultimo caso, ammessa la posizione favorevole ad un’Autorità nazionale, rimarrebbe la competenza dell’AGCom di dare applicazione all’obbligo comunitario.</w:t>
      </w:r>
    </w:p>
    <w:p>
      <w:pPr>
        <w:pStyle w:val="TextBodyIndent"/>
        <w:ind w:firstLine="708"/>
        <w:rPr/>
      </w:pPr>
      <w:r>
        <w:rPr/>
        <w:t>-pluralismo: caso tipico potrebbe essere la disciplina sulla parità di accesso in campagna elettorale. In questo caso occorre garantire, da un lato, il diritto alla parità di chances dei partiti e dei candidati che partecipano alla competizione elettorale; dall’altro, il diritto del cittadino-elettore ad una informazione completa ed obiettiva durante le campagne elettorali (v. da ultimo Corte cost. n.155/2002). A questo proposito occorrerebbe, però, preliminarmente stabilire a quale materia debba essere assimilata la disciplina della comunicazione politica radiotelevisiva: se all’ordinamento della comunicazione o alla disciplina del sistema elettorale. Ne discendono soluzioni diverse dal punto di vista delle competenze, sia normative che regolamentari (punto da sviluppare).</w:t>
      </w:r>
    </w:p>
    <w:p>
      <w:pPr>
        <w:pStyle w:val="TextBodyIndent"/>
        <w:ind w:firstLine="708"/>
        <w:rPr/>
      </w:pPr>
      <w:r>
        <w:rPr/>
        <w:t>-diritti soggettivi: es. diritto di rettifica. Rientra nell’ordinamento civile quale diritto soggettivo, quindi nella competenza esclusiva statale. Da notare che esiste inoltre un obbligo comunitario a proposito (direttiva 89/552/CEE, art. 2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caps/>
        </w:rPr>
      </w:pPr>
      <w:r>
        <w:rPr>
          <w:b/>
          <w:caps/>
        </w:rPr>
        <w:t>10. Tutela del prodotto audiovisivo europeo</w:t>
      </w:r>
    </w:p>
    <w:p>
      <w:pPr>
        <w:pStyle w:val="TextBodyIndent"/>
        <w:ind w:hanging="0"/>
        <w:rPr>
          <w:b/>
          <w:b/>
          <w:caps/>
          <w:u w:val="single"/>
        </w:rPr>
      </w:pPr>
      <w:r>
        <w:rPr>
          <w:b/>
          <w:caps/>
          <w:u w:val="single"/>
        </w:rPr>
      </w:r>
    </w:p>
    <w:p>
      <w:pPr>
        <w:pStyle w:val="TextBodyIndent"/>
        <w:rPr/>
      </w:pPr>
      <w:r>
        <w:rPr/>
        <w:t>Il tema della tutela del prodotto audiovisivo europeo è uno degli elementi essenziali della politica e della normativa comunitaria in tema di audiovisivo e quindi, in questo contesto, appare legato al principio dell’art. 117, I comma, laddove la Costituzione  richiama il vincolo comunitario come parametro (fra gli altri) di legittimità della potestà legislativa statale e regionale.</w:t>
      </w:r>
    </w:p>
    <w:p>
      <w:pPr>
        <w:pStyle w:val="TextBodyIndent"/>
        <w:rPr/>
      </w:pPr>
      <w:r>
        <w:rPr/>
        <w:t>La disciplina della direttiva 89/552/CEE, relativa al coordinamento di determinate disposizioni legislative, regolamentari e amministrative degli Stati membri concernenti l'esercizio delle attività televisive stabilisce, negli articoli 4 e 5 che gli Stati membri vigilano, ogni qualvolta sia possibile e ricorrendo ai mezzi appropriati, che le emittenti televisive riservino ad opere europee la maggior parte del loro tempo di trasmissione, escluso il tempo dedicato a notiziari, manifestazioni sportive, giochi televisivi, pubblicità, servizi di teletext e televendite.</w:t>
      </w:r>
    </w:p>
    <w:p>
      <w:pPr>
        <w:pStyle w:val="TextBodyIndent"/>
        <w:rPr/>
      </w:pPr>
      <w:r>
        <w:rPr/>
        <w:t>Allo stesso modo gli Stati membri devono vigilare, ogniqualvolta sia possibile e ricorrendo ai mezzi appropriati, che le emittenti televisive riservino alle opere europee realizzate da produttori indipendenti dalle emittenti stesse il 10% almeno del loro tempo di trasmissione - escluso il tempo dedicato a notiziari, manifestazioni sportive, giochi televisivi, pubblicità, servizi di teletext e televendite - oppure, a scelta dello Stato membro, il 10% almeno del loro bilancio destinato alla programmazione.</w:t>
      </w:r>
    </w:p>
    <w:p>
      <w:pPr>
        <w:pStyle w:val="TextBodyIndent"/>
        <w:rPr/>
      </w:pPr>
      <w:r>
        <w:rPr/>
        <w:t>All’articolo 7 la Direttiva stabilisce, inoltre che gli Stati membri facciano “…sì che le emittenti televisive soggette alla loro giurisdizione non trasmettano opere cinematografiche al di fuori dei periodi concordati con i titolari dei diritti…”.</w:t>
      </w:r>
    </w:p>
    <w:p>
      <w:pPr>
        <w:pStyle w:val="TextBodyIndent"/>
        <w:rPr/>
      </w:pPr>
      <w:r>
        <w:rPr/>
        <w:t>Queste norme non si applicano alle emittenti televisive che si rivolgono ad un pubblico locale e che non fanno parte di una rete nazionale. Si ritiene che questi obblighi comunitari debbano essere attuati mediante una disciplina unitaria e statale per le caratteristiche dell’oggetto regolato. In questo caso la normativa comunitaria inciderebbe soltanto sulle emittenti nazionali oltre a coinvolgere profili di tutela della concorrenza sia a livello nazionale che comunitario.</w:t>
      </w:r>
    </w:p>
    <w:p>
      <w:pPr>
        <w:pStyle w:val="TextBodyIndent"/>
        <w:ind w:hanging="0"/>
        <w:rPr/>
      </w:pPr>
      <w:r>
        <w:rPr/>
      </w:r>
      <w:r>
        <w:br w:type="page"/>
      </w:r>
    </w:p>
    <w:p>
      <w:pPr>
        <w:pStyle w:val="Normal"/>
        <w:jc w:val="center"/>
        <w:rPr>
          <w:b/>
          <w:b/>
          <w:sz w:val="28"/>
        </w:rPr>
      </w:pPr>
      <w:r>
        <w:rPr>
          <w:b/>
          <w:sz w:val="28"/>
        </w:rPr>
        <w:t>IV PARTE</w:t>
      </w:r>
    </w:p>
    <w:p>
      <w:pPr>
        <w:pStyle w:val="Normal"/>
        <w:jc w:val="center"/>
        <w:rPr>
          <w:b/>
          <w:b/>
          <w:sz w:val="28"/>
        </w:rPr>
      </w:pPr>
      <w:r>
        <w:rPr>
          <w:b/>
          <w:sz w:val="28"/>
        </w:rPr>
        <w:t>EDITORIA E STAMPA</w:t>
      </w:r>
    </w:p>
    <w:p>
      <w:pPr>
        <w:pStyle w:val="Normal"/>
        <w:jc w:val="center"/>
        <w:rPr>
          <w:b/>
          <w:b/>
          <w:sz w:val="28"/>
        </w:rPr>
      </w:pPr>
      <w:r>
        <w:rPr>
          <w:b/>
          <w:sz w:val="28"/>
        </w:rPr>
      </w:r>
    </w:p>
    <w:p>
      <w:pPr>
        <w:pStyle w:val="Normal"/>
        <w:jc w:val="center"/>
        <w:rPr>
          <w:b/>
          <w:b/>
        </w:rPr>
      </w:pPr>
      <w:r>
        <w:rPr>
          <w:b/>
        </w:rPr>
      </w:r>
    </w:p>
    <w:p>
      <w:pPr>
        <w:pStyle w:val="Normal"/>
        <w:ind w:firstLine="708"/>
        <w:jc w:val="both"/>
        <w:rPr/>
      </w:pPr>
      <w:r>
        <w:rPr/>
        <w:t xml:space="preserve">Il primo ambito materiale con il quale ci confrontiamo, attraverso l’analisi dei settori normati, è quello della regolazione della professione giornalistica che, però, incrocia, come è evidente già in prima battuta, due campi materiali di legislazione, entrambi ricadenti nella competenza ripartita di Stato e Regioni: ordinamento della comunicazione e </w:t>
      </w:r>
      <w:r>
        <w:rPr>
          <w:i/>
        </w:rPr>
        <w:t>professioni</w:t>
      </w:r>
      <w:r>
        <w:rPr/>
        <w:t xml:space="preserve">. E’ a quest’ultima materia che, correttamente, sembrano doversi ricondurre, in particolare, le problematiche attinenti alla regolazione dell’ordine professionale, alle sue funzioni di selezione e di gestione degli iscritti. Dalla diversa collocazione derivano, peraltro, problematiche non minori, posto che le professioni liberali difficilmente ammettono differenziazioni regionali nella loro regolazione, almeno in quanto queste si traducano in limiti alla circolazione di beni e servizi </w:t>
      </w:r>
      <w:r>
        <w:rPr>
          <w:color w:val="808080"/>
        </w:rPr>
        <w:t>(La possibilità di una diversa disciplina dell’</w:t>
      </w:r>
      <w:r>
        <w:rPr>
          <w:i/>
          <w:color w:val="808080"/>
        </w:rPr>
        <w:t>accesso</w:t>
      </w:r>
      <w:r>
        <w:rPr>
          <w:color w:val="808080"/>
        </w:rPr>
        <w:t xml:space="preserve"> all’attività giornalistica “come professione” sembra, in particolare, doversi escludere e questo non tanto alla luce della riserva allo </w:t>
      </w:r>
      <w:r>
        <w:rPr>
          <w:i/>
          <w:color w:val="808080"/>
        </w:rPr>
        <w:t>Stato</w:t>
      </w:r>
      <w:r>
        <w:rPr>
          <w:color w:val="808080"/>
        </w:rPr>
        <w:t xml:space="preserve"> operata dall’art.33, c.5 della Costituzione, né della competenza statale sulla tutela della concorrenza, quanto per il divieto di qualsiasi limitazione del diritto al lavoro e della circolazione di beni e servizi (art.120, c.1, principio peraltro già previgente in virtù della disciplina comunitaria). Da che, a nostro avviso, sembra potersi affermare la “resistenza” non solo dei principi, ma della complessiva regolazione statale sulla materia dell’accesso alla professione giornalistica (e relativa iscrizione all’albo nazionale): così, in particolare, il Titolo II, capo I della L.3 febbraio 1963, n. 69 (e la parte corrispondente del DPR n. 115 del 1969).)</w:t>
      </w:r>
      <w:r>
        <w:rPr/>
        <w:t xml:space="preserve">, oltre che di prestazioni lavorative, sul territorio nazionale. </w:t>
      </w:r>
      <w:r>
        <w:rPr>
          <w:color w:val="808080"/>
        </w:rPr>
        <w:t>(Questa previsione già potrebbe giustificare la competenza (esclusiva) statale in ordine all’</w:t>
      </w:r>
      <w:r>
        <w:rPr>
          <w:i/>
          <w:color w:val="808080"/>
        </w:rPr>
        <w:t>accesso</w:t>
      </w:r>
      <w:r>
        <w:rPr>
          <w:color w:val="808080"/>
        </w:rPr>
        <w:t xml:space="preserve"> alla professione giornalistica come ad ogni altra “professione liberale”, posto che sia la collocazione, che la </w:t>
      </w:r>
      <w:r>
        <w:rPr>
          <w:i/>
          <w:color w:val="808080"/>
        </w:rPr>
        <w:t>ratio</w:t>
      </w:r>
      <w:r>
        <w:rPr>
          <w:color w:val="808080"/>
        </w:rPr>
        <w:t xml:space="preserve">, che il dato testuale sembrano imporre una disciplina uniforme, tale conclusione trova ulteriori, forti, argomenti a favore dalla lettura combinata degli artt.3, 4, 35 c.1 e 41 Cost; in merito, v. A. </w:t>
      </w:r>
      <w:r>
        <w:rPr>
          <w:smallCaps/>
          <w:color w:val="808080"/>
        </w:rPr>
        <w:t>Pace</w:t>
      </w:r>
      <w:r>
        <w:rPr>
          <w:color w:val="808080"/>
        </w:rPr>
        <w:t xml:space="preserve">, </w:t>
      </w:r>
      <w:r>
        <w:rPr>
          <w:i/>
          <w:color w:val="808080"/>
        </w:rPr>
        <w:t>Parere pro veritate in favore del Consiglio Nazionale del Notariato circa i riflessi sulle attività professionali della Legge costituzionale 18 ottobre 2001 n.3</w:t>
      </w:r>
      <w:r>
        <w:rPr>
          <w:color w:val="808080"/>
        </w:rPr>
        <w:t xml:space="preserve">, del 19 novembre 2001, in </w:t>
      </w:r>
      <w:hyperlink r:id="rId4">
        <w:r>
          <w:rPr>
            <w:rStyle w:val="InternetLink"/>
            <w:color w:val="808080"/>
          </w:rPr>
          <w:t>www.federalismi.it</w:t>
        </w:r>
      </w:hyperlink>
      <w:r>
        <w:rPr>
          <w:color w:val="808080"/>
        </w:rPr>
        <w:t>).</w:t>
      </w:r>
    </w:p>
    <w:p>
      <w:pPr>
        <w:pStyle w:val="Corpodeltesto3"/>
        <w:ind w:firstLine="708"/>
        <w:jc w:val="both"/>
        <w:rPr>
          <w:b w:val="false"/>
          <w:b w:val="false"/>
          <w:caps w:val="false"/>
          <w:smallCaps w:val="false"/>
        </w:rPr>
      </w:pPr>
      <w:r>
        <w:rPr>
          <w:b w:val="false"/>
          <w:caps w:val="false"/>
          <w:smallCaps w:val="false"/>
        </w:rPr>
        <w:t>Senza approfondire una problematica riconducibile, nei suoi tratti salienti, ad una diversa “materia”, le “professioni” appunto, può comunque affermarsi che le prospettive di differenziazione regionale appaiono, ad una prima analisi, potersi ricondurre essenzialmente alla disciplina della professione giornalistica laddove questa si ricolleghi direttamente all’organizzazione pubblica o sia svolta funzionalmente per un ente pubblico di livello regionale e sub-regionale (</w:t>
      </w:r>
      <w:r>
        <w:rPr>
          <w:b w:val="false"/>
          <w:caps w:val="false"/>
          <w:smallCaps w:val="false"/>
          <w:color w:val="808080"/>
        </w:rPr>
        <w:t xml:space="preserve">Le Regioni potranno, in particolare, disciplinare i profili pubblicistici (attinenti all’esercizio della funzione: incompatibilità, codice di comportamento, disciplina delle mansioni) del rapporto con i giornalisti operanti al servizio od alle dipendenze di questi enti (così, in particolare, per la figura del </w:t>
      </w:r>
      <w:r>
        <w:rPr>
          <w:b w:val="false"/>
          <w:i/>
          <w:caps w:val="false"/>
          <w:smallCaps w:val="false"/>
          <w:color w:val="808080"/>
        </w:rPr>
        <w:t>portavoce</w:t>
      </w:r>
      <w:r>
        <w:rPr>
          <w:b w:val="false"/>
          <w:caps w:val="false"/>
          <w:smallCaps w:val="false"/>
          <w:color w:val="808080"/>
        </w:rPr>
        <w:t>, prevista della legge n. 150 del 2000). Margini per l’esercizio di autonomia possono poi riconoscersi in merito alla disciplina dei Consigli dell’ordine (regionali o provinciali), all’organizzazione di questi (composizione, elezioni), e quindi alla disciplina delle funzioni (tenuta dell’albo regionale, disciplina degli iscritti), sempre nel rispetto dei principi fissati dallo Stato.</w:t>
      </w:r>
    </w:p>
    <w:p>
      <w:pPr>
        <w:pStyle w:val="Corpodeltesto3"/>
        <w:ind w:firstLine="708"/>
        <w:jc w:val="both"/>
        <w:rPr/>
      </w:pPr>
      <w:r>
        <w:rPr>
          <w:b w:val="false"/>
          <w:caps w:val="false"/>
          <w:smallCaps w:val="false"/>
        </w:rPr>
        <w:t xml:space="preserve">Più direttamente, seppure non sempre pacificamente </w:t>
      </w:r>
      <w:r>
        <w:rPr>
          <w:b w:val="false"/>
          <w:caps w:val="false"/>
          <w:smallCaps w:val="false"/>
          <w:color w:val="808080"/>
        </w:rPr>
        <w:t>(si veda, per tutti, la posizione di A.Pace)</w:t>
      </w:r>
      <w:r>
        <w:rPr>
          <w:b w:val="false"/>
          <w:caps w:val="false"/>
          <w:smallCaps w:val="false"/>
        </w:rPr>
        <w:t>, rientrante nell’ambito dell’ordinamento della comunicazione è però la disciplina della stampa, intesa da un lato come definizione dei limiti alla libertà di informazione e del contenuto del diritto di informazione, dall’altra come disciplina delle imprese editoriali.</w:t>
      </w:r>
    </w:p>
    <w:p>
      <w:pPr>
        <w:pStyle w:val="Corpodeltesto3"/>
        <w:ind w:firstLine="708"/>
        <w:jc w:val="both"/>
        <w:rPr/>
      </w:pPr>
      <w:r>
        <w:rPr>
          <w:b w:val="false"/>
          <w:caps w:val="false"/>
          <w:smallCaps w:val="false"/>
        </w:rPr>
        <w:t xml:space="preserve">Ammettere una riconducibilità, in astratto, della stampa nell’ordinamento della comunicazione non significa, però, riconoscere necessariamente rilevanti spazi di differenziazione, posto che per giungere ad una simile conclusione è necessario prima verificare, in concreto, gli spazi che l’ordinamento consente in ordine alla definizione dei limiti ad una libertà costituzionale oggetto di una disciplina articolata quale è quella prevista dall’art.21. Ci riferiamo, in questo caso, all’esercizio della </w:t>
      </w:r>
      <w:r>
        <w:rPr>
          <w:b w:val="false"/>
          <w:i/>
          <w:caps w:val="false"/>
          <w:smallCaps w:val="false"/>
        </w:rPr>
        <w:t>libertà</w:t>
      </w:r>
      <w:r>
        <w:rPr>
          <w:b w:val="false"/>
          <w:caps w:val="false"/>
          <w:smallCaps w:val="false"/>
        </w:rPr>
        <w:t xml:space="preserve"> di informazione, come tale non esercitabile unicamente dagli iscritti ad ordini professionali, che possiamo ritenre ricadente pienamente nell’ordinamento della comunicazione.</w:t>
      </w:r>
    </w:p>
    <w:p>
      <w:pPr>
        <w:pStyle w:val="Normal"/>
        <w:ind w:firstLine="708"/>
        <w:jc w:val="both"/>
        <w:rPr/>
      </w:pPr>
      <w:r>
        <w:rPr/>
        <w:t xml:space="preserve">Risultano, al riguardo, particolarmente ridotti i margini di differenziazione su base territoriale E’, infatti, la stessa Costituzione a predefinire i </w:t>
      </w:r>
      <w:r>
        <w:rPr>
          <w:i/>
        </w:rPr>
        <w:t>limiti</w:t>
      </w:r>
      <w:r>
        <w:rPr/>
        <w:t xml:space="preserve"> all’esercizio della libertà di informazione, i quali risultano disponibili al solo legislatore nazionale, come emerge dal dettato dell’art.21. Sia la riserva di giurisdizione (che esclude ogni possibile differenziazione amministrativa), che, soprattutto, l’espressa previsione dei soli possibili limiti alla libertà di stampa (delitti, c.3, buon costume, c.6), i quali ricadono entro materie di competenza esclusiva statale </w:t>
      </w:r>
      <w:r>
        <w:rPr>
          <w:color w:val="808080"/>
        </w:rPr>
        <w:t xml:space="preserve">(ed analogo discorso può farsi per i limiti alla </w:t>
      </w:r>
      <w:r>
        <w:rPr>
          <w:i/>
          <w:color w:val="808080"/>
        </w:rPr>
        <w:t>libertà di</w:t>
      </w:r>
      <w:r>
        <w:rPr>
          <w:color w:val="808080"/>
        </w:rPr>
        <w:t xml:space="preserve"> </w:t>
      </w:r>
      <w:r>
        <w:rPr>
          <w:i/>
          <w:color w:val="808080"/>
        </w:rPr>
        <w:t>comunicazione</w:t>
      </w:r>
      <w:r>
        <w:rPr>
          <w:color w:val="808080"/>
        </w:rPr>
        <w:t>)</w:t>
      </w:r>
      <w:r>
        <w:rPr/>
        <w:t xml:space="preserve"> (essenzialmente riconducibili all’ordinamento penale, vista l’evoluzione della giurisprudenza costituzionale sui limiti posti a tutela dell’ordine pubblico) ci portano ad escludere la possibile definizione di limiti all’attività di informazione come libertà fissati con legge regionale (</w:t>
      </w:r>
      <w:r>
        <w:rPr>
          <w:color w:val="808080"/>
        </w:rPr>
        <w:t>Il che sembra dare, in particolare, “copertura” alle disposizioni del Titolo II, Capo III della legge n. 69 del 1963, alle leggi n. 47 del 1948 e n. 127 del 1958, oltre che, evidentemente, agli artt.57 ss. del Codice Penale).</w:t>
      </w:r>
    </w:p>
    <w:p>
      <w:pPr>
        <w:pStyle w:val="Corpodeltesto3"/>
        <w:ind w:firstLine="708"/>
        <w:jc w:val="both"/>
        <w:rPr/>
      </w:pPr>
      <w:r>
        <w:rPr>
          <w:b w:val="false"/>
          <w:caps w:val="false"/>
          <w:smallCaps w:val="false"/>
        </w:rPr>
        <w:t xml:space="preserve">Ma il ruolo uniformante dello Stato non emerge solo con riferimento alle limitazioni all’esercizio della libertà sancita dall’art.21: in presenza di diritti civili al legislatore statale può, infatti, ricondursi l’individuazione, in positivo del loro “contenuto essenziale” da intendersi, in questo caso, sia con riferimento al diritto di informazione, che si traduce nella possibilità di </w:t>
      </w:r>
      <w:r>
        <w:rPr>
          <w:b w:val="false"/>
          <w:i/>
          <w:caps w:val="false"/>
          <w:smallCaps w:val="false"/>
        </w:rPr>
        <w:t>accedere</w:t>
      </w:r>
      <w:r>
        <w:rPr>
          <w:b w:val="false"/>
          <w:caps w:val="false"/>
          <w:smallCaps w:val="false"/>
        </w:rPr>
        <w:t xml:space="preserve"> a canali di diffusione dell’informazione, sia con riferimento al diritto “di essere informati”, che si traduce nel pluralismo, oltre che nella qualità (come integrità, obiettività, utilità) dell’informazione stessa. Senza che ne derivi la riproduzione di un’uniformità di ordine generale, il rilievo delle previsioni dell’art.21 </w:t>
      </w:r>
      <w:r>
        <w:rPr>
          <w:b w:val="false"/>
          <w:caps w:val="false"/>
          <w:smallCaps w:val="false"/>
          <w:color w:val="808080"/>
        </w:rPr>
        <w:t>(dal quale emerge, però, anche un vincolo al legislatore regionale, ora tenuto, per la definizione degli obblighi di trasparenza delle imprese editoriali, ad adottare, al pari del legislatore statale, norme “generali”, uniformi entro il territorio regionale)</w:t>
      </w:r>
      <w:r>
        <w:rPr>
          <w:b w:val="false"/>
          <w:caps w:val="false"/>
          <w:smallCaps w:val="false"/>
        </w:rPr>
        <w:t>, unitamente alla competenza trasversale statale sulla determinazione dei livelli essenziali, circoscrive in modo significativo gli spazi della differenziazione autonomica.</w:t>
      </w:r>
    </w:p>
    <w:p>
      <w:pPr>
        <w:pStyle w:val="Normal"/>
        <w:ind w:firstLine="708"/>
        <w:jc w:val="both"/>
        <w:rPr/>
      </w:pPr>
      <w:r>
        <w:rPr/>
        <w:t xml:space="preserve">Spazi che, altresì, sembrano riaprirsi con riferimento alla disciplina delle </w:t>
      </w:r>
      <w:r>
        <w:rPr>
          <w:i/>
        </w:rPr>
        <w:t>imprese editoriali</w:t>
      </w:r>
      <w:r>
        <w:rPr/>
        <w:t>.</w:t>
      </w:r>
    </w:p>
    <w:p>
      <w:pPr>
        <w:pStyle w:val="Normal"/>
        <w:ind w:firstLine="708"/>
        <w:jc w:val="both"/>
        <w:rPr/>
      </w:pPr>
      <w:r>
        <w:rPr/>
        <w:t xml:space="preserve">Trovandoci in presenza di un settore nel quale l’intervento pubblico ha tradizionalmente avuto una scarsa articolazione e si è tradotto essenzialmente in forme di sostegno economico, prima diretto </w:t>
      </w:r>
      <w:r>
        <w:rPr>
          <w:color w:val="808080"/>
        </w:rPr>
        <w:t>(In particolare attraverso l’ENCC, prima della sua messa in liquidazione con la L. n. 505 del 1994)</w:t>
      </w:r>
      <w:r>
        <w:rPr/>
        <w:t xml:space="preserve"> ed ora, prevalentemente, indiretto </w:t>
      </w:r>
      <w:r>
        <w:rPr>
          <w:color w:val="808080"/>
        </w:rPr>
        <w:t>(Il quale si traduce in una serie di previsioni, che vanno dalle riduzioni tariffarie ed in particolare postali (L. n. 416 del 1981; L. n. 549 del 1995; L. n. 662 del 1996), alle agevolazioni fiscali (aliquota IVA agevolata: L. n. 549 del 1995), al finanziamento agevolato (L. n. 416 del 1981; L. n. 67 del 1987)</w:t>
      </w:r>
      <w:r>
        <w:rPr/>
        <w:t>, alcune delle questioni più rilevanti che caratterizzano altri settori dell’ordinamento della comunicazione, quali la problematica persistenza di un servizio pubblico nazionale, qui si stemperano. La funzione amministrativa, nel settore della Stampa, finisce per esaurirsi fondamentalmente nell’attività del Dipartimento per l’informazione e l’editoria presso la Presidenza del Consiglio dei Ministri, salvo, evidentemente, le funzioni riconducibili alla tutela della concorrenza, ripartite tra Autorità per le comunicazioni ed Autorità Antitrust.</w:t>
      </w:r>
    </w:p>
    <w:p>
      <w:pPr>
        <w:pStyle w:val="Normal"/>
        <w:ind w:firstLine="708"/>
        <w:jc w:val="both"/>
        <w:rPr/>
      </w:pPr>
      <w:r>
        <w:rPr/>
        <w:t xml:space="preserve">Rese meno problematiche dal particolare carattere del settore della stampa, a copertura amministrativa debole, anche qui è possibile arrivare alle conclusioni già sostenute in via generale: a meno che, applicando alle mutate competenze costituzionali il ragionamento seguito dalla Consulta a partire dalla sentenza 348 del 1990, non si giunga a ritenere </w:t>
      </w:r>
      <w:r>
        <w:rPr>
          <w:i/>
        </w:rPr>
        <w:t>comunque</w:t>
      </w:r>
      <w:r>
        <w:rPr/>
        <w:t xml:space="preserve"> ammissibile un intervento pubblico di sostegno economico nel settore, in quanto la stessa informazione esprime «al di là delle singole sfere di attribuzioni [dello Stato e delle Regioni] una condizione preliminare per l’attuazione ad ogni livello, centrale o locale, della forma propria dello Stato democratico». </w:t>
      </w:r>
      <w:r>
        <w:rPr>
          <w:color w:val="808080"/>
        </w:rPr>
        <w:t xml:space="preserve">(Nel precedente assetto delle competenze in materia, la riserva </w:t>
      </w:r>
      <w:r>
        <w:rPr>
          <w:i/>
          <w:color w:val="808080"/>
        </w:rPr>
        <w:t>allo Stato</w:t>
      </w:r>
      <w:r>
        <w:rPr>
          <w:color w:val="808080"/>
        </w:rPr>
        <w:t xml:space="preserve"> dell’intervento a sostegno della Stampa «in quanto collegata all’esercizio di una libertà fondamentale» era stata da tempo messa in discussione, a partire dalla sentenza 348 della Corte Costituzionale. Mutando indirizzo rispetto ad un’interpretazione via via consolidata, la Consulta aveva infatti affermato, in quella sede, l’ammissibilità di un intervento regionale: l’informazione, configurandosi  come un </w:t>
      </w:r>
      <w:r>
        <w:rPr>
          <w:i/>
          <w:color w:val="808080"/>
        </w:rPr>
        <w:t>presupposto</w:t>
      </w:r>
      <w:r>
        <w:rPr>
          <w:color w:val="808080"/>
        </w:rPr>
        <w:t xml:space="preserve"> del “carattere democratico della Repubblica”, finiva per esulare dallo stesso elenco dell’(ex) art.117. Ad ammettere questa chiave interpretativa anche nel riformato quadro costituzionale, la disciplina dei mezzi di comunicazione di massa potrebbe, allora, vedere coinvolti, dal punto di vista legislativo ed amministrativo, anche soggetti pubblici che, a stretta interpretazione, non sembrerebbero disporre di specifiche competenze in materia).</w:t>
      </w:r>
    </w:p>
    <w:p>
      <w:pPr>
        <w:pStyle w:val="Normal"/>
        <w:ind w:firstLine="708"/>
        <w:jc w:val="both"/>
        <w:rPr/>
      </w:pPr>
      <w:r>
        <w:rPr/>
        <w:t xml:space="preserve">Più corretto però, nel riformato quadro costituzionale, sembra il riconoscere allo Stato la possibilità di definire il livello essenziale dell’informazione (politica, ad alto valore culturale, riconducibile a minoranze linguistiche) che, attualmente destinataria di forme di sostegno diretto </w:t>
      </w:r>
      <w:r>
        <w:rPr>
          <w:color w:val="808080"/>
        </w:rPr>
        <w:t>(Il quadro normativo al riguardo si riferisce, in particolare, alle imprese editrici di particolare valore (L. n. 67 del 1987 e L. n. 250 del 1990), alla stampa italiana all’estero (L. n. 172 del 1975; L. n. 416 del 1981; L. n. 67 del 1987) ed ai quotidiani “organi di forze politiche” (L. n. 250 del 1990; L. n. 650 del 1996; L. n. 224 del 1998)</w:t>
      </w:r>
      <w:r>
        <w:rPr/>
        <w:t xml:space="preserve">, deve comunque essere garantita sul territorio nazionale, anche attraverso politiche ed interventi pubblici </w:t>
      </w:r>
      <w:r>
        <w:rPr>
          <w:color w:val="808080"/>
        </w:rPr>
        <w:t>(Altrimenti, per le forme di sostegno indiretto, residua allo Stato la possibilità di prevederle attraverso principi fondamentali, od attraverso gli strumenti di controllo della leva fiscale che ancora residuano al legislatore nazionale)</w:t>
      </w:r>
      <w:r>
        <w:rPr/>
        <w:t>. La competenza amministrativa in merito sarà regionale, salvo che il riconoscimento di esigenze sussidiarie di ordine nazionale non ne giustifichi il mantenimento in capo allo Stato.</w:t>
      </w:r>
    </w:p>
    <w:p>
      <w:pPr>
        <w:pStyle w:val="Normal"/>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2">
    <w:name w:val="Heading 2"/>
    <w:basedOn w:val="Normal"/>
    <w:next w:val="Normal"/>
    <w:qFormat/>
    <w:pPr>
      <w:keepNext w:val="true"/>
      <w:numPr>
        <w:ilvl w:val="1"/>
        <w:numId w:val="1"/>
      </w:numPr>
      <w:spacing w:lineRule="auto" w:line="360"/>
      <w:ind w:firstLine="454"/>
      <w:jc w:val="both"/>
      <w:outlineLvl w:val="1"/>
    </w:pPr>
    <w:rPr>
      <w:bCs/>
      <w:smallCaps/>
      <w:szCs w:val="20"/>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firstLine="454"/>
      <w:jc w:val="both"/>
    </w:pPr>
    <w:rPr>
      <w:szCs w:val="20"/>
    </w:rPr>
  </w:style>
  <w:style w:type="paragraph" w:styleId="Rientrocorpodeltesto2">
    <w:name w:val="Rientro corpo del testo 2"/>
    <w:basedOn w:val="Normal"/>
    <w:qFormat/>
    <w:pPr>
      <w:ind w:firstLine="454"/>
      <w:jc w:val="both"/>
    </w:pPr>
    <w:rPr>
      <w:szCs w:val="20"/>
      <w:u w:val="single"/>
    </w:rPr>
  </w:style>
  <w:style w:type="paragraph" w:styleId="Footnote">
    <w:name w:val="Footnote Text"/>
    <w:basedOn w:val="Normal"/>
    <w:pPr/>
    <w:rPr>
      <w:sz w:val="20"/>
      <w:szCs w:val="20"/>
    </w:rPr>
  </w:style>
  <w:style w:type="paragraph" w:styleId="Corpodeltesto3">
    <w:name w:val="Corpo del testo 3"/>
    <w:basedOn w:val="Normal"/>
    <w:qFormat/>
    <w:pPr>
      <w:jc w:val="center"/>
    </w:pPr>
    <w:rPr>
      <w:b/>
      <w:bCs/>
      <w:smallCaps/>
    </w:rPr>
  </w:style>
  <w:style w:type="paragraph" w:styleId="Rientrocorpodeltesto3">
    <w:name w:val="Rientro corpo del testo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idonline.it/" TargetMode="External"/><Relationship Id="rId4" Type="http://schemas.openxmlformats.org/officeDocument/2006/relationships/hyperlink" Target="http://www.federalis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23:00Z</dcterms:created>
  <dc:creator>Un utente soddisfatto di Microsoft Office</dc:creator>
  <dc:description/>
  <dc:language>en-US</dc:language>
  <cp:lastModifiedBy> Jacopo</cp:lastModifiedBy>
  <cp:lastPrinted>2003-03-04T10:17:00Z</cp:lastPrinted>
  <dcterms:modified xsi:type="dcterms:W3CDTF">2003-07-31T09:23:00Z</dcterms:modified>
  <cp:revision>2</cp:revision>
  <dc:subject/>
  <dc:title>RADIOTELEVI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18059</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TLC, Regioni, titolo V</vt:lpwstr>
  </property>
  <property fmtid="{D5CDD505-2E9C-101B-9397-08002B2CF9AE}" pid="6" name="_ReviewingToolsShownOnce">
    <vt:lpwstr/>
  </property>
</Properties>
</file>