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iCs/>
          <w:sz w:val="32"/>
          <w:szCs w:val="32"/>
        </w:rPr>
      </w:pPr>
      <w:r>
        <w:rPr>
          <w:sz w:val="32"/>
          <w:szCs w:val="32"/>
        </w:rPr>
        <w:t>CAMERA DEI DEPUTATI - XIV LEGISLATURA</w:t>
        <w:br/>
      </w:r>
      <w:r>
        <w:rPr>
          <w:rStyle w:val="StrongEmphasis"/>
          <w:i/>
          <w:iCs/>
          <w:sz w:val="32"/>
          <w:szCs w:val="32"/>
        </w:rPr>
        <w:t>Resoconto della VIII Commissione permanente</w:t>
      </w:r>
      <w:r>
        <w:rPr>
          <w:b/>
          <w:bCs/>
          <w:i/>
          <w:iCs/>
          <w:sz w:val="32"/>
          <w:szCs w:val="32"/>
        </w:rPr>
        <w:br/>
      </w:r>
      <w:r>
        <w:rPr>
          <w:rStyle w:val="StrongEmphasis"/>
          <w:i/>
          <w:iCs/>
          <w:sz w:val="32"/>
          <w:szCs w:val="32"/>
        </w:rPr>
        <w:t>(Ambiente, territorio e lavori pubblici)</w:t>
      </w:r>
    </w:p>
    <w:p>
      <w:pPr>
        <w:pStyle w:val="Normal"/>
        <w:jc w:val="center"/>
        <w:rPr>
          <w:rStyle w:val="StrongEmphasis"/>
          <w:i/>
          <w:i/>
          <w:iCs/>
          <w:sz w:val="32"/>
          <w:szCs w:val="32"/>
        </w:rPr>
      </w:pPr>
      <w:r>
        <w:rPr/>
      </w:r>
    </w:p>
    <w:p>
      <w:pPr>
        <w:pStyle w:val="Normal"/>
        <w:jc w:val="center"/>
        <w:rPr>
          <w:rStyle w:val="StrongEmphasis"/>
          <w:i/>
          <w:i/>
          <w:iCs/>
          <w:sz w:val="32"/>
          <w:szCs w:val="32"/>
        </w:rPr>
      </w:pPr>
      <w:r>
        <w:rPr/>
      </w:r>
    </w:p>
    <w:p>
      <w:pPr>
        <w:pStyle w:val="Normal"/>
        <w:jc w:val="center"/>
        <w:rPr>
          <w:sz w:val="28"/>
          <w:szCs w:val="28"/>
        </w:rPr>
      </w:pPr>
      <w:r>
        <w:rPr>
          <w:b/>
          <w:bCs/>
          <w:sz w:val="28"/>
          <w:szCs w:val="28"/>
        </w:rPr>
        <w:t>VIII Commissione - Resoconto di martedì 28 ottobre 2003</w:t>
      </w:r>
    </w:p>
    <w:p>
      <w:pPr>
        <w:pStyle w:val="NormaleWeb"/>
        <w:rPr>
          <w:sz w:val="28"/>
          <w:szCs w:val="28"/>
        </w:rPr>
      </w:pPr>
      <w:r>
        <w:rPr>
          <w:sz w:val="28"/>
          <w:szCs w:val="28"/>
        </w:rPr>
      </w:r>
    </w:p>
    <w:p>
      <w:pPr>
        <w:pStyle w:val="Normal"/>
        <w:jc w:val="center"/>
        <w:rPr>
          <w:b/>
          <w:b/>
        </w:rPr>
      </w:pPr>
      <w:bookmarkStart w:id="0" w:name="121n1"/>
      <w:bookmarkEnd w:id="0"/>
      <w:r>
        <w:rPr>
          <w:b/>
        </w:rPr>
        <w:t xml:space="preserve">COMUNICAZIONI DEL PRESIDENTE </w:t>
      </w:r>
    </w:p>
    <w:p>
      <w:pPr>
        <w:pStyle w:val="Normal"/>
        <w:jc w:val="center"/>
        <w:rPr>
          <w:b/>
          <w:b/>
          <w:bCs/>
        </w:rPr>
      </w:pPr>
      <w:r>
        <w:rPr>
          <w:b/>
          <w:bCs/>
        </w:rPr>
      </w:r>
    </w:p>
    <w:p>
      <w:pPr>
        <w:pStyle w:val="NormaleWeb"/>
        <w:rPr>
          <w:i/>
          <w:i/>
          <w:iCs/>
        </w:rPr>
      </w:pPr>
      <w:r>
        <w:rPr>
          <w:i/>
          <w:iCs/>
        </w:rPr>
        <w:t xml:space="preserve">Martedì 28 ottobre 2003. - Presidenza del presidente Pietro ARMANI. </w:t>
      </w:r>
    </w:p>
    <w:p>
      <w:pPr>
        <w:pStyle w:val="NormaleWeb"/>
        <w:rPr/>
      </w:pPr>
      <w:r>
        <w:rPr>
          <w:b/>
          <w:bCs/>
        </w:rPr>
        <w:t>La seduta comincia alle 14.10.</w:t>
      </w:r>
      <w:r>
        <w:rPr/>
        <w:t xml:space="preserve"> </w:t>
      </w:r>
    </w:p>
    <w:p>
      <w:pPr>
        <w:pStyle w:val="NormaleWeb"/>
        <w:rPr/>
      </w:pPr>
      <w:bookmarkStart w:id="1" w:name="121n2"/>
      <w:bookmarkEnd w:id="1"/>
      <w:r>
        <w:rPr>
          <w:b/>
          <w:bCs/>
        </w:rPr>
        <w:t>Sulla programmazione dei lavori.</w:t>
      </w:r>
      <w:r>
        <w:rPr/>
        <w:t xml:space="preserve"> </w:t>
      </w:r>
    </w:p>
    <w:p>
      <w:pPr>
        <w:pStyle w:val="NormaleWeb"/>
        <w:rPr>
          <w:i/>
          <w:i/>
        </w:rPr>
      </w:pPr>
      <w:r>
        <w:rPr>
          <w:i/>
        </w:rPr>
        <w:t>Omissis</w:t>
      </w:r>
    </w:p>
    <w:p>
      <w:pPr>
        <w:pStyle w:val="NormaleWeb"/>
        <w:rPr/>
      </w:pPr>
      <w:r>
        <w:rPr/>
        <w:t xml:space="preserve">La Commissione prende atto. </w:t>
      </w:r>
    </w:p>
    <w:p>
      <w:pPr>
        <w:pStyle w:val="NormaleWeb"/>
        <w:rPr>
          <w:b/>
          <w:b/>
        </w:rPr>
      </w:pPr>
      <w:r>
        <w:rPr>
          <w:b/>
        </w:rPr>
        <w:t xml:space="preserve">La seduta termina alle 14.15. </w:t>
      </w:r>
      <w:bookmarkStart w:id="2" w:name="124n1"/>
      <w:bookmarkEnd w:id="2"/>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SENTENZE DELLA CORTE COSTITUZIONALE </w:t>
      </w:r>
    </w:p>
    <w:p>
      <w:pPr>
        <w:pStyle w:val="NormaleWeb"/>
        <w:jc w:val="both"/>
        <w:rPr>
          <w:i/>
          <w:i/>
          <w:iCs/>
        </w:rPr>
      </w:pPr>
      <w:r>
        <w:rPr>
          <w:i/>
          <w:iCs/>
        </w:rPr>
        <w:t xml:space="preserve">Martedì 28 ottobre 2003. - Presidenza del presidente Pietro ARMANI. - Intervengono il ministro delle comunicazioni Maurizio Gasparri e il viceministro delle infrastrutture e dei trasporti Ugo Martinat. </w:t>
      </w:r>
    </w:p>
    <w:p>
      <w:pPr>
        <w:pStyle w:val="NormaleWeb"/>
        <w:jc w:val="both"/>
        <w:rPr/>
      </w:pPr>
      <w:r>
        <w:rPr>
          <w:b/>
          <w:bCs/>
        </w:rPr>
        <w:t>La seduta comincia alle 14.15.</w:t>
      </w:r>
      <w:r>
        <w:rPr/>
        <w:t xml:space="preserve"> </w:t>
      </w:r>
    </w:p>
    <w:p>
      <w:pPr>
        <w:pStyle w:val="NormaleWeb"/>
        <w:jc w:val="both"/>
        <w:rPr>
          <w:b/>
          <w:b/>
          <w:bCs/>
        </w:rPr>
      </w:pPr>
      <w:r>
        <w:rPr>
          <w:b/>
          <w:bCs/>
        </w:rPr>
      </w:r>
      <w:bookmarkStart w:id="3" w:name="124n2"/>
      <w:bookmarkStart w:id="4" w:name="124n2"/>
      <w:bookmarkEnd w:id="4"/>
    </w:p>
    <w:p>
      <w:pPr>
        <w:pStyle w:val="NormaleWeb"/>
        <w:jc w:val="both"/>
        <w:rPr>
          <w:b/>
          <w:b/>
          <w:bCs/>
        </w:rPr>
      </w:pPr>
      <w:r>
        <w:rPr>
          <w:b/>
          <w:bCs/>
        </w:rPr>
        <w:t xml:space="preserve">Sentenza n. 303/2003: Legislazione speciale in materia di infrastrutture strategiche. </w:t>
        <w:br/>
        <w:t xml:space="preserve">Doc. VII, n. 351. </w:t>
      </w:r>
    </w:p>
    <w:p>
      <w:pPr>
        <w:pStyle w:val="NormaleWeb"/>
        <w:jc w:val="both"/>
        <w:rPr>
          <w:b/>
          <w:b/>
          <w:bCs/>
        </w:rPr>
      </w:pPr>
      <w:r>
        <w:rPr>
          <w:b/>
          <w:bCs/>
        </w:rPr>
      </w:r>
      <w:bookmarkStart w:id="5" w:name="124n3"/>
      <w:bookmarkStart w:id="6" w:name="124n3"/>
      <w:bookmarkEnd w:id="6"/>
    </w:p>
    <w:p>
      <w:pPr>
        <w:pStyle w:val="NormaleWeb"/>
        <w:jc w:val="both"/>
        <w:rPr>
          <w:b/>
          <w:b/>
          <w:bCs/>
        </w:rPr>
      </w:pPr>
      <w:r>
        <w:rPr>
          <w:b/>
          <w:bCs/>
        </w:rPr>
        <w:t xml:space="preserve">Sentenza n. 307/2003: Inquinamento elettromagnetico prodotto da reti infrastrutturali di distribuzione di energia elettrica, di radiodiffusione e di telecomunicazioni.  Doc. VII, n. 354. </w:t>
        <w:br/>
      </w:r>
      <w:r>
        <w:rPr>
          <w:i/>
          <w:iCs/>
        </w:rPr>
        <w:t>(Seguito dell'esame congiunto, ai sensi dell'articolo 108 del regolamento, e rinvio).</w:t>
      </w:r>
      <w:r>
        <w:rPr/>
        <w:t xml:space="preserve"> </w:t>
      </w:r>
    </w:p>
    <w:p>
      <w:pPr>
        <w:pStyle w:val="NormaleWeb"/>
        <w:jc w:val="both"/>
        <w:rPr/>
      </w:pPr>
      <w:r>
        <w:rPr/>
        <w:t xml:space="preserve">La Commissione prosegue l'esame congiunto, rinviato nella seduta del 22 ottobre 2003. </w:t>
      </w:r>
    </w:p>
    <w:p>
      <w:pPr>
        <w:pStyle w:val="NormaleWeb"/>
        <w:jc w:val="both"/>
        <w:rPr/>
      </w:pPr>
      <w:r>
        <w:rPr/>
        <w:t xml:space="preserve">Pietro ARMANI, </w:t>
      </w:r>
      <w:r>
        <w:rPr>
          <w:i/>
          <w:iCs/>
        </w:rPr>
        <w:t>presidente,</w:t>
      </w:r>
      <w:r>
        <w:rPr/>
        <w:t xml:space="preserve"> ricorda che nella precedente seduta il deputato Lupi ha svolto la relazione e sono intervenuti i rappresentanti del Governo. </w:t>
      </w:r>
    </w:p>
    <w:p>
      <w:pPr>
        <w:pStyle w:val="NormaleWeb"/>
        <w:spacing w:before="0" w:after="0"/>
        <w:jc w:val="both"/>
        <w:rPr/>
      </w:pPr>
      <w:r>
        <w:rPr/>
        <w:t xml:space="preserve">Riccardo MARONE (DS-U), </w:t>
      </w:r>
      <w:r>
        <w:rPr>
          <w:i/>
          <w:iCs/>
        </w:rPr>
        <w:t>relatore per la I Commissione</w:t>
      </w:r>
      <w:r>
        <w:rPr/>
        <w:t xml:space="preserve">, svolge considerazioni di carattere generale sulle due sentenze in esame. Rileva, innanzitutto, come un'approfondita riflessione sulle pronunce della Corte costituzionale appaia utile sia per la valenza del nuovo Titolo V della Costituzione, sia per individuare linee di indirizzo per l'elaborazione della legislazione futura di carattere ordinario e costituzionale. Infatti, proprio nel momento in cui si profilano ipotesi di nuove modifiche del Titolo V da parte della maggioranza, le sentenze della Corte possono offrire utili spunti di approfondimento. Dalle pronunce della Corte emerge chiaramente la portata della riforma del Titolo V varata nella precedente legislatura, che tuttavia la maggioranza vorrebbe venisse considerata una riforma di sola facciata. In realtà, proprio dalla lettura delle sentenze emerge la complessità dell'interpretazione della riforma del Titolo V, che ha modificato profondamente l'ordinamento dello Stato. La Suprema Corte, con le sue pronunce, smentisce, a suo avviso, le direttrici sulle quali la Casa delle libertà vorrebbe improntare la nuova riforma. L'affermazione del concetto di devoluzione, come inteso dal ministro per le riforme istituzionali, che ipotizza una legislazione esclusiva delle regioni viene infatti contraddetto dalla sentenza n. 303: non può ipotizzarsi una legislazione esclusiva delle regioni, perché questa contrasterebbe con il primo comma dell'articolo 118 e con l'articolo 5 della Costituzione. Invita quindi ad una profonda riflessione su tale tematica. </w:t>
      </w:r>
    </w:p>
    <w:p>
      <w:pPr>
        <w:pStyle w:val="NormaleWeb"/>
        <w:spacing w:before="0" w:after="0"/>
        <w:jc w:val="both"/>
        <w:rPr/>
      </w:pPr>
      <w:r>
        <w:rPr/>
        <w:t xml:space="preserve">L'altro profilo di rilevante interesse della sentenza n. 303 è quello concernente il principio dell'interesse nazionale. A tale proposito la Corte chiarisce che, pur essendo venuto meno nella Costituzione il riferimento all'interesse nazionale, tuttavia tale tema viene affrontato attraverso il diverso strumento degli equilibri tra esigenze di federalismo e istanze di unificazione, che può sostanziarsi attraverso la costruzione di intese. Tale aspetto rappresenta a suo giudizio il cardine della sentenza n. 303: con la riforma del Titolo V si è affermata l'assoluta parità di diritti tra Stato, regioni ed enti locali e in quest'ottica non può configurarsi un soggetto sovraordinato agli altri, ma l'interesse, sia nazionale che regionale, non può che essere raggiunto attraverso il sistema delle intese. È questa, a suo avviso, l'interpretazione corretta che la Corte compie del Titolo V, vale a dire la definizione di un giusto equilibrio tra le esigenze di unitarietà del sistema e spinte federalistiche, che deve essere sempre coerente con l'interesse collettivo, di tutti i soggetti che partecipano alle decisioni. Ritiene che tale concetto di federalismo, che deve trovare il suo punto di equilibrio nelle intese tra Stato, regioni ed enti locali, sia l'antitesi di quello portato avanti dal ministro per le riforme istituzionali. Il principio di leale collaborazione rappresenta invece il parametro sulla base del quale valutare le intese condotte tra Stato e regioni.  </w:t>
      </w:r>
    </w:p>
    <w:p>
      <w:pPr>
        <w:pStyle w:val="NormaleWeb"/>
        <w:spacing w:before="0" w:after="0"/>
        <w:jc w:val="both"/>
        <w:rPr/>
      </w:pPr>
      <w:r>
        <w:rPr/>
        <w:t xml:space="preserve">Per quanto riguarda poi il vizio di eccesso di delega, nonché il problema della vaghezza dei principi e criteri direttivi di cui all'articolo 76 della Costituzione, ritiene che si tratti di una questione emersa già nella precedente legislatura e che merita un'approfondita riflessione. </w:t>
      </w:r>
    </w:p>
    <w:p>
      <w:pPr>
        <w:pStyle w:val="NormaleWeb"/>
        <w:spacing w:before="0" w:after="0"/>
        <w:jc w:val="both"/>
        <w:rPr/>
      </w:pPr>
      <w:r>
        <w:rPr/>
        <w:t xml:space="preserve">Rileva infine come la pronuncia dalla Corte offra spunti di approfondimento in ordine all'estensibilità del concetto di normazione di principio: a tale proposito ritiene che la sentenza della Corte offra un parametro interpretativo estremamente utile. </w:t>
      </w:r>
    </w:p>
    <w:p>
      <w:pPr>
        <w:pStyle w:val="NormaleWeb"/>
        <w:spacing w:before="0" w:after="0"/>
        <w:jc w:val="both"/>
        <w:rPr/>
      </w:pPr>
      <w:r>
        <w:rPr/>
        <w:t xml:space="preserve">Tino IANNUZZI (MARGH-U) rileva come l'attività che la Commissione sta svolgendo in relazione alle due pronunce della Corte costituzionale consenta riflessioni che vanno al di la degli oggetti specifici delle due pronunce, offrendo la possibilità di un confronto sui criteri di lettura complessivi e generali del Titolo V della Costituzione. </w:t>
      </w:r>
    </w:p>
    <w:p>
      <w:pPr>
        <w:pStyle w:val="NormaleWeb"/>
        <w:spacing w:before="0" w:after="0"/>
        <w:jc w:val="both"/>
        <w:rPr/>
      </w:pPr>
      <w:r>
        <w:rPr/>
        <w:t xml:space="preserve">Svolge quindi considerazioni di carattere generale in particolare sulla sentenza n. 303, che si riferisce alla legge n. 443 del 2001. Per la prima volta la Corte costituzionale compie uno sforzo di interpretazione delle nuove norme costituzionali del Titolo V: nell'affermare la conformità al dettato costituzionale delle strutture portanti della legge obiettivo, e del disegno legislativo che tale legge esprime, a suo giudizio la Corte ha operato una lettura delle disposizioni della Costituzione che consente di sgomberare il campo da una serie di valutazioni errate e superficiali. In sostanza, la Corte chiarisce che il suo compito è quello di stabilire se le disposizioni della legge obiettivo ledano la sfera di competenza legislativa ed amministrativa delle regioni e degli enti locali fissate dagli articoli 117 e 118 della Costituzione. La Corte conferisce quindi un ruolo centrale ai principi di sussidiarietà ed adeguatezza per la lettura complessiva dell'ordine delle competenze. Secondo la Corte, non è quindi possibile limitare l'attività unificante, che compete ed esalta il ruolo dello Stato, alle sole materie espressamente attribuite in potestà esclusiva allo Stato o alla determinazione dei principi nelle materie di potestà concorrente. Sussistono infatti istanze unitarie che devono indurre ad una lettura complessiva e dinamica, che introduce un criterio di generale flessibilità in relazione alle competenze di cui all'articolo 117 della Costituzione. La Corte richiama il valore di tali istanze unitarie, dei principi unificanti a cui lo Stato non può abdicare. Tali istanze, ad avviso della Corte, sono presenti nei più svariati contesti della vita sociale e si esprimono, a livello giuridico, nel principio di indivisibilità della Repubblica sancito in particolare dall'articolo 5 della Costituzione. </w:t>
        <w:br/>
        <w:t xml:space="preserve">In tale contesto, ritiene che si continui ad affrontare da parte del Governo e della maggioranza il tema del federalismo in termini superficiali ed inaccettabili, atteso che tale concetto si fonda su presupposti legati alle stesse vicende storiche e alla nascita dell'ordinamento. Si dovrebbe infatti a suo avviso parlare più correttamente di un'organizzazione più moderna di ripartizione di competenze tra stato ed enti locali. A tale riguardo, assume particolare rilievo il principio di sussidiarietà di cui al comma 1 dell'articolo 118 della Costituzione. Appare quindi evidente che le ventilate ipotesi di riforma del vigente Titolo V della Costituzione, che prefigurano una rigida separatezza tra le materie di esclusiva competenza dello Stato e quelle delle regioni, contrastano con le indicazioni della Corte costituzionale. La pretesa di una netta separazione non appare in sintonia con una interpretazione attenta delle norme esistenti, alla luce di quel criterio dinamico complessivo che tutela il principio di unitarietà dello Stato, costantemente oggetto di svalutazione, di giudizi superficiali ed approssimativi, improntati molto spesso ad una semplificazione che rasenta la mancanza di consapevolezza del significato autentico dell'ordinamento costituzionale unitario. Giudica quindi di fondamentale importanza la riaffermazione operata dalla Corte del concetto di istanze di unificazione ed in questo quadro, dal quale si evince una lettura significativa e positiva della riforma del Titolo V, si inserisce la problematica più specifica relativa alla legge n. 443. Non è in dubbio il fatto che il sistema delineato dalla legge obiettivo sia giudicato, nelle sue scelte portanti, compatibile con il quadro costituzionale, anche se va riconosciuto che senza il meccanismo della previa intesa tra Stato e regioni la normativa non avrebbe retto: solo il meccanismo dell'intesa consente infatti di evitare sconfinamenti della norma statale negli ambiti di competenza riservati alle regioni. </w:t>
        <w:br/>
        <w:t xml:space="preserve">Svolte altresì considerazioni in ordine ai giudizi espressi dalla Corte sulla procedura alternativa di approvazione dei progetti preliminari e definitivi e sulla Commissione speciale VIA, rileva come la sentenza della Corte consenta di risolvere anche il nodo relativo ai lavori pubblici, i cui ambiti di legislazione non si configurano come un vera e propria materia, ma si qualificano a seconda dell'oggetto al quale afferiscono e quindi possono essere riferiti, di volta in volta, a potestà legislative esclusive dello Stato o a potestà legislative concorrenti. Da una lettura dinamica ed ampia della legislazione derivano altresì rilevanti conseguenze per la materia urbanistica, che rientra nel Governo del territorio e sulla quale la Corte costituzionale offre interessanti elementi di valutazione. </w:t>
        <w:br/>
        <w:t xml:space="preserve">Per quanto riguarda, infine, la sentenza n. 307, che affronta varie questioni di legittimità costituzionale relative a disposizioni di leggi regionali che incidono sulla materia della tutela dall'inquinamento elettromagnetico, la Corte chiarisce, procedendo ad un esame delle prescrizioni recate dalla legge n. 36 del 2001, che il sistema delineato dalla legge quadro prevede che sia lo Stato a fissare i valori-soglia in materia di emissioni elettromagnetiche, mentre alle regioni compete un ruolo centrale nella determinazione della disciplina dell'uso del territorio in funzione della localizzazione degli impianti, alla luce di un criterio di reale collaborazione tra Stato e regioni. Ritiene che l'impostazione culturale di ampi settori della maggioranza e del ministro per le riforme istituzionali diverga in maniera sostanziale dagli indirizzi contenuti nelle sentenze della Corte costituzionale. </w:t>
      </w:r>
    </w:p>
    <w:p>
      <w:pPr>
        <w:pStyle w:val="NormaleWeb"/>
        <w:spacing w:before="0" w:after="0"/>
        <w:jc w:val="both"/>
        <w:rPr/>
      </w:pPr>
      <w:r>
        <w:rPr/>
        <w:t xml:space="preserve">Fabrizio VIGNI (DS-U) svolge considerazioni in particolare sulla dichiarazione di incostituzionalità del decreto legislativo n. 198 del 2002, rinviando ad un successivo intervento riflessioni più approfondite sulle altre tematiche. Osserva, innanzitutto, come le questione sollevate dalle Corte fossero già state segnalate dai deputati dell'opposizione in occasione dell'esame dello schema di decreto legislativo concernente la realizzazione delle infrastrutture per le reti di telecomunicazioni. Infatti, nella proposta alternativa di parere presentata dai gruppi di opposizione in Commissione venivano segnalati tutti i rilievi confermati nella sentenza della Corte costituzionale. In particolare, veniva segnalato come, sotto il profilo della legittimità, il testo proposto non appariva compatibile con la disposizione di delega alla quale si richiamava (legge n. 443 del 2001). Si segnalava, inoltre, che il provvedimento eccedeva dai limiti fissati dalla legge di delega, operando di fatto modifiche a strumenti normativi, quali la legge n. 36 del 2001, non ricompresi tra quelli previsti dalla legge      n. 443. Si sottolineava, altresì, come il testo proposto, assimilando le infrastrutture di telecomunicazioni alle opere di urbanizzazione primaria e definendo le procedure per le autorizzazioni e l'installazione, invadeva sostanzialmente le competenze proprie dei comuni, sancite dal testo unico degli enti locali e dall'articolo 118 della Costituzione. Ribadisce quindi come tutti questi rilevi critici vengano sostanzialmente confermati nella sentenza della Corte costituzionale. Peraltro, se è vero che la Corte non ha ritenuto di entrare nel merito delle disposizioni contenute nel decreto n. 198, è altrettanto vero che ha sostenuto come non possa negarsi che il citato decreto comprima le attribuzioni regionali sotto più profili. Quindi, accanto alla valutazione sull'eccesso di delega, emergerebbero anche, indirettamente, talune valutazioni di merito.  </w:t>
      </w:r>
    </w:p>
    <w:p>
      <w:pPr>
        <w:pStyle w:val="NormaleWeb"/>
        <w:spacing w:before="0" w:after="0"/>
        <w:jc w:val="both"/>
        <w:rPr/>
      </w:pPr>
      <w:r>
        <w:rPr/>
        <w:t xml:space="preserve">Rileva altresì come il ministro Gasparri abbia sostenuto, nella precedente seduta, che la sentenza della Corte non muti sostanzialmente il quadro, dal momento che l'adozione del codice delle disposizioni legislative e regolamentari in materia di telecomunicazioni consentirebbe di superare il problema relativo all'eccesso di delega. A tale proposito ritiene, invece, che la sentenza della Corte modifichi notevolmente la situazione, considerato che restano sul tappeto le questioni concernenti la coerenza con le disposizioni della legge n. 36 del 2001, qualora venissero riproposte le stesse disposizioni contenute nel decreto legislativo n. 198. </w:t>
      </w:r>
    </w:p>
    <w:p>
      <w:pPr>
        <w:pStyle w:val="NormaleWeb"/>
        <w:spacing w:before="0" w:after="0"/>
        <w:jc w:val="both"/>
        <w:rPr/>
      </w:pPr>
      <w:r>
        <w:rPr/>
        <w:t xml:space="preserve">Ribadisce quindi come le questioni sollevate dalla Corte non si sarebbero poste qualora il Governo avesse seguito la strada di una coerente attuazione della legge n. 36. Con la sentenza n. 307 la Corte costituzionale afferma che la fissazione dei limiti di esposizione, dei valori di attenzione e degli obiettivi di qualità, intesi solo come valori numerici, compete allo Stato (come già prevedeva la legge n. 36), ma la localizzazione degli impianti sul territorio rientra tra le competenze delle regioni e degli enti locali. </w:t>
      </w:r>
    </w:p>
    <w:p>
      <w:pPr>
        <w:pStyle w:val="NormaleWeb"/>
        <w:spacing w:before="0" w:after="0"/>
        <w:jc w:val="both"/>
        <w:rPr/>
      </w:pPr>
      <w:r>
        <w:rPr/>
        <w:t xml:space="preserve">Ritiene altresì non convincente l'affermazione del ministro Gasparri in base alla quale il decreto legislativo n. 198 era stato emanato in un momento di emergenza. Inoltre il ministro ha fatto riferimento all'assenza di una norma transitoria che consentirebbe di far salvi i procedimenti in corso, avviati sulla base delle disposizioni del decreto n. 198, contestato dalle regioni. A tale riguardo rileva come, se sono stati avviati procedimenti che non hanno rispettato i criteri di pianificazione urbanistica, non sia corretto dal punto di vista politico e istituzionale adottare disposizioni che consentano di far salvi proprio quei procedimenti. </w:t>
      </w:r>
    </w:p>
    <w:p>
      <w:pPr>
        <w:pStyle w:val="NormaleWeb"/>
        <w:spacing w:before="0" w:after="0"/>
        <w:jc w:val="both"/>
        <w:rPr/>
      </w:pPr>
      <w:r>
        <w:rPr/>
        <w:t xml:space="preserve">Il ministro Maurizio GASPARRI, in relazione alle perplessità sollevate dal deputato Vigni circa la situazione di emergenza che ha originato l'adozione del decreto legislativo n. 198 del 2002, ricorda come si ponesse il problema di far rispettare l'obbligo della realizzazione degli impianti di telefonia mobile di terza generazione, a fronte degli ostacoli posti da parte di alcuni comuni che hanno inteso trattare la materia con impeti emotivi piuttosto che con rigore scientifico. Il problema dell'emergenza era quindi reale, anche in considerazione del fatto che tali atteggiamenti avrebbero rischiato di compromettere una serie di investimenti in tecnologie e infrastrutture, particolarmente significativi per il paese. </w:t>
      </w:r>
    </w:p>
    <w:p>
      <w:pPr>
        <w:pStyle w:val="NormaleWeb"/>
        <w:spacing w:before="0" w:after="0"/>
        <w:jc w:val="both"/>
        <w:rPr/>
      </w:pPr>
      <w:r>
        <w:rPr/>
        <w:t xml:space="preserve">In merito alla sentenza della Corte costituzionale, osserva come essa stabilisca che compete allo Stato la fissazione dei valori-soglia in materia di emissioni elettromagnetiche, mentre le regioni assumono un ruolo centrale in funzione della localizzazione degli impianti. La sentenza della Corte ha fatto riferimento ad un eccesso di delega e nell'emanazione del codice in materia di telecomunicazioni sono state omesse alcune disposizioni, pertanto si è tenuto conto delle valutazioni e delle approfondite riflessioni sul tema. </w:t>
      </w:r>
    </w:p>
    <w:p>
      <w:pPr>
        <w:pStyle w:val="NormaleWeb"/>
        <w:spacing w:before="0" w:after="0"/>
        <w:jc w:val="both"/>
        <w:rPr/>
      </w:pPr>
      <w:r>
        <w:rPr/>
        <w:t xml:space="preserve">Giudica quindi positivamente il confronto in atto su una materia innovativa, esprimendo altresì la convinzione che i problemi connessi alla realizzazione delle reti dovrebbero essere affrontati con norme di diritto internazionale. A tale proposito rileva di aver invocato una soluzione comune su tale problematica a livello europeo, ma, a causa dei limiti troppo rigorosi adottati in Italia, la sua segnalazione non è stata accolta. </w:t>
      </w:r>
    </w:p>
    <w:p>
      <w:pPr>
        <w:pStyle w:val="NormaleWeb"/>
        <w:spacing w:before="0" w:after="0"/>
        <w:jc w:val="both"/>
        <w:rPr/>
      </w:pPr>
      <w:r>
        <w:rPr/>
        <w:t xml:space="preserve">Per quanto concerne la norma transitoria, precisa di non averne fatto riferimento con il proposito di voler far salve le disposizioni del decreto legislativo n. 198, bensì per affermare che alle domande presentate ai sensi di quel decreto si applicherebbero le nuove norme del codice, quindi verrebbero fatte salve le procedure. </w:t>
      </w:r>
    </w:p>
    <w:p>
      <w:pPr>
        <w:pStyle w:val="NormaleWeb"/>
        <w:spacing w:before="0" w:after="0"/>
        <w:jc w:val="both"/>
        <w:rPr/>
      </w:pPr>
      <w:r>
        <w:rPr/>
        <w:t xml:space="preserve">In conclusione, ritiene che sul tema si debbano evitare discussioni demagogiche, avviando invece confronti seri su una materia in evoluzione, anche in considerazione del fatto che i limiti di esposizione, i valori di attenzione e gli obiettivi di qualità per la protezione della popolazione dalle esposizione ai campi elettromagnetici adottati in Italia sono i più rigorosi nel mondo. Auspica quindi che il dibattito in corso, anche con gli apporti che sicuramente deriveranno dall'indagine conoscitiva che l'VIII Commissione sta svolgendo, possa consentire di affrontare la problematica in maniera corretta, depurandola da aspetti emotivi. </w:t>
      </w:r>
    </w:p>
    <w:p>
      <w:pPr>
        <w:pStyle w:val="NormaleWeb"/>
        <w:rPr/>
      </w:pPr>
      <w:r>
        <w:rPr/>
        <w:t xml:space="preserve">Pietro ARMANI, </w:t>
      </w:r>
      <w:r>
        <w:rPr>
          <w:i/>
          <w:iCs/>
        </w:rPr>
        <w:t>presidente,</w:t>
      </w:r>
      <w:r>
        <w:rPr/>
        <w:t xml:space="preserve"> rinvia il seguito dell'esame congiunto ad altra seduta. </w:t>
      </w:r>
    </w:p>
    <w:p>
      <w:pPr>
        <w:pStyle w:val="NormaleWeb"/>
        <w:rPr>
          <w:b/>
          <w:b/>
          <w:bCs/>
        </w:rPr>
      </w:pPr>
      <w:r>
        <w:rPr>
          <w:b/>
          <w:bCs/>
        </w:rPr>
        <w:t>La seduta termina alle 15.20.</w:t>
      </w:r>
    </w:p>
    <w:p>
      <w:pPr>
        <w:pStyle w:val="NormaleWeb"/>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21:00Z</dcterms:created>
  <dc:creator>Utente</dc:creator>
  <dc:description/>
  <dc:language>en-US</dc:language>
  <cp:lastModifiedBy>Utente</cp:lastModifiedBy>
  <dcterms:modified xsi:type="dcterms:W3CDTF">2003-12-10T10:46:00Z</dcterms:modified>
  <cp:revision>2</cp:revision>
  <dc:subject/>
  <dc:title>CAMERA DEI DEPUTATI - XIV LEGISLATURA</dc:title>
</cp:coreProperties>
</file>