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i/>
          <w:i/>
          <w:iCs/>
          <w:sz w:val="32"/>
          <w:szCs w:val="32"/>
        </w:rPr>
      </w:pPr>
      <w:r>
        <w:rPr>
          <w:sz w:val="32"/>
          <w:szCs w:val="32"/>
        </w:rPr>
        <w:t>CAMERA DEI DEPUTATI - XIV LEGISLATURA</w:t>
        <w:br/>
      </w:r>
      <w:r>
        <w:rPr>
          <w:rStyle w:val="StrongEmphasis"/>
          <w:i/>
          <w:iCs/>
          <w:sz w:val="32"/>
          <w:szCs w:val="32"/>
        </w:rPr>
        <w:t>Resoconto della VIII Commissione permanente</w:t>
      </w:r>
      <w:r>
        <w:rPr>
          <w:b/>
          <w:bCs/>
          <w:i/>
          <w:iCs/>
          <w:sz w:val="32"/>
          <w:szCs w:val="32"/>
        </w:rPr>
        <w:br/>
      </w:r>
      <w:r>
        <w:rPr>
          <w:rStyle w:val="StrongEmphasis"/>
          <w:i/>
          <w:iCs/>
          <w:sz w:val="32"/>
          <w:szCs w:val="32"/>
        </w:rPr>
        <w:t>(Ambiente, territorio e lavori pubblici)</w:t>
      </w:r>
    </w:p>
    <w:p>
      <w:pPr>
        <w:pStyle w:val="Normal"/>
        <w:jc w:val="center"/>
        <w:rPr>
          <w:rStyle w:val="StrongEmphasis"/>
          <w:i/>
          <w:i/>
          <w:iCs/>
          <w:sz w:val="32"/>
          <w:szCs w:val="32"/>
        </w:rPr>
      </w:pPr>
      <w:r>
        <w:rPr/>
      </w:r>
    </w:p>
    <w:p>
      <w:pPr>
        <w:pStyle w:val="Normal"/>
        <w:jc w:val="center"/>
        <w:rPr>
          <w:rStyle w:val="StrongEmphasis"/>
          <w:i/>
          <w:i/>
          <w:iCs/>
          <w:sz w:val="32"/>
          <w:szCs w:val="32"/>
        </w:rPr>
      </w:pPr>
      <w:r>
        <w:rPr/>
      </w:r>
    </w:p>
    <w:p>
      <w:pPr>
        <w:pStyle w:val="Normal"/>
        <w:jc w:val="center"/>
        <w:rPr>
          <w:sz w:val="28"/>
          <w:szCs w:val="28"/>
        </w:rPr>
      </w:pPr>
      <w:r>
        <w:rPr>
          <w:sz w:val="28"/>
          <w:szCs w:val="28"/>
        </w:rPr>
        <w:t>VIII Commissione - Resoconto di giovedì 4 dicembre 2003</w:t>
      </w:r>
    </w:p>
    <w:p>
      <w:pPr>
        <w:pStyle w:val="Normal"/>
        <w:jc w:val="center"/>
        <w:rPr>
          <w:sz w:val="28"/>
          <w:szCs w:val="28"/>
        </w:rPr>
      </w:pPr>
      <w:r>
        <w:rPr>
          <w:sz w:val="28"/>
          <w:szCs w:val="28"/>
        </w:rPr>
      </w:r>
    </w:p>
    <w:p>
      <w:pPr>
        <w:pStyle w:val="NormaleWeb"/>
        <w:rPr>
          <w:i/>
          <w:i/>
          <w:iCs/>
        </w:rPr>
      </w:pPr>
      <w:r>
        <w:rPr>
          <w:i/>
          <w:iCs/>
        </w:rPr>
        <w:t xml:space="preserve">Giovedì 4 dicembre 2003. </w:t>
      </w:r>
    </w:p>
    <w:p>
      <w:pPr>
        <w:pStyle w:val="NormaleWeb"/>
        <w:rPr>
          <w:i/>
          <w:i/>
          <w:iCs/>
        </w:rPr>
      </w:pPr>
      <w:r>
        <w:rPr>
          <w:i/>
          <w:iCs/>
        </w:rPr>
        <w:t>Omissis</w:t>
      </w:r>
    </w:p>
    <w:p>
      <w:pPr>
        <w:pStyle w:val="Normal"/>
        <w:jc w:val="center"/>
        <w:rPr>
          <w:b/>
          <w:b/>
          <w:bCs/>
        </w:rPr>
      </w:pPr>
      <w:r>
        <w:rPr>
          <w:b/>
          <w:bCs/>
        </w:rPr>
      </w:r>
      <w:bookmarkStart w:id="0" w:name="39n2"/>
      <w:bookmarkStart w:id="1" w:name="38n2"/>
      <w:bookmarkStart w:id="2" w:name="39n2"/>
      <w:bookmarkStart w:id="3" w:name="38n2"/>
      <w:bookmarkEnd w:id="2"/>
      <w:bookmarkEnd w:id="3"/>
    </w:p>
    <w:p>
      <w:pPr>
        <w:pStyle w:val="Normal"/>
        <w:jc w:val="center"/>
        <w:rPr>
          <w:b/>
          <w:b/>
          <w:bCs/>
        </w:rPr>
      </w:pPr>
      <w:r>
        <w:rPr>
          <w:b/>
          <w:bCs/>
        </w:rPr>
        <w:t xml:space="preserve">SENTENZE DELLA CORTE COSTITUZIONALE </w:t>
      </w:r>
    </w:p>
    <w:p>
      <w:pPr>
        <w:pStyle w:val="NormaleWeb"/>
        <w:jc w:val="both"/>
        <w:rPr>
          <w:i/>
          <w:i/>
          <w:iCs/>
        </w:rPr>
      </w:pPr>
      <w:r>
        <w:rPr>
          <w:i/>
          <w:iCs/>
        </w:rPr>
        <w:t xml:space="preserve">Giovedì 4 dicembre 2003. - Presidenza del presidente Pietro ARMANI. - Interviene il sottosegretario di Stato per l'ambiente e la tutela del territorio Roberto Tortoli. </w:t>
      </w:r>
    </w:p>
    <w:p>
      <w:pPr>
        <w:pStyle w:val="NormaleWeb"/>
        <w:rPr/>
      </w:pPr>
      <w:r>
        <w:rPr>
          <w:b/>
          <w:bCs/>
        </w:rPr>
        <w:t>La seduta comincia alle 14.35.</w:t>
      </w:r>
      <w:r>
        <w:rPr/>
        <w:t xml:space="preserve"> </w:t>
      </w:r>
    </w:p>
    <w:p>
      <w:pPr>
        <w:pStyle w:val="NormaleWeb"/>
        <w:rPr>
          <w:b/>
          <w:b/>
          <w:bCs/>
        </w:rPr>
      </w:pPr>
      <w:r>
        <w:rPr>
          <w:b/>
          <w:bCs/>
        </w:rPr>
      </w:r>
      <w:bookmarkStart w:id="4" w:name="39n3"/>
      <w:bookmarkStart w:id="5" w:name="39n3"/>
      <w:bookmarkEnd w:id="5"/>
    </w:p>
    <w:p>
      <w:pPr>
        <w:pStyle w:val="NormaleWeb"/>
        <w:spacing w:before="0" w:after="0"/>
        <w:jc w:val="both"/>
        <w:rPr>
          <w:b/>
          <w:b/>
          <w:bCs/>
        </w:rPr>
      </w:pPr>
      <w:r>
        <w:rPr>
          <w:b/>
          <w:bCs/>
        </w:rPr>
        <w:t xml:space="preserve">Sentenza n. 303/2003: Legislazione speciale in materia di infrastrutture strategiche. Doc. VII, n. 351. </w:t>
      </w:r>
    </w:p>
    <w:p>
      <w:pPr>
        <w:pStyle w:val="NormaleWeb"/>
        <w:spacing w:before="0" w:after="0"/>
        <w:jc w:val="both"/>
        <w:rPr>
          <w:i/>
          <w:i/>
          <w:iCs/>
        </w:rPr>
      </w:pPr>
      <w:r>
        <w:rPr>
          <w:i/>
          <w:iCs/>
        </w:rPr>
        <w:t xml:space="preserve">(Seguito dell'esame, ai sensi dell'articolo 108 del regolamento, e conclusione - Approvazione di un documento finale). </w:t>
      </w:r>
    </w:p>
    <w:p>
      <w:pPr>
        <w:pStyle w:val="NormaleWeb"/>
        <w:rPr/>
      </w:pPr>
      <w:r>
        <w:rPr/>
        <w:t xml:space="preserve">La Commissione prosegue l'esame, rinviato, da ultimo, nella seduta del 6 novembre 2003. </w:t>
      </w:r>
    </w:p>
    <w:p>
      <w:pPr>
        <w:pStyle w:val="NormaleWeb"/>
        <w:jc w:val="both"/>
        <w:rPr/>
      </w:pPr>
      <w:bookmarkStart w:id="6" w:name="INT39n6"/>
      <w:bookmarkEnd w:id="6"/>
      <w:r>
        <w:rPr/>
        <w:t xml:space="preserve">Pietro ARMANI, </w:t>
      </w:r>
      <w:r>
        <w:rPr>
          <w:i/>
          <w:iCs/>
        </w:rPr>
        <w:t xml:space="preserve">presidente, </w:t>
      </w:r>
      <w:r>
        <w:rPr/>
        <w:t xml:space="preserve">avverte che il relatore ha predisposto una nuova versione della proposta di documento finale sulla sentenza della Corte costituzionale n. 303 del 2003 (Doc. VII, n. 351), relativa alla legislazione speciale in materia di infrastrutture strategiche </w:t>
      </w:r>
      <w:r>
        <w:rPr>
          <w:i/>
          <w:iCs/>
        </w:rPr>
        <w:t>(vedi allegato 2)</w:t>
      </w:r>
      <w:r>
        <w:rPr/>
        <w:t xml:space="preserve">, che tiene conto delle proposte di modifica avanzate da alcuni componenti della Commissione. </w:t>
      </w:r>
    </w:p>
    <w:p>
      <w:pPr>
        <w:pStyle w:val="NormaleWeb"/>
        <w:jc w:val="both"/>
        <w:rPr/>
      </w:pPr>
      <w:bookmarkStart w:id="7" w:name="INT39n7"/>
      <w:bookmarkEnd w:id="7"/>
      <w:r>
        <w:rPr/>
        <w:t xml:space="preserve">Maurizio Enzo LUPI (FI), </w:t>
      </w:r>
      <w:r>
        <w:rPr>
          <w:i/>
          <w:iCs/>
        </w:rPr>
        <w:t xml:space="preserve">relatore, </w:t>
      </w:r>
      <w:r>
        <w:rPr/>
        <w:t xml:space="preserve">rileva che la nuova versione della proposta di documento finale da lui presentata recepisce talune indicazioni emerse nel corso del dibattito e segnalate in particolare da alcuni deputati dell'opposizione. </w:t>
      </w:r>
    </w:p>
    <w:p>
      <w:pPr>
        <w:pStyle w:val="NormaleWeb"/>
        <w:jc w:val="both"/>
        <w:rPr/>
      </w:pPr>
      <w:bookmarkStart w:id="8" w:name="INT39n8"/>
      <w:bookmarkEnd w:id="8"/>
      <w:r>
        <w:rPr/>
        <w:t xml:space="preserve">Fabrizio VIGNI (DS-U), nel ritenere condivisibile la proposta di documento finale presentata dal relatore, esprime apprezzamento per il proficuo lavoro svolto in Commissione che, al di la della diversità di orientamento su alcuni aspetti marginali, ha consentito un confronto serio tra le parti politiche. </w:t>
      </w:r>
    </w:p>
    <w:p>
      <w:pPr>
        <w:pStyle w:val="NormaleWeb"/>
        <w:jc w:val="both"/>
        <w:rPr/>
      </w:pPr>
      <w:bookmarkStart w:id="9" w:name="INT39n9"/>
      <w:bookmarkEnd w:id="9"/>
      <w:r>
        <w:rPr/>
        <w:t xml:space="preserve">Pietro ARMANI, </w:t>
      </w:r>
      <w:r>
        <w:rPr>
          <w:i/>
          <w:iCs/>
        </w:rPr>
        <w:t xml:space="preserve">presidente, </w:t>
      </w:r>
      <w:r>
        <w:rPr/>
        <w:t xml:space="preserve">esprime apprezzamento per la condivisione unanime della proposta di documento finale, che a suo giudizio può costituire un valido contributo alla formazione di un orientamento giurisprudenziale sulle sentenze della Corte costituzionale. </w:t>
      </w:r>
    </w:p>
    <w:p>
      <w:pPr>
        <w:pStyle w:val="NormaleWeb"/>
        <w:jc w:val="both"/>
        <w:rPr/>
      </w:pPr>
      <w:r>
        <w:rPr/>
        <w:t xml:space="preserve">La Commissione approva la nuova versione della proposta di documento finale sulla sentenza della Corte costituzionale n. 303 del 2003 (Doc.VII, n. 351). </w:t>
      </w:r>
    </w:p>
    <w:p>
      <w:pPr>
        <w:pStyle w:val="NormaleWeb"/>
        <w:spacing w:before="0" w:after="0"/>
        <w:jc w:val="both"/>
        <w:rPr>
          <w:b/>
          <w:b/>
          <w:bCs/>
        </w:rPr>
      </w:pPr>
      <w:bookmarkStart w:id="10" w:name="39n4"/>
      <w:bookmarkEnd w:id="10"/>
      <w:r>
        <w:rPr>
          <w:b/>
          <w:bCs/>
        </w:rPr>
        <w:t xml:space="preserve">Sentenza n. 307/2003: Inquinamento elettromagnetico prodotto da reti infrastrutturali di distribuzione di energia elettrica, di radiodiffusione e di telecomunicazioni. </w:t>
        <w:br/>
        <w:t xml:space="preserve">Doc. VII, n. 354. </w:t>
      </w:r>
    </w:p>
    <w:p>
      <w:pPr>
        <w:pStyle w:val="NormaleWeb"/>
        <w:spacing w:before="0" w:after="0"/>
        <w:jc w:val="both"/>
        <w:rPr/>
      </w:pPr>
      <w:r>
        <w:rPr>
          <w:i/>
          <w:iCs/>
        </w:rPr>
        <w:t>(Seguito dell'esame, ai sensi dell'articolo 108 del regolamento, e conclusione - Approvazione di un documento finale).</w:t>
      </w:r>
      <w:r>
        <w:rPr/>
        <w:t xml:space="preserve"> </w:t>
      </w:r>
    </w:p>
    <w:p>
      <w:pPr>
        <w:pStyle w:val="NormaleWeb"/>
        <w:rPr/>
      </w:pPr>
      <w:r>
        <w:rPr/>
        <w:t xml:space="preserve">La Commissione prosegue l'esame, rinviato, da ultimo, nella seduta del 6 novembre 2003. </w:t>
      </w:r>
    </w:p>
    <w:p>
      <w:pPr>
        <w:pStyle w:val="NormaleWeb"/>
        <w:jc w:val="both"/>
        <w:rPr/>
      </w:pPr>
      <w:bookmarkStart w:id="11" w:name="INT40n1"/>
      <w:bookmarkEnd w:id="11"/>
      <w:r>
        <w:rPr/>
        <w:t xml:space="preserve">Pietro ARMANI, </w:t>
      </w:r>
      <w:r>
        <w:rPr>
          <w:i/>
          <w:iCs/>
        </w:rPr>
        <w:t xml:space="preserve">presidente, </w:t>
      </w:r>
      <w:r>
        <w:rPr/>
        <w:t xml:space="preserve">avverte che il relatore ha predisposto una nuova versione della proposta di documento finale sulla sentenza della Corte costituzionale n. 307 del 2003 (Doc. VII, n. 354), concernente l'inquinamento elettromagnetico prodotto da reti infrastrutturali di distribuzione di energia elettrica, di radiodiffusione e di telecomunicazioni </w:t>
      </w:r>
      <w:r>
        <w:rPr>
          <w:i/>
          <w:iCs/>
        </w:rPr>
        <w:t>(vedi allegato 3)</w:t>
      </w:r>
      <w:r>
        <w:rPr/>
        <w:t xml:space="preserve">. Anche tale proposta contiene alcune modifiche richieste da deputati della Commissione. </w:t>
      </w:r>
    </w:p>
    <w:p>
      <w:pPr>
        <w:pStyle w:val="NormaleWeb"/>
        <w:jc w:val="both"/>
        <w:rPr/>
      </w:pPr>
      <w:bookmarkStart w:id="12" w:name="INT40n2"/>
      <w:bookmarkEnd w:id="12"/>
      <w:r>
        <w:rPr/>
        <w:t xml:space="preserve">Maurizio Enzo LUPI (FI), </w:t>
      </w:r>
      <w:r>
        <w:rPr>
          <w:i/>
          <w:iCs/>
        </w:rPr>
        <w:t xml:space="preserve">relatore, </w:t>
      </w:r>
      <w:r>
        <w:rPr/>
        <w:t xml:space="preserve">nel dare conto della sua proposta di documento finale, rileva come anche in questo caso siano state recepite talune indicazioni provenienti dal proficuo dibattito svolto. </w:t>
      </w:r>
    </w:p>
    <w:p>
      <w:pPr>
        <w:pStyle w:val="NormaleWeb"/>
        <w:jc w:val="both"/>
        <w:rPr/>
      </w:pPr>
      <w:bookmarkStart w:id="13" w:name="INT40n3"/>
      <w:bookmarkEnd w:id="13"/>
      <w:r>
        <w:rPr/>
        <w:t xml:space="preserve">Fabrizio VIGNI (DS-U) rinvia alle considerazioni svolte sulla precedente proposta di documento finale. </w:t>
      </w:r>
    </w:p>
    <w:p>
      <w:pPr>
        <w:pStyle w:val="NormaleWeb"/>
        <w:jc w:val="both"/>
        <w:rPr/>
      </w:pPr>
      <w:r>
        <w:rPr/>
        <w:t xml:space="preserve">Nessun altro chiedendo di intervenire, la Commissione approva la nuova versione della proposta di documento finale sulla sentenza della Corte costituzionale n. 307 del 2003 (Doc. VII, n. 354). </w:t>
      </w:r>
    </w:p>
    <w:p>
      <w:pPr>
        <w:pStyle w:val="NormaleWeb"/>
        <w:jc w:val="both"/>
        <w:rPr/>
      </w:pPr>
      <w:r>
        <w:rPr>
          <w:b/>
          <w:bCs/>
        </w:rPr>
        <w:t>La seduta termina alle 14.45.</w:t>
      </w:r>
      <w:r>
        <w:rPr/>
        <w:t xml:space="preserve"> </w:t>
      </w:r>
    </w:p>
    <w:p>
      <w:pPr>
        <w:pStyle w:val="NormaleWeb"/>
        <w:rPr/>
      </w:pPr>
      <w:r>
        <w:rPr/>
      </w:r>
    </w:p>
    <w:p>
      <w:pPr>
        <w:pStyle w:val="NormaleWeb"/>
        <w:rPr/>
      </w:pPr>
      <w:r>
        <w:rPr/>
      </w:r>
    </w:p>
    <w:p>
      <w:pPr>
        <w:pStyle w:val="NormaleWeb"/>
        <w:rPr/>
      </w:pPr>
      <w:bookmarkStart w:id="14" w:name="44n1"/>
      <w:bookmarkEnd w:id="14"/>
      <w:r>
        <w:rPr/>
        <w:t xml:space="preserve">ALLEGATO 2 </w:t>
      </w:r>
    </w:p>
    <w:p>
      <w:pPr>
        <w:pStyle w:val="NormaleWeb"/>
        <w:rPr>
          <w:b/>
          <w:b/>
          <w:bCs/>
        </w:rPr>
      </w:pPr>
      <w:r>
        <w:rPr>
          <w:b/>
          <w:bCs/>
        </w:rPr>
        <w:t xml:space="preserve">Sentenza n. 303/2003: Legislazione speciale in materia di infrastrutture strategiche (Doc. VII, n. 351). </w:t>
      </w:r>
    </w:p>
    <w:p>
      <w:pPr>
        <w:pStyle w:val="Normal"/>
        <w:jc w:val="center"/>
        <w:rPr>
          <w:b/>
          <w:b/>
          <w:bCs/>
        </w:rPr>
      </w:pPr>
      <w:r>
        <w:rPr>
          <w:b/>
          <w:bCs/>
        </w:rPr>
        <w:t xml:space="preserve">DOCUMENTO FINALE APPROVATO DALLA COMMISSIONE </w:t>
        <w:br/>
        <w:t>(ai sensi dell'articolo 108, comma 3, del Regolamento).</w:t>
      </w:r>
    </w:p>
    <w:p>
      <w:pPr>
        <w:pStyle w:val="NormaleWeb"/>
        <w:rPr/>
      </w:pPr>
      <w:r>
        <w:rPr/>
        <w:t xml:space="preserve">1. </w:t>
      </w:r>
      <w:r>
        <w:rPr>
          <w:i/>
          <w:iCs/>
        </w:rPr>
        <w:t>Premessa.</w:t>
      </w:r>
      <w:r>
        <w:rPr/>
        <w:t xml:space="preserve"> </w:t>
      </w:r>
    </w:p>
    <w:p>
      <w:pPr>
        <w:pStyle w:val="NormaleWeb"/>
        <w:spacing w:before="0" w:after="0"/>
        <w:jc w:val="both"/>
        <w:rPr/>
      </w:pPr>
      <w:r>
        <w:rPr/>
        <w:t xml:space="preserve">Il presente documento è presentato, ai sensi dell'articolo 108, comma 3, del Regolamento, al termine dell'esame, da parte della VIII Commissione della Camera dei deputati, della sentenza n. 303 del 2003 della Corte costituzionale, concernente la legislazione speciale in materia di infrastrutture strategiche. </w:t>
      </w:r>
    </w:p>
    <w:p>
      <w:pPr>
        <w:pStyle w:val="NormaleWeb"/>
        <w:spacing w:before="0" w:after="0"/>
        <w:jc w:val="both"/>
        <w:rPr/>
      </w:pPr>
      <w:r>
        <w:rPr/>
        <w:t xml:space="preserve">La citata sentenza interviene sulla legge n. 443 del 2001 (cosiddetta «legge obiettivo») e sui relativi decreti legislativi attuativi: il decreto legislativo n. 190 del 2002 e il decreto legislativo n. 198 del 2002. </w:t>
        <w:br/>
        <w:t xml:space="preserve">Si tratta, in particolare, dell'impianto normativo posto in essere nel corso della XIV legislatura, al fine di garantire la definizione di un regime giuridico accelerato e, per certi versi, prioritario, per la progettazione e realizzazione delle grandi infrastrutture strategiche sul territorio nazionale. </w:t>
        <w:br/>
        <w:t xml:space="preserve">La VIII Commissione ha svolto l'esame della citata sentenza congiuntamente alla sentenza n. 307 del 2003 della Corte costituzionale, relativa all'inquinamento elettromagnetico prodotto da reti infrastrutturali di distribuzione di energia elettrica, di radiodiffusione e di telecomunicazioni, con cui esistevano, a giudizio della stessa Commissione, numerosi elementi di interesse comune. Al termine dell'esame congiunto, sono stati peraltro predisposti due distinti documenti finali. </w:t>
      </w:r>
    </w:p>
    <w:p>
      <w:pPr>
        <w:pStyle w:val="NormaleWeb"/>
        <w:rPr/>
      </w:pPr>
      <w:r>
        <w:rPr/>
        <w:t xml:space="preserve">2. </w:t>
      </w:r>
      <w:r>
        <w:rPr>
          <w:i/>
          <w:iCs/>
        </w:rPr>
        <w:t>La sentenza della Corte.</w:t>
      </w:r>
      <w:r>
        <w:rPr/>
        <w:t xml:space="preserve"> </w:t>
      </w:r>
    </w:p>
    <w:p>
      <w:pPr>
        <w:pStyle w:val="NormaleWeb"/>
        <w:spacing w:before="0" w:after="0"/>
        <w:jc w:val="both"/>
        <w:rPr/>
      </w:pPr>
      <w:r>
        <w:rPr/>
        <w:t xml:space="preserve">Con la sentenza n. 303 del 2003, la Corte costituzionale perviene ad un chiarimento in merito ad alcune delle materie non più elencate nell'articolo 117 della Costituzione (lavori pubblici, urbanistica). </w:t>
        <w:br/>
        <w:t xml:space="preserve">Si tratta certamente di una delle più approfondite pronunce della Corte costituzionale emanate dopo l'entrata in vigore del nuovo Titolo V. Pertanto in essa sono rinvenibili una serie di considerazioni di carattere generale e intersettoriale, utili sia ai fini dell'interpretazione e dell'applicazione delle nuove norme costituzionali, sia della prosecuzione del processo di riforma costituzionale. </w:t>
        <w:br/>
        <w:t xml:space="preserve">In particolare, è da segnalarsi lo svolgimento che la Corte propone di un tema centrale nella interpretazione delle nuove norme costituzionali: quello del bilanciamento fra riparto di competenze ricavabile dal testo del Titolo V ed «istanze di unificazione presenti nei più svariati contesti di vita, le quali, sul piano dei principi giuridici, trovano sostegno nella proclamazione di unità e indivisibilità della Repubblica» (punto 2.1 dei «considerato in diritto» della sentenza). Tali istanze non sono più riferibili all'interesse nazionale, ma tuttavia sorreggono l'interpretazione - alquanto estensiva rispetto al dato meramente testuale - di alcune disposizioni, fra le quali assume particolare rilievo l'articolo 118, comma 1, della Costituzione (principio di sussidiarietà).  </w:t>
      </w:r>
    </w:p>
    <w:p>
      <w:pPr>
        <w:pStyle w:val="NormaleWeb"/>
        <w:spacing w:before="0" w:after="0"/>
        <w:jc w:val="both"/>
        <w:rPr/>
      </w:pPr>
      <w:r>
        <w:rPr/>
        <w:t xml:space="preserve">La Corte sostiene infatti che «limitare l'attività unificante dello Stato alle sole materie espressamente attribuitegli in potestà esclusiva o alla determinazione dei principi nelle materie di potestà concorrente ... significherebbe bensì circondare le competenze legislative delle Regioni di garanzie ferree, ma vorrebbe anche dire svalutare oltremisura istanze unitarie che pure in assetti costituzionali fortemente pervasi da pluralismo istituzionale giustificano, a determinate condizioni, una deroga alla normale ripartizione di competenze».  </w:t>
      </w:r>
    </w:p>
    <w:p>
      <w:pPr>
        <w:pStyle w:val="NormaleWeb"/>
        <w:spacing w:before="0" w:after="0"/>
        <w:jc w:val="both"/>
        <w:rPr/>
      </w:pPr>
      <w:r>
        <w:rPr/>
        <w:t xml:space="preserve">Emerge pertanto un indirizzo più articolato e problematico rispetto a quello (pure prospettato in tutti i ricorsi regionali contro la legge n. 443 del 2001 e il decreto legislativo n. 190 del 2002), che dalla lettura congiunta delle elencazioni dei commi secondo e terzo dell'articolo 117 e del comma quarto dello stesso articolo (recante la discussa inversione del criterio «residuale») ricava un criterio interpretativo ancorato alla necessità che ogni intervento legislativo statale trovi un titolo competenziale espresso nel testo dell'articolo 117. </w:t>
      </w:r>
    </w:p>
    <w:p>
      <w:pPr>
        <w:pStyle w:val="NormaleWeb"/>
        <w:spacing w:before="0" w:after="0"/>
        <w:jc w:val="both"/>
        <w:rPr/>
      </w:pPr>
      <w:r>
        <w:rPr/>
        <w:t xml:space="preserve">Un elemento centrale della ricostruzione operata dalla Corte della competenza legislativa in materia di infrastrutture strategiche è svolto al punto 2.1 della sentenza n. 303, laddove viene richiamato per la prima volta «un elemento di flessibilità» presente nel nuovo testo costituzionale, costituito dall'articolo 118, primo comma «il quale si riferisce esplicitamente alle funzioni amministrative, ma introduce per queste un elemento dinamico che finisce col rendere meno rigida ... la stessa distribuzione delle competenze legislative».  </w:t>
      </w:r>
    </w:p>
    <w:p>
      <w:pPr>
        <w:pStyle w:val="NormaleWeb"/>
        <w:spacing w:before="0" w:after="0"/>
        <w:jc w:val="both"/>
        <w:rPr/>
      </w:pPr>
      <w:r>
        <w:rPr/>
        <w:t xml:space="preserve">La Corte costituzionale afferma quindi che i principi di sussidiarietà, differenziazione ed adeguatezza non operano solo come criteri ai fini della attribuzione (legislativa) di competenze amministrative, ma - al contrario - valgono ad «attrarre» allo Stato tutte quelle funzioni (sia amministrative, </w:t>
      </w:r>
      <w:r>
        <w:rPr>
          <w:i/>
          <w:iCs/>
        </w:rPr>
        <w:t>sia legislative</w:t>
      </w:r>
      <w:r>
        <w:rPr/>
        <w:t xml:space="preserve">) che esigono un esercizio unitario. Nella linea così tracciata, il principio di sussidiarietà opera quale criterio interpretativo (e integrativo) della ripartizione di competenza legislativa ricavabile dal dato meramente testuale del solo articolo 117. Infatti, «il principio di legalità, il quale impone che anche le funzioni assunte per sussidiarietà siano organizzate e regolate dalla legge, conduce logicamente ad escludere che le singole Regioni, con discipline differenziate, possano organizzare e regolare funzioni amministrative attratte a livello nazionale e ad affermare che solo la legge statale possa attendere a un compito siffatto». </w:t>
        <w:br/>
        <w:t xml:space="preserve">Una tale rilettura sistematica del disegno che discende dal nuovo Titolo V è chiarita dalla stessa Corte, che specifica che una deroga al riparto letterale delle competenze legislative possa prodursi «solo se la valutazione dell'interesse pubblico sottostante all'assunzione di funzioni regionali da parte dello Stato sia proporzionata, non risulti affetta da irragionevolezza alla stregua di uno scrutinio stretto di costituzionalità e sia oggetto di un accordo stipulato con la regione interessata». </w:t>
        <w:br/>
        <w:t xml:space="preserve">Un secondo elemento di novità, potenzialmente ricco di implicazioni sulla legislazione futura, è proposto al punto 16. Si tratta della facoltà della legge statale di introdurre (dopo l'entrata in vigore del Titolo V) norme di dettaglio in materie di legislazione concorrente aggiungendovi la clausola di cedevolezza rispetto all'entrata in vigore di successive norme regionali (norme suppletive statali). Tale facoltà - di cui il legislatore ha fatto largamente uso nella vigenza del vecchio articolo 117 della Costituzione - non viene invece ritenuta oggi ammissibile dalla dottrina, in quanto il nuovo articolo 117 ha, com'è noto, invertito la tecnica del riparto di competenze legislative. </w:t>
        <w:br/>
        <w:t xml:space="preserve">La Corte costituzionale ritiene invece che «una simile lettura svaluterebbe la portata precettiva dell'articolo 118, comma primo ... La disciplina statale di dettaglio a carattere suppletivo determina una temporanea compressione della competenza legislativa regionale che deve ritenersi non irragionevole». </w:t>
        <w:br/>
        <w:t xml:space="preserve">È interessante notare che il caso in oggetto non è connesso al recepimento di norme comunitarie e quindi l'ammissibilità di norme statali suppletive non trova qui fondamento negli obblighi di adempimento gravanti sullo Stato, ma - come la Corte dichiara - tale ammissibilità è radicata nel mero principio di ragionevolezza. </w:t>
      </w:r>
    </w:p>
    <w:p>
      <w:pPr>
        <w:pStyle w:val="NormaleWeb"/>
        <w:spacing w:before="0" w:after="0"/>
        <w:jc w:val="both"/>
        <w:rPr/>
      </w:pPr>
      <w:r>
        <w:rPr/>
        <w:t xml:space="preserve">Infine, si può rilevare l'insistenza del richiamo al principio di leale collaborazione. Elemento non nuovo nella giurisprudenza costituzionale, il principio di collaborazione assume in questa sentenza una centralità e una articolazione di tipo particolare: la «concezione procedimentale e consensuale della sussidiarietà e dell'adeguatezza» (punto 2.2.) che porta la Corte ad assegnare un valore decisivo all'intesa fra Stato e Regioni nella determinazione delle fase attuative della normativa in oggetto (cioè nella programmazione e realizzazione delle infrastrutture strategiche). Queste prescrizioni relative al procedimento sono radicate nel sostanziale rispetto del principio di lealtà. Pertanto, anche su questo versante, dalla sentenza emerge un indirizzo volto a scoraggiare un uso conflittuale del nuovo riparto di competenze e a respingere argomentazioni che, sia pure ancorabili al dato meramente letterale delle disposizioni dell'articolo 117, finiscano con il contraddire il principio della «leale collaborazione», principio che invece deve trovare nell'intesa e nelle norme procedimentali lo strumento privilegiato. </w:t>
      </w:r>
    </w:p>
    <w:p>
      <w:pPr>
        <w:pStyle w:val="NormaleWeb"/>
        <w:spacing w:before="0" w:after="0"/>
        <w:jc w:val="both"/>
        <w:rPr/>
      </w:pPr>
      <w:r>
        <w:rPr/>
        <w:t xml:space="preserve">In coerenza con tale spirito collaborativo che deve caratterizzare il fisiologico rapporto tra i vari livelli istituzionali della Repubblica, sembra auspicabile individuare le forme e le sedi più appropriate, anche a legislazione vigente e a costituzione invariata, per attivare un virtuoso processo di condivisione delle scelte ordinamentali, soprattutto nei casi in cui si avverta la necessità di garantire una omogeneità normativa, anche di dettaglio, negli ambiti di competenza concorrente o esclusiva regionale. </w:t>
      </w:r>
    </w:p>
    <w:p>
      <w:pPr>
        <w:pStyle w:val="NormaleWeb"/>
        <w:spacing w:before="0" w:after="0"/>
        <w:jc w:val="both"/>
        <w:rPr/>
      </w:pPr>
      <w:r>
        <w:rPr/>
        <w:t xml:space="preserve">Passando ai profili più settoriali della sentenza n. 303, si ricorda preliminarmente che essa sottopone al vaglio di costituzionalità sia la legge delega (legge n. 443 del 2001), sia il decreto delegato n. 190 del 2002, giungendo ad una conclusione sinteticamente riportata al punto 4.1., dove, nel valutare complessivamente «l'operazione compiuta dal legislatore», si afferma: «non di lesione di competenza delle regioni si tratta, ma di applicazione dei principi di sussidiarietà e adeguatezza». </w:t>
        <w:br/>
        <w:t xml:space="preserve">Il giudizio sulle finalità e sui contenuti sostanziale della cd «legge obiettivo» in relazione all'esercizio della potestà legislativa appare chiaramente espresso e discende direttamente da quella ricostruzione del valore dell'articolo 118 della Costituzione di cui si è detto sopra. Tuttavia appare interessante seguire anche alcuni dei passaggi intermedi - attinenti alla disciplina di settore - dai quali deriva tale giudizio conclusivo, ed in particolare quello attinente collocazione della «materia» dei lavori pubblici. </w:t>
      </w:r>
    </w:p>
    <w:p>
      <w:pPr>
        <w:pStyle w:val="NormaleWeb"/>
        <w:spacing w:before="0" w:after="0"/>
        <w:jc w:val="both"/>
        <w:rPr/>
      </w:pPr>
      <w:r>
        <w:rPr/>
        <w:t xml:space="preserve">Al punto 2.3. si chiarisce e si integra, ad esempio, quello che è uno dei principali problemi interpretativi aperti dal nuovo Titolo V: «la mancata inclusione dei «lavori pubblici» nella elencazione dell'articolo 117, diversamente da quanto sostenuto in numerosi ricorsi, non implica che essi siano oggetto di potestà legislativa residuale delle Regioni. Al contrario, si tratta di ambiti di legislazione che non integrano una vera e propria materia, ma si qualificano a seconda dell'oggetto al quale afferiscono e pertanto possono essere ascritti di volta in volta a potestà legislative esclusive dello Stato ovvero a potestà legislative concorrenti». </w:t>
      </w:r>
    </w:p>
    <w:p>
      <w:pPr>
        <w:pStyle w:val="NormaleWeb"/>
        <w:spacing w:before="0" w:after="0"/>
        <w:jc w:val="both"/>
        <w:rPr/>
      </w:pPr>
      <w:r>
        <w:rPr/>
        <w:t xml:space="preserve">Ogni esercizio unitario dei poteri statali e regionali può, infatti, superare il vaglio di costituzionalità solo in presenza di attività concertative e di coordinamento orizzontale. Tra queste ultime la Corte richiama le intese, condotte secondo il principio di lealtà costituzionale, nelle forme di procedimenti di codecisione tra Stato e regioni, secondo modalità proprie del contraddittorio. In questa ottica e ferma restando, comunque, in capo allo Stato - in quanto portatore delle istanze unitarie della Repubblica - il potere ultimo di decisione, la sentenza assume una valenza istituzionale e sembra riproporre la necessità di dare slancio, tra le altre, alle sedi interistituzionali. </w:t>
      </w:r>
    </w:p>
    <w:p>
      <w:pPr>
        <w:pStyle w:val="NormaleWeb"/>
        <w:spacing w:before="0" w:after="0"/>
        <w:jc w:val="both"/>
        <w:rPr/>
      </w:pPr>
      <w:r>
        <w:rPr/>
        <w:t xml:space="preserve">Passando ad altra problematica, la sentenza - come si è visto - attribuisce un valore discriminante all'intesa fra Stato e Regioni nelle varie fasi procedimentali disciplinate particolarmente dal decreto legislativo n. 190 del 2002. Anche tale aspetto presenta profili di novità e di interesse, in quanto sembra che sia questo il versante - oltre a quello della definizione della potestà regolamentare - su cui la Corte ha deciso di accogliere le rivendicazioni delle Regioni connesse alla nuova posizione loro attribuita dalla riforma del 2001. </w:t>
      </w:r>
    </w:p>
    <w:p>
      <w:pPr>
        <w:pStyle w:val="NormaleWeb"/>
        <w:spacing w:before="0" w:after="0"/>
        <w:jc w:val="both"/>
        <w:rPr/>
      </w:pPr>
      <w:r>
        <w:rPr/>
        <w:t xml:space="preserve">Nella sentenza n. 303 la Corte dichiara, infatti, che «diviene elemento valutativo essenziale la previsione di un'intesa fra lo Stato e le Regioni interessate, alla quale si subordina l'operatività della disciplina». </w:t>
        <w:br/>
        <w:t xml:space="preserve">È tuttavia utile osservare che l'intesa a cui la Corte fa riferimento è sempre fondata sull'applicazione del principio di lealtà e non sembra possa essere piegata ad alcun uso strumentale di interdizione o di veto, né tanto meno possa essere interpretata in senso unidirezionale, quale espediente per imporre la volontà dello Stato a prescindere da qualsiasi principio di ragionevolezza e lealtà istituzionale. </w:t>
        <w:br/>
        <w:t xml:space="preserve">È interessante, infine, anche riportare un passaggio della sentenza che può essere illuminante - in futuro - ai fini della individuazione di quelle opere per le quali l'interesse nazionale sia concorrente con quello regionale. Secondo la Corte (punto 17.1 della sentenza) non è accoglibile la tesi delle regioni secondo cui: «il solo fatto della localizzazione di una parte dell'opera sul territorio di una Regione implicherebbe il coinvolgimento di un interesse regionale». È invece sempre attraverso l'intesa e quindi sulla base della leale collaborazione che occorre procedere, caso per caso, alla classificazione delle opere. </w:t>
      </w:r>
    </w:p>
    <w:p>
      <w:pPr>
        <w:pStyle w:val="NormaleWeb"/>
        <w:spacing w:before="0" w:after="0"/>
        <w:jc w:val="both"/>
        <w:rPr/>
      </w:pPr>
      <w:r>
        <w:rPr/>
        <w:t xml:space="preserve">Nello schema così delineato rientrano sostanzialmente tutti gli aspetti fondamentali della nuova disciplina. Ne rimangono invece fuori alcuni su cui la Corte esprime un giudizio di illegittimità. </w:t>
        <w:br/>
        <w:t xml:space="preserve">I primi due che riguardano: </w:t>
      </w:r>
    </w:p>
    <w:p>
      <w:pPr>
        <w:pStyle w:val="NormaleWeb"/>
        <w:spacing w:before="0" w:after="0"/>
        <w:jc w:val="both"/>
        <w:rPr/>
      </w:pPr>
      <w:r>
        <w:rPr/>
        <w:t>l'articolo 1, comma 3-</w:t>
      </w:r>
      <w:r>
        <w:rPr>
          <w:i/>
          <w:iCs/>
        </w:rPr>
        <w:t>bis</w:t>
      </w:r>
      <w:r>
        <w:rPr/>
        <w:t xml:space="preserve">, della legge n. 443 del 2001, con cui il legislatore aveva introdotto una procedura alternativa di approvazione dei progetti preliminari e definitivi (con decreto del Presidente del Consiglio dei ministri, previa deliberazione del CIPE integrato dai presidenti delle regioni o delle province autonome interessate, sentita la Conferenza unificata e previo parere delle competenti Commissioni parlamentari). Secondo la sentenza n. 303, tale procedura è lesiva delle prerogative regionali perchè è il CIPE stesso (e quindi anche i rappresentanti regionali che lo integrano) ad essere </w:t>
      </w:r>
      <w:r>
        <w:rPr>
          <w:i/>
          <w:iCs/>
        </w:rPr>
        <w:t>degradato</w:t>
      </w:r>
      <w:r>
        <w:rPr/>
        <w:t xml:space="preserve"> da organo di amministrazione attiva ad organo con funzioni meramente preparatorie (punto 8.). </w:t>
      </w:r>
    </w:p>
    <w:p>
      <w:pPr>
        <w:pStyle w:val="NormaleWeb"/>
        <w:spacing w:before="0" w:after="0"/>
        <w:jc w:val="both"/>
        <w:rPr/>
      </w:pPr>
      <w:r>
        <w:rPr/>
        <w:t xml:space="preserve">La Corte poi - con dichiarazione additiva - sostanzialmente corregge il dettato legislativo (articolo 19, comma 2, del decreto legislativo n. 190 del 2002) che non prevedeva che la Commissione speciale VIA, per la valutazione delle opere di concorrente interesse nazionale e regionale, fosse integrata da componenti designati dalle Regioni o Province autonome interessate. </w:t>
      </w:r>
    </w:p>
    <w:p>
      <w:pPr>
        <w:pStyle w:val="NormaleWeb"/>
        <w:spacing w:before="0" w:after="0"/>
        <w:jc w:val="both"/>
        <w:rPr/>
      </w:pPr>
      <w:r>
        <w:rPr/>
        <w:t xml:space="preserve">Considerazioni a parte richiedono invece le due dichiarazioni di illegittimità costituzionale relative all'articolo 1, comma 3, ultimo periodo, della legge n. 443 e all'articolo 15, commi 1-4 del decreto legislativo n. 190. Si tratta di un'unica censura (che colpisce la norma delegante e quella delegata) e riguarda l'autorizzazione al Governo ad emanare regolamenti integrativi delle norme regolamentari vigenti e attuativi delle nuove norme di rango primario. </w:t>
      </w:r>
    </w:p>
    <w:p>
      <w:pPr>
        <w:pStyle w:val="NormaleWeb"/>
        <w:spacing w:before="0" w:after="0"/>
        <w:jc w:val="both"/>
        <w:rPr/>
      </w:pPr>
      <w:r>
        <w:rPr/>
        <w:t xml:space="preserve">La Corte ricorda che - per giurisprudenza consolidata - ai regolamenti di delegificazione (quali quelli in oggetto) è inibito disciplinare materie di competenza regionale, in quanto fra norme statali e norme regionali non sussiste un rapporto gerarchico, ma di separazione di competenze. </w:t>
        <w:br/>
        <w:t xml:space="preserve">Probabilmente tale censura è quella che maggiormente può incidere sull'attuazione concreta della «legge obiettivo» in quanto il processo normativo aperto dalla legge delega del 2001 è ancora non compiuto. Si ricorda, in proposito almeno il principale regolamento in via di elaborazione, quello su l'istituzione di un sistema di qualificazione dei contraenti generali (autorizzato, appunto dall'articolo 15, comma 3, lettera </w:t>
      </w:r>
      <w:r>
        <w:rPr>
          <w:i/>
          <w:iCs/>
        </w:rPr>
        <w:t>d)</w:t>
      </w:r>
      <w:r>
        <w:rPr/>
        <w:t xml:space="preserve">, del decreto legislativo n. 190) all'esame del Consiglio di Stato, che però l'organo consultivo - a seguito della sentenza n. 303 - ha rimesso al Governo con parere interlocutorio in quanto ormai privo di base giuridica. </w:t>
      </w:r>
    </w:p>
    <w:p>
      <w:pPr>
        <w:pStyle w:val="NormaleWeb"/>
        <w:spacing w:before="0" w:after="0"/>
        <w:jc w:val="both"/>
        <w:rPr/>
      </w:pPr>
      <w:r>
        <w:rPr/>
        <w:t xml:space="preserve">Quanto alla definizione costituzionale della materia urbanistica, la sentenza n. 303 chiarisce (al punto 11.1) non solo che le norme della «legge obiettivo» riguardanti i titoli abilitativi all'attività edilizia non sono lesive di competenze regionali, ma anche che tutta la materia urbanistica «fa parte del "governo del territorio"» e quindi che «si versa in materia di competenza concorrente», superando così definitivamente la tesi (invero minoritaria) che con il nuovo Titolo V la materia urbanistica fosse diventata di competenza esclusiva (residuale) delle Regioni. </w:t>
      </w:r>
    </w:p>
    <w:p>
      <w:pPr>
        <w:pStyle w:val="NormaleWeb"/>
        <w:spacing w:before="0" w:after="0"/>
        <w:jc w:val="both"/>
        <w:rPr/>
      </w:pPr>
      <w:r>
        <w:rPr/>
        <w:t xml:space="preserve">Altri interessanti elementi si ricavano in merito alla estensibilità del concetto di norma di principio (elementi che possono essere considerati dall'organo parlamentare nell'elaborazione legislativa in corso in materia di governo del territorio ed urbanistica). La Corte sostiene, infatti, che lo Stato, nel corso della vigenza del vecchio articolo 117, «ha mantenuto la disciplina dei titoli abilitativi come appartenente alla potestà di dettare i principi della materia». Tale situazione non muta con il nuovo articolo 117 che, come si è visto, attribuisce la materia urbanistica ancora alla legislazione concorrente (in quanto parte del governo del territorio). </w:t>
      </w:r>
    </w:p>
    <w:p>
      <w:pPr>
        <w:pStyle w:val="NormaleWeb"/>
        <w:spacing w:before="0" w:after="0"/>
        <w:jc w:val="both"/>
        <w:rPr/>
      </w:pPr>
      <w:r>
        <w:rPr/>
        <w:t xml:space="preserve">Ebbene, nelle disposizioni dei commi 6-14 della legge n. 443 «non vi è nulla ... che non sia riconducibile ad una enunciazione di principio e che possa essere qualificato come normativa di dettaglio». </w:t>
        <w:br/>
        <w:t xml:space="preserve">Sembra pertanto che la Corte - per lo meno nella materia urbanistica - ricorra ad una accezione estensiva del concetto di norma di principio. Infine, per quanto riguarda il decreto legislativo n. 198 del 2002, la Corte non si pronuncia nel merito, ma colpisce con dichiarazione di illegittimità il rapporto fra il decreto stesso e la legge delega. Tutta la procedura prevista dalla legge obiettivo si basa sulla previa individuazione (ogni anno e attraverso definiti passaggi procedurali) delle opere strategiche. Tale impostazione non può prevedere una attribuzione di «strategicità» illimitata e indeterminata (nel tempo e nello spazio) ad una intera categoria di opere. </w:t>
        <w:br/>
        <w:t xml:space="preserve">Può essere utile ricordare che tali valutazioni convergono con il parere sullo schema di decreto legislativo deliberato dalla VIII Commissione il 22 luglio 2002, nel quale si richiedeva come condizione - al primo punto - che «all'articolo 1, comma 1, alinea, sia specificato che le disposizioni del presente decreto legislativo si applicano solo alle categorie di opere infrastrutturali nel settore delle telecomunicazioni inserite nel programma delle infrastrutture strategiche ai sensi dell'articolo 1, comma 1, della legge n. 443 del 2001». </w:t>
      </w:r>
    </w:p>
    <w:p>
      <w:pPr>
        <w:pStyle w:val="NormaleWeb"/>
        <w:spacing w:before="0" w:after="0"/>
        <w:jc w:val="both"/>
        <w:rPr/>
      </w:pPr>
      <w:r>
        <w:rPr/>
        <w:t xml:space="preserve">Il testo definitivo del decreto legislativo ha accolto solo in parte la condizione richiesta dall'organo parlamentare, inserendo un generico richiamo dell'articolo 1, comma 1, della legge n. 443 (richiamo non ritenuto sufficiente dalla Corte). </w:t>
      </w:r>
    </w:p>
    <w:p>
      <w:pPr>
        <w:pStyle w:val="NormaleWeb"/>
        <w:rPr/>
      </w:pPr>
      <w:r>
        <w:rPr/>
        <w:t xml:space="preserve">3. </w:t>
      </w:r>
      <w:r>
        <w:rPr>
          <w:i/>
          <w:iCs/>
        </w:rPr>
        <w:t>Le modifiche legislative proposte.</w:t>
      </w:r>
      <w:r>
        <w:rPr/>
        <w:t xml:space="preserve"> </w:t>
      </w:r>
    </w:p>
    <w:p>
      <w:pPr>
        <w:pStyle w:val="NormaleWeb"/>
        <w:spacing w:before="0" w:after="0"/>
        <w:jc w:val="both"/>
        <w:rPr/>
      </w:pPr>
      <w:r>
        <w:rPr/>
        <w:t xml:space="preserve">Alla luce della sentenza n. 303 del 2003, non sembrerebbero necessarie particolari iniziative legislative. Tuttavia, appare opportuno segnalare, in modo sintetico, le eventuali modifiche che potrebbero essere apportate alla legislazione vigente. </w:t>
      </w:r>
    </w:p>
    <w:p>
      <w:pPr>
        <w:pStyle w:val="NormaleWeb"/>
        <w:spacing w:before="0" w:after="0"/>
        <w:jc w:val="both"/>
        <w:rPr/>
      </w:pPr>
      <w:r>
        <w:rPr/>
        <w:t xml:space="preserve">Poiché la sentenza della Corte costituzionale sembra avere risolto, in misura piuttosto chiara, le questioni di carattere più generale, andrebbero affrontati i seguenti nodi, che si potrebbero definire «di dettaglio»: </w:t>
      </w:r>
    </w:p>
    <w:p>
      <w:pPr>
        <w:pStyle w:val="NormaleWeb"/>
        <w:spacing w:before="0" w:after="0"/>
        <w:jc w:val="both"/>
        <w:rPr/>
      </w:pPr>
      <w:r>
        <w:rPr/>
        <w:t xml:space="preserve">1) L'indicazione data dalla sentenza della Corte costituzionale, che maggiormente sembrerebbe incidere sulla concreta attuazione della cosiddetta «legge obiettivo», è la dichiarazione di illegittimità delle norme relative all'autorizzazione al Governo ad emanare regolamenti di delegificazione, integrativi delle norme regolamentari vigenti e attuativi delle nuove norme. Infatti, secondo la Corte, ai regolamenti governativi di delegificazione è inibito disciplinare materie in cui vi sia separazione di competenze con le regioni, come nel caso dei lavori pubblici. Tale indicazione potrebbe pregiudicare la possibilità, per il Governo, di emanare la necessaria disciplina del contraente generale, per cui il decreto legislativo n. 190 del 2002 prevedeva regolamenti in materia di qualificazione, progettazione ed esecuzione, determinando un blocco nella attuazione concreta del programma di opere strategiche previste. Tuttavia la Corte fornisce una chiara indicazione per superare questa situazione di stallo. Infatti, nella sentenza n. 303 si afferma che solo «alla legge statale è consentita l'organizzazione e la disciplina delle funzioni amministrative assunte in sussidiarietà, ... la legge stessa non può spogliarsi della funzione regolativa affidandola a fonti subordinate, neppure predeterminando i principi che orientino l'esercizio della potestà regolamentare, circoscrivendole la discrezionalità». Pertanto, si potrebbe proporre di elevare al rango di legge la disciplina della materia del contraente generale in relazione alla qualificazione, alla progettazione ed alla esecuzione. Tale esigenza sottolinea la rilevanza politica che investono le questioni oggetto di sostituzione normativa da parte dello Stato, quale certamente risulta la disciplina del contraente generale, anche per le implicazioni che riveste per le regole di mercato; pertanto, non può non verificarsi una attenta ponderazione e determinazione di tali profili in sede parlamentare, anche attraverso uno specifico provvedimento di legge ovvero, eventualmente, ricorrendo allo strumento dei decreti legislativi, secondo quanto previsto dalla delega conferita al Governo dalla legge n. 443 del 2001 (articolo 1, comma 3), che prevede l'emanazione di disposizioni correttive ed integrative al decreto legislativo n. 190 del 2002. </w:t>
      </w:r>
    </w:p>
    <w:p>
      <w:pPr>
        <w:pStyle w:val="NormaleWeb"/>
        <w:spacing w:before="0" w:after="0"/>
        <w:jc w:val="both"/>
        <w:rPr/>
      </w:pPr>
      <w:r>
        <w:rPr/>
        <w:t>2) La Corte costituzionale ha dichiarato l'illegittimità costituzionale dell'intero decreto legislativo n. 198 del 2002. La sentenza, tuttavia, non si pronuncia sul merito di quella normativa, anche se evidenzia i profili di attrito con le competenze regionali e comunali, per cui appare particolarmente opportuna una indagine sull'eventuale possibilità di sostituire tale normativa con altra legislazione tuttora vigente. In questo ambito, la soluzione prospettata alla VIII Commissione, della quale non si può che prendere atto, è che i contenuti del decreto legislativo n. 198 del 2002 sono stati trasfusi, non con semplice richiamo normativo, bensì con novazione integrale (e, in taluni casi, modificazione) dei contenuti stessi, nell'ambito del decreto legislativo 1</w:t>
      </w:r>
      <w:r>
        <w:rPr>
          <w:vertAlign w:val="superscript"/>
        </w:rPr>
        <w:t>o</w:t>
      </w:r>
      <w:r>
        <w:rPr/>
        <w:t xml:space="preserve"> agosto 2003, n. 259, recante il «Codice delle comunicazioni elettroniche». In tal senso, sembrerebbe accoglibile la tesi per cui non appare necessario procedere all'adozione di alcuna normativa sostitutiva rispetto al decreto legislativo n. 198 del 2002, non essendovi alcun vuoto normativo ed essendo già in vigore una nuova disciplina legislativa della materia. </w:t>
      </w:r>
    </w:p>
    <w:p>
      <w:pPr>
        <w:pStyle w:val="NormaleWeb"/>
        <w:jc w:val="both"/>
        <w:rPr/>
      </w:pPr>
      <w:r>
        <w:rPr/>
        <w:t xml:space="preserve">In ragione delle premesse di cui al punto 2), la VIII Commissione formula pertanto un'unica osservazione, che riguarda 1'assenza nella legislazione di una norma transitoria, che chiarisca che i procedimenti in corso al momento della pubblicazione della sentenza n. 303 del 2003, ossia della illegittimità del decreto n. 198, restano regolati dal nuovo «Codice delle comunicazioni elettroniche» e che, pertanto, continuano a valere sia le domande già presentate ai Comuni (conformi, naturalmente, agli strumenti urbanistici ed ai regolamenti comunali), sia i termini in corso. Infatti, pur nella convinzione che a questa conclusione possa giungersi già sulla base della normativa esistente, potrebbe tuttavia essere utile un simile intervento normativo chiarificatore. </w:t>
      </w:r>
    </w:p>
    <w:p>
      <w:pPr>
        <w:pStyle w:val="Heading5"/>
        <w:rPr/>
      </w:pPr>
      <w:r>
        <w:rPr/>
      </w:r>
    </w:p>
    <w:p>
      <w:pPr>
        <w:pStyle w:val="Heading5"/>
        <w:rPr/>
      </w:pPr>
      <w:r>
        <w:rPr/>
      </w:r>
    </w:p>
    <w:p>
      <w:pPr>
        <w:pStyle w:val="NormaleWeb"/>
        <w:rPr/>
      </w:pPr>
      <w:bookmarkStart w:id="15" w:name="51n1"/>
      <w:bookmarkEnd w:id="15"/>
      <w:r>
        <w:rPr/>
        <w:t xml:space="preserve">ALLEGATO 3 </w:t>
      </w:r>
    </w:p>
    <w:p>
      <w:pPr>
        <w:pStyle w:val="NormaleWeb"/>
        <w:tabs>
          <w:tab w:val="clear" w:pos="708"/>
          <w:tab w:val="left" w:pos="4140" w:leader="none"/>
        </w:tabs>
        <w:jc w:val="both"/>
        <w:rPr/>
      </w:pPr>
      <w:r>
        <w:rPr>
          <w:b/>
          <w:bCs/>
        </w:rPr>
        <w:t xml:space="preserve">Sentenza n. 307/2003: Inquinamento elettromagnetico prodotto da reti infrastrutturali di distribuzione di energia elettrica, di radiodiffusione e di telecomunicazioni (Doc. VII, n. 354). </w:t>
      </w:r>
    </w:p>
    <w:p>
      <w:pPr>
        <w:pStyle w:val="Normal"/>
        <w:jc w:val="center"/>
        <w:rPr>
          <w:b/>
          <w:b/>
          <w:bCs/>
        </w:rPr>
      </w:pPr>
      <w:r>
        <w:rPr>
          <w:b/>
          <w:bCs/>
        </w:rPr>
      </w:r>
    </w:p>
    <w:p>
      <w:pPr>
        <w:pStyle w:val="Normal"/>
        <w:jc w:val="center"/>
        <w:rPr/>
      </w:pPr>
      <w:r>
        <w:rPr>
          <w:b/>
          <w:bCs/>
        </w:rPr>
        <w:t xml:space="preserve">DOCUMENTO FINALE APPROVATO DALLA COMMISSIONE </w:t>
        <w:br/>
        <w:t>(ai sensi dell'articolo 108, comma 3, del Regolamento).</w:t>
      </w:r>
      <w:r>
        <w:rPr/>
        <w:t xml:space="preserve"> </w:t>
      </w:r>
    </w:p>
    <w:p>
      <w:pPr>
        <w:pStyle w:val="NormaleWeb"/>
        <w:rPr/>
      </w:pPr>
      <w:r>
        <w:rPr/>
        <w:t xml:space="preserve">1. </w:t>
      </w:r>
      <w:r>
        <w:rPr>
          <w:i/>
          <w:iCs/>
        </w:rPr>
        <w:t>Premessa.</w:t>
      </w:r>
      <w:r>
        <w:rPr/>
        <w:t xml:space="preserve"> </w:t>
      </w:r>
    </w:p>
    <w:p>
      <w:pPr>
        <w:pStyle w:val="NormaleWeb"/>
        <w:spacing w:before="0" w:after="0"/>
        <w:jc w:val="both"/>
        <w:rPr/>
      </w:pPr>
      <w:r>
        <w:rPr/>
        <w:t xml:space="preserve">Il presente documento è presentato, ai sensi dell'articolo 108, comma 3, del Regolamento, al termine dell'esame, da parte della VIII Commissione della Camera dei deputati, della sentenza n. 307 del 2003 della Corte costituzionale, concernente l'inquinamento elettromagnetico prodotto da reti infrastrutturali di distribuzione di energia elettrica, di radiodiffusione e di telecomunicazioni. </w:t>
        <w:br/>
        <w:t xml:space="preserve">La citata sentenza interviene sulla legislazione vigente nella materia, sia sotto il profilo della disciplina di principio, sia sotto quello della definizione delle competenze amministrative dei soggetti istituzionali coinvolti. </w:t>
      </w:r>
    </w:p>
    <w:p>
      <w:pPr>
        <w:pStyle w:val="NormaleWeb"/>
        <w:spacing w:before="0" w:after="0"/>
        <w:jc w:val="both"/>
        <w:rPr/>
      </w:pPr>
      <w:r>
        <w:rPr/>
        <w:t xml:space="preserve">La VIII Commissione ha svolto l'esame della citata sentenza congiuntamente alla sentenza n. 303 del 2003 della Corte costituzionale, relativa alla legislazione speciale in materia di infrastrutture strategiche, con cui si riscontravano, a giudizio della stessa Commissione, numerosi elementi di comune rilevanza. Al termine dell'esame congiunto, sono stati peraltro predisposti due distinti documenti finali. </w:t>
      </w:r>
    </w:p>
    <w:p>
      <w:pPr>
        <w:pStyle w:val="NormaleWeb"/>
        <w:rPr/>
      </w:pPr>
      <w:r>
        <w:rPr/>
        <w:t xml:space="preserve">2. </w:t>
      </w:r>
      <w:r>
        <w:rPr>
          <w:i/>
          <w:iCs/>
        </w:rPr>
        <w:t>La sentenza della Corte.</w:t>
      </w:r>
      <w:r>
        <w:rPr/>
        <w:t xml:space="preserve"> </w:t>
      </w:r>
    </w:p>
    <w:p>
      <w:pPr>
        <w:pStyle w:val="NormaleWeb"/>
        <w:spacing w:before="0" w:after="0"/>
        <w:jc w:val="both"/>
        <w:rPr/>
      </w:pPr>
      <w:r>
        <w:rPr/>
        <w:t xml:space="preserve">Con la sentenza n. 307 del 2003, la Corte costituzionale perviene, in particolare, ad un chiarimento in ordine ad alcune materie la cui collocazione all'interno dell'articolo 117 della Costituzione non era apparsa sufficiente a definire con nettezza la competenza legislativa (tutela dell'ambiente, dell'ecosistema e dei beni culturali). </w:t>
      </w:r>
    </w:p>
    <w:p>
      <w:pPr>
        <w:pStyle w:val="NormaleWeb"/>
        <w:spacing w:before="0" w:after="0"/>
        <w:jc w:val="both"/>
        <w:rPr/>
      </w:pPr>
      <w:r>
        <w:rPr/>
        <w:t xml:space="preserve">La sentenza n. 307 affronta infatti varie questioni di legittimità costituzionale relative a disposizioni di leggi regionali che incidono sulla materia della tutela dall'inquinamento elettromagnetico. La Corte parte da una riconsiderazione di carattere generale della ripartizione della competenza legislativa tra Stato e Regioni nella materia della «tutela dell'ambiente», ribadendo quanto già affermato con le sentenze n. 407 del 2002 e 222 del 2003. </w:t>
      </w:r>
    </w:p>
    <w:p>
      <w:pPr>
        <w:pStyle w:val="NormaleWeb"/>
        <w:spacing w:before="0" w:after="0"/>
        <w:jc w:val="both"/>
        <w:rPr/>
      </w:pPr>
      <w:r>
        <w:rPr/>
        <w:t xml:space="preserve">Viene chiarito, cioè, che la modifica al Titolo V della Costituzione, e la conseguente attribuzione allo Stato della competenza esclusiva in materia di «tutela ambientale», non comporta l'impossibilità per le Regioni di intervenire, con proprie norme, nella disciplina della materia, dato il carattere «trasversale» della tutela dell'ambiente, e quindi la sua idoneità ad abbracciare profili che possono rientrare di volta in volta anche in materie di competenza «concorrente» o «esclusiva» delle Regioni. La Corte infatti individua una serie di materie disciplinate dalle norme regionali in oggetto (tutela della salute, ordinamento della comunicazione, produzione, trasporto e distribuzione nazionale dell'energia, governo del territorio) che risultano trasversalmente collegate alla materia della «tutela ambientale» e che rientrano nella competenza legislativa concorrente delle Regioni. Pertanto, una possibilità delle regioni, in via generale e ipotetica, di legiferare anche con finalità di tutela dall'inquinamento elettromagnetico non va esclusa. </w:t>
      </w:r>
    </w:p>
    <w:p>
      <w:pPr>
        <w:pStyle w:val="NormaleWeb"/>
        <w:spacing w:before="0" w:after="0"/>
        <w:jc w:val="both"/>
        <w:rPr/>
      </w:pPr>
      <w:r>
        <w:rPr/>
        <w:t xml:space="preserve">Tale ricostruzione - che ormai ha trovato conferma in tre successive pronunce - permette alla Corte di evitare le conseguenze «paradossali» di una applicazione rigida e letterale della lettera </w:t>
      </w:r>
      <w:r>
        <w:rPr>
          <w:i/>
          <w:iCs/>
        </w:rPr>
        <w:t>s)</w:t>
      </w:r>
      <w:r>
        <w:rPr/>
        <w:t xml:space="preserve"> del comma 2 dell'articolo 117, che avrebbe comportato la censura di illegittimità costituzionale nei confronti di tutte le norme regionali che abbiano finalità di tutela ambientale, laddove la materia in oggetto rappresenta una fra quelle in cui più fertile è stata tradizionalmente l'attività legislativa regionale. L'esclusività della competenza legislativa statale va invece intesa come limitata a quegli aspetti della normativa di tutela ambientale che richiedono - per loro natura - un esercizio unitario. </w:t>
        <w:br/>
        <w:t xml:space="preserve">Entrando maggiormente nel merito delle questioni oggetto della sentenza, la Corte afferma che fra gli aspetti della tutela ambientale (e quindi della tutela dai campi elettromagnetici) che richiedono una disciplina unitaria su tutto il territorio nazionale rientra senz'altro «il potere di dettare standard di protezione uniformi validi in tutte le Regioni e non derogabili da queste» (punto 5.). </w:t>
        <w:br/>
        <w:t xml:space="preserve">Inoltre, la Corte chiarisce che il sistema complessivo delineato dalla legge-quadro in materia (legge n. 36 del 2001) prevede che sia lo Stato competente a fissare i </w:t>
      </w:r>
      <w:r>
        <w:rPr>
          <w:i/>
          <w:iCs/>
        </w:rPr>
        <w:t xml:space="preserve">valori-soglia </w:t>
      </w:r>
      <w:r>
        <w:rPr/>
        <w:t xml:space="preserve">in materia di emissioni elettromagnetiche, mentre le Regioni assumono un ruolo centrale nella determinazione della disciplina dell'uso del territorio in funzione della localizzazione degli impianti. Tale modello è conforme, secondo la Corte, alle previsioni costituzionali. </w:t>
      </w:r>
    </w:p>
    <w:p>
      <w:pPr>
        <w:pStyle w:val="NormaleWeb"/>
        <w:spacing w:before="0" w:after="0"/>
        <w:jc w:val="both"/>
        <w:rPr/>
      </w:pPr>
      <w:r>
        <w:rPr/>
        <w:t xml:space="preserve">La fissazione di </w:t>
      </w:r>
      <w:r>
        <w:rPr>
          <w:i/>
          <w:iCs/>
        </w:rPr>
        <w:t>valori-soglia</w:t>
      </w:r>
      <w:r>
        <w:rPr/>
        <w:t xml:space="preserve"> da parte dello Stato - competenza prevista dalla legge n. 36 - risponde all'esigenza di tutelare standard di salute minimi validi per tutto il territorio nazionale, ma anche all'esigenza di garantire lo sviluppo produttivo connesso alla distribuzione di energia e al funzionamento dei mezzi di comunicazione. Alle Regioni, invece, viene riservato uno spazio maggiore di intervento laddove assumono rilievo preminente gli aspetti localizzativi degli impianti (e quindi il governo del territorio), «purché, ovviamente, criteri localizzativi e standard urbanistici rispettino le esigenze della pianificazione nazionale degli impianti e non siano, nel merito, tali da impedire od ostacolare ingiustificatamente l'insediamento degli stessi» (paragrafo 7). Infatti, la legge n. 36 provvede ad una ripartizione delle competenze che ricalca esattamente tale modello, laddove attribuisce allo Stato la fissazione dei «limiti di esposizione», dei «valori di attenzione» e anche degli «obiettivi di qualità» (per la parte in cui questi sono espressi in valori di campo elettrico e magnetico). Gli stessi «obiettivi di qualità», quando espressi in criteri localizzativi, standard urbanistici, prescrizioni e incentivazioni per l'utilizzo delle migliori tecnologie disponibili, vengono invece definiti dalle Regioni. </w:t>
      </w:r>
    </w:p>
    <w:p>
      <w:pPr>
        <w:pStyle w:val="NormaleWeb"/>
        <w:spacing w:before="0" w:after="0"/>
        <w:jc w:val="both"/>
        <w:rPr/>
      </w:pPr>
      <w:r>
        <w:rPr/>
        <w:t xml:space="preserve">La Corte, conseguentemente, con la sentenza n. 307, ha dichiarato la illegittimità costituzionale di tutte quelle disposizioni regionali che travalicano l'ambito delle competenze regionali così circoscritto. </w:t>
        <w:br/>
        <w:t xml:space="preserve">Appare utile sottolineare il rilievo che assume, anche in questa sentenza - e in modo quindi convergente con la precedente - la considerazione delle esigenze della pianificazione nazionale degli impianti, evidentemente discendente da istanze unitarie giudicate imprescindibili o comunque non irragionevoli, e quindi in grado di prevalere anche sulla riconosciuta competenza regionale in merito agli aspetti localizzativi. </w:t>
      </w:r>
    </w:p>
    <w:p>
      <w:pPr>
        <w:pStyle w:val="NormaleWeb"/>
        <w:spacing w:before="0" w:after="0"/>
        <w:jc w:val="both"/>
        <w:rPr/>
      </w:pPr>
      <w:r>
        <w:rPr/>
        <w:t>Un secondo motivo di illegittimità riscontrato dalla Corte relativamente ad alcune delle disposizioni regionali in oggetto è quello della indeterminatezza dei poteri attribuiti alla Giunta regionale. La Corte, infatti, pur riconoscendo che la definizione delle materie per le quali vengono attribuiti poteri alla Giunta regionale rientra nella competenza delle Regioni stesse (distanze tra edifici nell'installazione di impianti, valutazione di impatto ambientale, divieto di localizzazione degli impianti in aree vincolate), ritiene tuttavia che norme regionali che affidano a organi regionali</w:t>
      </w:r>
      <w:r>
        <w:rPr>
          <w:b/>
        </w:rPr>
        <w:t xml:space="preserve"> </w:t>
      </w:r>
      <w:r>
        <w:rPr/>
        <w:t xml:space="preserve">poteri non collegati a parametri che ne delimitino l'esercizio, risultano lesive del principio di legalità sostanziale e quindi contrastano con la Costituzione. </w:t>
      </w:r>
    </w:p>
    <w:p>
      <w:pPr>
        <w:pStyle w:val="NormaleWeb"/>
        <w:spacing w:before="0" w:after="0"/>
        <w:jc w:val="both"/>
        <w:rPr/>
      </w:pPr>
      <w:r>
        <w:rPr/>
        <w:t xml:space="preserve">In alcuni passaggi, inoltre, la Corte affianca alla motivazione della violazione del principio di legalità sostanziale quella relativa alla salvaguardia della possibilità da parte di tutti i cittadini di avere a disposizione un numero sufficiente di impianti di produzione di energia e di reti di telecomunicazione. </w:t>
        <w:br/>
        <w:t xml:space="preserve">In sostanza, in alcuni casi la Corte «rafforza» la motivazione del rispetto della legalità sostanziale, chiarendo che in mancanza di un'attività della Giunta regionale legata a parametri certi, tale attività rischia di compromettere le esigenze della produzione e quindi la distribuzione sul territorio nazionale di un numero adeguato di impianti di produzione di energia e di reti di telecomunicazioni. </w:t>
        <w:br/>
        <w:t xml:space="preserve">In conclusione, la sentenza n. 307 risulta di notevole interesse, in quanto in essa la ricostruzione del riparto di competenze viene operata attraverso l'evidenziazione della stretta correlazione fra i due temi della tutela dell'ambiente e della garanzia di esigenze produttive (distribuzione di energia elettrica e sussistenza di una adeguata rete di telecomunicazioni). È nell'assicurare un bilanciamento fra questi due valori che la competenza dello Stato assume quel carattere di </w:t>
      </w:r>
      <w:r>
        <w:rPr>
          <w:i/>
          <w:iCs/>
        </w:rPr>
        <w:t xml:space="preserve">esclusività </w:t>
      </w:r>
      <w:r>
        <w:rPr/>
        <w:t xml:space="preserve">evocato dall'articolo 117, comma 2, lettera </w:t>
      </w:r>
      <w:r>
        <w:rPr>
          <w:i/>
          <w:iCs/>
        </w:rPr>
        <w:t>s),</w:t>
      </w:r>
      <w:r>
        <w:rPr/>
        <w:t xml:space="preserve"> della Costituzione, mentre la competenza regionale in materia urbanistica e di governo del territorio (fra l'altro concorrente e non esclusiva) sembra chiamata ad articolarsi entro (e non oltre) i termini di tale bilanciamento. </w:t>
      </w:r>
    </w:p>
    <w:p>
      <w:pPr>
        <w:pStyle w:val="NormaleWeb"/>
        <w:spacing w:before="0" w:after="0"/>
        <w:jc w:val="both"/>
        <w:rPr/>
      </w:pPr>
      <w:r>
        <w:rPr/>
        <w:t xml:space="preserve">Nel quadro così costituito dalla Corte appare, allora, imprescindibile pensare all'individuazione di una forma di confronto dialettico tra le istanze unitarie statali, relative in particolare alla produzione e distribuzioni di energia elettrica, e quelle regionali, attinenti alla localizzazione degli impianti, anticipando eventualmente tale confronto alla fase formativa delle decisioni stesse. In tal modo potrà, infatti, compiutamente realizzarsi, nel rispetto della leale collaborazione, un bilanciamento di valori quale sintesi dei profili, ad un tempo regionali ed unitari, espressi dalla Costituzione. </w:t>
      </w:r>
    </w:p>
    <w:p>
      <w:pPr>
        <w:pStyle w:val="NormaleWeb"/>
        <w:rPr/>
      </w:pPr>
      <w:r>
        <w:rPr/>
        <w:t xml:space="preserve">3. </w:t>
      </w:r>
      <w:r>
        <w:rPr>
          <w:i/>
          <w:iCs/>
        </w:rPr>
        <w:t>Le modifiche legislative proposte.</w:t>
      </w:r>
      <w:r>
        <w:rPr/>
        <w:t xml:space="preserve"> </w:t>
      </w:r>
    </w:p>
    <w:p>
      <w:pPr>
        <w:pStyle w:val="NormaleWeb"/>
        <w:jc w:val="both"/>
        <w:rPr/>
      </w:pPr>
      <w:r>
        <w:rPr/>
        <w:t xml:space="preserve">Alla luce della sentenza n. 307 del 2003, non appaiono necessari particolari interventi legislativi, ad esclusione di una iniziativa chiarificatrice di carattere normativo, che potrebbe definire in misura più precisa l'ambito di estensione della potestà legislativa regionale nel campo della fissazione degli aspetti localizzativi degli impianti, settore dichiarato di competenza sostanzialmente concorrente, ma con riserva di uno spazio maggiore di intervento per le stesse regioni. </w:t>
        <w:br/>
        <w:t xml:space="preserve">In tal senso, potrebbe ipotizzarsi uno specifico intervento nell'ambito della riforma della legislazione urbanistica, come prevista dai progetti di legge attualmente </w:t>
      </w:r>
      <w:r>
        <w:rPr>
          <w:i/>
          <w:iCs/>
        </w:rPr>
        <w:t xml:space="preserve">in itinere </w:t>
      </w:r>
      <w:r>
        <w:rPr/>
        <w:t>presso la VIII Commissione della Camera dei deputati. Infatti, nel contesto della individuazione dei principi generali in materia di governo del territorio, il legislatore potrebbe prestare particolare attenzione alla disciplina del profilo specifico della localizzazione di impianti di distribuzione di energia elettrica, di radiodiffusione e di telecomunicazioni, definendo con particolare cura gli ambiti delle rispettive competenze statali e regionali e richiamando, ove necessario, i criteri generali suggeriti dalla legge n. 36 del 2001 e dalla stessa sentenza n. 307 del 2003 della Corte costituzionale.</w:t>
      </w:r>
    </w:p>
    <w:p>
      <w:pPr>
        <w:pStyle w:val="NormaleWeb"/>
        <w:rPr/>
      </w:pPr>
      <w:r>
        <w:rPr/>
      </w:r>
    </w:p>
    <w:p>
      <w:pPr>
        <w:pStyle w:val="Normal"/>
        <w:jc w:val="center"/>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23:00Z</dcterms:created>
  <dc:creator>Utente</dc:creator>
  <dc:description/>
  <dc:language>en-US</dc:language>
  <cp:lastModifiedBy>Utente</cp:lastModifiedBy>
  <dcterms:modified xsi:type="dcterms:W3CDTF">2003-12-10T10:49:00Z</dcterms:modified>
  <cp:revision>8</cp:revision>
  <dc:subject/>
  <dc:title>CAMERA DEI DEPUTATI - XIV LEGISLATURA</dc:title>
</cp:coreProperties>
</file>