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1057275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278" r="-185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  <w:ins w:id="1" w:author=" " w:date="2002-03-11T09:50:00Z"/>
        </w:rPr>
      </w:pPr>
      <w:ins w:id="0" w:author=" " w:date="2002-03-11T09:50:00Z">
        <w:r>
          <w:rPr>
            <w:rFonts w:cs="Copperplate Gothic Bold" w:ascii="Copperplate Gothic Bold" w:hAnsi="Copperplate Gothic Bold"/>
            <w:sz w:val="32"/>
            <w:szCs w:val="32"/>
          </w:rPr>
          <w:t>Astrid</w:t>
        </w:r>
      </w:ins>
    </w:p>
    <w:p>
      <w:pPr>
        <w:pStyle w:val="TextBodyIndent"/>
        <w:ind w:left="-630" w:right="-637" w:hanging="0"/>
        <w:jc w:val="center"/>
        <w:rPr>
          <w:rFonts w:ascii="Copperplate Gothic Light" w:hAnsi="Copperplate Gothic Light" w:cs="Copperplate Gothic Light"/>
          <w:color w:val="000000"/>
          <w:ins w:id="4" w:author=" " w:date="2002-03-11T09:50:00Z"/>
        </w:rPr>
      </w:pPr>
      <w:ins w:id="2" w:author=" " w:date="2002-03-11T09:50:00Z">
        <w:r>
          <w:rPr>
            <w:rFonts w:cs="Copperplate Gothic Light" w:ascii="Copperplate Gothic Light" w:hAnsi="Copperplate Gothic Light"/>
            <w:color w:val="000000"/>
          </w:rPr>
          <w:t>Associazione  per  gli  Studi  e le  ricerche  sulla  Riforma  delle  Istituzioni</w:t>
        </w:r>
      </w:ins>
      <w:r>
        <w:rPr>
          <w:rFonts w:cs="Copperplate Gothic Light" w:ascii="Copperplate Gothic Light" w:hAnsi="Copperplate Gothic Light"/>
          <w:color w:val="000000"/>
        </w:rPr>
        <w:t xml:space="preserve"> </w:t>
      </w:r>
      <w:ins w:id="3" w:author=" " w:date="2002-03-11T09:50:00Z">
        <w:r>
          <w:rPr>
            <w:rFonts w:cs="Copperplate Gothic Light" w:ascii="Copperplate Gothic Light" w:hAnsi="Copperplate Gothic Light"/>
            <w:color w:val="000000"/>
          </w:rPr>
          <w:t xml:space="preserve">Democratiche </w:t>
        </w:r>
      </w:ins>
    </w:p>
    <w:p>
      <w:pPr>
        <w:pStyle w:val="Normal"/>
        <w:ind w:left="-574" w:right="-567" w:hanging="0"/>
        <w:jc w:val="center"/>
        <w:rPr>
          <w:rFonts w:ascii="Copperplate Gothic Light" w:hAnsi="Copperplate Gothic Light" w:cs="Copperplate Gothic Light"/>
          <w:color w:val="000000"/>
        </w:rPr>
      </w:pPr>
      <w:ins w:id="5" w:author=" " w:date="2002-03-11T09:50:00Z">
        <w:r>
          <w:rPr>
            <w:rFonts w:cs="Copperplate Gothic Light" w:ascii="Copperplate Gothic Light" w:hAnsi="Copperplate Gothic Light"/>
            <w:color w:val="000000"/>
          </w:rPr>
          <w:t>e  sull’innovazione  nelle  amministrazioni pubbliche</w:t>
        </w:r>
      </w:ins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  <w:t>Innovazione del diritto amministrativo e riforma dell’amministrazione</w:t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  <w:t>(Roma, 22 marzo 2002)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Amministrazione di risultato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right"/>
        <w:rPr/>
      </w:pPr>
      <w:r>
        <w:rPr>
          <w:sz w:val="22"/>
        </w:rPr>
        <w:t>(</w:t>
      </w:r>
      <w:r>
        <w:rPr>
          <w:sz w:val="28"/>
          <w:szCs w:val="28"/>
        </w:rPr>
        <w:t>schema di relazione: Marco Cammelli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. che cosa si intende per amm. di risultato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 perché e perché ora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 gli strumenti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1. sull’azione amministrativa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2. sull’organizzazione amministrativa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4. le implicazioni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5. per concludere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******************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1. </w:t>
      </w:r>
      <w:r>
        <w:rPr>
          <w:i/>
          <w:iCs/>
          <w:sz w:val="22"/>
        </w:rPr>
        <w:t>che cosa si intende con l’espressione amm. di risultato</w:t>
      </w:r>
      <w:r>
        <w:rPr>
          <w:sz w:val="22"/>
        </w:rPr>
        <w:t>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.1. difficoltà a darle un significato preciso: o è del tutto ovvio o del tutto indeterminato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- nelle scienze sociali, il termine non esiste. Al massimo: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* riferita a </w:t>
      </w:r>
      <w:r>
        <w:rPr>
          <w:sz w:val="22"/>
          <w:u w:val="single"/>
        </w:rPr>
        <w:t>certe attività</w:t>
      </w:r>
      <w:r>
        <w:rPr>
          <w:sz w:val="22"/>
        </w:rPr>
        <w:t xml:space="preserve"> (servizi), orientata al cliente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* riferita a </w:t>
      </w:r>
      <w:r>
        <w:rPr>
          <w:sz w:val="22"/>
          <w:u w:val="single"/>
        </w:rPr>
        <w:t>certi apparati</w:t>
      </w:r>
      <w:r>
        <w:rPr>
          <w:sz w:val="22"/>
        </w:rPr>
        <w:t xml:space="preserve"> speciali, amm. di missione, cioè integrazione di risorse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(competenze, personale, mezzi finanziari) per un determinato obbiettivo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2. La questione può avere una risposta rovesciandone i termini, nel senso cioè del (crescente)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rilievo giuridico del risultato nella modernizzazione della pubblica amministrazione. Infatti,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diretto rilievo del risultato nella recente legislazione. Es.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- nel ruolo del Ministro e del dirigente generale (direttive e verifica dei risultati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- come elemento essenziale della direzione (e dell’autocorrezione): controlli interni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- parametro per la ripartizione delle risorse tra apparati (riforma bilancio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- quota della retribuzione della dirigenza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- parametro di tutela degli utenti (carte dei servizi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- parametro della responsabilità (ministeriale e dirigenziale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3. In questa prospettiva, dunque, il compito strategico della amministrazione non è applicare la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legge ma, nel rispetto della legge e del principio di imparzialità, realizzare gli obbiettivi che le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sono assegnati secondo il canone del buon andamento, cioè con il migliore uso possibile dei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mezzi disponibili (efficienza) e con il grado maggiore di soddisfazione della domanda della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società (efficacia): id. </w:t>
      </w:r>
      <w:r>
        <w:rPr>
          <w:i/>
          <w:iCs/>
          <w:sz w:val="22"/>
        </w:rPr>
        <w:t>relaz. Cerulli</w:t>
      </w:r>
      <w:r>
        <w:rPr>
          <w:sz w:val="22"/>
        </w:rPr>
        <w:t>. La sintesi di tutto ciò è amministrazione “</w:t>
      </w:r>
      <w:r>
        <w:rPr>
          <w:i/>
          <w:iCs/>
          <w:sz w:val="22"/>
        </w:rPr>
        <w:t>performance-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</w:rPr>
        <w:t xml:space="preserve">           </w:t>
      </w:r>
      <w:r>
        <w:rPr>
          <w:i/>
          <w:iCs/>
          <w:sz w:val="22"/>
        </w:rPr>
        <w:t>oriented</w:t>
      </w:r>
      <w:r>
        <w:rPr>
          <w:sz w:val="22"/>
        </w:rPr>
        <w:t>” (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), cioè “amministrazione di risultato” cui dunque possiamo qui fare riferimento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2. </w:t>
      </w:r>
      <w:r>
        <w:rPr>
          <w:i/>
          <w:iCs/>
          <w:sz w:val="22"/>
        </w:rPr>
        <w:t>per quali ragioni e perché ora</w:t>
      </w:r>
      <w:r>
        <w:rPr>
          <w:sz w:val="22"/>
        </w:rPr>
        <w:t>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.1. tendenza generale: Usa (Gore), UK (Thatcher), paesi europei (v. Meny-Wright, 1994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.2. in particolare, in Italia: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- </w:t>
      </w:r>
      <w:r>
        <w:rPr>
          <w:sz w:val="22"/>
          <w:u w:val="single"/>
        </w:rPr>
        <w:t>reazione</w:t>
      </w:r>
      <w:r>
        <w:rPr>
          <w:sz w:val="22"/>
        </w:rPr>
        <w:t xml:space="preserve"> al formalismo legalistico (quanto a ragione identificato con il dr. amministrativo?)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- </w:t>
      </w:r>
      <w:r>
        <w:rPr>
          <w:sz w:val="22"/>
          <w:u w:val="single"/>
        </w:rPr>
        <w:t>impossibilità</w:t>
      </w:r>
      <w:r>
        <w:rPr>
          <w:sz w:val="22"/>
        </w:rPr>
        <w:t xml:space="preserve"> di gestire dal centro per legge (con un processo discendente: dal generale al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articolare e dall’alto al basso)  dinamiche complesse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* identificazione dell’interesse concreto da soddisfare (pluralità interessi pubblici e priv.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* le decisioni gestionali della amministrazione di erogazione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- </w:t>
      </w:r>
      <w:r>
        <w:rPr>
          <w:sz w:val="22"/>
          <w:u w:val="single"/>
        </w:rPr>
        <w:t>in positivo</w:t>
      </w:r>
      <w:r>
        <w:rPr>
          <w:sz w:val="22"/>
        </w:rPr>
        <w:t>. La PA come terreno cruciale per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* la legittimazione delle istituzioni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* competizione delle imprese nella globalizzazione e nel mercato unico europeo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* controllo della spesa pubblica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2.3. un (doveroso) </w:t>
      </w:r>
      <w:r>
        <w:rPr>
          <w:i/>
          <w:iCs/>
          <w:sz w:val="22"/>
        </w:rPr>
        <w:t>caveat</w:t>
      </w:r>
      <w:r>
        <w:rPr>
          <w:sz w:val="22"/>
        </w:rPr>
        <w:t xml:space="preserve">: il disegno ha oggi una organicità e una generalizzazione senza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precedenti (v.n.3), soprattutto per l’amministrazione statale, ma </w:t>
      </w:r>
      <w:r>
        <w:rPr>
          <w:sz w:val="22"/>
          <w:u w:val="single"/>
        </w:rPr>
        <w:t>considerare i precedenti</w:t>
      </w:r>
      <w:r>
        <w:rPr>
          <w:sz w:val="22"/>
        </w:rPr>
        <w:t xml:space="preserve"> (sia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ure in forma embrionale o incompleta). Ad es.: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- “naturale” sensibilità al risultato della amministrazione locale (cui </w:t>
      </w:r>
      <w:r>
        <w:rPr>
          <w:i/>
          <w:iCs/>
          <w:sz w:val="22"/>
        </w:rPr>
        <w:t>adde</w:t>
      </w:r>
      <w:r>
        <w:rPr>
          <w:sz w:val="22"/>
        </w:rPr>
        <w:t xml:space="preserve"> gli effetti indotti           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alle misure di contenimento della spesa pubblica locale, dalla fine degli anni ‘70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- il pluridecennale dibattito sulla “economicità” delle PP.SS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- la ricerca di efficienza e efficacia in alcune macro-aree di servizi (SSN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3. </w:t>
      </w:r>
      <w:r>
        <w:rPr>
          <w:i/>
          <w:iCs/>
          <w:sz w:val="22"/>
        </w:rPr>
        <w:t>gli strumenti</w:t>
      </w:r>
      <w:r>
        <w:rPr>
          <w:sz w:val="22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3.1. </w:t>
      </w:r>
      <w:r>
        <w:rPr>
          <w:sz w:val="22"/>
          <w:u w:val="single"/>
        </w:rPr>
        <w:t>preliminare</w:t>
      </w:r>
      <w:r>
        <w:rPr>
          <w:sz w:val="22"/>
        </w:rPr>
        <w:t xml:space="preserve">: là dove possibile, riduzione di taglia del pubblico (sussidiarietà orizzontale,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esternalizzazioni, ecc.). Per il resto: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3.2. sull’</w:t>
      </w:r>
      <w:r>
        <w:rPr>
          <w:sz w:val="22"/>
          <w:u w:val="single"/>
        </w:rPr>
        <w:t>azione amministrativa</w:t>
      </w:r>
      <w:r>
        <w:rPr>
          <w:sz w:val="22"/>
        </w:rPr>
        <w:t>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- distinzione indirizzo/gestione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- responsabilità di risultato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- controlli interni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- grado di soddisfazione dell’utente (carte dei servizi)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3.3. sull’</w:t>
      </w:r>
      <w:r>
        <w:rPr>
          <w:sz w:val="22"/>
          <w:u w:val="single"/>
        </w:rPr>
        <w:t>organizzazione amministrativa</w:t>
      </w:r>
      <w:r>
        <w:rPr>
          <w:sz w:val="22"/>
        </w:rPr>
        <w:t>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- una missione per ogni ministero (eliminazione duplicazioni e dispersioni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- modelli organizzativi (parzialmente) differenziati (dipart./segretariato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- agenzie tecnico-operative di tipo aziendale (4 fiscali + 3)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3.4. </w:t>
      </w:r>
      <w:r>
        <w:rPr>
          <w:sz w:val="22"/>
          <w:u w:val="single"/>
        </w:rPr>
        <w:t>comuni all’azione e all’organizzazione</w:t>
      </w:r>
      <w:r>
        <w:rPr>
          <w:sz w:val="22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- </w:t>
      </w:r>
      <w:r>
        <w:rPr>
          <w:i/>
          <w:iCs/>
          <w:sz w:val="22"/>
        </w:rPr>
        <w:t>sistema della fonti</w:t>
      </w:r>
      <w:r>
        <w:rPr>
          <w:sz w:val="22"/>
        </w:rPr>
        <w:t xml:space="preserve">: riservare la disciplina non macro (su cui la legge) alla stessa 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</w:rPr>
        <w:t xml:space="preserve">            </w:t>
      </w:r>
      <w:r>
        <w:rPr>
          <w:sz w:val="22"/>
        </w:rPr>
        <w:t xml:space="preserve">amministrazione che opera (regolamenti ministeriali, provvedimenti non normativi, atti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organizzativi del dirigente)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- </w:t>
      </w:r>
      <w:r>
        <w:rPr>
          <w:i/>
          <w:iCs/>
          <w:sz w:val="22"/>
        </w:rPr>
        <w:t>semplificazione</w:t>
      </w:r>
      <w:r>
        <w:rPr>
          <w:sz w:val="22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* riduzione (e verifica  </w:t>
      </w:r>
      <w:r>
        <w:rPr>
          <w:i/>
          <w:iCs/>
          <w:sz w:val="22"/>
        </w:rPr>
        <w:t>ante</w:t>
      </w:r>
      <w:r>
        <w:rPr>
          <w:sz w:val="22"/>
        </w:rPr>
        <w:t xml:space="preserve"> e </w:t>
      </w:r>
      <w:r>
        <w:rPr>
          <w:i/>
          <w:iCs/>
          <w:sz w:val="22"/>
        </w:rPr>
        <w:t>post</w:t>
      </w:r>
      <w:r>
        <w:rPr>
          <w:sz w:val="22"/>
        </w:rPr>
        <w:t>) della regolazione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* semplificazione normativa e procedimentale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* soppressione controlli preventivi di legittimità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* autocertificazione; sportello unico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- </w:t>
      </w:r>
      <w:r>
        <w:rPr>
          <w:i/>
          <w:iCs/>
          <w:sz w:val="22"/>
        </w:rPr>
        <w:t>dirigenza</w:t>
      </w:r>
      <w:r>
        <w:rPr>
          <w:sz w:val="22"/>
        </w:rPr>
        <w:t>: poteri, nomina, retribuzione, status;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</w:rPr>
        <w:t xml:space="preserve">          </w:t>
      </w:r>
      <w:r>
        <w:rPr>
          <w:sz w:val="22"/>
        </w:rPr>
        <w:t xml:space="preserve">- </w:t>
      </w:r>
      <w:r>
        <w:rPr>
          <w:i/>
          <w:iCs/>
          <w:sz w:val="22"/>
        </w:rPr>
        <w:t>riforma del bilancio</w:t>
      </w:r>
      <w:r>
        <w:rPr>
          <w:sz w:val="22"/>
        </w:rPr>
        <w:t>: dalla situazione precedente (oltre 6000 capitoli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* riferimento alle unità previsionali di base (circa 1000), una per ciascun obbiettivo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* ogni UBP ha la responsabilità del proprio budget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* ogni budget evidenzia il rapporto tra costi e obbiettivi, verificato ogni anno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- </w:t>
      </w:r>
      <w:r>
        <w:rPr>
          <w:i/>
          <w:iCs/>
          <w:sz w:val="22"/>
        </w:rPr>
        <w:t>E-government</w:t>
      </w:r>
      <w:r>
        <w:rPr>
          <w:sz w:val="22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* largo uso di reti e sistemi informativi tra amministrazioni (Università, acquisti </w:t>
      </w:r>
      <w:r>
        <w:rPr>
          <w:i/>
          <w:iCs/>
          <w:sz w:val="22"/>
        </w:rPr>
        <w:t>on-line</w:t>
      </w:r>
      <w:r>
        <w:rPr>
          <w:sz w:val="22"/>
        </w:rPr>
        <w:t>);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</w:rPr>
        <w:t xml:space="preserve">         </w:t>
      </w:r>
      <w:r>
        <w:rPr>
          <w:sz w:val="22"/>
        </w:rPr>
        <w:t xml:space="preserve">   </w:t>
      </w:r>
      <w:r>
        <w:rPr>
          <w:sz w:val="22"/>
        </w:rPr>
        <w:t>* fisco telematico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* firma digitale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4. </w:t>
      </w:r>
      <w:r>
        <w:rPr>
          <w:i/>
          <w:iCs/>
          <w:sz w:val="22"/>
        </w:rPr>
        <w:t>le implicazioni</w:t>
      </w:r>
      <w:r>
        <w:rPr>
          <w:sz w:val="22"/>
        </w:rPr>
        <w:t>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- un presupposto di fondo, normalmente trascurato. Questi interventi (e, in generale, la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odernizzazione della p.a.) non sono un segno di marginalizzazione degli apparati pubblici e del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loro ruolo, ma al contrario di </w:t>
      </w:r>
      <w:r>
        <w:rPr>
          <w:sz w:val="22"/>
          <w:u w:val="single"/>
        </w:rPr>
        <w:t>valorizzazione</w:t>
      </w:r>
      <w:r>
        <w:rPr>
          <w:sz w:val="22"/>
        </w:rPr>
        <w:t xml:space="preserve">: cioè, di riconoscimento del loro ruolo e abbandono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della logica opposta (e lungamente dominante, specie nel rapporto con le imprese) secondo cui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</w:t>
      </w:r>
      <w:r>
        <w:rPr>
          <w:i/>
          <w:iCs/>
          <w:sz w:val="22"/>
        </w:rPr>
        <w:t>della P.A. o si fa a meno</w:t>
      </w:r>
      <w:r>
        <w:rPr>
          <w:sz w:val="22"/>
        </w:rPr>
        <w:t xml:space="preserve"> (aggirandola) </w:t>
      </w:r>
      <w:r>
        <w:rPr>
          <w:i/>
          <w:iCs/>
          <w:sz w:val="22"/>
        </w:rPr>
        <w:t>o ci si difende</w:t>
      </w:r>
      <w:r>
        <w:rPr>
          <w:sz w:val="22"/>
        </w:rPr>
        <w:t xml:space="preserve"> mediante la riduzione del potere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discrezionale, v. il ricorso ad automatismi (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>), e con l’espansione delle garanzie formali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oblema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- il risultato è il principale elemento di conformazione e funzionalizzazione della organizzazione e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della attività della PA, salvo limiti (legislativamente determinati) in funzione di altri profili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(garanzia) o di altri interessi pubblici che si pongono come vincoli da rispettare. Il rispetto della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legge è elemento </w:t>
      </w:r>
      <w:r>
        <w:rPr>
          <w:sz w:val="22"/>
          <w:u w:val="single"/>
        </w:rPr>
        <w:t>sempre necessario ma mai sufficiente</w:t>
      </w:r>
      <w:r>
        <w:rPr>
          <w:sz w:val="22"/>
        </w:rPr>
        <w:t>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questa funzionalizzazione implica, in misura variabile a seconda dei settori e delle attività svolte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una capacità di adattamento (flessibilità) che passa per due caratteristiche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numero crescente di decisioni (poteri strumentali, scelte organizzative) decentrate alle singole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unità amministrative e ai dirigenti responsabili della decisione finale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prescrizioni che, conseguentemente, dalla definizione di comportamenti (limitata) arretrano alla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definizione delle regole generali del processo e degli obbiettivi da realizzare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rilievo crescente dell’ordine quantitativo (standard, limiti temporali) e rilievo strategico dei flussi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nformativi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</w:t>
      </w:r>
      <w:r>
        <w:rPr>
          <w:i/>
          <w:iCs/>
          <w:sz w:val="22"/>
        </w:rPr>
        <w:t>sul piano concettuale</w:t>
      </w:r>
      <w:r>
        <w:rPr>
          <w:sz w:val="22"/>
        </w:rPr>
        <w:t>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- la (necessaria) rivisitazione del concetto di legalità: la (non semplice) convivenza tra la regola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generale ed astratta e quella del caso concreto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- dietro la distinzione organizzativistica tra </w:t>
      </w:r>
      <w:r>
        <w:rPr>
          <w:i/>
          <w:iCs/>
          <w:sz w:val="22"/>
        </w:rPr>
        <w:t>front-office</w:t>
      </w:r>
      <w:r>
        <w:rPr>
          <w:sz w:val="22"/>
        </w:rPr>
        <w:t xml:space="preserve"> e </w:t>
      </w:r>
      <w:r>
        <w:rPr>
          <w:i/>
          <w:iCs/>
          <w:sz w:val="22"/>
        </w:rPr>
        <w:t>back-office</w:t>
      </w:r>
      <w:r>
        <w:rPr>
          <w:sz w:val="22"/>
        </w:rPr>
        <w:t xml:space="preserve">: recupero della (antica)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iversità di regime propria dell’attività interna della p.a.?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- tensioni sulla accezione tradizionale della competenza, </w:t>
      </w:r>
      <w:r>
        <w:rPr>
          <w:i/>
          <w:iCs/>
          <w:sz w:val="22"/>
        </w:rPr>
        <w:t>sia territoriale</w:t>
      </w:r>
      <w:r>
        <w:rPr>
          <w:sz w:val="22"/>
        </w:rPr>
        <w:t xml:space="preserve"> (elementi di competitività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legati al rilievo del risultato: cosa impedirà, un domani, ai cittadini di un ente territoriale di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rivolgersi alla rete di servizi di un ente territoriale vicino o diverso, più efficiente, magari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lasciando inalterato il </w:t>
      </w:r>
      <w:r>
        <w:rPr>
          <w:i/>
          <w:iCs/>
          <w:sz w:val="22"/>
        </w:rPr>
        <w:t>front-office</w:t>
      </w:r>
      <w:r>
        <w:rPr>
          <w:sz w:val="22"/>
        </w:rPr>
        <w:t xml:space="preserve">?), </w:t>
      </w:r>
      <w:r>
        <w:rPr>
          <w:i/>
          <w:iCs/>
          <w:sz w:val="22"/>
        </w:rPr>
        <w:t>che per materia</w:t>
      </w:r>
      <w:r>
        <w:rPr>
          <w:sz w:val="22"/>
        </w:rPr>
        <w:t xml:space="preserve"> (sussidiarietà verticale, adeguatezza, inerzia,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cc.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- ambivalenza della disciplina (e della pratica) del procedimento amministrativo. All’origine ha in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é sia profili di efficienza/semplificazione ecc. che profili di garanzia: in concreto, sono i secondi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che sembrano prevalere (giurisprudenza) (rinvio alla </w:t>
      </w:r>
      <w:r>
        <w:rPr>
          <w:i/>
          <w:iCs/>
          <w:sz w:val="22"/>
        </w:rPr>
        <w:t>relazione Sorace</w:t>
      </w:r>
      <w:r>
        <w:rPr>
          <w:sz w:val="22"/>
        </w:rPr>
        <w:t>)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- una </w:t>
      </w:r>
      <w:r>
        <w:rPr>
          <w:sz w:val="22"/>
          <w:u w:val="single"/>
        </w:rPr>
        <w:t>asimmetria da correggere</w:t>
      </w:r>
      <w:r>
        <w:rPr>
          <w:sz w:val="22"/>
        </w:rPr>
        <w:t xml:space="preserve">: la modernizzazione della p.a. nasce per la pressione prevalente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ella necessità di agevolare la competitività delle imprese e di controllare la spesa pubblica: ma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resta senza proposte su tutto il versante dei servizi alla persona (perché non c’è uno sportello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unico anche per questi?) e si arretra addirittura sui moduli più tradizionali in altri settori (v. beni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ulturali), dove la modernizzazione non sembra neppure tentata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5. </w:t>
      </w:r>
      <w:r>
        <w:rPr>
          <w:i/>
          <w:iCs/>
          <w:sz w:val="22"/>
        </w:rPr>
        <w:t>per concludere</w:t>
      </w:r>
      <w:r>
        <w:rPr>
          <w:sz w:val="22"/>
        </w:rPr>
        <w:t>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enorme difficoltà della dottrina amministrativistica a rapportarsi a queste dinamiche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accanto ad un atteggiamento (molto diffuso) di sconcerto o di rimozione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difficile equilibrio tra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&gt;  visioni troppo spinte (la nascita del buon diritto e della buona amministrazione) con un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rilievo determinante dato al contesto specifico, agli attori che vi si muovono, ai beni della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vita in gioco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&gt; visioni pessimistiche, di un improprio scambio tra legalità ed efficienza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- ma è il diritto amministrativo o il diritto privato dell’amministrazione che, in prevalenza, dovrà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fare i conti con tutto ciò? (rinvio alla </w:t>
      </w:r>
      <w:r>
        <w:rPr>
          <w:i/>
          <w:iCs/>
          <w:sz w:val="22"/>
        </w:rPr>
        <w:t>relazione Scoca</w:t>
      </w:r>
      <w:r>
        <w:rPr>
          <w:sz w:val="22"/>
        </w:rPr>
        <w:t>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- in ogni caso, tutto questo trasferisce importanti quote di verifica della correttezza amministrativa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e di soluzione dei conflitti al giudice: quale giudice? siamo sicuri che (quale cha sia la sorte alla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onsulta della 205/2000) tutto questo possa restare affidato al giudice amministrativo? e, in ogni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aso, come proseguire su questa strada senza una giustizia funzionante e senza puntare con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decisione su mezzi alternativi di risoluzione delle controversie ? (rinvio alla </w:t>
      </w:r>
      <w:r>
        <w:rPr>
          <w:i/>
          <w:iCs/>
          <w:sz w:val="22"/>
        </w:rPr>
        <w:t>relazione Clarich</w:t>
      </w:r>
      <w:r>
        <w:rPr>
          <w:sz w:val="22"/>
        </w:rPr>
        <w:t>)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 ) Ministro per la funzione pubblica, </w:t>
      </w:r>
      <w:r>
        <w:rPr>
          <w:i/>
          <w:iCs/>
        </w:rPr>
        <w:t>La riforma della pubblica amministrazione. Bilancio e prospettive</w:t>
      </w:r>
      <w:r>
        <w:rPr/>
        <w:t>, aprile 2001, in</w:t>
      </w:r>
      <w:r>
        <w:rPr>
          <w:i/>
          <w:iCs/>
        </w:rPr>
        <w:t xml:space="preserve"> www.funzionepubblica.it</w:t>
      </w:r>
      <w:r>
        <w:rPr/>
        <w:t>, p.53 s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 ) E’ stato per lungo tempo l’approccio degli economisti, peraltro non del tutto tramontato: lo riprende N. Rossi, </w:t>
      </w:r>
      <w:r>
        <w:rPr>
          <w:i/>
          <w:iCs/>
        </w:rPr>
        <w:t>Riformisti per forza</w:t>
      </w:r>
      <w:r>
        <w:rPr/>
        <w:t>, Bologna, 2002, p.43 s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46:00Z</dcterms:created>
  <dc:creator>Marco Cammelli</dc:creator>
  <dc:description/>
  <dc:language>en-US</dc:language>
  <cp:lastModifiedBy> </cp:lastModifiedBy>
  <cp:lastPrinted>2002-05-15T12:21:00Z</cp:lastPrinted>
  <dcterms:modified xsi:type="dcterms:W3CDTF">2002-06-03T10:15:00Z</dcterms:modified>
  <cp:revision>4</cp:revision>
  <dc:subject/>
  <dc:title>Associazione dei professori di diritto amministrativo</dc:title>
</cp:coreProperties>
</file>