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            </w:t>
      </w:r>
      <w:r>
        <w:rPr>
          <w:b/>
          <w:bCs/>
        </w:rPr>
        <w:t>CORTE COSTITUZIONALE, sentenza n. 422 del 2002 (relatore: Zagrebelsky).</w:t>
      </w:r>
    </w:p>
    <w:p>
      <w:pPr>
        <w:pStyle w:val="TextBody"/>
        <w:ind w:firstLine="709"/>
        <w:rPr/>
      </w:pPr>
      <w:r>
        <w:rPr/>
        <w:t xml:space="preserve">La sentenza n. 422 del 2002 della Corte costituzionale, depositata il 18 ottobre 2002, ha ad oggetto la questione di legittimità costituzionale dell’art. 8, comma 3, della legge 23 marzo 2001, n. 93 (Disposizioni in campo ambientale), sollevata dalla Regione Abruzzo per violazione degli artt. 5, 117 e 118 della Costituzione, in particolare sotto il profilo della mancata attivazione di una procedura di "leale cooperazione", dal momento che la norma denunciata prevederebbe – ad avviso della ricorrente – l’istituzione di un parco nazionale per determinazione unilaterale dello Stato. </w:t>
      </w:r>
    </w:p>
    <w:p>
      <w:pPr>
        <w:pStyle w:val="Normal"/>
        <w:ind w:firstLine="709"/>
        <w:jc w:val="both"/>
        <w:rPr/>
      </w:pPr>
      <w:r>
        <w:rPr/>
        <w:t>La Corte precisa preliminarmente che, trattandosi di questione di costituzionalità sollevata anteriormente all’entrata in vigore della legge costituzionale 18 ottobre 2001, n. 3, essa deve essere decisa esclusivamente alla stregua delle norme costituzionali del Titolo V della Parte II della Costituzione nella formulazione originaria. Di conseguenza, “L’esito del giudizio, quale che esso sia, non pregiudica l’ambito delle competenze, rispettivamente dello Stato e della Regione, determinate dalla nuova normativa costituzionale (…) non solo – come è ovvio - nel caso in cui, con l’accoglimento della questione, la legge dello Stato sia annullata e quindi, per così dire, sia azzerata la situazione normativa in contestazione; ma anche nel caso di rigetto della medesima, con la permanente vigenza della norma impugnata anche al di là del momento di entrata in vigore della legge di riforma costituzionale, permanente vigenza che è conseguenza della necessaria continuità dell’ordinamento giuridico. In entrambi i casi, il rinnovato assetto delle competenze legislative potrà essere fatto valere dallo Stato e dalle Regioni tramite nuovi atti di esercizio delle medesime, attraverso i quali essi possono prendere ciò che la Costituzione dà loro, senza necessità di rimuovere previamente alcun impedimento normativo” (cfr. punto 2 del considerato in diritto).</w:t>
      </w:r>
    </w:p>
    <w:p>
      <w:pPr>
        <w:pStyle w:val="Normal"/>
        <w:ind w:firstLine="709"/>
        <w:jc w:val="both"/>
        <w:rPr/>
      </w:pPr>
      <w:r>
        <w:rPr>
          <w:u w:val="single"/>
        </w:rPr>
        <w:t>Nel merito la Corte dichiara infondata la questione</w:t>
      </w:r>
      <w:r>
        <w:rPr/>
        <w:t xml:space="preserve"> dal momento che la norma impugnata, non istituisce il Parco nazionale in questione ma ne prevede l’istituzione a opera di un decreto del Presidente della Repubblica, su proposta del Ministro dell’ambiente, d’intesa con la Regione. Essa promuove un procedimento e, al tempo stesso, fornisce la base legale del provvedimento istitutivo del Parco, con il quale il procedimento stesso è destinato a concludersi. </w:t>
      </w:r>
    </w:p>
    <w:p>
      <w:pPr>
        <w:pStyle w:val="NormaleWeb"/>
        <w:spacing w:before="0" w:after="0"/>
        <w:ind w:firstLine="709"/>
        <w:jc w:val="both"/>
        <w:rPr/>
      </w:pPr>
      <w:r>
        <w:rPr/>
        <w:t xml:space="preserve">Come più volte affermato dalla Corte (v. ad esempio sentenze n. 175 del 1976 e n. 1031 del 1988), “l’istituzione di parchi nazionali coinvolge varie competenze, sia dello Stato che delle Regioni, le quali si atteggiano differentemente nei diversi momenti in cui la procedura di istituzione si svolge (decisione istitutiva; individuazione, provvisoria e definitiva, delle aree e determinazione dei confini; stabilimento delle misure di salvaguardia; creazione di enti o autorità di gestione, e così via) a seconda dell’incidenza delle relative determinazioni sulle competenze statali e regionali. Quando si abbia a che fare con competenze necessariamente e inestricabilmente connesse, il principio di "leale collaborazione" - che proprio in materia di protezione di beni ambientali e di assetto del territorio trova un suo campo privilegiato di applicazione – richiede la messa in opera di procedimenti nei quali tutte le istanze costituzionalmente rilevanti possano trovare rappresentazione. </w:t>
      </w:r>
    </w:p>
    <w:p>
      <w:pPr>
        <w:pStyle w:val="NormaleWeb"/>
        <w:spacing w:before="0" w:after="0"/>
        <w:ind w:firstLine="709"/>
        <w:jc w:val="both"/>
        <w:rPr/>
      </w:pPr>
      <w:r>
        <w:rPr/>
        <w:t xml:space="preserve">Tuttavia, il primo momento del procedimento, cioè la decisione iniziale che attiva le procedure in vista della creazione di uno specifico parco nazionale (decisione che prelude ma non è ancora, come detto, la "istituzione"), attenendo alla cura di un interesse non frazionabile Regione per Regione, rileva essenzialmente della competenza statale, quale espressione di tale interesse. Tale competenza, il cui esercizio è finalizzato alla tutela dei valori protetti dall’art. 9 della Costituzione, può essere organizzata in modo che trovino espressione punti di vista regionali e locali, quale integrazione degli elementi valutativi a disposizione dell’istanza nazionale decidente e contributi in vista di soluzioni condivise. Sarebbe tuttavia contraddittorio, rispetto al carattere nazionale dell’interesse ambientale e naturalistico da proteggere, ritenere che sia costituzionalmente dovuto l’assenso o l’intesa regionali o locali dotati di forza giuridicamente condizionante” (cfr. punto 3 del considerato in diritto). </w:t>
      </w:r>
    </w:p>
    <w:p>
      <w:pPr>
        <w:pStyle w:val="NormaleWeb"/>
        <w:spacing w:before="0" w:after="0"/>
        <w:ind w:firstLine="709"/>
        <w:jc w:val="both"/>
        <w:rPr/>
      </w:pPr>
      <w:r>
        <w:rPr/>
        <w:t>In ogni caso, afferma la Corte, “il provvedimento legislativo di istituzione del parco non comporta di per sé ancora, come si è detto, l’interferenza concreta con specifiche competenze reg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8:30:00Z</dcterms:created>
  <dc:creator> astrid</dc:creator>
  <dc:description/>
  <dc:language>en-US</dc:language>
  <cp:lastModifiedBy> </cp:lastModifiedBy>
  <dcterms:modified xsi:type="dcterms:W3CDTF">2002-10-24T08:34:00Z</dcterms:modified>
  <cp:revision>3</cp:revision>
  <dc:subject/>
  <dc:title>La sentenz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558613</vt:r8>
  </property>
  <property fmtid="{D5CDD505-2E9C-101B-9397-08002B2CF9AE}" pid="3" name="_AuthorEmail">
    <vt:lpwstr>franco@bassanini.it</vt:lpwstr>
  </property>
  <property fmtid="{D5CDD505-2E9C-101B-9397-08002B2CF9AE}" pid="4" name="_AuthorEmailDisplayName">
    <vt:lpwstr>Franco Bassanini</vt:lpwstr>
  </property>
  <property fmtid="{D5CDD505-2E9C-101B-9397-08002B2CF9AE}" pid="5" name="_EmailSubject">
    <vt:lpwstr>Astrid - e-government, federalismo fiscale, titolo V</vt:lpwstr>
  </property>
  <property fmtid="{D5CDD505-2E9C-101B-9397-08002B2CF9AE}" pid="6" name="_ReviewingToolsShownOnce">
    <vt:lpwstr/>
  </property>
</Properties>
</file>