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50"/>
          <w:sz w:val="36"/>
        </w:rPr>
      </w:pPr>
      <w:r>
        <w:rPr/>
        <w:drawing>
          <wp:inline distT="0" distB="0" distL="0" distR="0">
            <wp:extent cx="214630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46300" cy="2775585"/>
                    </a:xfrm>
                    <a:prstGeom prst="rect">
                      <a:avLst/>
                    </a:prstGeom>
                  </pic:spPr>
                </pic:pic>
              </a:graphicData>
            </a:graphic>
          </wp:inline>
        </w:drawing>
      </w:r>
    </w:p>
    <w:p>
      <w:pPr>
        <w:pStyle w:val="Normal"/>
        <w:jc w:val="right"/>
        <w:rPr>
          <w:rFonts w:ascii="Arial" w:hAnsi="Arial" w:cs="Arial"/>
          <w:spacing w:val="50"/>
          <w:sz w:val="36"/>
        </w:rPr>
      </w:pPr>
      <w:r>
        <w:rPr>
          <w:rFonts w:cs="Arial" w:ascii="Arial" w:hAnsi="Arial"/>
          <w:spacing w:val="50"/>
          <w:sz w:val="36"/>
        </w:rPr>
        <w:t>SENATO DELLA</w:t>
      </w:r>
    </w:p>
    <w:p>
      <w:pPr>
        <w:pStyle w:val="Normal"/>
        <w:spacing w:before="0" w:after="480"/>
        <w:jc w:val="right"/>
        <w:rPr>
          <w:rFonts w:ascii="Arial" w:hAnsi="Arial" w:cs="Arial"/>
          <w:spacing w:val="50"/>
          <w:sz w:val="36"/>
        </w:rPr>
      </w:pPr>
      <w:r>
        <w:rPr>
          <w:rFonts w:cs="Arial" w:ascii="Arial" w:hAnsi="Arial"/>
          <w:spacing w:val="50"/>
          <w:sz w:val="36"/>
        </w:rPr>
        <w:t>REPUBBLICA</w:t>
      </w:r>
    </w:p>
    <w:p>
      <w:pPr>
        <w:pStyle w:val="Normal"/>
        <w:spacing w:before="0" w:after="120"/>
        <w:jc w:val="right"/>
        <w:rPr>
          <w:rFonts w:ascii="Arial" w:hAnsi="Arial" w:cs="Arial"/>
          <w:spacing w:val="50"/>
          <w:sz w:val="32"/>
        </w:rPr>
      </w:pPr>
      <w:r>
        <w:rPr>
          <w:rFonts w:cs="Arial" w:ascii="Arial" w:hAnsi="Arial"/>
          <w:spacing w:val="50"/>
          <w:sz w:val="32"/>
        </w:rPr>
        <w:t>Servizio Studi</w:t>
      </w:r>
    </w:p>
    <w:p>
      <w:pPr>
        <w:pStyle w:val="Normal"/>
        <w:keepLines/>
        <w:jc w:val="right"/>
        <w:rPr>
          <w:rFonts w:ascii="Arial" w:hAnsi="Arial" w:cs="Arial"/>
          <w:i/>
          <w:i/>
          <w:sz w:val="26"/>
        </w:rPr>
      </w:pPr>
      <w:r>
        <w:rPr>
          <w:rFonts w:cs="Arial" w:ascii="Arial" w:hAnsi="Arial"/>
          <w:i/>
          <w:sz w:val="26"/>
        </w:rPr>
        <w:t>Ufficio ricerche nei settori</w:t>
      </w:r>
    </w:p>
    <w:p>
      <w:pPr>
        <w:pStyle w:val="Normal"/>
        <w:spacing w:before="0" w:after="840"/>
        <w:jc w:val="right"/>
        <w:rPr>
          <w:rFonts w:ascii="Arial" w:hAnsi="Arial" w:cs="Arial"/>
          <w:i/>
          <w:i/>
          <w:sz w:val="24"/>
        </w:rPr>
      </w:pPr>
      <w:r>
        <w:rPr>
          <w:rFonts w:cs="Arial" w:ascii="Arial" w:hAnsi="Arial"/>
          <w:i/>
          <w:sz w:val="26"/>
        </w:rPr>
        <w:t>delle infrastrutture e dei trasporti</w:t>
      </w:r>
    </w:p>
    <w:p>
      <w:pPr>
        <w:pStyle w:val="Normal"/>
        <w:spacing w:before="120" w:after="480"/>
        <w:ind w:left="1134" w:hanging="0"/>
        <w:jc w:val="right"/>
        <w:rPr>
          <w:b/>
          <w:b/>
          <w:sz w:val="44"/>
        </w:rPr>
      </w:pPr>
      <w:r>
        <w:rPr>
          <w:b/>
          <w:sz w:val="44"/>
        </w:rPr>
        <w:t>———————</w:t>
      </w:r>
    </w:p>
    <w:p>
      <w:pPr>
        <w:pStyle w:val="Normal"/>
        <w:ind w:left="1134" w:right="1134" w:hanging="0"/>
        <w:jc w:val="center"/>
        <w:rPr>
          <w:b/>
          <w:b/>
          <w:color w:val="000000"/>
          <w:sz w:val="26"/>
        </w:rPr>
      </w:pPr>
      <w:r>
        <w:rPr>
          <w:b/>
          <w:color w:val="000000"/>
          <w:sz w:val="26"/>
        </w:rPr>
      </w:r>
    </w:p>
    <w:p>
      <w:pPr>
        <w:pStyle w:val="Normal"/>
        <w:ind w:left="1134" w:right="1134" w:hanging="0"/>
        <w:jc w:val="center"/>
        <w:rPr>
          <w:color w:val="000000"/>
          <w:sz w:val="26"/>
        </w:rPr>
      </w:pPr>
      <w:r>
        <w:rPr>
          <w:color w:val="000000"/>
          <w:sz w:val="26"/>
        </w:rPr>
      </w:r>
    </w:p>
    <w:p>
      <w:pPr>
        <w:pStyle w:val="Normal"/>
        <w:ind w:left="1134" w:right="1134" w:hanging="0"/>
        <w:jc w:val="center"/>
        <w:rPr>
          <w:color w:val="000000"/>
          <w:sz w:val="26"/>
        </w:rPr>
      </w:pPr>
      <w:r>
        <w:rPr>
          <w:color w:val="000000"/>
          <w:sz w:val="26"/>
        </w:rPr>
      </w:r>
    </w:p>
    <w:p>
      <w:pPr>
        <w:pStyle w:val="Normal"/>
        <w:ind w:left="1134" w:right="1134" w:hanging="0"/>
        <w:jc w:val="center"/>
        <w:rPr>
          <w:color w:val="000000"/>
          <w:sz w:val="26"/>
        </w:rPr>
      </w:pPr>
      <w:r>
        <w:rPr>
          <w:color w:val="000000"/>
          <w:sz w:val="26"/>
        </w:rPr>
      </w:r>
    </w:p>
    <w:p>
      <w:pPr>
        <w:pStyle w:val="Normal"/>
        <w:ind w:left="1134" w:right="1134" w:hanging="0"/>
        <w:jc w:val="center"/>
        <w:rPr>
          <w:color w:val="000000"/>
          <w:sz w:val="26"/>
        </w:rPr>
      </w:pPr>
      <w:r>
        <w:rPr>
          <w:color w:val="000000"/>
          <w:sz w:val="26"/>
        </w:rPr>
      </w:r>
    </w:p>
    <w:p>
      <w:pPr>
        <w:pStyle w:val="Normal"/>
        <w:ind w:left="1134" w:right="1134" w:hanging="0"/>
        <w:jc w:val="center"/>
        <w:rPr>
          <w:color w:val="000000"/>
          <w:sz w:val="26"/>
        </w:rPr>
      </w:pPr>
      <w:r>
        <w:rPr>
          <w:color w:val="000000"/>
          <w:sz w:val="26"/>
        </w:rPr>
      </w:r>
    </w:p>
    <w:p>
      <w:pPr>
        <w:pStyle w:val="Normal"/>
        <w:ind w:left="1134" w:right="1134" w:hanging="0"/>
        <w:jc w:val="center"/>
        <w:rPr>
          <w:color w:val="000000"/>
          <w:sz w:val="40"/>
        </w:rPr>
      </w:pPr>
      <w:r>
        <w:rPr>
          <w:color w:val="000000"/>
          <w:sz w:val="40"/>
        </w:rPr>
      </w:r>
    </w:p>
    <w:p>
      <w:pPr>
        <w:pStyle w:val="Heading2"/>
        <w:rPr>
          <w:sz w:val="44"/>
        </w:rPr>
      </w:pPr>
      <w:r>
        <w:rPr>
          <w:sz w:val="44"/>
        </w:rPr>
        <w:t>Disegno di legge A.S. 2175</w:t>
      </w:r>
    </w:p>
    <w:p>
      <w:pPr>
        <w:pStyle w:val="Heading2"/>
        <w:rPr/>
      </w:pPr>
      <w:r>
        <w:rPr/>
        <w:t>“</w:t>
      </w:r>
      <w:r>
        <w:rPr/>
        <w:t>Norme di principio in materia di assetto del sistema radiotelevisivo e della RAI-Radiotelevisione Italiana Spa, nonché delega al Governo per l'emanazione del testo unico della radiotelevisione"</w:t>
      </w:r>
    </w:p>
    <w:p>
      <w:pPr>
        <w:pStyle w:val="Normal"/>
        <w:ind w:left="1134" w:right="1134" w:hanging="0"/>
        <w:jc w:val="center"/>
        <w:rPr>
          <w:b/>
          <w:b/>
          <w:i/>
          <w:i/>
          <w:sz w:val="36"/>
        </w:rPr>
      </w:pPr>
      <w:r>
        <w:rPr>
          <w:b/>
          <w:i/>
          <w:sz w:val="36"/>
        </w:rPr>
      </w:r>
    </w:p>
    <w:p>
      <w:pPr>
        <w:pStyle w:val="Normal"/>
        <w:ind w:left="1134" w:right="1134" w:hanging="0"/>
        <w:jc w:val="center"/>
        <w:rPr>
          <w:sz w:val="36"/>
        </w:rPr>
      </w:pPr>
      <w:r>
        <w:rPr>
          <w:sz w:val="36"/>
        </w:rPr>
        <w:t>Volume II</w:t>
      </w:r>
    </w:p>
    <w:p>
      <w:pPr>
        <w:pStyle w:val="Normal"/>
        <w:ind w:left="1134" w:right="1134" w:hanging="0"/>
        <w:jc w:val="center"/>
        <w:rPr>
          <w:i/>
          <w:i/>
          <w:sz w:val="28"/>
        </w:rPr>
      </w:pPr>
      <w:r>
        <w:rPr>
          <w:i/>
          <w:sz w:val="28"/>
        </w:rPr>
        <w:t>Giurisprudenza costituzionale</w:t>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sz w:val="28"/>
        </w:rPr>
      </w:pPr>
      <w:r>
        <w:rPr>
          <w:sz w:val="28"/>
        </w:rPr>
        <w:t>n. 359/II</w:t>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Normal"/>
        <w:ind w:left="1134" w:right="1134" w:hanging="0"/>
        <w:jc w:val="center"/>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Heading2"/>
        <w:rPr>
          <w:sz w:val="44"/>
        </w:rPr>
      </w:pPr>
      <w:r>
        <w:rPr>
          <w:sz w:val="44"/>
        </w:rPr>
        <w:t>Disegno di legge A.S. 2175</w:t>
      </w:r>
    </w:p>
    <w:p>
      <w:pPr>
        <w:pStyle w:val="Heading2"/>
        <w:rPr/>
      </w:pPr>
      <w:r>
        <w:rPr/>
        <w:t>“</w:t>
      </w:r>
      <w:r>
        <w:rPr/>
        <w:t>Norme di principio in materia di assetto del sistema radiotelevisivo e della RAI-Radiotelevisione Italiana Spa, nonché delega al Governo per l'emanazione del testo unico della radiotelevisione"</w:t>
      </w:r>
    </w:p>
    <w:p>
      <w:pPr>
        <w:pStyle w:val="Normal"/>
        <w:ind w:left="1134" w:right="1134" w:hanging="0"/>
        <w:jc w:val="center"/>
        <w:rPr>
          <w:sz w:val="36"/>
        </w:rPr>
      </w:pPr>
      <w:r>
        <w:rPr>
          <w:sz w:val="36"/>
        </w:rPr>
      </w:r>
    </w:p>
    <w:p>
      <w:pPr>
        <w:pStyle w:val="Normal"/>
        <w:ind w:left="1134" w:right="1134" w:hanging="0"/>
        <w:jc w:val="center"/>
        <w:rPr>
          <w:sz w:val="36"/>
        </w:rPr>
      </w:pPr>
      <w:r>
        <w:rPr>
          <w:sz w:val="36"/>
        </w:rPr>
        <w:t>Volume II</w:t>
      </w:r>
    </w:p>
    <w:p>
      <w:pPr>
        <w:pStyle w:val="Normal"/>
        <w:ind w:left="1134" w:right="1134" w:hanging="0"/>
        <w:jc w:val="center"/>
        <w:rPr>
          <w:i/>
          <w:i/>
          <w:sz w:val="28"/>
        </w:rPr>
      </w:pPr>
      <w:r>
        <w:rPr>
          <w:i/>
          <w:sz w:val="28"/>
        </w:rPr>
        <w:t>Giurisprudenza costituzionale</w:t>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ind w:left="1134" w:right="1134" w:hanging="0"/>
        <w:jc w:val="center"/>
        <w:rPr>
          <w:i/>
          <w:i/>
          <w:sz w:val="28"/>
        </w:rPr>
      </w:pPr>
      <w:r>
        <w:rPr>
          <w:i/>
          <w:sz w:val="28"/>
        </w:rPr>
      </w:r>
    </w:p>
    <w:p>
      <w:pPr>
        <w:pStyle w:val="Normal"/>
        <w:keepNext w:val="true"/>
        <w:keepLines/>
        <w:tabs>
          <w:tab w:val="clear" w:pos="708"/>
          <w:tab w:val="left" w:pos="6521" w:leader="none"/>
        </w:tabs>
        <w:spacing w:before="240" w:after="0"/>
        <w:ind w:left="6521" w:hanging="0"/>
        <w:rPr>
          <w:i/>
          <w:i/>
          <w:sz w:val="28"/>
        </w:rPr>
      </w:pPr>
      <w:r>
        <w:rPr>
          <w:i/>
          <w:sz w:val="28"/>
        </w:rPr>
        <w:t>a cura di:                      Maria Teresa Stolfi</w:t>
      </w:r>
    </w:p>
    <w:p>
      <w:pPr>
        <w:pStyle w:val="Normal"/>
        <w:keepNext w:val="true"/>
        <w:keepLines/>
        <w:tabs>
          <w:tab w:val="clear" w:pos="708"/>
          <w:tab w:val="left" w:pos="6521" w:leader="none"/>
        </w:tabs>
        <w:spacing w:before="240" w:after="0"/>
        <w:ind w:left="6521" w:hanging="0"/>
        <w:rPr>
          <w:i/>
          <w:i/>
          <w:sz w:val="28"/>
        </w:rPr>
      </w:pPr>
      <w:r>
        <w:rPr>
          <w:i/>
          <w:sz w:val="28"/>
        </w:rPr>
        <w:t>con:</w:t>
      </w:r>
    </w:p>
    <w:p>
      <w:pPr>
        <w:pStyle w:val="Normal"/>
        <w:keepLines/>
        <w:tabs>
          <w:tab w:val="clear" w:pos="708"/>
          <w:tab w:val="left" w:pos="6521" w:leader="none"/>
        </w:tabs>
        <w:ind w:left="6521" w:hanging="0"/>
        <w:rPr>
          <w:i/>
          <w:i/>
          <w:sz w:val="28"/>
        </w:rPr>
      </w:pPr>
      <w:r>
        <w:rPr>
          <w:i/>
          <w:sz w:val="28"/>
        </w:rPr>
        <w:t>Emanuela Catalucci</w:t>
      </w:r>
    </w:p>
    <w:p>
      <w:pPr>
        <w:pStyle w:val="Normal"/>
        <w:keepLines/>
        <w:tabs>
          <w:tab w:val="clear" w:pos="708"/>
          <w:tab w:val="left" w:pos="6521" w:leader="none"/>
        </w:tabs>
        <w:ind w:left="6521" w:hanging="0"/>
        <w:rPr>
          <w:i/>
          <w:i/>
          <w:sz w:val="28"/>
        </w:rPr>
      </w:pPr>
      <w:r>
        <w:rPr>
          <w:i/>
          <w:sz w:val="28"/>
        </w:rPr>
        <w:t>Luciana Stendardi</w:t>
      </w:r>
    </w:p>
    <w:p>
      <w:pPr>
        <w:pStyle w:val="Normal"/>
        <w:keepLines/>
        <w:tabs>
          <w:tab w:val="clear" w:pos="708"/>
          <w:tab w:val="left" w:pos="6521" w:leader="none"/>
        </w:tabs>
        <w:spacing w:before="120" w:after="0"/>
        <w:ind w:left="6521" w:hanging="0"/>
        <w:rPr>
          <w:i/>
          <w:i/>
          <w:sz w:val="28"/>
        </w:rPr>
      </w:pPr>
      <w:r>
        <w:rPr>
          <w:i/>
          <w:sz w:val="28"/>
        </w:rPr>
      </w:r>
    </w:p>
    <w:p>
      <w:pPr>
        <w:pStyle w:val="Normal"/>
        <w:keepLines/>
        <w:tabs>
          <w:tab w:val="clear" w:pos="708"/>
          <w:tab w:val="left" w:pos="6521" w:leader="none"/>
        </w:tabs>
        <w:spacing w:before="120" w:after="0"/>
        <w:ind w:left="6521" w:hanging="0"/>
        <w:rPr>
          <w:i/>
          <w:i/>
          <w:sz w:val="28"/>
        </w:rPr>
      </w:pPr>
      <w:r>
        <w:rPr>
          <w:i/>
          <w:sz w:val="28"/>
        </w:rPr>
        <w:t>Aprile 2003</w:t>
      </w:r>
    </w:p>
    <w:p>
      <w:pPr>
        <w:pStyle w:val="Normal"/>
        <w:keepLines/>
        <w:tabs>
          <w:tab w:val="clear" w:pos="708"/>
          <w:tab w:val="left" w:pos="6521" w:leader="none"/>
        </w:tabs>
        <w:spacing w:before="120" w:after="0"/>
        <w:ind w:left="6521" w:hanging="0"/>
        <w:rPr>
          <w:i/>
          <w:i/>
          <w:sz w:val="28"/>
        </w:rPr>
      </w:pPr>
      <w:r>
        <w:rPr>
          <w:i/>
          <w:sz w:val="28"/>
        </w:rPr>
      </w:r>
    </w:p>
    <w:p>
      <w:pPr>
        <w:pStyle w:val="Normal"/>
        <w:keepLines/>
        <w:spacing w:before="120" w:after="0"/>
        <w:ind w:left="6521" w:hanging="5954"/>
        <w:rPr>
          <w:i/>
          <w:i/>
          <w:sz w:val="24"/>
          <w:u w:val="single"/>
        </w:rPr>
      </w:pPr>
      <w:r>
        <w:rPr>
          <w:i/>
          <w:sz w:val="24"/>
          <w:u w:val="single"/>
        </w:rPr>
      </w:r>
    </w:p>
    <w:p>
      <w:pPr>
        <w:pStyle w:val="Normal"/>
        <w:keepLines/>
        <w:spacing w:before="120" w:after="0"/>
        <w:ind w:left="2410" w:hanging="2410"/>
        <w:jc w:val="both"/>
        <w:rPr>
          <w:i/>
          <w:i/>
        </w:rPr>
      </w:pPr>
      <w:r>
        <w:rPr>
          <w:sz w:val="24"/>
          <w:u w:val="single"/>
        </w:rPr>
        <w:t>Classificazione Teseo</w:t>
      </w:r>
      <w:r>
        <w:rPr>
          <w:sz w:val="24"/>
        </w:rPr>
        <w:t>:</w:t>
        <w:tab/>
        <w:t>Radiotelevisione. Servizio radiotelevisivo. Legge delega. Emittenti radiotelevisive private ed ester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28"/>
        </w:rPr>
      </w:pPr>
      <w:r>
        <w:rPr>
          <w:b/>
          <w:sz w:val="28"/>
        </w:rPr>
        <w:t>I N D I C E</w:t>
      </w:r>
    </w:p>
    <w:p>
      <w:pPr>
        <w:pStyle w:val="Normal"/>
        <w:jc w:val="center"/>
        <w:rPr>
          <w:b/>
          <w:b/>
          <w:sz w:val="28"/>
        </w:rPr>
      </w:pPr>
      <w:r>
        <w:rPr>
          <w:b/>
          <w:sz w:val="28"/>
        </w:rPr>
      </w:r>
    </w:p>
    <w:p>
      <w:pPr>
        <w:pStyle w:val="Normal"/>
        <w:jc w:val="center"/>
        <w:rPr>
          <w:b/>
          <w:b/>
          <w:smallCaps/>
          <w:sz w:val="28"/>
        </w:rPr>
      </w:pPr>
      <w:r>
        <w:rPr>
          <w:b/>
          <w:smallCaps/>
          <w:sz w:val="28"/>
        </w:rPr>
      </w:r>
    </w:p>
    <w:p>
      <w:pPr>
        <w:pStyle w:val="Normal"/>
        <w:rPr>
          <w:b/>
          <w:b/>
          <w:smallCaps/>
          <w:sz w:val="28"/>
        </w:rPr>
      </w:pPr>
      <w:r>
        <w:rPr>
          <w:b/>
          <w:smallCaps/>
          <w:sz w:val="28"/>
        </w:rPr>
        <w:t>Massime</w:t>
      </w:r>
    </w:p>
    <w:p>
      <w:pPr>
        <w:pStyle w:val="Normal"/>
        <w:rPr>
          <w:b/>
          <w:b/>
          <w:smallCaps/>
          <w:sz w:val="28"/>
        </w:rPr>
      </w:pPr>
      <w:r>
        <w:rPr>
          <w:b/>
          <w:smallCaps/>
          <w:sz w:val="28"/>
        </w:rPr>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9 luglio 1974, n. 225</w:t>
        <w:tab/>
        <w:tab/>
        <w:t>Pag.</w:t>
        <w:tab/>
        <w:t>3</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9 luglio 1974, n. 226</w:t>
        <w:tab/>
        <w:tab/>
        <w:t>"</w:t>
        <w:tab/>
        <w:t>7</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5 luglio 1976, n. 202</w:t>
        <w:tab/>
        <w:tab/>
        <w:t>"</w:t>
        <w:tab/>
        <w:t>9</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4 luglio 1981, n. 148</w:t>
        <w:tab/>
        <w:tab/>
        <w:t>"</w:t>
        <w:tab/>
        <w:t>10</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3 luglio 1984, n. 237</w:t>
        <w:tab/>
        <w:tab/>
        <w:t>"</w:t>
        <w:tab/>
        <w:t>13</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0 luglio 1985, n. 206</w:t>
        <w:tab/>
        <w:tab/>
        <w:t>"</w:t>
        <w:tab/>
        <w:t>16</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0 luglio 1985, n. 207</w:t>
        <w:tab/>
        <w:tab/>
        <w:t>"</w:t>
        <w:tab/>
        <w:t>21</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1 ottobre 1985, n. 231</w:t>
        <w:tab/>
        <w:tab/>
        <w:t>"</w:t>
        <w:tab/>
        <w:t>22</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3 gennaio 1986, n. 35</w:t>
        <w:tab/>
        <w:tab/>
        <w:t>"</w:t>
        <w:tab/>
        <w:t>23</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7 marzo 1987, n. 108</w:t>
        <w:tab/>
        <w:tab/>
        <w:t>"</w:t>
        <w:tab/>
        <w:t>25</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6 maggio 1987, n. 153</w:t>
        <w:tab/>
        <w:tab/>
        <w:t>"</w:t>
        <w:tab/>
        <w:t>29</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0 maggio 1988, n. 535</w:t>
        <w:tab/>
        <w:tab/>
        <w:t>"</w:t>
        <w:tab/>
        <w:t>30</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3 luglio 1988, n. 826</w:t>
        <w:tab/>
        <w:tab/>
        <w:t>"</w:t>
        <w:tab/>
        <w:t>31</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7 ottobre 1988, n. 1030</w:t>
        <w:tab/>
        <w:tab/>
        <w:t>"</w:t>
        <w:tab/>
        <w:t>40</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1 febbraio 1990, n. 102</w:t>
        <w:tab/>
        <w:tab/>
        <w:t>"</w:t>
        <w:tab/>
        <w:t>43</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3 maggio 1990, n. 241</w:t>
        <w:tab/>
        <w:tab/>
        <w:t>"</w:t>
        <w:tab/>
        <w:t>44</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1 luglio 1990, n. 348</w:t>
        <w:tab/>
        <w:tab/>
        <w:t>"</w:t>
        <w:tab/>
        <w:t>46</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2 gennaio 1993, n. 6</w:t>
        <w:tab/>
        <w:tab/>
        <w:t>"</w:t>
        <w:tab/>
        <w:t>52</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4 marzo 1993, n. 112</w:t>
        <w:tab/>
        <w:tab/>
        <w:t>"</w:t>
        <w:tab/>
        <w:t>54</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 xml:space="preserve">Sentenza 19 luglio 1994, n. 344 </w:t>
        <w:tab/>
        <w:tab/>
        <w:t>"</w:t>
        <w:tab/>
        <w:t>62</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5 dicembre 1994, n. 420</w:t>
        <w:tab/>
        <w:tab/>
        <w:t>"</w:t>
        <w:tab/>
        <w:t>63</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1 gennaio 1995, n. 7</w:t>
        <w:tab/>
        <w:tab/>
        <w:t>"</w:t>
        <w:tab/>
        <w:t>67</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1 gennaio 1995, n. 8</w:t>
        <w:tab/>
        <w:tab/>
        <w:t>"</w:t>
        <w:tab/>
        <w:t>68</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23 marzo 1995, n. 108</w:t>
        <w:tab/>
        <w:tab/>
        <w:t>"</w:t>
        <w:tab/>
        <w:t>69</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5 febbraio 1996, n. 29</w:t>
        <w:tab/>
        <w:tab/>
        <w:t>"</w:t>
        <w:tab/>
        <w:t>74</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11 dicembre 1996, n. 408</w:t>
        <w:tab/>
        <w:tab/>
        <w:t>"</w:t>
        <w:tab/>
        <w:t>76</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Sentenza 30 gennaio 1997, n. 16</w:t>
        <w:tab/>
        <w:tab/>
        <w:t>"</w:t>
        <w:tab/>
        <w:t>77</w:t>
      </w:r>
    </w:p>
    <w:p>
      <w:pPr>
        <w:pStyle w:val="Normal"/>
        <w:numPr>
          <w:ilvl w:val="0"/>
          <w:numId w:val="3"/>
        </w:numPr>
        <w:tabs>
          <w:tab w:val="clear" w:pos="708"/>
          <w:tab w:val="right" w:pos="6804" w:leader="dot"/>
          <w:tab w:val="center" w:pos="7655" w:leader="none"/>
          <w:tab w:val="decimal" w:pos="8505" w:leader="none"/>
        </w:tabs>
        <w:spacing w:before="40" w:after="0"/>
        <w:ind w:left="284" w:hanging="284"/>
        <w:jc w:val="both"/>
        <w:rPr>
          <w:sz w:val="26"/>
        </w:rPr>
      </w:pPr>
      <w:r>
        <w:rPr>
          <w:sz w:val="26"/>
        </w:rPr>
        <w:t xml:space="preserve">Sentenza 17 novembre 2000, n. 502 </w:t>
        <w:tab/>
        <w:tab/>
        <w:t>"</w:t>
        <w:tab/>
        <w:t>80</w:t>
      </w:r>
    </w:p>
    <w:p>
      <w:pPr>
        <w:pStyle w:val="Normal"/>
        <w:tabs>
          <w:tab w:val="clear" w:pos="708"/>
          <w:tab w:val="right" w:pos="6804" w:leader="dot"/>
          <w:tab w:val="center" w:pos="7655" w:leader="none"/>
          <w:tab w:val="decimal" w:pos="8505" w:leader="none"/>
        </w:tabs>
        <w:jc w:val="both"/>
        <w:rPr>
          <w:sz w:val="26"/>
        </w:rPr>
      </w:pPr>
      <w:r>
        <w:rPr>
          <w:sz w:val="26"/>
        </w:rPr>
      </w:r>
    </w:p>
    <w:p>
      <w:pPr>
        <w:pStyle w:val="Normal"/>
        <w:tabs>
          <w:tab w:val="clear" w:pos="708"/>
          <w:tab w:val="right" w:pos="6804" w:leader="dot"/>
          <w:tab w:val="center" w:pos="7655" w:leader="none"/>
          <w:tab w:val="decimal" w:pos="8505" w:leader="none"/>
        </w:tabs>
        <w:jc w:val="both"/>
        <w:rPr>
          <w:sz w:val="26"/>
        </w:rPr>
      </w:pPr>
      <w:r>
        <w:rPr>
          <w:sz w:val="26"/>
        </w:rPr>
      </w:r>
    </w:p>
    <w:p>
      <w:pPr>
        <w:pStyle w:val="Normal"/>
        <w:rPr>
          <w:b/>
          <w:b/>
          <w:smallCaps/>
          <w:sz w:val="26"/>
        </w:rPr>
      </w:pPr>
      <w:r>
        <w:rPr>
          <w:b/>
          <w:smallCaps/>
          <w:sz w:val="26"/>
        </w:rPr>
        <w:t>Testi</w:t>
      </w:r>
    </w:p>
    <w:p>
      <w:pPr>
        <w:pStyle w:val="Normal"/>
        <w:rPr>
          <w:b/>
          <w:b/>
          <w:smallCaps/>
          <w:sz w:val="26"/>
        </w:rPr>
      </w:pPr>
      <w:r>
        <w:rPr>
          <w:b/>
          <w:smallCaps/>
          <w:sz w:val="26"/>
        </w:rPr>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9 luglio 1974, n. 225</w:t>
        <w:tab/>
        <w:tab/>
        <w:t>"</w:t>
        <w:tab/>
        <w:t>85</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15 luglio 1976, n. 202</w:t>
        <w:tab/>
        <w:tab/>
        <w:t>"</w:t>
        <w:tab/>
        <w:t>93</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10 luglio 1985, n. 206</w:t>
        <w:tab/>
        <w:tab/>
        <w:t>"</w:t>
        <w:tab/>
        <w:t>100</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del 10 maggio 1988, n. 535</w:t>
        <w:tab/>
        <w:tab/>
        <w:t>"</w:t>
        <w:tab/>
        <w:t>119</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13 luglio 1988, n. 826</w:t>
        <w:tab/>
        <w:tab/>
        <w:t>"</w:t>
        <w:tab/>
        <w:t>124</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17 gennaio 1991, n. 21</w:t>
        <w:tab/>
        <w:tab/>
        <w:t>"</w:t>
        <w:tab/>
        <w:t>138</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24 marzo 1993, n. 112</w:t>
        <w:tab/>
        <w:tab/>
        <w:t>"</w:t>
        <w:tab/>
        <w:t>152</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5 dicembre 1994, n. 420</w:t>
        <w:tab/>
        <w:tab/>
        <w:t>"</w:t>
        <w:tab/>
        <w:t>172</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24 aprile 2002, n. 155</w:t>
        <w:tab/>
        <w:tab/>
        <w:t>"</w:t>
        <w:tab/>
        <w:t>196</w:t>
      </w:r>
    </w:p>
    <w:p>
      <w:pPr>
        <w:pStyle w:val="Normal"/>
        <w:numPr>
          <w:ilvl w:val="0"/>
          <w:numId w:val="2"/>
        </w:numPr>
        <w:tabs>
          <w:tab w:val="clear" w:pos="708"/>
          <w:tab w:val="right" w:pos="6804" w:leader="dot"/>
          <w:tab w:val="center" w:pos="7655" w:leader="none"/>
          <w:tab w:val="decimal" w:pos="8505" w:leader="none"/>
        </w:tabs>
        <w:spacing w:before="40" w:after="0"/>
        <w:ind w:left="357" w:hanging="357"/>
        <w:jc w:val="both"/>
        <w:rPr>
          <w:sz w:val="26"/>
        </w:rPr>
      </w:pPr>
      <w:r>
        <w:rPr>
          <w:sz w:val="26"/>
        </w:rPr>
        <w:t>Sentenza 19 giugno 2002, n. 284</w:t>
        <w:tab/>
        <w:tab/>
        <w:t>"</w:t>
        <w:tab/>
        <w:t>205</w:t>
      </w:r>
    </w:p>
    <w:p>
      <w:pPr>
        <w:pStyle w:val="Normal"/>
        <w:numPr>
          <w:ilvl w:val="0"/>
          <w:numId w:val="2"/>
        </w:numPr>
        <w:tabs>
          <w:tab w:val="clear" w:pos="708"/>
          <w:tab w:val="right" w:pos="6804" w:leader="dot"/>
          <w:tab w:val="center" w:pos="7655" w:leader="none"/>
          <w:tab w:val="decimal" w:pos="8505" w:leader="none"/>
        </w:tabs>
        <w:jc w:val="both"/>
        <w:rPr>
          <w:sz w:val="26"/>
        </w:rPr>
      </w:pPr>
      <w:r>
        <w:rPr>
          <w:sz w:val="26"/>
        </w:rPr>
        <w:t>Sentenza 20 novembre 2002, n. 466</w:t>
        <w:tab/>
        <w:tab/>
        <w:t>"</w:t>
        <w:tab/>
        <w:t>214</w:t>
      </w:r>
    </w:p>
    <w:p>
      <w:pPr>
        <w:pStyle w:val="Normal"/>
        <w:rPr>
          <w:sz w:val="26"/>
        </w:rPr>
      </w:pPr>
      <w:r>
        <w:rPr>
          <w:sz w:val="26"/>
        </w:rPr>
      </w:r>
    </w:p>
    <w:p>
      <w:pPr>
        <w:pStyle w:val="Normal"/>
        <w:rPr/>
      </w:pPr>
      <w:r>
        <w:rPr/>
      </w:r>
    </w:p>
    <w:p>
      <w:pPr>
        <w:pStyle w:val="Normal"/>
        <w:rPr/>
      </w:pPr>
      <w:r>
        <w:rPr/>
      </w:r>
    </w:p>
    <w:p>
      <w:pPr>
        <w:pStyle w:val="Normal"/>
        <w:rPr>
          <w:b/>
          <w:b/>
          <w:smallCaps/>
          <w:sz w:val="32"/>
          <w:szCs w:val="32"/>
        </w:rPr>
      </w:pPr>
      <w:r>
        <w:rPr>
          <w:b/>
          <w:smallCaps/>
          <w:sz w:val="32"/>
          <w:szCs w:val="32"/>
        </w:rPr>
        <w:t>Massime</w:t>
      </w:r>
    </w:p>
    <w:p>
      <w:pPr>
        <w:pStyle w:val="Normal"/>
        <w:rPr>
          <w:b/>
          <w:b/>
          <w:smallCaps/>
          <w:sz w:val="32"/>
          <w:szCs w:val="32"/>
        </w:rPr>
      </w:pPr>
      <w:r>
        <w:rPr>
          <w:b/>
          <w:smallCaps/>
          <w:sz w:val="32"/>
          <w:szCs w:val="32"/>
        </w:rPr>
      </w:r>
    </w:p>
    <w:p>
      <w:pPr>
        <w:pStyle w:val="Normal"/>
        <w:rPr/>
      </w:pPr>
      <w:r>
        <w:rPr/>
      </w:r>
    </w:p>
    <w:p>
      <w:pPr>
        <w:pStyle w:val="Testonormale"/>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25 del 1974</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09                                                         </w:t>
      </w:r>
    </w:p>
    <w:p>
      <w:pPr>
        <w:pStyle w:val="Testonormale"/>
        <w:rPr/>
      </w:pPr>
      <w:r>
        <w:rPr/>
        <w:t>SENT.  225/74 A. TELEVISIONE E SERVIZI RADIOELETTRICI - SERVIZI DI TELEVISIO-</w:t>
      </w:r>
    </w:p>
    <w:p>
      <w:pPr>
        <w:pStyle w:val="Testonormale"/>
        <w:rPr/>
      </w:pPr>
      <w:r>
        <w:rPr/>
        <w:t>NE  CIRCOLARE  A  MEZZO  DI  ONDE RADIO ELETTRICHE - RISERVA ALLO STATO - DI-</w:t>
      </w:r>
    </w:p>
    <w:p>
      <w:pPr>
        <w:pStyle w:val="Testonormale"/>
        <w:rPr/>
      </w:pPr>
      <w:r>
        <w:rPr/>
        <w:t>VIETO  DI  IMPIANTARE  ED  ESERCITARE  SERVIZI DEL GENERE SENZA LA PRESCRITTA</w:t>
      </w:r>
    </w:p>
    <w:p>
      <w:pPr>
        <w:pStyle w:val="Testonormale"/>
        <w:rPr/>
      </w:pPr>
      <w:r>
        <w:rPr/>
        <w:t>CONCESSIONE  -  INCOMPATIBILITA' CON GLI ARTT. 21, 33, 41 E 43 COST. - ESCLU-</w:t>
      </w:r>
    </w:p>
    <w:p>
      <w:pPr>
        <w:pStyle w:val="Testonormale"/>
        <w:rPr/>
      </w:pPr>
      <w:r>
        <w:rPr/>
        <w:t xml:space="preserve">SIONE.                                                                       </w:t>
      </w:r>
    </w:p>
    <w:p>
      <w:pPr>
        <w:pStyle w:val="Testonormale"/>
        <w:rPr/>
      </w:pPr>
      <w:r>
        <w:rPr>
          <w:rFonts w:eastAsia="Courier New"/>
        </w:rPr>
        <w:t xml:space="preserve">    </w:t>
      </w:r>
      <w:r>
        <w:rPr/>
        <w:t>La  riserva  allo  Stato  dei  servizi  di  televisione circolare a mezzo</w:t>
      </w:r>
    </w:p>
    <w:p>
      <w:pPr>
        <w:pStyle w:val="Testonormale"/>
        <w:rPr/>
      </w:pPr>
      <w:r>
        <w:rPr/>
        <w:t>di  onde  radio  elettriche,  e  il  conseguente  divieto  di  impiantare  ed</w:t>
      </w:r>
    </w:p>
    <w:p>
      <w:pPr>
        <w:pStyle w:val="Testonormale"/>
        <w:rPr/>
      </w:pPr>
      <w:r>
        <w:rPr/>
        <w:t>esercitare  servizi  del  genere senza la prescritta concessione non sono, in</w:t>
      </w:r>
    </w:p>
    <w:p>
      <w:pPr>
        <w:pStyle w:val="Testonormale"/>
        <w:rPr/>
      </w:pPr>
      <w:r>
        <w:rPr/>
        <w:t>via  di  principio,  incompatibili  con  gli  artt. 21, 33, 41 e 43 Cost. at-</w:t>
      </w:r>
    </w:p>
    <w:p>
      <w:pPr>
        <w:pStyle w:val="Testonormale"/>
        <w:rPr/>
      </w:pPr>
      <w:r>
        <w:rPr/>
        <w:t>tesoche':  a)  esiste  una  attuale limitatezza dei canali utilizzabili, tal-</w:t>
      </w:r>
    </w:p>
    <w:p>
      <w:pPr>
        <w:pStyle w:val="Testonormale"/>
        <w:rPr/>
      </w:pPr>
      <w:r>
        <w:rPr/>
        <w:t>che'  la  televisione  si  caratterizza indubbiamente come una attivita' pre-</w:t>
      </w:r>
    </w:p>
    <w:p>
      <w:pPr>
        <w:pStyle w:val="Testonormale"/>
        <w:rPr/>
      </w:pPr>
      <w:r>
        <w:rPr/>
        <w:t>destinata,  in  regime  di  libera  iniziativa, quanto meno all'oligopolio di</w:t>
      </w:r>
    </w:p>
    <w:p>
      <w:pPr>
        <w:pStyle w:val="Testonormale"/>
        <w:rPr/>
      </w:pPr>
      <w:r>
        <w:rPr/>
        <w:t xml:space="preserve">fatto;                                                                       </w:t>
      </w:r>
    </w:p>
    <w:p>
      <w:pPr>
        <w:pStyle w:val="Testonormale"/>
        <w:rPr/>
      </w:pPr>
      <w:r>
        <w:rPr>
          <w:rFonts w:eastAsia="Courier New"/>
        </w:rPr>
        <w:t xml:space="preserve">   </w:t>
      </w:r>
      <w:r>
        <w:rPr/>
        <w:t>b)  i  servizi  televisivi si collocano, pertanto, tra le categorie di im-</w:t>
      </w:r>
    </w:p>
    <w:p>
      <w:pPr>
        <w:pStyle w:val="Testonormale"/>
        <w:rPr/>
      </w:pPr>
      <w:r>
        <w:rPr/>
        <w:t>prese  che  si  riferiscono  a  situazioni  di  monopolio,  nel  senso di cui</w:t>
      </w:r>
    </w:p>
    <w:p>
      <w:pPr>
        <w:pStyle w:val="Testonormale"/>
        <w:rPr/>
      </w:pPr>
      <w:r>
        <w:rPr/>
        <w:t>all'art.  43  Cost.;  c)  ricorrono  altresi'  gli altri due requisiti voluti</w:t>
      </w:r>
    </w:p>
    <w:p>
      <w:pPr>
        <w:pStyle w:val="Testonormale"/>
        <w:rPr/>
      </w:pPr>
      <w:r>
        <w:rPr/>
        <w:t>da  detto  articolo,  e  cioe' l'attivita' di preminente interesse generale e</w:t>
      </w:r>
    </w:p>
    <w:p>
      <w:pPr>
        <w:pStyle w:val="Testonormale"/>
        <w:rPr/>
      </w:pPr>
      <w:r>
        <w:rPr/>
        <w:t>le  ragioni  di  utilita'  generale,  idonee  a  giustificare l'avocazione in</w:t>
      </w:r>
    </w:p>
    <w:p>
      <w:pPr>
        <w:pStyle w:val="Testonormale"/>
        <w:rPr/>
      </w:pPr>
      <w:r>
        <w:rPr/>
        <w:t>esclusiva  dei  servizi  allo  Stato;  d)  data la limitatezza di fatto della</w:t>
      </w:r>
    </w:p>
    <w:p>
      <w:pPr>
        <w:pStyle w:val="Testonormale"/>
        <w:rPr/>
      </w:pPr>
      <w:r>
        <w:rPr/>
        <w:t>possibilita'   di  utilizzazione  del  mezzo  televisivo,  lo  Stato  monopo-</w:t>
      </w:r>
    </w:p>
    <w:p>
      <w:pPr>
        <w:pStyle w:val="Testonormale"/>
        <w:rPr/>
      </w:pPr>
      <w:r>
        <w:rPr/>
        <w:t>lista   si  trova  istituzionalmente  nelle  condizioni  di  obiettivita'  ed</w:t>
      </w:r>
    </w:p>
    <w:p>
      <w:pPr>
        <w:pStyle w:val="Testonormale"/>
        <w:rPr/>
      </w:pPr>
      <w:r>
        <w:rPr/>
        <w:t>imparzialita'   piu'   favorevoli   per  superare  le  difficolta'  frapposte</w:t>
      </w:r>
    </w:p>
    <w:p>
      <w:pPr>
        <w:pStyle w:val="Testonormale"/>
        <w:rPr/>
      </w:pPr>
      <w:r>
        <w:rPr/>
        <w:t>dalla   naturale  limitatezza  del  mezzo  alla  realizzazione  del  precetto</w:t>
      </w:r>
    </w:p>
    <w:p>
      <w:pPr>
        <w:pStyle w:val="Testonormale"/>
        <w:rPr/>
      </w:pPr>
      <w:r>
        <w:rPr/>
        <w:t>dell'art.  21 Cost., volto ad assicurare a tutti la possibilita' di diffonde-</w:t>
      </w:r>
    </w:p>
    <w:p>
      <w:pPr>
        <w:pStyle w:val="Testonormale"/>
        <w:rPr/>
      </w:pPr>
      <w:r>
        <w:rPr/>
        <w:t xml:space="preserve">re il pensiero con qualsiasi mezzo.                                          </w:t>
      </w:r>
    </w:p>
    <w:p>
      <w:pPr>
        <w:pStyle w:val="Testonormale"/>
        <w:rPr/>
      </w:pPr>
      <w:r>
        <w:rPr>
          <w:rFonts w:eastAsia="Courier New"/>
        </w:rPr>
        <w:t xml:space="preserve">   </w:t>
      </w:r>
      <w:r>
        <w:rPr/>
        <w:t xml:space="preserve">Cfr.: sent. n. 59 del 1960.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33                                                         </w:t>
      </w:r>
    </w:p>
    <w:p>
      <w:pPr>
        <w:pStyle w:val="Testonormale"/>
        <w:rPr/>
      </w:pPr>
      <w:r>
        <w:rPr/>
        <w:t xml:space="preserve">COSTITUZIONE ART. 41                                                         </w:t>
      </w:r>
    </w:p>
    <w:p>
      <w:pPr>
        <w:pStyle w:val="Testonormale"/>
        <w:rPr/>
      </w:pPr>
      <w:r>
        <w:rPr/>
        <w:t xml:space="preserve">COSTITUZIONE ART. 43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0                                                         </w:t>
      </w:r>
    </w:p>
    <w:p>
      <w:pPr>
        <w:pStyle w:val="Testonormale"/>
        <w:rPr/>
      </w:pPr>
      <w:r>
        <w:rPr/>
        <w:t>SENT.   225/74  B. TELEVISIONE E SERVIZI RADIOELETTRICI - LIMITATA DISPONIBI-</w:t>
      </w:r>
    </w:p>
    <w:p>
      <w:pPr>
        <w:pStyle w:val="Testonormale"/>
        <w:rPr/>
      </w:pPr>
      <w:r>
        <w:rPr/>
        <w:t>LITA'   DELLE  BANDE  DI  TRASMISSIONE  -  SITUAZIONE  DI  MONOPOLIO  -  SER-</w:t>
      </w:r>
    </w:p>
    <w:p>
      <w:pPr>
        <w:pStyle w:val="Testonormale"/>
        <w:rPr/>
      </w:pPr>
      <w:r>
        <w:rPr/>
        <w:t>VIZIO  PUBBLICO  ESSENZIALE  CARATTERIZZATO  DA  PREMINENTE  INTERESSE  GENE-</w:t>
      </w:r>
    </w:p>
    <w:p>
      <w:pPr>
        <w:pStyle w:val="Testonormale"/>
        <w:rPr/>
      </w:pPr>
      <w:r>
        <w:rPr/>
        <w:t xml:space="preserve">RALE  -  RISERVA ALLO STATO EX ART. 43 COST.                                 </w:t>
      </w:r>
    </w:p>
    <w:p>
      <w:pPr>
        <w:pStyle w:val="Testonormale"/>
        <w:rPr/>
      </w:pPr>
      <w:r>
        <w:rPr>
          <w:rFonts w:eastAsia="Courier New"/>
        </w:rPr>
        <w:t xml:space="preserve">    </w:t>
      </w:r>
      <w:r>
        <w:rPr/>
        <w:t>Se  la  ratio  della disposizione dell'art. 43 Cost. risiede nella previ-</w:t>
      </w:r>
    </w:p>
    <w:p>
      <w:pPr>
        <w:pStyle w:val="Testonormale"/>
        <w:rPr/>
      </w:pPr>
      <w:r>
        <w:rPr/>
        <w:t>sione  che  quando  non  esiste,  o  addirittura  non e' possibile, la libera</w:t>
      </w:r>
    </w:p>
    <w:p>
      <w:pPr>
        <w:pStyle w:val="Testonormale"/>
        <w:rPr/>
      </w:pPr>
      <w:r>
        <w:rPr/>
        <w:t>concorrenza,   il  monopolio  statale  (o  degli  altri  soggetti  tassativa-</w:t>
      </w:r>
    </w:p>
    <w:p>
      <w:pPr>
        <w:pStyle w:val="Testonormale"/>
        <w:rPr/>
      </w:pPr>
      <w:r>
        <w:rPr/>
        <w:t>mente  indicati)  meglio  garantisce  l'interesse  della collettivita' (ed al</w:t>
      </w:r>
    </w:p>
    <w:p>
      <w:pPr>
        <w:pStyle w:val="Testonormale"/>
        <w:rPr/>
      </w:pPr>
      <w:r>
        <w:rPr/>
        <w:t>monopolio  di  fatto  va  equiparato  l'oligopolio,  identificandosi  sostan-</w:t>
      </w:r>
    </w:p>
    <w:p>
      <w:pPr>
        <w:pStyle w:val="Testonormale"/>
        <w:rPr/>
      </w:pPr>
      <w:r>
        <w:rPr/>
        <w:t>zialmente  le  due situazioni rispetto ai servizi radiotelevisivi, poiche' la</w:t>
      </w:r>
    </w:p>
    <w:p>
      <w:pPr>
        <w:pStyle w:val="Testonormale"/>
        <w:rPr/>
      </w:pPr>
      <w:r>
        <w:rPr/>
        <w:t>disponibilita'   in   poche   mani  di  uno  strumento  di  comunicazione  di</w:t>
      </w:r>
    </w:p>
    <w:p>
      <w:pPr>
        <w:pStyle w:val="Testonormale"/>
        <w:rPr/>
      </w:pPr>
      <w:r>
        <w:rPr/>
        <w:t>massa  non  presenterebbe  rischi  minori di quelli insiti in un monopolio in</w:t>
      </w:r>
    </w:p>
    <w:p>
      <w:pPr>
        <w:pStyle w:val="Testonormale"/>
        <w:rPr/>
      </w:pPr>
      <w:r>
        <w:rPr/>
        <w:t>senso  stretto), cio' vale a maggior ragione quando, come nel caso di servizi</w:t>
      </w:r>
    </w:p>
    <w:p>
      <w:pPr>
        <w:pStyle w:val="Testonormale"/>
        <w:rPr/>
      </w:pPr>
      <w:r>
        <w:rPr/>
        <w:t>radiotelevisivi,  si  tratti  di  attivita'  che, ben al di la' della sua ri-</w:t>
      </w:r>
    </w:p>
    <w:p>
      <w:pPr>
        <w:pStyle w:val="Testonormale"/>
        <w:rPr/>
      </w:pPr>
      <w:r>
        <w:rPr/>
        <w:t>levanza  economica,  tocca  molto  da  vicino fondamentali aspetti della vita</w:t>
      </w:r>
    </w:p>
    <w:p>
      <w:pPr>
        <w:pStyle w:val="Testonormale"/>
        <w:rPr/>
      </w:pPr>
      <w:r>
        <w:rPr/>
        <w:t>democratica.  Pertanto,  la  riserva  allo  Stato  dell'attivita'  di  radio-</w:t>
      </w:r>
    </w:p>
    <w:p>
      <w:pPr>
        <w:pStyle w:val="Testonormale"/>
        <w:rPr/>
      </w:pPr>
      <w:r>
        <w:rPr/>
        <w:t>telediffusione   circolare   risulta  rispondente  alla  ratio  del  precetto</w:t>
      </w:r>
    </w:p>
    <w:p>
      <w:pPr>
        <w:pStyle w:val="Testonormale"/>
        <w:rPr/>
      </w:pPr>
      <w:r>
        <w:rPr/>
        <w:t>costituzionale, stante la limitazione delle bande di trasmissione disponibili</w:t>
      </w:r>
    </w:p>
    <w:p>
      <w:pPr>
        <w:pStyle w:val="Testonormale"/>
        <w:rPr/>
      </w:pPr>
      <w:r>
        <w:rPr/>
        <w:t>che  integra  quella  situazione di monopolio richiesta dalla norma, e consi-</w:t>
      </w:r>
    </w:p>
    <w:p>
      <w:pPr>
        <w:pStyle w:val="Testonormale"/>
        <w:rPr/>
      </w:pPr>
      <w:r>
        <w:rPr/>
        <w:t>derato  inoltre  che  la  radiotelediffusione  costituisce  un  servizio pub-</w:t>
      </w:r>
    </w:p>
    <w:p>
      <w:pPr>
        <w:pStyle w:val="Testonormale"/>
        <w:rPr/>
      </w:pPr>
      <w:r>
        <w:rPr/>
        <w:t>blico   essenziale   caratterizzato  da  preminente  interesse  generale,  in</w:t>
      </w:r>
    </w:p>
    <w:p>
      <w:pPr>
        <w:pStyle w:val="Testonormale"/>
        <w:rPr/>
      </w:pPr>
      <w:r>
        <w:rPr/>
        <w:t>quanto  adempie  a  fondamentali  compiti di informazione, concorre alla for-</w:t>
      </w:r>
    </w:p>
    <w:p>
      <w:pPr>
        <w:pStyle w:val="Testonormale"/>
        <w:rPr/>
      </w:pPr>
      <w:r>
        <w:rPr/>
        <w:t>mazione  culturale  del  paese,  diffonde  programmi  che  in  vario modo in-</w:t>
      </w:r>
    </w:p>
    <w:p>
      <w:pPr>
        <w:pStyle w:val="Testonormale"/>
        <w:rPr/>
      </w:pPr>
      <w:r>
        <w:rPr/>
        <w:t>cidono  sulla  pubblica  opinione, per cui e' necessario che essa non divenga</w:t>
      </w:r>
    </w:p>
    <w:p>
      <w:pPr>
        <w:pStyle w:val="Testonormale"/>
        <w:rPr/>
      </w:pPr>
      <w:r>
        <w:rPr/>
        <w:t>strumento  di  parte,  il  che  puo'  essere  impedito  solo  dall'avocazione</w:t>
      </w:r>
    </w:p>
    <w:p>
      <w:pPr>
        <w:pStyle w:val="Testonormale"/>
        <w:rPr/>
      </w:pPr>
      <w:r>
        <w:rPr/>
        <w:t xml:space="preserve">allo Stato.                                                                  </w:t>
      </w:r>
    </w:p>
    <w:p>
      <w:pPr>
        <w:pStyle w:val="Testonormale"/>
        <w:rPr/>
      </w:pPr>
      <w:r>
        <w:rPr/>
        <w:t xml:space="preserve">Parametri (costituzionali ed altri):                                         </w:t>
      </w:r>
    </w:p>
    <w:p>
      <w:pPr>
        <w:pStyle w:val="Testonormale"/>
        <w:rPr/>
      </w:pPr>
      <w:r>
        <w:rPr/>
        <w:t xml:space="preserve">COSTITUZIONE ART. 43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1                                                         </w:t>
      </w:r>
    </w:p>
    <w:p>
      <w:pPr>
        <w:pStyle w:val="Testonormale"/>
        <w:rPr/>
      </w:pPr>
      <w:r>
        <w:rPr/>
        <w:t>SENT.   225/74  C.  TELEVISIONE  E  SERVIZI  RADIOELETTRICI - MONOPOLIO DELLO</w:t>
      </w:r>
    </w:p>
    <w:p>
      <w:pPr>
        <w:pStyle w:val="Testonormale"/>
        <w:rPr/>
      </w:pPr>
      <w:r>
        <w:rPr/>
        <w:t>STATO  -  VIOLAZIONE  DEL  DIRITTO  DI  TUTTI  DI  MANIFESTARE LIBERAMENTE IL</w:t>
      </w:r>
    </w:p>
    <w:p>
      <w:pPr>
        <w:pStyle w:val="Testonormale"/>
        <w:rPr/>
      </w:pPr>
      <w:r>
        <w:rPr/>
        <w:t>PROPRIO  PENSIERO  CON  OGNI  MEZZO - INSUSSISTENZA - NON RIENTRA IN TALE DI-</w:t>
      </w:r>
    </w:p>
    <w:p>
      <w:pPr>
        <w:pStyle w:val="Testonormale"/>
        <w:rPr/>
      </w:pPr>
      <w:r>
        <w:rPr/>
        <w:t>RITTO  ANCHE  QUELLO  DI  DISPORRE  DI  TUTTI I POSSIBILI MEZZI - GIUSTIFICA-</w:t>
      </w:r>
    </w:p>
    <w:p>
      <w:pPr>
        <w:pStyle w:val="Testonormale"/>
        <w:rPr/>
      </w:pPr>
      <w:r>
        <w:rPr/>
        <w:t xml:space="preserve">ZIONE  -  MONOPOLIO PUBBLICO  E PLURALISMO - RAPPORTI.                       </w:t>
      </w:r>
    </w:p>
    <w:p>
      <w:pPr>
        <w:pStyle w:val="Testonormale"/>
        <w:rPr/>
      </w:pPr>
      <w:r>
        <w:rPr>
          <w:rFonts w:eastAsia="Courier New"/>
        </w:rPr>
        <w:t xml:space="preserve">    </w:t>
      </w:r>
      <w:r>
        <w:rPr/>
        <w:t>La  limitazione  delle  bande  di  trasmissione  comporta  che la libera-</w:t>
      </w:r>
    </w:p>
    <w:p>
      <w:pPr>
        <w:pStyle w:val="Testonormale"/>
        <w:rPr/>
      </w:pPr>
      <w:r>
        <w:rPr/>
        <w:t>lizzazione  dei  servizi  radiotelevisivi  si  tradurrebbe  in  una effettiva</w:t>
      </w:r>
    </w:p>
    <w:p>
      <w:pPr>
        <w:pStyle w:val="Testonormale"/>
        <w:rPr/>
      </w:pPr>
      <w:r>
        <w:rPr/>
        <w:t>riserva  a  pochi  con  violazione del principio di eguaglianza, nell'eserci-</w:t>
      </w:r>
    </w:p>
    <w:p>
      <w:pPr>
        <w:pStyle w:val="Testonormale"/>
        <w:rPr/>
      </w:pPr>
      <w:r>
        <w:rPr/>
        <w:t>zio   di   un   fondamentale  diritto  di  liberta'.  Sicche'  in  definitiva</w:t>
      </w:r>
    </w:p>
    <w:p>
      <w:pPr>
        <w:pStyle w:val="Testonormale"/>
        <w:rPr/>
      </w:pPr>
      <w:r>
        <w:rPr/>
        <w:t>il  monopolio  pubblico,  in  materia,  deve  essere  considerato come neces-</w:t>
      </w:r>
    </w:p>
    <w:p>
      <w:pPr>
        <w:pStyle w:val="Testonormale"/>
        <w:rPr/>
      </w:pPr>
      <w:r>
        <w:rPr/>
        <w:t>sario strumento di allargamento   dell'area   di   effettiva   manifestazione</w:t>
      </w:r>
    </w:p>
    <w:p>
      <w:pPr>
        <w:pStyle w:val="Testonormale"/>
        <w:rPr/>
      </w:pPr>
      <w:r>
        <w:rPr/>
        <w:t>della  pluralita'  delle  voci  presenti  nella  nostra  societa'.  Esso per-</w:t>
      </w:r>
    </w:p>
    <w:p>
      <w:pPr>
        <w:pStyle w:val="Testonormale"/>
        <w:rPr/>
      </w:pPr>
      <w:r>
        <w:rPr/>
        <w:t>tanto  non  e',  in  via  di principio, incompatibile con l'art. 21 Cost. , a</w:t>
      </w:r>
    </w:p>
    <w:p>
      <w:pPr>
        <w:pStyle w:val="Testonormale"/>
        <w:rPr/>
      </w:pPr>
      <w:r>
        <w:rPr/>
        <w:t>parte  il  rilievo  che  il  diritto  di  tutti di manifestare liberamente il</w:t>
      </w:r>
    </w:p>
    <w:p>
      <w:pPr>
        <w:pStyle w:val="Testonormale"/>
        <w:rPr/>
      </w:pPr>
      <w:r>
        <w:rPr/>
        <w:t>proprio  pensiero  non  puo'  significare  che tutti debbano avere, in fatto,</w:t>
      </w:r>
    </w:p>
    <w:p>
      <w:pPr>
        <w:pStyle w:val="Testonormale"/>
        <w:rPr/>
      </w:pPr>
      <w:r>
        <w:rPr/>
        <w:t xml:space="preserve">la materiale disponibilita' di tutti i possibili mezzi di diffusione.        </w:t>
      </w:r>
    </w:p>
    <w:p>
      <w:pPr>
        <w:pStyle w:val="Testonormale"/>
        <w:rPr/>
      </w:pPr>
      <w:r>
        <w:rPr>
          <w:rFonts w:eastAsia="Courier New"/>
        </w:rPr>
        <w:t xml:space="preserve">   </w:t>
      </w:r>
      <w:r>
        <w:rPr/>
        <w:t xml:space="preserve">Cfr.: sent. n. 105 del 197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2                                                         </w:t>
      </w:r>
    </w:p>
    <w:p>
      <w:pPr>
        <w:pStyle w:val="Testonormale"/>
        <w:rPr/>
      </w:pPr>
      <w:r>
        <w:rPr/>
        <w:t>SENT.   225/74  D.  TELEVISIONE E SERVIZI RADIOELETTRICI - RISERVA ALLO STATO</w:t>
      </w:r>
    </w:p>
    <w:p>
      <w:pPr>
        <w:pStyle w:val="Testonormale"/>
        <w:rPr/>
      </w:pPr>
      <w:r>
        <w:rPr/>
        <w:t>-  AMBITO DI OPERATIVITA' - ATTIVITA' DEI RIPETITORI DI STAZIONI TRASMITTENTI</w:t>
      </w:r>
    </w:p>
    <w:p>
      <w:pPr>
        <w:pStyle w:val="Testonormale"/>
        <w:rPr/>
      </w:pPr>
      <w:r>
        <w:rPr/>
        <w:t>ESTERE  -  DISCIPLINA  LEGISLATIVA DI QUESTA A TUTELA DI PUBBLICI INTERESSI -</w:t>
      </w:r>
    </w:p>
    <w:p>
      <w:pPr>
        <w:pStyle w:val="Testonormale"/>
        <w:rPr/>
      </w:pPr>
      <w:r>
        <w:rPr/>
        <w:t>GIUSTIFICAZIONE  DI  UN REGIME DI AUTORIZZAZIONE, NON DELL'ESCLUSIONE DEL DI-</w:t>
      </w:r>
    </w:p>
    <w:p>
      <w:pPr>
        <w:pStyle w:val="Testonormale"/>
        <w:rPr/>
      </w:pPr>
      <w:r>
        <w:rPr/>
        <w:t xml:space="preserve">RITTO DEL SINGOLO.                                                           </w:t>
      </w:r>
    </w:p>
    <w:p>
      <w:pPr>
        <w:pStyle w:val="Testonormale"/>
        <w:rPr/>
      </w:pPr>
      <w:r>
        <w:rPr>
          <w:rFonts w:eastAsia="Courier New"/>
        </w:rPr>
        <w:t xml:space="preserve">    </w:t>
      </w:r>
      <w:r>
        <w:rPr/>
        <w:t>Posto  che  il  monopolio  radiotelevisivo  statale  trova il suo presup-</w:t>
      </w:r>
    </w:p>
    <w:p>
      <w:pPr>
        <w:pStyle w:val="Testonormale"/>
        <w:rPr/>
      </w:pPr>
      <w:r>
        <w:rPr/>
        <w:t>posto   giustificativo  nel  numero  limitato  delle  bande  di  trasmissione</w:t>
      </w:r>
    </w:p>
    <w:p>
      <w:pPr>
        <w:pStyle w:val="Testonormale"/>
        <w:rPr/>
      </w:pPr>
      <w:r>
        <w:rPr/>
        <w:t>assegnate  all'Italia,  ne  consegue  che esso non puo' abbracciare anche at-</w:t>
      </w:r>
    </w:p>
    <w:p>
      <w:pPr>
        <w:pStyle w:val="Testonormale"/>
        <w:rPr/>
      </w:pPr>
      <w:r>
        <w:rPr/>
        <w:t>tivita',   come  quelle  inerenti  ai  ripetitori  di  stazioni  trasmittenti</w:t>
      </w:r>
    </w:p>
    <w:p>
      <w:pPr>
        <w:pStyle w:val="Testonormale"/>
        <w:rPr/>
      </w:pPr>
      <w:r>
        <w:rPr/>
        <w:t>estere,  che  non  operano  sulle  bande  anzidette.  L'impianto  e l'eserci-</w:t>
      </w:r>
    </w:p>
    <w:p>
      <w:pPr>
        <w:pStyle w:val="Testonormale"/>
        <w:rPr/>
      </w:pPr>
      <w:r>
        <w:rPr/>
        <w:t>zio  di  siffatti  ripetitori  debbono  pertanto  essere  sottoposti  ad  una</w:t>
      </w:r>
    </w:p>
    <w:p>
      <w:pPr>
        <w:pStyle w:val="Testonormale"/>
        <w:rPr/>
      </w:pPr>
      <w:r>
        <w:rPr/>
        <w:t>disciplina legislativa articolata  in considerazione della tutela di pubblici</w:t>
      </w:r>
    </w:p>
    <w:p>
      <w:pPr>
        <w:pStyle w:val="Testonormale"/>
        <w:rPr/>
      </w:pPr>
      <w:r>
        <w:rPr/>
        <w:t>interessi,   la   quale   peraltro   puo'   realizzarsi   con  un  regime  di</w:t>
      </w:r>
    </w:p>
    <w:p>
      <w:pPr>
        <w:pStyle w:val="Testonormale"/>
        <w:rPr/>
      </w:pPr>
      <w:r>
        <w:rPr/>
        <w:t xml:space="preserve">autorizzazione  ma  non  esige certo l'esclusione del diritto del singolo.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3                                                         </w:t>
      </w:r>
    </w:p>
    <w:p>
      <w:pPr>
        <w:pStyle w:val="Testonormale"/>
        <w:rPr/>
      </w:pPr>
      <w:r>
        <w:rPr/>
        <w:t>SENT.     225/74   E.  RADIOTELEDIFFUSIONE  -  RADIOTELEDIFFUSIONE  CIRCOLARE</w:t>
      </w:r>
    </w:p>
    <w:p>
      <w:pPr>
        <w:pStyle w:val="Testonormale"/>
        <w:rPr/>
      </w:pPr>
      <w:r>
        <w:rPr/>
        <w:t>A  MEZZO  DI  ONDE ELETTROMAGNETICHE - RISERVA ALLO STATO - CONDIZIONI MINIME</w:t>
      </w:r>
    </w:p>
    <w:p>
      <w:pPr>
        <w:pStyle w:val="Testonormale"/>
        <w:rPr/>
      </w:pPr>
      <w:r>
        <w:rPr/>
        <w:t>NECESSARIE  PERCHE'  IL  MONOPOLIO  RISULTI  CONFORME  AI  PRINCIPI  COSTITU-</w:t>
      </w:r>
    </w:p>
    <w:p>
      <w:pPr>
        <w:pStyle w:val="Testonormale"/>
        <w:rPr/>
      </w:pPr>
      <w:r>
        <w:rPr/>
        <w:t>ZIONALI  -  GARANZIE  INERENTI ALLA OBIETTIVITA', ALLA IMPARZIALITA', AL CON-</w:t>
      </w:r>
    </w:p>
    <w:p>
      <w:pPr>
        <w:pStyle w:val="Testonormale"/>
        <w:rPr/>
      </w:pPr>
      <w:r>
        <w:rPr/>
        <w:t>TROLLO  PARLAMENTARE,  ALLA  LIMITAZIONE  DELLA  PUBBLICITA', ALL'ACCESSO DEI</w:t>
      </w:r>
    </w:p>
    <w:p>
      <w:pPr>
        <w:pStyle w:val="Testonormale"/>
        <w:rPr/>
      </w:pPr>
      <w:r>
        <w:rPr/>
        <w:t>GRUPPI,  AL  DIRITTO  ANCHE  DEL  SINGOLO  ALLA RETTIFICA - MANCATA ASSICURA-</w:t>
      </w:r>
    </w:p>
    <w:p>
      <w:pPr>
        <w:pStyle w:val="Testonormale"/>
        <w:rPr/>
      </w:pPr>
      <w:r>
        <w:rPr/>
        <w:t>ZIONE NELLA LEGISLAZIONE  VIGENTE  - R. D. 27 FEBBRAIO 1936, N. 645, ARTT. 1,</w:t>
      </w:r>
    </w:p>
    <w:p>
      <w:pPr>
        <w:pStyle w:val="Testonormale"/>
        <w:rPr/>
      </w:pPr>
      <w:r>
        <w:rPr/>
        <w:t>166,  168,  N.  5,  178  E  251; D.P.R. 29 MARZO 1973, N. 158, ARTT. 1, 183 E</w:t>
      </w:r>
    </w:p>
    <w:p>
      <w:pPr>
        <w:pStyle w:val="Testonormale"/>
        <w:rPr/>
      </w:pPr>
      <w:r>
        <w:rPr/>
        <w:t>195  -  CONTRASTO, NEI SENSI DI CUI IN MOTIVAZIONE, CON GLI ARTT. 21, 41 E 43</w:t>
      </w:r>
    </w:p>
    <w:p>
      <w:pPr>
        <w:pStyle w:val="Testonormale"/>
        <w:rPr/>
      </w:pPr>
      <w:r>
        <w:rPr/>
        <w:t xml:space="preserve">COST. - ILLEGITTIMITA' COSTITUZIONALE IN PARTE QUA.                          </w:t>
      </w:r>
    </w:p>
    <w:p>
      <w:pPr>
        <w:pStyle w:val="Testonormale"/>
        <w:rPr/>
      </w:pPr>
      <w:r>
        <w:rPr>
          <w:rFonts w:eastAsia="Courier New"/>
        </w:rPr>
        <w:t xml:space="preserve">    </w:t>
      </w:r>
      <w:r>
        <w:rPr/>
        <w:t>La  riserva  allo  Stato  del  mezzo radiotelevisivo e' legittima solo se</w:t>
      </w:r>
    </w:p>
    <w:p>
      <w:pPr>
        <w:pStyle w:val="Testonormale"/>
        <w:rPr/>
      </w:pPr>
      <w:r>
        <w:rPr/>
        <w:t>assicuri   che   il   suo  esercizio  sia  preordinato  ai  due  fondamentali</w:t>
      </w:r>
    </w:p>
    <w:p>
      <w:pPr>
        <w:pStyle w:val="Testonormale"/>
        <w:rPr/>
      </w:pPr>
      <w:r>
        <w:rPr/>
        <w:t>obiettivi:  a)  della  realizzazione  di  trasmissioni  che  rispondano  alle</w:t>
      </w:r>
    </w:p>
    <w:p>
      <w:pPr>
        <w:pStyle w:val="Testonormale"/>
        <w:rPr/>
      </w:pPr>
      <w:r>
        <w:rPr/>
        <w:t>esigenze  di  offrire  al  pubblico  una  gamma  di servizi caratterizzata da</w:t>
      </w:r>
    </w:p>
    <w:p>
      <w:pPr>
        <w:pStyle w:val="Testonormale"/>
        <w:rPr/>
      </w:pPr>
      <w:r>
        <w:rPr/>
        <w:t>obiettivita'  e  completezza  d'informazione,  da  ampia  apertura a tutte le</w:t>
      </w:r>
    </w:p>
    <w:p>
      <w:pPr>
        <w:pStyle w:val="Testonormale"/>
        <w:rPr/>
      </w:pPr>
      <w:r>
        <w:rPr/>
        <w:t>correnti  culturali,  da imparziale rappresentazione delle idee che si espri-</w:t>
      </w:r>
    </w:p>
    <w:p>
      <w:pPr>
        <w:pStyle w:val="Testonormale"/>
        <w:rPr/>
      </w:pPr>
      <w:r>
        <w:rPr/>
        <w:t>mono  nella  societa':  b)  di  favorire  e  rendere  effettivo il diritto di</w:t>
      </w:r>
    </w:p>
    <w:p>
      <w:pPr>
        <w:pStyle w:val="Testonormale"/>
        <w:rPr/>
      </w:pPr>
      <w:r>
        <w:rPr/>
        <w:t xml:space="preserve">accesso  nella  misura  massima  consentita  dai  mezzi tecnici.             </w:t>
      </w:r>
    </w:p>
    <w:p>
      <w:pPr>
        <w:pStyle w:val="Testonormale"/>
        <w:rPr/>
      </w:pPr>
      <w:r>
        <w:rPr>
          <w:rFonts w:eastAsia="Courier New"/>
        </w:rPr>
        <w:t xml:space="preserve">   </w:t>
      </w:r>
      <w:r>
        <w:rPr/>
        <w:t>Mancando  invece  una  disciplina legislativa che imponga queste due linee</w:t>
      </w:r>
    </w:p>
    <w:p>
      <w:pPr>
        <w:pStyle w:val="Testonormale"/>
        <w:rPr/>
      </w:pPr>
      <w:r>
        <w:rPr/>
        <w:t>direttive  e predisponga gli strumenti all'uopo adeguati, il mezzo radiotele-</w:t>
      </w:r>
    </w:p>
    <w:p>
      <w:pPr>
        <w:pStyle w:val="Testonormale"/>
        <w:rPr/>
      </w:pPr>
      <w:r>
        <w:rPr/>
        <w:t>visivo,  riservato  allo  Stato,  rischia  di  essere un poderoso strumento a</w:t>
      </w:r>
    </w:p>
    <w:p>
      <w:pPr>
        <w:pStyle w:val="Testonormale"/>
        <w:rPr/>
      </w:pPr>
      <w:r>
        <w:rPr/>
        <w:t>servizio  di  parte  e  di  tendere  a  fini  e  risultati  opposti  a quelli</w:t>
      </w:r>
    </w:p>
    <w:p>
      <w:pPr>
        <w:pStyle w:val="Testonormale"/>
        <w:rPr/>
      </w:pPr>
      <w:r>
        <w:rPr/>
        <w:t>voluti   dalla   Costituzione.   Il  monopolio  radiotelevisivo  quindi,  le-</w:t>
      </w:r>
    </w:p>
    <w:p>
      <w:pPr>
        <w:pStyle w:val="Testonormale"/>
        <w:rPr/>
      </w:pPr>
      <w:r>
        <w:rPr/>
        <w:t>gittimo   in  linea  di  principio,  non  lo  e'  in  concreto,  non  essendo</w:t>
      </w:r>
    </w:p>
    <w:p>
      <w:pPr>
        <w:pStyle w:val="Testonormale"/>
        <w:rPr/>
      </w:pPr>
      <w:r>
        <w:rPr/>
        <w:t>disciplinato,  nella  legislazione  vigente,  in  modo da soddisfare tali im-</w:t>
      </w:r>
    </w:p>
    <w:p>
      <w:pPr>
        <w:pStyle w:val="Testonormale"/>
        <w:rPr/>
      </w:pPr>
      <w:r>
        <w:rPr/>
        <w:t>prescindibili  esigenze.  Sono  pertanto  costituzionalmente illegittimi, nei</w:t>
      </w:r>
    </w:p>
    <w:p>
      <w:pPr>
        <w:pStyle w:val="Testonormale"/>
        <w:rPr/>
      </w:pPr>
      <w:r>
        <w:rPr/>
        <w:t>sensi  di  cui  in  motivazione  e  nella  parte  relativa  ai servizi di ra-</w:t>
      </w:r>
    </w:p>
    <w:p>
      <w:pPr>
        <w:pStyle w:val="Testonormale"/>
        <w:rPr/>
      </w:pPr>
      <w:r>
        <w:rPr/>
        <w:t>diotelevisione  circolare  a  mezzo  di  onde elettromagnetiche, - perche' in</w:t>
      </w:r>
    </w:p>
    <w:p>
      <w:pPr>
        <w:pStyle w:val="Testonormale"/>
        <w:rPr/>
      </w:pPr>
      <w:r>
        <w:rPr/>
        <w:t>contrasto  con  gli  artt.  21,  41  e 43 Cost. - gli artt. 1, 166, 168 n. 5,</w:t>
      </w:r>
    </w:p>
    <w:p>
      <w:pPr>
        <w:pStyle w:val="Testonormale"/>
        <w:rPr/>
      </w:pPr>
      <w:r>
        <w:rPr/>
        <w:t>178  (in  parte  modificato  dalla  legge  14  marzo 1952, n. 196), e 251 del</w:t>
      </w:r>
    </w:p>
    <w:p>
      <w:pPr>
        <w:pStyle w:val="Testonormale"/>
        <w:rPr/>
      </w:pPr>
      <w:r>
        <w:rPr/>
        <w:t>r.  d.  27 febbraio 1936, n. 645 e gli artt. 1, 183 e 195 del d.P.R. 29 marzo</w:t>
      </w:r>
    </w:p>
    <w:p>
      <w:pPr>
        <w:pStyle w:val="Testonormale"/>
        <w:rPr/>
      </w:pPr>
      <w:r>
        <w:rPr/>
        <w:t xml:space="preserve">1973, n. 156.                                                                </w:t>
      </w:r>
    </w:p>
    <w:p>
      <w:pPr>
        <w:pStyle w:val="Testonormale"/>
        <w:rPr/>
      </w:pPr>
      <w:r>
        <w:rPr/>
        <w:t xml:space="preserve">Riferimenti normativi o atti impugnati:                                      </w:t>
      </w:r>
    </w:p>
    <w:p>
      <w:pPr>
        <w:pStyle w:val="Testonormale"/>
        <w:rPr>
          <w:lang w:val="de-DE"/>
        </w:rPr>
      </w:pPr>
      <w:r>
        <w:rPr>
          <w:lang w:val="de-DE"/>
        </w:rPr>
        <w:t xml:space="preserve">R. D. DEL 27/2/1936 NUM. 645 ART. 1                                          </w:t>
      </w:r>
    </w:p>
    <w:p>
      <w:pPr>
        <w:pStyle w:val="Testonormale"/>
        <w:rPr>
          <w:lang w:val="de-DE"/>
        </w:rPr>
      </w:pPr>
      <w:r>
        <w:rPr>
          <w:lang w:val="de-DE"/>
        </w:rPr>
        <w:t xml:space="preserve">R. D. DEL 27/2/1936 NUM. 645 ART. 166                                        </w:t>
      </w:r>
    </w:p>
    <w:p>
      <w:pPr>
        <w:pStyle w:val="Testonormale"/>
        <w:rPr>
          <w:lang w:val="de-DE"/>
        </w:rPr>
      </w:pPr>
      <w:r>
        <w:rPr>
          <w:lang w:val="de-DE"/>
        </w:rPr>
        <w:t xml:space="preserve">R. D. DEL 27/2/1936 NUM. 645 ART. 168                                        </w:t>
      </w:r>
    </w:p>
    <w:p>
      <w:pPr>
        <w:pStyle w:val="Testonormale"/>
        <w:rPr>
          <w:lang w:val="de-DE"/>
        </w:rPr>
      </w:pPr>
      <w:r>
        <w:rPr>
          <w:lang w:val="de-DE"/>
        </w:rPr>
        <w:t xml:space="preserve">R. D. DEL 27/2/1936 NUM. 645 ART. 178                                        </w:t>
      </w:r>
    </w:p>
    <w:p>
      <w:pPr>
        <w:pStyle w:val="Testonormale"/>
        <w:rPr>
          <w:lang w:val="de-DE"/>
        </w:rPr>
      </w:pPr>
      <w:r>
        <w:rPr>
          <w:lang w:val="de-DE"/>
        </w:rPr>
        <w:t xml:space="preserve">R. D. DEL 27/2/1936 NUM. 645 ART. 251                                        </w:t>
      </w:r>
    </w:p>
    <w:p>
      <w:pPr>
        <w:pStyle w:val="Testonormale"/>
        <w:rPr>
          <w:lang w:val="de-DE"/>
        </w:rPr>
      </w:pPr>
      <w:r>
        <w:rPr>
          <w:lang w:val="de-DE"/>
        </w:rPr>
        <w:t xml:space="preserve">R. D. DEL 29/3/1973 NUM. 156 ART. 1                                          </w:t>
      </w:r>
    </w:p>
    <w:p>
      <w:pPr>
        <w:pStyle w:val="Testonormale"/>
        <w:rPr>
          <w:lang w:val="de-DE"/>
        </w:rPr>
      </w:pPr>
      <w:r>
        <w:rPr>
          <w:lang w:val="de-DE"/>
        </w:rPr>
        <w:t xml:space="preserve">R. D. DEL 29/3/1973 NUM. 156 ART. 183                                        </w:t>
      </w:r>
    </w:p>
    <w:p>
      <w:pPr>
        <w:pStyle w:val="Testonormale"/>
        <w:rPr>
          <w:lang w:val="de-DE"/>
        </w:rPr>
      </w:pPr>
      <w:r>
        <w:rPr>
          <w:lang w:val="de-DE"/>
        </w:rPr>
        <w:t xml:space="preserve">R. D. DEL 29/3/1973 NUM. 156 ART. 195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4                                                         </w:t>
      </w:r>
    </w:p>
    <w:p>
      <w:pPr>
        <w:pStyle w:val="Testonormale"/>
        <w:rPr/>
      </w:pPr>
      <w:r>
        <w:rPr/>
        <w:t>SENT.   225/74  F.  GIUDIZIO DI LEGITTIMITA' COSTITUZIONALE IN VIA INCIDENTA-</w:t>
      </w:r>
    </w:p>
    <w:p>
      <w:pPr>
        <w:pStyle w:val="Testonormale"/>
        <w:rPr/>
      </w:pPr>
      <w:r>
        <w:rPr/>
        <w:t xml:space="preserve">LE   -  OGGETTO  -  D.P.R.  </w:t>
      </w:r>
      <w:r>
        <w:rPr>
          <w:lang w:val="en-GB"/>
        </w:rPr>
        <w:t xml:space="preserve">5  AGOSTO  1966,  N.  1214,  ART.  9;  D.P.R.  </w:t>
      </w:r>
      <w:r>
        <w:rPr/>
        <w:t>26</w:t>
      </w:r>
    </w:p>
    <w:p>
      <w:pPr>
        <w:pStyle w:val="Testonormale"/>
        <w:rPr/>
      </w:pPr>
      <w:r>
        <w:rPr/>
        <w:t>GENNAIO   1952,   N.   180  (IN  MATERIA  DI  RADIOTELEDIFFUSIONI)  -  NATURA</w:t>
      </w:r>
    </w:p>
    <w:p>
      <w:pPr>
        <w:pStyle w:val="Testonormale"/>
        <w:rPr/>
      </w:pPr>
      <w:r>
        <w:rPr/>
        <w:t xml:space="preserve">DI ATTI NON AVENTI NATURA DI LEGGE - INAMMISSIBILITA' DELLA QUESTIONE.       </w:t>
      </w:r>
    </w:p>
    <w:p>
      <w:pPr>
        <w:pStyle w:val="Testonormale"/>
        <w:rPr/>
      </w:pPr>
      <w:r>
        <w:rPr>
          <w:rFonts w:eastAsia="Courier New"/>
        </w:rPr>
        <w:t xml:space="preserve">    </w:t>
      </w:r>
      <w:r>
        <w:rPr/>
        <w:t>L'atto  avente  natura  regolamentare  sfugge  al  sindacato  di costitu-</w:t>
      </w:r>
    </w:p>
    <w:p>
      <w:pPr>
        <w:pStyle w:val="Testonormale"/>
        <w:rPr/>
      </w:pPr>
      <w:r>
        <w:rPr/>
        <w:t>zionalita',  onde  l'inammissibilita'  della  questione  che lo concerne. (I-</w:t>
      </w:r>
    </w:p>
    <w:p>
      <w:pPr>
        <w:pStyle w:val="Testonormale"/>
        <w:rPr/>
      </w:pPr>
      <w:r>
        <w:rPr/>
        <w:t>nammissibilita'   della   questione   di  legittimita'  costituzionale  -  in</w:t>
      </w:r>
    </w:p>
    <w:p>
      <w:pPr>
        <w:pStyle w:val="Testonormale"/>
        <w:rPr/>
      </w:pPr>
      <w:r>
        <w:rPr/>
        <w:t>riferimento  agli  artt.  21, 41 e 43 Cost. - dell'art. 9 del d.P.R. 5 agosto</w:t>
      </w:r>
    </w:p>
    <w:p>
      <w:pPr>
        <w:pStyle w:val="Testonormale"/>
        <w:rPr/>
      </w:pPr>
      <w:r>
        <w:rPr/>
        <w:t>1966,  n.  1214  (Nuove  norme  sulle  concessioni  di  impianto  e  di eser-</w:t>
      </w:r>
    </w:p>
    <w:p>
      <w:pPr>
        <w:pStyle w:val="Testonormale"/>
        <w:rPr/>
      </w:pPr>
      <w:r>
        <w:rPr/>
        <w:t>cizio  di  stazioni  di  radioamatori),  e del d.P.R. 26 gennaio 1952, n. 180</w:t>
      </w:r>
    </w:p>
    <w:p>
      <w:pPr>
        <w:pStyle w:val="Testonormale"/>
        <w:rPr/>
      </w:pPr>
      <w:r>
        <w:rPr/>
        <w:t>(Approvazione  ed  esecutorieta'  delle  convenzioni  per la concessione alla</w:t>
      </w:r>
    </w:p>
    <w:p>
      <w:pPr>
        <w:pStyle w:val="Testonormale"/>
        <w:rPr/>
      </w:pPr>
      <w:r>
        <w:rPr/>
        <w:t>RAI  del  servizio  di  radioaudizioni  e  televisione circolare e del servi-</w:t>
      </w:r>
    </w:p>
    <w:p>
      <w:pPr>
        <w:pStyle w:val="Testonormale"/>
        <w:rPr/>
      </w:pPr>
      <w:r>
        <w:rPr/>
        <w:t xml:space="preserve">zio di telediffusione sul filo).                                             </w:t>
      </w:r>
    </w:p>
    <w:p>
      <w:pPr>
        <w:pStyle w:val="Testonormale"/>
        <w:rPr/>
      </w:pPr>
      <w:r>
        <w:rPr/>
        <w:t xml:space="preserve">Parametri (costituzionali ed altri):                                         </w:t>
      </w:r>
    </w:p>
    <w:p>
      <w:pPr>
        <w:pStyle w:val="Testonormale"/>
        <w:rPr/>
      </w:pPr>
      <w:r>
        <w:rPr/>
        <w:t xml:space="preserve">COSTITUZIONE ART. 134                                                        </w:t>
      </w:r>
    </w:p>
    <w:p>
      <w:pPr>
        <w:pStyle w:val="Testonormale"/>
        <w:rPr/>
      </w:pPr>
      <w:r>
        <w:rPr/>
        <w:t xml:space="preserve">Sentenza    n. 0225 del  1974                                                </w:t>
      </w:r>
    </w:p>
    <w:p>
      <w:pPr>
        <w:pStyle w:val="Testonormale"/>
        <w:rPr/>
      </w:pPr>
      <w:r>
        <w:rPr>
          <w:rFonts w:eastAsia="Courier New"/>
        </w:rPr>
        <w:t xml:space="preserve">   </w:t>
      </w:r>
      <w:r>
        <w:rPr/>
        <w:t xml:space="preserve">PRES.  BONIFACIO  ;  REL. VERZI'                                          </w:t>
      </w:r>
    </w:p>
    <w:p>
      <w:pPr>
        <w:pStyle w:val="Testonormale"/>
        <w:rPr/>
      </w:pPr>
      <w:r>
        <w:rPr/>
        <w:t xml:space="preserve">Udienza pubblica del 09/07/1974                                              </w:t>
      </w:r>
    </w:p>
    <w:p>
      <w:pPr>
        <w:pStyle w:val="Testonormale"/>
        <w:rPr/>
      </w:pPr>
      <w:r>
        <w:rPr/>
        <w:t xml:space="preserve">Massima n.   0007415                                                         </w:t>
      </w:r>
    </w:p>
    <w:p>
      <w:pPr>
        <w:pStyle w:val="Testonormale"/>
        <w:rPr/>
      </w:pPr>
      <w:r>
        <w:rPr/>
        <w:t>SENT.   225/74  G.  TELEVISIONE  E  SERVIZI  RADIOELETTRICI  - LEGGE 14 MARZO</w:t>
      </w:r>
    </w:p>
    <w:p>
      <w:pPr>
        <w:pStyle w:val="Testonormale"/>
        <w:rPr/>
      </w:pPr>
      <w:r>
        <w:rPr/>
        <w:t>1952,  N.  196,  ART.  3 - OBBLIGO DI PREVENTIVA DENUNCIA DELLA DETENZIONE DI</w:t>
      </w:r>
    </w:p>
    <w:p>
      <w:pPr>
        <w:pStyle w:val="Testonormale"/>
        <w:rPr/>
      </w:pPr>
      <w:r>
        <w:rPr/>
        <w:t>APPARECCHI   RADIOTRASMITTENTI   -   VIOLAZIONE  DEGLI  ARTT.  21,  41  E  43</w:t>
      </w:r>
    </w:p>
    <w:p>
      <w:pPr>
        <w:pStyle w:val="Testonormale"/>
        <w:rPr/>
      </w:pPr>
      <w:r>
        <w:rPr/>
        <w:t xml:space="preserve">COST.  -  INSUSSISTENZA  -  ESCLUSIONE DI ILLEGITTIMITA' COSTITUZIONALE.     </w:t>
      </w:r>
    </w:p>
    <w:p>
      <w:pPr>
        <w:pStyle w:val="Testonormale"/>
        <w:rPr/>
      </w:pPr>
      <w:r>
        <w:rPr>
          <w:rFonts w:eastAsia="Courier New"/>
        </w:rPr>
        <w:t xml:space="preserve">    </w:t>
      </w:r>
      <w:r>
        <w:rPr/>
        <w:t>L'art. 3 della legge 14 marzo 1952, n. 196, in quanto si limita a dispor-</w:t>
      </w:r>
    </w:p>
    <w:p>
      <w:pPr>
        <w:pStyle w:val="Testonormale"/>
        <w:rPr/>
      </w:pPr>
      <w:r>
        <w:rPr/>
        <w:t>re  l'obbligo  di  preventiva  denuncia  della  detenzione  di apparecchi ra-</w:t>
      </w:r>
    </w:p>
    <w:p>
      <w:pPr>
        <w:pStyle w:val="Testonormale"/>
        <w:rPr/>
      </w:pPr>
      <w:r>
        <w:rPr/>
        <w:t>diotrasmittenti,  non  viola  in  alcun  modo  gli  artt.  21,  41 e 43 della</w:t>
      </w:r>
    </w:p>
    <w:p>
      <w:pPr>
        <w:pStyle w:val="Testonormale"/>
        <w:rPr/>
      </w:pPr>
      <w:r>
        <w:rPr/>
        <w:t>Costituzione.   E'   pertanto   infondata   la   questione   di  legittimita'</w:t>
      </w:r>
    </w:p>
    <w:p>
      <w:pPr>
        <w:pStyle w:val="Testonormale"/>
        <w:rPr/>
      </w:pPr>
      <w:r>
        <w:rPr/>
        <w:t xml:space="preserve">costituzionale  che  concerne detta disposizione.                            </w:t>
      </w:r>
    </w:p>
    <w:p>
      <w:pPr>
        <w:pStyle w:val="Testonormale"/>
        <w:rPr/>
      </w:pPr>
      <w:r>
        <w:rPr/>
        <w:t xml:space="preserve">Riferimenti normativi o atti impugnati:                                      </w:t>
      </w:r>
    </w:p>
    <w:p>
      <w:pPr>
        <w:pStyle w:val="Testonormale"/>
        <w:rPr/>
      </w:pPr>
      <w:r>
        <w:rPr/>
        <w:t xml:space="preserve">L. DEL 14/3/1952 NUM. 196 ART. 3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jc w:val="center"/>
        <w:rPr>
          <w:b/>
          <w:b/>
        </w:rPr>
      </w:pPr>
      <w:r>
        <w:rPr>
          <w:b/>
        </w:rPr>
      </w:r>
    </w:p>
    <w:p>
      <w:pPr>
        <w:pStyle w:val="Testonormale"/>
        <w:jc w:val="center"/>
        <w:rPr>
          <w:rFonts w:ascii="Times New Roman" w:hAnsi="Times New Roman" w:cs="Times New Roman"/>
          <w:sz w:val="28"/>
          <w:szCs w:val="28"/>
        </w:rPr>
      </w:pPr>
      <w:r>
        <w:rPr>
          <w:rFonts w:cs="Times New Roman" w:ascii="Times New Roman" w:hAnsi="Times New Roman"/>
          <w:b/>
          <w:sz w:val="28"/>
          <w:szCs w:val="28"/>
        </w:rPr>
        <w:t>Sentenza n. 0226 del 1974</w:t>
      </w:r>
    </w:p>
    <w:p>
      <w:pPr>
        <w:pStyle w:val="Testonormale"/>
        <w:jc w:val="center"/>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16                                                         </w:t>
      </w:r>
    </w:p>
    <w:p>
      <w:pPr>
        <w:pStyle w:val="Testonormale"/>
        <w:rPr/>
      </w:pPr>
      <w:r>
        <w:rPr/>
        <w:t>SENT.  226/74  A.  TELECOMUNICAZIONI - D.P.R. 29 MARZO 1973, N. 156, ART. 1 -</w:t>
      </w:r>
    </w:p>
    <w:p>
      <w:pPr>
        <w:pStyle w:val="Testonormale"/>
        <w:rPr/>
      </w:pPr>
      <w:r>
        <w:rPr/>
        <w:t>SERVIZI  APPARTENENTI IN ESCLUSIVA ALLO STATO - ART. 195 ESTENSIONE DEL MONO-</w:t>
      </w:r>
    </w:p>
    <w:p>
      <w:pPr>
        <w:pStyle w:val="Testonormale"/>
        <w:rPr/>
      </w:pPr>
      <w:r>
        <w:rPr/>
        <w:t xml:space="preserve">POLIO STATALE ALLA TELEVISIONE VIA CAVO.                                     </w:t>
      </w:r>
    </w:p>
    <w:p>
      <w:pPr>
        <w:pStyle w:val="Testonormale"/>
        <w:rPr/>
      </w:pPr>
      <w:r>
        <w:rPr>
          <w:rFonts w:eastAsia="Courier New"/>
        </w:rPr>
        <w:t xml:space="preserve">    </w:t>
      </w:r>
      <w:r>
        <w:rPr/>
        <w:t>Il  d.P.R. 29 marzo 1973, n. 156 (che ha approvato il nuovo Codice posta-</w:t>
      </w:r>
    </w:p>
    <w:p>
      <w:pPr>
        <w:pStyle w:val="Testonormale"/>
        <w:rPr/>
      </w:pPr>
      <w:r>
        <w:rPr/>
        <w:t>le),   mantenendo   all'art.   1   la   riserva   allo  Stato  dell'esercizio</w:t>
      </w:r>
    </w:p>
    <w:p>
      <w:pPr>
        <w:pStyle w:val="Testonormale"/>
        <w:rPr/>
      </w:pPr>
      <w:r>
        <w:rPr/>
        <w:t>di  tutti  gli  impianti  di telecomunicazioni, non ha innovato la precedente</w:t>
      </w:r>
    </w:p>
    <w:p>
      <w:pPr>
        <w:pStyle w:val="Testonormale"/>
        <w:rPr/>
      </w:pPr>
      <w:r>
        <w:rPr/>
        <w:t>normativa,  della  quale  -  in  conformita' della delega conferita al Gover-</w:t>
      </w:r>
    </w:p>
    <w:p>
      <w:pPr>
        <w:pStyle w:val="Testonormale"/>
        <w:rPr/>
      </w:pPr>
      <w:r>
        <w:rPr/>
        <w:t xml:space="preserve">no  -  nell'art.  195  e' data interpretazione autentica.                    </w:t>
      </w:r>
    </w:p>
    <w:p>
      <w:pPr>
        <w:pStyle w:val="Testonormale"/>
        <w:rPr/>
      </w:pPr>
      <w:r>
        <w:rPr/>
        <w:t xml:space="preserve">Riferimenti normativi o atti impugnati:                                      </w:t>
      </w:r>
    </w:p>
    <w:p>
      <w:pPr>
        <w:pStyle w:val="Testonormale"/>
        <w:rPr/>
      </w:pPr>
      <w:r>
        <w:rPr/>
        <w:t xml:space="preserve">D. P. R. DEL 29/3/1973 NUM. 156                                              </w:t>
      </w:r>
    </w:p>
    <w:p>
      <w:pPr>
        <w:pStyle w:val="Testonormale"/>
        <w:rPr/>
      </w:pPr>
      <w:r>
        <w:rPr/>
        <w:t xml:space="preserve">Sentenza    n. 0226 del  1974                                                </w:t>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17                                                         </w:t>
      </w:r>
    </w:p>
    <w:p>
      <w:pPr>
        <w:pStyle w:val="Testonormale"/>
        <w:rPr/>
      </w:pPr>
      <w:r>
        <w:rPr/>
        <w:t>SENT.   226/74  B.  GIUDIZIO DI LEGITTIMITA' COSTITUZIONALE IN VIA INCIDENTA-</w:t>
      </w:r>
    </w:p>
    <w:p>
      <w:pPr>
        <w:pStyle w:val="Testonormale"/>
        <w:rPr/>
      </w:pPr>
      <w:r>
        <w:rPr/>
        <w:t>LE  -  ORDINANZA DEL GIUDICE A QUO - OGGETTO - INDICAZIONE DELLE DISPOSIZIONI</w:t>
      </w:r>
    </w:p>
    <w:p>
      <w:pPr>
        <w:pStyle w:val="Testonormale"/>
        <w:rPr/>
      </w:pPr>
      <w:r>
        <w:rPr/>
        <w:t>IMPUGNATE  -  INTEGRAZIONE  DA PARTE DELLA CORTE COSTITUZIONALE - FATTISPECIE</w:t>
      </w:r>
    </w:p>
    <w:p>
      <w:pPr>
        <w:pStyle w:val="Testonormale"/>
        <w:rPr/>
      </w:pPr>
      <w:r>
        <w:rPr/>
        <w:t>-  D.P.R.  29  MARZO  1973, N. 156, ARTT. 1, 183 E 195. (LEGGE 11 MARZO 1953,</w:t>
      </w:r>
    </w:p>
    <w:p>
      <w:pPr>
        <w:pStyle w:val="Testonormale"/>
        <w:rPr/>
      </w:pPr>
      <w:r>
        <w:rPr/>
        <w:t xml:space="preserve">N. 87, ART. 23).                                                             </w:t>
      </w:r>
    </w:p>
    <w:p>
      <w:pPr>
        <w:pStyle w:val="Testonormale"/>
        <w:rPr/>
      </w:pPr>
      <w:r>
        <w:rPr>
          <w:rFonts w:eastAsia="Courier New"/>
        </w:rPr>
        <w:t xml:space="preserve">    </w:t>
      </w:r>
      <w:r>
        <w:rPr/>
        <w:t>Ove  manchi  la  specifica denunzia di talune norme, ma questa sia impli-</w:t>
      </w:r>
    </w:p>
    <w:p>
      <w:pPr>
        <w:pStyle w:val="Testonormale"/>
        <w:rPr/>
      </w:pPr>
      <w:r>
        <w:rPr/>
        <w:t>citamente   e   univocamente   contenuta  nell'ordinanza  di  rimessione,  la</w:t>
      </w:r>
    </w:p>
    <w:p>
      <w:pPr>
        <w:pStyle w:val="Testonormale"/>
        <w:rPr/>
      </w:pPr>
      <w:r>
        <w:rPr/>
        <w:t>Corte  costituzionale  deve  giudicare  sulla  questione  proposta  nella sua</w:t>
      </w:r>
    </w:p>
    <w:p>
      <w:pPr>
        <w:pStyle w:val="Testonormale"/>
        <w:rPr/>
      </w:pPr>
      <w:r>
        <w:rPr/>
        <w:t xml:space="preserve">effettiva ampiezza.                                                          </w:t>
      </w:r>
    </w:p>
    <w:p>
      <w:pPr>
        <w:pStyle w:val="Testonormale"/>
        <w:rPr/>
      </w:pPr>
      <w:r>
        <w:rPr/>
        <w:t xml:space="preserve">Parametri (costituzionali ed altri):                                         </w:t>
      </w:r>
    </w:p>
    <w:p>
      <w:pPr>
        <w:pStyle w:val="Testonormale"/>
        <w:rPr/>
      </w:pPr>
      <w:r>
        <w:rPr/>
        <w:t xml:space="preserve">L. DEL 11/3/1953 NUM. 87 ART. 23                                             </w:t>
      </w:r>
    </w:p>
    <w:p>
      <w:pPr>
        <w:pStyle w:val="Testonormale"/>
        <w:rPr/>
      </w:pPr>
      <w:r>
        <w:rPr/>
        <w:t xml:space="preserve">Sentenza    n. 0226 del  1974                                                </w:t>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18                                                         </w:t>
      </w:r>
    </w:p>
    <w:p>
      <w:pPr>
        <w:pStyle w:val="Testonormale"/>
        <w:rPr/>
      </w:pPr>
      <w:r>
        <w:rPr/>
        <w:t>SENT.   226/74  C.  TELECOMUNICAZIONI  -  TELEVISIONE  VIA  CAVO  - ASSIMILA-</w:t>
      </w:r>
    </w:p>
    <w:p>
      <w:pPr>
        <w:pStyle w:val="Testonormale"/>
        <w:rPr/>
      </w:pPr>
      <w:r>
        <w:rPr/>
        <w:t>ZIONE  ALLA  STAMPA  IN RIFERIMENTO ALL'ART. 21, SECONDO E TERZO COMMA, DELLA</w:t>
      </w:r>
    </w:p>
    <w:p>
      <w:pPr>
        <w:pStyle w:val="Testonormale"/>
        <w:rPr/>
      </w:pPr>
      <w:r>
        <w:rPr/>
        <w:t xml:space="preserve">COSTITUZIONE - ESCLUSIONE.                                                   </w:t>
      </w:r>
    </w:p>
    <w:p>
      <w:pPr>
        <w:pStyle w:val="Testonormale"/>
        <w:rPr/>
      </w:pPr>
      <w:r>
        <w:rPr>
          <w:rFonts w:eastAsia="Courier New"/>
        </w:rPr>
        <w:t xml:space="preserve">    </w:t>
      </w:r>
      <w:r>
        <w:rPr/>
        <w:t>La  disciplina  della  stampa  non puo' di per se' essere estesa ad altri</w:t>
      </w:r>
    </w:p>
    <w:p>
      <w:pPr>
        <w:pStyle w:val="Testonormale"/>
        <w:rPr/>
      </w:pPr>
      <w:r>
        <w:rPr/>
        <w:t>mezzi  di  espressione  del  pensiero  di diversa natura, quale e' la televi-</w:t>
      </w:r>
    </w:p>
    <w:p>
      <w:pPr>
        <w:pStyle w:val="Testonormale"/>
        <w:rPr/>
      </w:pPr>
      <w:r>
        <w:rPr/>
        <w:t>sione  via  cavo,  alla  quale  percio'  non  sono  applicabili  le  garanzie</w:t>
      </w:r>
    </w:p>
    <w:p>
      <w:pPr>
        <w:pStyle w:val="Testonormale"/>
        <w:rPr/>
      </w:pPr>
      <w:r>
        <w:rPr/>
        <w:t xml:space="preserve">previste  dai  commi  secondo  e terzo dell'art. 21 della Costituzione.      </w:t>
      </w:r>
    </w:p>
    <w:p>
      <w:pPr>
        <w:pStyle w:val="Testonormale"/>
        <w:rPr/>
      </w:pPr>
      <w:r>
        <w:rPr/>
        <w:t xml:space="preserve">Riferimenti normativi o atti impugnati:                                      </w:t>
      </w:r>
    </w:p>
    <w:p>
      <w:pPr>
        <w:pStyle w:val="Testonormale"/>
        <w:rPr/>
      </w:pPr>
      <w:r>
        <w:rPr/>
        <w:t xml:space="preserve">D. P. R. DEL 29/3/1973 NUM. 156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226 del  1974                                                </w:t>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19                                                         </w:t>
      </w:r>
    </w:p>
    <w:p>
      <w:pPr>
        <w:pStyle w:val="Testonormale"/>
        <w:rPr/>
      </w:pPr>
      <w:r>
        <w:rPr/>
        <w:t>SENT.   226/74  D.  RADIOTELEVISIONE  -  VIA  CAVO  E  VIA ETERE - DIFFERENZE</w:t>
      </w:r>
    </w:p>
    <w:p>
      <w:pPr>
        <w:pStyle w:val="Testonormale"/>
        <w:rPr/>
      </w:pPr>
      <w:r>
        <w:rPr/>
        <w:t>IN    ORDINE    ALLA    DISPONIBILITA'   DI   CANALI   -   ILLIMITATEZZA   DI</w:t>
      </w:r>
    </w:p>
    <w:p>
      <w:pPr>
        <w:pStyle w:val="Testonormale"/>
        <w:rPr/>
      </w:pPr>
      <w:r>
        <w:rPr/>
        <w:t>QUESTI  NEL  PRIMO  CASO  -  IMPIANTO  ESTESO  ALL'INTERO  TERRITORIO  NAZIO-</w:t>
      </w:r>
    </w:p>
    <w:p>
      <w:pPr>
        <w:pStyle w:val="Testonormale"/>
        <w:rPr/>
      </w:pPr>
      <w:r>
        <w:rPr/>
        <w:t>NALE  O  ALLA  MASSIMA  PARTE  DI  ESSO - RISERVA ALLO STATO - LEGITTIMITA' -</w:t>
      </w:r>
    </w:p>
    <w:p>
      <w:pPr>
        <w:pStyle w:val="Testonormale"/>
        <w:rPr/>
      </w:pPr>
      <w:r>
        <w:rPr/>
        <w:t xml:space="preserve">CONDIZIONI E GARANZIE.                                                       </w:t>
      </w:r>
    </w:p>
    <w:p>
      <w:pPr>
        <w:pStyle w:val="Testonormale"/>
        <w:rPr/>
      </w:pPr>
      <w:r>
        <w:rPr>
          <w:rFonts w:eastAsia="Courier New"/>
        </w:rPr>
        <w:t xml:space="preserve">     </w:t>
      </w:r>
      <w:r>
        <w:rPr/>
        <w:t>Le   ragioni  che  giustificano  il  monopolio  statale  della  radiote-</w:t>
      </w:r>
    </w:p>
    <w:p>
      <w:pPr>
        <w:pStyle w:val="Testonormale"/>
        <w:rPr/>
      </w:pPr>
      <w:r>
        <w:rPr/>
        <w:t>levisione  via  etere,  giustificano  anche  la  riserva allo stato degli im-</w:t>
      </w:r>
    </w:p>
    <w:p>
      <w:pPr>
        <w:pStyle w:val="Testonormale"/>
        <w:rPr/>
      </w:pPr>
      <w:r>
        <w:rPr/>
        <w:t>pianti  via  cavo  che comprendano l'intero territorio nazionale o la massima</w:t>
      </w:r>
    </w:p>
    <w:p>
      <w:pPr>
        <w:pStyle w:val="Testonormale"/>
        <w:rPr/>
      </w:pPr>
      <w:r>
        <w:rPr/>
        <w:t>parte  di  esso,  i  quali  per  il loro costo darebbero luogo all'insorgenza</w:t>
      </w:r>
    </w:p>
    <w:p>
      <w:pPr>
        <w:pStyle w:val="Testonormale"/>
        <w:rPr/>
      </w:pPr>
      <w:r>
        <w:rPr/>
        <w:t>di  situazioni  monopolistiche  o  oligopolistiche. Tale riserva, pero', deve</w:t>
      </w:r>
    </w:p>
    <w:p>
      <w:pPr>
        <w:pStyle w:val="Testonormale"/>
        <w:rPr/>
      </w:pPr>
      <w:r>
        <w:rPr/>
        <w:t>essere  accompagnata  da  una  disciplina idonea a garantire la realizzazione</w:t>
      </w:r>
    </w:p>
    <w:p>
      <w:pPr>
        <w:pStyle w:val="Testonormale"/>
        <w:rPr/>
      </w:pPr>
      <w:r>
        <w:rPr/>
        <w:t>dei fini in vista dei quali puo' essere consentito il monopolio statale della</w:t>
      </w:r>
    </w:p>
    <w:p>
      <w:pPr>
        <w:pStyle w:val="Testonormale"/>
        <w:rPr/>
      </w:pPr>
      <w:r>
        <w:rPr/>
        <w:t xml:space="preserve">televisione via etere (sent. n. 225/1974).                                   </w:t>
      </w:r>
    </w:p>
    <w:p>
      <w:pPr>
        <w:pStyle w:val="Testonormale"/>
        <w:rPr/>
      </w:pPr>
      <w:r>
        <w:rPr/>
        <w:t xml:space="preserve">Riferimenti normativi o atti impugnati:                                      </w:t>
      </w:r>
    </w:p>
    <w:p>
      <w:pPr>
        <w:pStyle w:val="Testonormale"/>
        <w:rPr/>
      </w:pPr>
      <w:r>
        <w:rPr/>
        <w:t xml:space="preserve">D. P. R. DEL 29/3/1973 NUM. 156                                              </w:t>
      </w:r>
    </w:p>
    <w:p>
      <w:pPr>
        <w:pStyle w:val="Testonormale"/>
        <w:rPr/>
      </w:pPr>
      <w:r>
        <w:rPr/>
        <w:t xml:space="preserve">Sentenza    n. 0226 del  1974                                                </w:t>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20                                                         </w:t>
      </w:r>
    </w:p>
    <w:p>
      <w:pPr>
        <w:pStyle w:val="Testonormale"/>
        <w:rPr/>
      </w:pPr>
      <w:r>
        <w:rPr/>
        <w:t>SENT.    226/74   E.   RADIOTELEVISIONE   -   ESERCIZIO  DI  RETI  RADIOTELE-</w:t>
      </w:r>
    </w:p>
    <w:p>
      <w:pPr>
        <w:pStyle w:val="Testonormale"/>
        <w:rPr/>
      </w:pPr>
      <w:r>
        <w:rPr/>
        <w:t>VISIVE  VIA  CAVO  A  RAGGIO  TERRITORIALMENTE  LIMITATO  - INSUSSISTENZA DEI</w:t>
      </w:r>
    </w:p>
    <w:p>
      <w:pPr>
        <w:pStyle w:val="Testonormale"/>
        <w:rPr/>
      </w:pPr>
      <w:r>
        <w:rPr/>
        <w:t>PRESUPPOSTI  CHE  NE  GIUSTIFICANO  LA RISERVA ALLO STATO (UTILITA' GENERALE,</w:t>
      </w:r>
    </w:p>
    <w:p>
      <w:pPr>
        <w:pStyle w:val="Testonormale"/>
        <w:rPr/>
      </w:pPr>
      <w:r>
        <w:rPr/>
        <w:t>COSTO  ELEVATO,  PERICOLO  DI  OLIGOPOLIO  PRIVATO,  ETC.)  -  PREVISIONE LE-</w:t>
      </w:r>
    </w:p>
    <w:p>
      <w:pPr>
        <w:pStyle w:val="Testonormale"/>
        <w:rPr/>
      </w:pPr>
      <w:r>
        <w:rPr/>
        <w:t xml:space="preserve">GISLATIVA  DI UN'AUTORIZZAZIONE AMMINISTRATIVA (VINCOLATA) - LEGITTIMITA'.   </w:t>
      </w:r>
    </w:p>
    <w:p>
      <w:pPr>
        <w:pStyle w:val="Testonormale"/>
        <w:rPr/>
      </w:pPr>
      <w:r>
        <w:rPr>
          <w:rFonts w:eastAsia="Courier New"/>
        </w:rPr>
        <w:t xml:space="preserve">    </w:t>
      </w:r>
      <w:r>
        <w:rPr/>
        <w:t>Per  le  reti  locali di televisione via cavo, al contrario - non riscon-</w:t>
      </w:r>
    </w:p>
    <w:p>
      <w:pPr>
        <w:pStyle w:val="Testonormale"/>
        <w:rPr/>
      </w:pPr>
      <w:r>
        <w:rPr/>
        <w:t>trandosi  pericoli  d'insorgenza  di  situazioni  monopolistiche  od oligopo-</w:t>
      </w:r>
    </w:p>
    <w:p>
      <w:pPr>
        <w:pStyle w:val="Testonormale"/>
        <w:rPr/>
      </w:pPr>
      <w:r>
        <w:rPr/>
        <w:t>listiche  -  mancano  fini  di  utilita'  generale,  i quali giustifichino la</w:t>
      </w:r>
    </w:p>
    <w:p>
      <w:pPr>
        <w:pStyle w:val="Testonormale"/>
        <w:rPr/>
      </w:pPr>
      <w:r>
        <w:rPr/>
        <w:t>loro  riserva  allo  Stato,  che  potra'  solo  assoggetarne l'installazione,</w:t>
      </w:r>
    </w:p>
    <w:p>
      <w:pPr>
        <w:pStyle w:val="Testonormale"/>
        <w:rPr/>
      </w:pPr>
      <w:r>
        <w:rPr/>
        <w:t xml:space="preserve">a tutela degli interessi generali, ad autorizzazione amministrativa.         </w:t>
      </w:r>
    </w:p>
    <w:p>
      <w:pPr>
        <w:pStyle w:val="Testonormale"/>
        <w:rPr/>
      </w:pPr>
      <w:r>
        <w:rPr/>
        <w:t xml:space="preserve">Riferimenti normativi o atti impugnati:                                      </w:t>
      </w:r>
    </w:p>
    <w:p>
      <w:pPr>
        <w:pStyle w:val="Testonormale"/>
        <w:rPr/>
      </w:pPr>
      <w:r>
        <w:rPr/>
        <w:t xml:space="preserve">D. P. R. DEL 29/3/1973 NUM. 156                                              </w:t>
      </w:r>
    </w:p>
    <w:p>
      <w:pPr>
        <w:pStyle w:val="Testonormale"/>
        <w:rPr/>
      </w:pPr>
      <w:r>
        <w:rPr/>
        <w:t xml:space="preserve">Sentenza    n. 0226 del  1974                                                </w:t>
      </w:r>
    </w:p>
    <w:p>
      <w:pPr>
        <w:pStyle w:val="Testonormale"/>
        <w:rPr/>
      </w:pPr>
      <w:r>
        <w:rPr>
          <w:rFonts w:eastAsia="Courier New"/>
        </w:rPr>
        <w:t xml:space="preserve">   </w:t>
      </w:r>
      <w:r>
        <w:rPr/>
        <w:t xml:space="preserve">PRES.  BONIFACIO  ;  REL. DE MARCO                                        </w:t>
      </w:r>
    </w:p>
    <w:p>
      <w:pPr>
        <w:pStyle w:val="Testonormale"/>
        <w:rPr/>
      </w:pPr>
      <w:r>
        <w:rPr/>
        <w:t xml:space="preserve">Udienza pubblica del 09/07/1974                                              </w:t>
      </w:r>
    </w:p>
    <w:p>
      <w:pPr>
        <w:pStyle w:val="Testonormale"/>
        <w:rPr/>
      </w:pPr>
      <w:r>
        <w:rPr/>
        <w:t xml:space="preserve">Massima n.   0007421                                                         </w:t>
      </w:r>
    </w:p>
    <w:p>
      <w:pPr>
        <w:pStyle w:val="Testonormale"/>
        <w:rPr/>
      </w:pPr>
      <w:r>
        <w:rPr/>
        <w:t>SENT.   226/74  F.  RADIOTELEVISIONE  -  SERVIZI  RADIOTELEVISIVI  VIA CAVO -</w:t>
      </w:r>
    </w:p>
    <w:p>
      <w:pPr>
        <w:pStyle w:val="Testonormale"/>
        <w:rPr/>
      </w:pPr>
      <w:r>
        <w:rPr/>
        <w:t>D.P.R.  29  MARZO  1973, N. 156, ARTT. 1, 183 E 195 - RISERVA ALLO STATO; IN-</w:t>
      </w:r>
    </w:p>
    <w:p>
      <w:pPr>
        <w:pStyle w:val="Testonormale"/>
        <w:rPr/>
      </w:pPr>
      <w:r>
        <w:rPr/>
        <w:t>STALLAZIONE  ED  ESERCIZIO  PREVIA  CONCESSIONE  E RELATIVE SANZIONI - VIOLA-</w:t>
      </w:r>
    </w:p>
    <w:p>
      <w:pPr>
        <w:pStyle w:val="Testonormale"/>
        <w:rPr/>
      </w:pPr>
      <w:r>
        <w:rPr/>
        <w:t>ZIONE  DELL'INIZIATIVA ECONOMICA PRIVATA - ILLEGITTIMITA' COSTITUZIONALE PAR-</w:t>
      </w:r>
    </w:p>
    <w:p>
      <w:pPr>
        <w:pStyle w:val="Testonormale"/>
        <w:rPr/>
      </w:pPr>
      <w:r>
        <w:rPr/>
        <w:t xml:space="preserve">ZIALE.                                                                       </w:t>
      </w:r>
    </w:p>
    <w:p>
      <w:pPr>
        <w:pStyle w:val="Testonormale"/>
        <w:rPr/>
      </w:pPr>
      <w:r>
        <w:rPr>
          <w:rFonts w:eastAsia="Courier New"/>
        </w:rPr>
        <w:t xml:space="preserve">    </w:t>
      </w:r>
      <w:r>
        <w:rPr/>
        <w:t>Va  dichiarata  l'illegittimita'  costituzionale degli artt. 1, 183 e 195</w:t>
      </w:r>
    </w:p>
    <w:p>
      <w:pPr>
        <w:pStyle w:val="Testonormale"/>
        <w:rPr/>
      </w:pPr>
      <w:r>
        <w:rPr/>
        <w:t>del  d.P.R.  29  marzo 1973, n. 156, in relazione agli artt. 21, primo comma,</w:t>
      </w:r>
    </w:p>
    <w:p>
      <w:pPr>
        <w:pStyle w:val="Testonormale"/>
        <w:rPr/>
      </w:pPr>
      <w:r>
        <w:rPr/>
        <w:t>41  e  43  della  Costituzione, disattendendosi invece le censure prospettate</w:t>
      </w:r>
    </w:p>
    <w:p>
      <w:pPr>
        <w:pStyle w:val="Testonormale"/>
        <w:rPr/>
      </w:pPr>
      <w:r>
        <w:rPr/>
        <w:t>in  relazione agli artt. 21, secondo e terzo comma, 76 e 77 della Costituzio-</w:t>
      </w:r>
    </w:p>
    <w:p>
      <w:pPr>
        <w:pStyle w:val="Testonormale"/>
        <w:rPr/>
      </w:pPr>
      <w:r>
        <w:rPr/>
        <w:t xml:space="preserve">ne.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pPr>
      <w:r>
        <w:rPr/>
        <w:t xml:space="preserve">D. P. R. DEL 29/3/1973 NUM. 156 ART. 195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rPr/>
      </w:pPr>
      <w:r>
        <w:rPr/>
      </w:r>
    </w:p>
    <w:p>
      <w:pPr>
        <w:pStyle w:val="Testonormale"/>
        <w:rPr/>
      </w:pPr>
      <w:r>
        <w:rPr/>
      </w:r>
    </w:p>
    <w:p>
      <w:pPr>
        <w:pStyle w:val="Testonormale"/>
        <w:jc w:val="center"/>
        <w:rPr>
          <w:rFonts w:ascii="Times New Roman" w:hAnsi="Times New Roman" w:cs="Times New Roman"/>
          <w:sz w:val="28"/>
          <w:szCs w:val="28"/>
        </w:rPr>
      </w:pPr>
      <w:r>
        <w:rPr>
          <w:rFonts w:cs="Times New Roman" w:ascii="Times New Roman" w:hAnsi="Times New Roman"/>
          <w:b/>
          <w:sz w:val="28"/>
          <w:szCs w:val="28"/>
        </w:rPr>
        <w:t>Sentenza n. 0202 del 1976</w:t>
      </w:r>
    </w:p>
    <w:p>
      <w:pPr>
        <w:pStyle w:val="Testonormale"/>
        <w:rPr>
          <w:rFonts w:eastAsia="Courier New"/>
        </w:rPr>
      </w:pPr>
      <w:r>
        <w:rPr>
          <w:rFonts w:eastAsia="Courier New"/>
        </w:rPr>
        <w:t xml:space="preserve">                                               </w:t>
      </w:r>
    </w:p>
    <w:p>
      <w:pPr>
        <w:pStyle w:val="Testonormale"/>
        <w:rPr/>
      </w:pPr>
      <w:r>
        <w:rPr>
          <w:rFonts w:eastAsia="Courier New"/>
        </w:rPr>
        <w:t xml:space="preserve">   </w:t>
      </w:r>
      <w:r>
        <w:rPr/>
        <w:t xml:space="preserve">PRES.  ROSSI  ;  REL. DE MARCO                                            </w:t>
      </w:r>
    </w:p>
    <w:p>
      <w:pPr>
        <w:pStyle w:val="Testonormale"/>
        <w:rPr/>
      </w:pPr>
      <w:r>
        <w:rPr/>
        <w:t xml:space="preserve">Udienza pubblica del 15/07/1976                                              </w:t>
      </w:r>
    </w:p>
    <w:p>
      <w:pPr>
        <w:pStyle w:val="Testonormale"/>
        <w:rPr/>
      </w:pPr>
      <w:r>
        <w:rPr/>
        <w:t xml:space="preserve">Massima n.   0008512                                                         </w:t>
      </w:r>
    </w:p>
    <w:p>
      <w:pPr>
        <w:pStyle w:val="Testonormale"/>
        <w:rPr/>
      </w:pPr>
      <w:r>
        <w:rPr/>
        <w:t>SENT.    202/76  A.  RADIOTELEVISIONE  - MONOPOLIO STATALE SU SCALA NAZIONALE</w:t>
      </w:r>
    </w:p>
    <w:p>
      <w:pPr>
        <w:pStyle w:val="Testonormale"/>
        <w:rPr/>
      </w:pPr>
      <w:r>
        <w:rPr/>
        <w:t>-  GIUSTIFICAZIONE  -  LEGGE  14  APRILE  1975,  N.  103,  ARTT.  1, 2 E 45 -</w:t>
      </w:r>
    </w:p>
    <w:p>
      <w:pPr>
        <w:pStyle w:val="Testonormale"/>
        <w:rPr/>
      </w:pPr>
      <w:r>
        <w:rPr/>
        <w:t>INSTALLAZIONE  ED  ESERCIZIO  DI IMPIANTI DI DIFFUSIONE RADIOFONICA E TELEVI-</w:t>
      </w:r>
    </w:p>
    <w:p>
      <w:pPr>
        <w:pStyle w:val="Testonormale"/>
        <w:rPr/>
      </w:pPr>
      <w:r>
        <w:rPr/>
        <w:t>SIVA  VIA  ESTERE  DI  PORTATA  LOCALE PREVIA AUTORIZZAZIONE STATALE - NON E'</w:t>
      </w:r>
    </w:p>
    <w:p>
      <w:pPr>
        <w:pStyle w:val="Testonormale"/>
        <w:rPr/>
      </w:pPr>
      <w:r>
        <w:rPr/>
        <w:t>CONSENTITA  -  VIOLAZIONE  DEGLI  ARTT.  3  E  21  DELLA  COSTITUZIONE  - IL-</w:t>
      </w:r>
    </w:p>
    <w:p>
      <w:pPr>
        <w:pStyle w:val="Testonormale"/>
        <w:rPr/>
      </w:pPr>
      <w:r>
        <w:rPr/>
        <w:t xml:space="preserve">LEGITTIMITA' COSTITUZIONALE IN PARTE QUA.                                    </w:t>
      </w:r>
    </w:p>
    <w:p>
      <w:pPr>
        <w:pStyle w:val="Testonormale"/>
        <w:rPr/>
      </w:pPr>
      <w:r>
        <w:rPr>
          <w:rFonts w:eastAsia="Courier New"/>
        </w:rPr>
        <w:t xml:space="preserve">    </w:t>
      </w:r>
      <w:r>
        <w:rPr/>
        <w:t>Non  e'  ammissibile  la  questione di legittimita' costituzionale di una</w:t>
      </w:r>
    </w:p>
    <w:p>
      <w:pPr>
        <w:pStyle w:val="Testonormale"/>
        <w:rPr/>
      </w:pPr>
      <w:r>
        <w:rPr/>
        <w:t>legge  che  si  affermi conforme sul piano teorico al dettato costituzionale,</w:t>
      </w:r>
    </w:p>
    <w:p>
      <w:pPr>
        <w:pStyle w:val="Testonormale"/>
        <w:rPr/>
      </w:pPr>
      <w:r>
        <w:rPr/>
        <w:t>sotto  il  profilo  della  violazione del dettato stesso nell'attuazione pra-</w:t>
      </w:r>
    </w:p>
    <w:p>
      <w:pPr>
        <w:pStyle w:val="Testonormale"/>
        <w:rPr/>
      </w:pPr>
      <w:r>
        <w:rPr/>
        <w:t xml:space="preserve">tica.                                                                        </w:t>
      </w:r>
    </w:p>
    <w:p>
      <w:pPr>
        <w:pStyle w:val="Testonormale"/>
        <w:rPr/>
      </w:pPr>
      <w:r>
        <w:rPr/>
      </w:r>
    </w:p>
    <w:p>
      <w:pPr>
        <w:pStyle w:val="Testonormale"/>
        <w:rPr/>
      </w:pPr>
      <w:r>
        <w:rPr>
          <w:rFonts w:eastAsia="Courier New"/>
        </w:rPr>
        <w:t xml:space="preserve">    </w:t>
      </w:r>
      <w:r>
        <w:rPr/>
        <w:t>La  sussistenza  per  le  radioteletrasmissioni  locali  via etere di una</w:t>
      </w:r>
    </w:p>
    <w:p>
      <w:pPr>
        <w:pStyle w:val="Testonormale"/>
        <w:rPr/>
      </w:pPr>
      <w:r>
        <w:rPr/>
        <w:t>disponibilita'  di  canali  sufficienti a consentire la liberta' d'iniziativa</w:t>
      </w:r>
    </w:p>
    <w:p>
      <w:pPr>
        <w:pStyle w:val="Testonormale"/>
        <w:rPr/>
      </w:pPr>
      <w:r>
        <w:rPr/>
        <w:t>privata  senza  pericolo  di  monopoli  od  oligopoli, fa venire meno l'unico</w:t>
      </w:r>
    </w:p>
    <w:p>
      <w:pPr>
        <w:pStyle w:val="Testonormale"/>
        <w:rPr/>
      </w:pPr>
      <w:r>
        <w:rPr/>
        <w:t>motivo  che,  per  tali  trasmissioni,  possa  giustificare quella grave com-</w:t>
      </w:r>
    </w:p>
    <w:p>
      <w:pPr>
        <w:pStyle w:val="Testonormale"/>
        <w:rPr/>
      </w:pPr>
      <w:r>
        <w:rPr/>
        <w:t>pressione  del  fondamentale principio di liberta' sancito dall'art. 21 della</w:t>
      </w:r>
    </w:p>
    <w:p>
      <w:pPr>
        <w:pStyle w:val="Testonormale"/>
        <w:rPr/>
      </w:pPr>
      <w:r>
        <w:rPr/>
        <w:t>Costituzione,  che  anche  un  monopolio  di  Stato necessariamente comporta,</w:t>
      </w:r>
    </w:p>
    <w:p>
      <w:pPr>
        <w:pStyle w:val="Testonormale"/>
        <w:rPr/>
      </w:pPr>
      <w:r>
        <w:rPr/>
        <w:t>tanto  piu'  che  non  vi  e'  alcun  ragionevole  motivo  perche' siano con-</w:t>
      </w:r>
    </w:p>
    <w:p>
      <w:pPr>
        <w:pStyle w:val="Testonormale"/>
        <w:rPr/>
      </w:pPr>
      <w:r>
        <w:rPr/>
        <w:t>sentite  le radioteletrasmissioni private via cavo su base locale e non anche</w:t>
      </w:r>
    </w:p>
    <w:p>
      <w:pPr>
        <w:pStyle w:val="Testonormale"/>
        <w:rPr/>
      </w:pPr>
      <w:r>
        <w:rPr/>
        <w:t xml:space="preserve">quelle via etere.                                                            </w:t>
      </w:r>
    </w:p>
    <w:p>
      <w:pPr>
        <w:pStyle w:val="Testonormale"/>
        <w:rPr/>
      </w:pPr>
      <w:r>
        <w:rPr>
          <w:rFonts w:eastAsia="Courier New"/>
        </w:rPr>
        <w:t xml:space="preserve">   </w:t>
      </w:r>
      <w:r>
        <w:rPr/>
        <w:t>Cio'   non   comporta   che  debba  escludersi  la  legittimita'  costitu-</w:t>
      </w:r>
    </w:p>
    <w:p>
      <w:pPr>
        <w:pStyle w:val="Testonormale"/>
        <w:rPr/>
      </w:pPr>
      <w:r>
        <w:rPr/>
        <w:t>zionale   delle   norme   che   riservano  allo  Stato  le  trasmissioni  ra-</w:t>
      </w:r>
    </w:p>
    <w:p>
      <w:pPr>
        <w:pStyle w:val="Testonormale"/>
        <w:rPr/>
      </w:pPr>
      <w:r>
        <w:rPr/>
        <w:t>diofoniche   e   televisive   su  scala  nazionale,  giacche'  la  diffusione</w:t>
      </w:r>
    </w:p>
    <w:p>
      <w:pPr>
        <w:pStyle w:val="Testonormale"/>
        <w:rPr/>
      </w:pPr>
      <w:r>
        <w:rPr/>
        <w:t>sonora  e  televisiva  su  scala  nazionale, rappresenta un servizio pubblico</w:t>
      </w:r>
    </w:p>
    <w:p>
      <w:pPr>
        <w:pStyle w:val="Testonormale"/>
        <w:rPr/>
      </w:pPr>
      <w:r>
        <w:rPr/>
        <w:t>essenziale   e   di   preminente  interesse  generale.  Ne'  esclude  che  il</w:t>
      </w:r>
    </w:p>
    <w:p>
      <w:pPr>
        <w:pStyle w:val="Testonormale"/>
        <w:rPr/>
      </w:pPr>
      <w:r>
        <w:rPr/>
        <w:t>legislatore   possa   subordinare  ad  apposita  licenza  che  stabilisca  le</w:t>
      </w:r>
    </w:p>
    <w:p>
      <w:pPr>
        <w:pStyle w:val="Testonormale"/>
        <w:rPr/>
      </w:pPr>
      <w:r>
        <w:rPr/>
        <w:t>modalita'   d'esercizio  concreto  delle  radioteletrasmissioni  private  via</w:t>
      </w:r>
    </w:p>
    <w:p>
      <w:pPr>
        <w:pStyle w:val="Testonormale"/>
        <w:rPr/>
      </w:pPr>
      <w:r>
        <w:rPr/>
        <w:t xml:space="preserve">etere.                                                                       </w:t>
      </w:r>
    </w:p>
    <w:p>
      <w:pPr>
        <w:pStyle w:val="Testonormale"/>
        <w:rPr>
          <w:rFonts w:eastAsia="Courier New"/>
        </w:rPr>
      </w:pPr>
      <w:r>
        <w:rPr>
          <w:rFonts w:eastAsia="Courier New"/>
        </w:rPr>
        <w:t xml:space="preserve">  </w:t>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148 del  1981</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GIONFRIDA  ;  REL. MACCARONE                                       </w:t>
      </w:r>
    </w:p>
    <w:p>
      <w:pPr>
        <w:pStyle w:val="Testonormale"/>
        <w:rPr/>
      </w:pPr>
      <w:r>
        <w:rPr/>
        <w:t xml:space="preserve">Udienza pubblica del 14/07/1981                                              </w:t>
      </w:r>
    </w:p>
    <w:p>
      <w:pPr>
        <w:pStyle w:val="Testonormale"/>
        <w:rPr/>
      </w:pPr>
      <w:r>
        <w:rPr/>
        <w:t xml:space="preserve">Massima n.   0009462                                                         </w:t>
      </w:r>
    </w:p>
    <w:p>
      <w:pPr>
        <w:pStyle w:val="Testonormale"/>
        <w:rPr/>
      </w:pPr>
      <w:r>
        <w:rPr/>
        <w:t>SENT.    148/81  A.  RADIOTELEVISIONE  - RISERVA ALLO STATO DELLE TRASMISSIO-</w:t>
      </w:r>
    </w:p>
    <w:p>
      <w:pPr>
        <w:pStyle w:val="Testonormale"/>
        <w:rPr/>
      </w:pPr>
      <w:r>
        <w:rPr/>
        <w:t xml:space="preserve">NI SU SCALA NAZIONALE - NON FONDATEZZA DELLA QUESTIONE.                      </w:t>
      </w:r>
    </w:p>
    <w:p>
      <w:pPr>
        <w:pStyle w:val="Testonormale"/>
        <w:rPr/>
      </w:pPr>
      <w:r>
        <w:rPr>
          <w:rFonts w:eastAsia="Courier New"/>
        </w:rPr>
        <w:t xml:space="preserve">    </w:t>
      </w:r>
      <w:r>
        <w:rPr/>
        <w:t>La  diffusione  di  trasmissioni  televisive  e radiofoniche via etere su</w:t>
      </w:r>
    </w:p>
    <w:p>
      <w:pPr>
        <w:pStyle w:val="Testonormale"/>
        <w:rPr/>
      </w:pPr>
      <w:r>
        <w:rPr/>
        <w:t>scala  nazionale,  quale  servizio  pubblico  essenziale  e di preminente in-</w:t>
      </w:r>
    </w:p>
    <w:p>
      <w:pPr>
        <w:pStyle w:val="Testonormale"/>
        <w:rPr/>
      </w:pPr>
      <w:r>
        <w:rPr/>
        <w:t>teresse  generale,  puo`  essere  riservata  allo  Stato in vista del fine di</w:t>
      </w:r>
    </w:p>
    <w:p>
      <w:pPr>
        <w:pStyle w:val="Testonormale"/>
        <w:rPr/>
      </w:pPr>
      <w:r>
        <w:rPr/>
        <w:t>utilita`    generale   costituito   dalla   necessita`   di   evitare   l'ac-</w:t>
      </w:r>
    </w:p>
    <w:p>
      <w:pPr>
        <w:pStyle w:val="Testonormale"/>
        <w:rPr/>
      </w:pPr>
      <w:r>
        <w:rPr/>
        <w:t>centramento   dell'emittenza   radiotelevisiva  in  monopolio  od  oligopolio</w:t>
      </w:r>
    </w:p>
    <w:p>
      <w:pPr>
        <w:pStyle w:val="Testonormale"/>
        <w:rPr/>
      </w:pPr>
      <w:r>
        <w:rPr/>
        <w:t>privato.   Tale  necessita`,  peraltro,  non  emerge  soltanto  in  relazione</w:t>
      </w:r>
    </w:p>
    <w:p>
      <w:pPr>
        <w:pStyle w:val="Testonormale"/>
        <w:rPr/>
      </w:pPr>
      <w:r>
        <w:rPr/>
        <w:t>alla  maggiore  o  minore  disponibilita` delle frequenze di trasmissione, ma</w:t>
      </w:r>
    </w:p>
    <w:p>
      <w:pPr>
        <w:pStyle w:val="Testonormale"/>
        <w:rPr/>
      </w:pPr>
      <w:r>
        <w:rPr/>
        <w:t>attiene   altresi`   alla   natura   del   fenomeno  delle  radioteletrasmis-</w:t>
      </w:r>
    </w:p>
    <w:p>
      <w:pPr>
        <w:pStyle w:val="Testonormale"/>
        <w:rPr/>
      </w:pPr>
      <w:r>
        <w:rPr/>
        <w:t>sioni  visto  nel contesto socio-economico in cui esso e` destinato a svilup-</w:t>
      </w:r>
    </w:p>
    <w:p>
      <w:pPr>
        <w:pStyle w:val="Testonormale"/>
        <w:rPr/>
      </w:pPr>
      <w:r>
        <w:rPr/>
        <w:t>parsi.   (Non  fondatezza  della  questione  di  legittimita`  costituzionale</w:t>
      </w:r>
    </w:p>
    <w:p>
      <w:pPr>
        <w:pStyle w:val="Testonormale"/>
        <w:rPr/>
      </w:pPr>
      <w:r>
        <w:rPr/>
        <w:t>della  normativa  risultante  dal  combinato disposto degli artt. 1, 183, 195</w:t>
      </w:r>
    </w:p>
    <w:p>
      <w:pPr>
        <w:pStyle w:val="Testonormale"/>
        <w:rPr/>
      </w:pPr>
      <w:r>
        <w:rPr/>
        <w:t>d.P.R.  29  marzo  1973  n. 156, in relazione a quanto prescritto dalla legge</w:t>
      </w:r>
    </w:p>
    <w:p>
      <w:pPr>
        <w:pStyle w:val="Testonormale"/>
        <w:rPr/>
      </w:pPr>
      <w:r>
        <w:rPr/>
        <w:t>14  aprile  1975  n.  103,  con  particolare  riferimento  per  quest'ultima,</w:t>
      </w:r>
    </w:p>
    <w:p>
      <w:pPr>
        <w:pStyle w:val="Testonormale"/>
        <w:rPr/>
      </w:pPr>
      <w:r>
        <w:rPr/>
        <w:t>all'art.  45  nonche`  all'art.  2  della  legge 10 dicembre 1975, n. 693, ed</w:t>
      </w:r>
    </w:p>
    <w:p>
      <w:pPr>
        <w:pStyle w:val="Testonormale"/>
        <w:rPr/>
      </w:pPr>
      <w:r>
        <w:rPr/>
        <w:t>agli  artt.  1,  2  e segg. della citata legge n. 103 del 1975, in riferimen-</w:t>
      </w:r>
    </w:p>
    <w:p>
      <w:pPr>
        <w:pStyle w:val="Testonormale"/>
        <w:rPr/>
      </w:pPr>
      <w:r>
        <w:rPr/>
        <w:t xml:space="preserve">to agli artt.  21 e 43 della Costituzione).                                  </w:t>
      </w:r>
    </w:p>
    <w:p>
      <w:pPr>
        <w:pStyle w:val="Testonormale"/>
        <w:rPr/>
      </w:pPr>
      <w:r>
        <w:rPr>
          <w:rFonts w:eastAsia="Courier New"/>
        </w:rPr>
        <w:t xml:space="preserve">   </w:t>
      </w:r>
      <w:r>
        <w:rPr/>
        <w:t xml:space="preserve">-  cfr.   S.   nn.    59/1960;   46/1961;   105/1974; 225/1974;           </w:t>
      </w:r>
    </w:p>
    <w:p>
      <w:pPr>
        <w:pStyle w:val="Testonormale"/>
        <w:rPr/>
      </w:pPr>
      <w:r>
        <w:rPr>
          <w:rFonts w:eastAsia="Courier New"/>
        </w:rPr>
        <w:t xml:space="preserve">   </w:t>
      </w:r>
      <w:r>
        <w:rPr/>
        <w:t xml:space="preserve">226/1974;  202/1976.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3                                                         </w:t>
      </w:r>
    </w:p>
    <w:p>
      <w:pPr>
        <w:pStyle w:val="Testonormale"/>
        <w:rPr/>
      </w:pPr>
      <w:r>
        <w:rPr/>
        <w:t xml:space="preserve">Sentenza    n. 0148 del  1981                                                </w:t>
      </w:r>
    </w:p>
    <w:p>
      <w:pPr>
        <w:pStyle w:val="Testonormale"/>
        <w:rPr/>
      </w:pPr>
      <w:r>
        <w:rPr>
          <w:rFonts w:eastAsia="Courier New"/>
        </w:rPr>
        <w:t xml:space="preserve">   </w:t>
      </w:r>
      <w:r>
        <w:rPr/>
        <w:t xml:space="preserve">PRES.  GIONFRIDA  ;  REL. MACCARONE                                       </w:t>
      </w:r>
    </w:p>
    <w:p>
      <w:pPr>
        <w:pStyle w:val="Testonormale"/>
        <w:rPr/>
      </w:pPr>
      <w:r>
        <w:rPr/>
        <w:t xml:space="preserve">Udienza pubblica del 14/07/1981                                              </w:t>
      </w:r>
    </w:p>
    <w:p>
      <w:pPr>
        <w:pStyle w:val="Testonormale"/>
        <w:rPr/>
      </w:pPr>
      <w:r>
        <w:rPr/>
        <w:t xml:space="preserve">Massima n.   0009463                                                         </w:t>
      </w:r>
    </w:p>
    <w:p>
      <w:pPr>
        <w:pStyle w:val="Testonormale"/>
        <w:rPr/>
      </w:pPr>
      <w:r>
        <w:rPr/>
        <w:t>SENT.    148/81  B.  RADIOTELEVISIONE  - RISERVA ALLO STATO DELLE TRASMISSIO-</w:t>
      </w:r>
    </w:p>
    <w:p>
      <w:pPr>
        <w:pStyle w:val="Testonormale"/>
        <w:rPr/>
      </w:pPr>
      <w:r>
        <w:rPr/>
        <w:t>NI   SU   SCALA  NAZIONALE  -  PRETESA  DISPARITA'  DI  TRATTAMENTO  FRA  IM-</w:t>
      </w:r>
    </w:p>
    <w:p>
      <w:pPr>
        <w:pStyle w:val="Testonormale"/>
        <w:rPr/>
      </w:pPr>
      <w:r>
        <w:rPr/>
        <w:t>PRENDITORE  PRIVATO  E  IMPRESA  CONCESSIONARIA  DEL  SERVIZIO PUBBLICO ED E-</w:t>
      </w:r>
    </w:p>
    <w:p>
      <w:pPr>
        <w:pStyle w:val="Testonormale"/>
        <w:rPr/>
      </w:pPr>
      <w:r>
        <w:rPr/>
        <w:t xml:space="preserve">MITTENTI ESTERE - NON  FONDATEZZA DELLA QUESTIONE.                           </w:t>
      </w:r>
    </w:p>
    <w:p>
      <w:pPr>
        <w:pStyle w:val="Testonormale"/>
        <w:rPr/>
      </w:pPr>
      <w:r>
        <w:rPr>
          <w:rFonts w:eastAsia="Courier New"/>
        </w:rPr>
        <w:t xml:space="preserve">    </w:t>
      </w:r>
      <w:r>
        <w:rPr/>
        <w:t>Non  viola  il  principio  di  uguaglianza  la normativa che riserva allo</w:t>
      </w:r>
    </w:p>
    <w:p>
      <w:pPr>
        <w:pStyle w:val="Testonormale"/>
        <w:rPr/>
      </w:pPr>
      <w:r>
        <w:rPr/>
        <w:t>Stato  la  diffusione  di  trasmissioni  radiotelevisive  via  etere su scala</w:t>
      </w:r>
    </w:p>
    <w:p>
      <w:pPr>
        <w:pStyle w:val="Testonormale"/>
        <w:rPr/>
      </w:pPr>
      <w:r>
        <w:rPr/>
        <w:t>nazionale.  Infatti,  in  un  contesto  in  cui  restano  aperte possibilita`</w:t>
      </w:r>
    </w:p>
    <w:p>
      <w:pPr>
        <w:pStyle w:val="Testonormale"/>
        <w:rPr/>
      </w:pPr>
      <w:r>
        <w:rPr/>
        <w:t>di    concentrazioni    oligopolistiche   o   monopolistiche   incompatibili,</w:t>
      </w:r>
    </w:p>
    <w:p>
      <w:pPr>
        <w:pStyle w:val="Testonormale"/>
        <w:rPr/>
      </w:pPr>
      <w:r>
        <w:rPr/>
        <w:t>nel  particolare  settore  dell'informazione  radiotelevisiva, con il sistema</w:t>
      </w:r>
    </w:p>
    <w:p>
      <w:pPr>
        <w:pStyle w:val="Testonormale"/>
        <w:rPr/>
      </w:pPr>
      <w:r>
        <w:rPr/>
        <w:t>democratico,  la  situazione  dei  privati  imprenditori non e` paragonabile,</w:t>
      </w:r>
    </w:p>
    <w:p>
      <w:pPr>
        <w:pStyle w:val="Testonormale"/>
        <w:rPr/>
      </w:pPr>
      <w:r>
        <w:rPr/>
        <w:t>per  difetto  di omogeneita`, a quella dell'impresa concessionaria del servi-</w:t>
      </w:r>
    </w:p>
    <w:p>
      <w:pPr>
        <w:pStyle w:val="Testonormale"/>
        <w:rPr/>
      </w:pPr>
      <w:r>
        <w:rPr/>
        <w:t>zio  pubblico.  Ne`  e`  paragonabile  a  quella  delle emittenti estere, cui</w:t>
      </w:r>
    </w:p>
    <w:p>
      <w:pPr>
        <w:pStyle w:val="Testonormale"/>
        <w:rPr/>
      </w:pPr>
      <w:r>
        <w:rPr/>
        <w:t>invece   e`   stata  riconosciuta  la  facolta`  di  trasmettere  sull'intero</w:t>
      </w:r>
    </w:p>
    <w:p>
      <w:pPr>
        <w:pStyle w:val="Testonormale"/>
        <w:rPr/>
      </w:pPr>
      <w:r>
        <w:rPr/>
        <w:t>territorio  nazionale,  per  la  specificita`  del  fenomeno. (Non fondatezza</w:t>
      </w:r>
    </w:p>
    <w:p>
      <w:pPr>
        <w:pStyle w:val="Testonormale"/>
        <w:rPr/>
      </w:pPr>
      <w:r>
        <w:rPr/>
        <w:t>della  questione  di  legittimita`  costituzionale della normativa risultante</w:t>
      </w:r>
    </w:p>
    <w:p>
      <w:pPr>
        <w:pStyle w:val="Testonormale"/>
        <w:rPr/>
      </w:pPr>
      <w:r>
        <w:rPr/>
        <w:t>dal   combinato  disposto  degli  artt.1,  183,  195  d.P.R.  29  marzo  1973</w:t>
      </w:r>
    </w:p>
    <w:p>
      <w:pPr>
        <w:pStyle w:val="Testonormale"/>
        <w:rPr/>
      </w:pPr>
      <w:r>
        <w:rPr/>
        <w:t>n.   156, in relazione a quanto prescritto dalla legge 14 aprile 1975 n. 103,</w:t>
      </w:r>
    </w:p>
    <w:p>
      <w:pPr>
        <w:pStyle w:val="Testonormale"/>
        <w:rPr/>
      </w:pPr>
      <w:r>
        <w:rPr/>
        <w:t>con   particolare   riferimento,   per   quest'ultima,  all'art.  45  nonche`</w:t>
      </w:r>
    </w:p>
    <w:p>
      <w:pPr>
        <w:pStyle w:val="Testonormale"/>
        <w:rPr/>
      </w:pPr>
      <w:r>
        <w:rPr/>
        <w:t>all'art.  2  della  legge  10  dicembre  1975  n.  693,  ed agli artt. 1, 2 e</w:t>
      </w:r>
    </w:p>
    <w:p>
      <w:pPr>
        <w:pStyle w:val="Testonormale"/>
        <w:rPr/>
      </w:pPr>
      <w:r>
        <w:rPr/>
        <w:t>segg.  della  citata  legge  n.  103 del 1975, in riferimento all'art. 3 del-</w:t>
      </w:r>
    </w:p>
    <w:p>
      <w:pPr>
        <w:pStyle w:val="Testonormale"/>
        <w:rPr/>
      </w:pPr>
      <w:r>
        <w:rPr/>
        <w:t xml:space="preserve">la Costituzione).                                                            </w:t>
      </w:r>
    </w:p>
    <w:p>
      <w:pPr>
        <w:pStyle w:val="Testonormale"/>
        <w:rPr/>
      </w:pPr>
      <w:r>
        <w:rPr/>
        <w:t xml:space="preserve">Riferimenti normativi o atti impugnati:                                      </w:t>
      </w:r>
    </w:p>
    <w:p>
      <w:pPr>
        <w:pStyle w:val="Testonormale"/>
        <w:rPr/>
      </w:pPr>
      <w:r>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lang w:val="de-DE"/>
        </w:rPr>
      </w:pPr>
      <w:r>
        <w:rPr>
          <w:lang w:val="de-DE"/>
        </w:rPr>
        <w:t xml:space="preserve">L. DEL 10/12/1975 NUM. 693 ART. 2                                            </w:t>
      </w:r>
    </w:p>
    <w:p>
      <w:pPr>
        <w:pStyle w:val="Testonormale"/>
        <w:rPr/>
      </w:pPr>
      <w:r>
        <w:rPr/>
        <w:t xml:space="preserve">Parametri (costituzionali ed altri):                                         </w:t>
      </w:r>
    </w:p>
    <w:p>
      <w:pPr>
        <w:pStyle w:val="Testonormale"/>
        <w:rPr/>
      </w:pPr>
      <w:r>
        <w:rPr/>
        <w:t xml:space="preserve">COSTITUZIONE ART. 3   </w:t>
      </w:r>
    </w:p>
    <w:p>
      <w:pPr>
        <w:pStyle w:val="Testonormale"/>
        <w:rPr>
          <w:rFonts w:eastAsia="Courier New"/>
        </w:rPr>
      </w:pPr>
      <w:r>
        <w:rPr>
          <w:rFonts w:eastAsia="Courier New"/>
        </w:rPr>
        <w:t xml:space="preserve">                                                       </w:t>
      </w:r>
    </w:p>
    <w:p>
      <w:pPr>
        <w:pStyle w:val="Testonormale"/>
        <w:rPr/>
      </w:pPr>
      <w:r>
        <w:rPr/>
        <w:t xml:space="preserve">Sentenza    n. 0148 del  1981                                                </w:t>
      </w:r>
    </w:p>
    <w:p>
      <w:pPr>
        <w:pStyle w:val="Testonormale"/>
        <w:rPr/>
      </w:pPr>
      <w:r>
        <w:rPr>
          <w:rFonts w:eastAsia="Courier New"/>
        </w:rPr>
        <w:t xml:space="preserve">   </w:t>
      </w:r>
      <w:r>
        <w:rPr/>
        <w:t xml:space="preserve">PRES.  GIONFRIDA  ;  REL. MACCARONE                                       </w:t>
      </w:r>
    </w:p>
    <w:p>
      <w:pPr>
        <w:pStyle w:val="Testonormale"/>
        <w:rPr/>
      </w:pPr>
      <w:r>
        <w:rPr/>
        <w:t xml:space="preserve">Udienza pubblica del 14/07/1981                                              </w:t>
      </w:r>
    </w:p>
    <w:p>
      <w:pPr>
        <w:pStyle w:val="Testonormale"/>
        <w:rPr/>
      </w:pPr>
      <w:r>
        <w:rPr/>
        <w:t xml:space="preserve">Massima n.   0009464                                                         </w:t>
      </w:r>
    </w:p>
    <w:p>
      <w:pPr>
        <w:pStyle w:val="Testonormale"/>
        <w:rPr/>
      </w:pPr>
      <w:r>
        <w:rPr/>
        <w:t>SENT.    148/81  C.  RADIOTELEVISIONE  - RISERVA ALLO STATO DELLE TRASMISSIO-</w:t>
      </w:r>
    </w:p>
    <w:p>
      <w:pPr>
        <w:pStyle w:val="Testonormale"/>
        <w:rPr/>
      </w:pPr>
      <w:r>
        <w:rPr/>
        <w:t>NI  SU  SCALA  NAZIONALE  -  INTERCONNESSIONE  FRA  STAZIONI LOCALI EMITTENTI</w:t>
      </w:r>
    </w:p>
    <w:p>
      <w:pPr>
        <w:pStyle w:val="Testonormale"/>
        <w:rPr/>
      </w:pPr>
      <w:r>
        <w:rPr/>
        <w:t>PER  LA  DIFFUZIONE  SULL'INTERO  TERRITORIO  NAZIONALE - NON FONDATEZZA DEL-</w:t>
      </w:r>
    </w:p>
    <w:p>
      <w:pPr>
        <w:pStyle w:val="Testonormale"/>
        <w:rPr/>
      </w:pPr>
      <w:r>
        <w:rPr/>
        <w:t xml:space="preserve">LA QUESTIONE.                                                                </w:t>
      </w:r>
    </w:p>
    <w:p>
      <w:pPr>
        <w:pStyle w:val="Testonormale"/>
        <w:rPr/>
      </w:pPr>
      <w:r>
        <w:rPr>
          <w:rFonts w:eastAsia="Courier New"/>
        </w:rPr>
        <w:t xml:space="preserve">    </w:t>
      </w:r>
      <w:r>
        <w:rPr/>
        <w:t>La  ritenuta  legittimita`  costituzionale delle norme che riservano allo</w:t>
      </w:r>
    </w:p>
    <w:p>
      <w:pPr>
        <w:pStyle w:val="Testonormale"/>
        <w:rPr/>
      </w:pPr>
      <w:r>
        <w:rPr/>
        <w:t>Stato  la  trasmissione radiotelevisiva su scala nazionale, va ribadita anche</w:t>
      </w:r>
    </w:p>
    <w:p>
      <w:pPr>
        <w:pStyle w:val="Testonormale"/>
        <w:rPr/>
      </w:pPr>
      <w:r>
        <w:rPr/>
        <w:t>in  relazione  al  fenomeno  delle interconnessioni fra stazioni locali emit-</w:t>
      </w:r>
    </w:p>
    <w:p>
      <w:pPr>
        <w:pStyle w:val="Testonormale"/>
        <w:rPr/>
      </w:pPr>
      <w:r>
        <w:rPr/>
        <w:t>tenti,  effettuate  in  modo  tale  da  estendere  la  diffusione  a tutto il</w:t>
      </w:r>
    </w:p>
    <w:p>
      <w:pPr>
        <w:pStyle w:val="Testonormale"/>
        <w:rPr/>
      </w:pPr>
      <w:r>
        <w:rPr/>
        <w:t>territorio   nazionale.  (Non  fondatezza  della  questione  di  legittimita`</w:t>
      </w:r>
    </w:p>
    <w:p>
      <w:pPr>
        <w:pStyle w:val="Testonormale"/>
        <w:rPr/>
      </w:pPr>
      <w:r>
        <w:rPr/>
        <w:t>costituzionale  della  normativa risultante dal combinato disposto degli art-</w:t>
      </w:r>
    </w:p>
    <w:p>
      <w:pPr>
        <w:pStyle w:val="Testonormale"/>
        <w:rPr/>
      </w:pPr>
      <w:r>
        <w:rPr/>
        <w:t>t.  1,  183,  195  d.P.R.  29  marzo  1973  n.  156,  in  relazione  a quanto</w:t>
      </w:r>
    </w:p>
    <w:p>
      <w:pPr>
        <w:pStyle w:val="Testonormale"/>
        <w:rPr/>
      </w:pPr>
      <w:r>
        <w:rPr/>
        <w:t>prescritto  dalla  legge  14  aprile  1975 n. 103, con particolare riferimen-</w:t>
      </w:r>
    </w:p>
    <w:p>
      <w:pPr>
        <w:pStyle w:val="Testonormale"/>
        <w:rPr/>
      </w:pPr>
      <w:r>
        <w:rPr/>
        <w:t>to,  per  quest'ultima,  all'art.  45  nonche`  all'art. 2 della legge 10 di-</w:t>
      </w:r>
    </w:p>
    <w:p>
      <w:pPr>
        <w:pStyle w:val="Testonormale"/>
        <w:rPr/>
      </w:pPr>
      <w:r>
        <w:rPr/>
        <w:t>cembre  1975,  n.  693,  ed  agli  artt.  1,  2 e segg. della citata legge n.</w:t>
      </w:r>
    </w:p>
    <w:p>
      <w:pPr>
        <w:pStyle w:val="Testonormale"/>
        <w:rPr/>
      </w:pPr>
      <w:r>
        <w:rPr/>
        <w:t xml:space="preserve">103 del 1975, in riferimento agli artt.  21 e 43 della Costituzione).        </w:t>
      </w:r>
    </w:p>
    <w:p>
      <w:pPr>
        <w:pStyle w:val="Testonormale"/>
        <w:rPr/>
      </w:pPr>
      <w:r>
        <w:rPr>
          <w:rFonts w:eastAsia="Courier New"/>
        </w:rPr>
        <w:t xml:space="preserve">   </w:t>
      </w:r>
      <w:r>
        <w:rPr/>
        <w:t xml:space="preserve">- cfr. S. n. 202/1976.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57 NUM. 693 ART. 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3                                                         </w:t>
      </w:r>
    </w:p>
    <w:p>
      <w:pPr>
        <w:pStyle w:val="Testonormale"/>
        <w:rPr/>
      </w:pPr>
      <w:r>
        <w:rPr/>
        <w:t xml:space="preserve">Sentenza    n. 0148 del  1981                                                </w:t>
      </w:r>
    </w:p>
    <w:p>
      <w:pPr>
        <w:pStyle w:val="Testonormale"/>
        <w:rPr/>
      </w:pPr>
      <w:r>
        <w:rPr>
          <w:rFonts w:eastAsia="Courier New"/>
        </w:rPr>
        <w:t xml:space="preserve">   </w:t>
      </w:r>
      <w:r>
        <w:rPr/>
        <w:t xml:space="preserve">PRES.  GIONFRIDA  ;  REL. MACCARONE                                       </w:t>
      </w:r>
    </w:p>
    <w:p>
      <w:pPr>
        <w:pStyle w:val="Testonormale"/>
        <w:rPr/>
      </w:pPr>
      <w:r>
        <w:rPr/>
        <w:t xml:space="preserve">Udienza pubblica del 14/07/1981                                              </w:t>
      </w:r>
    </w:p>
    <w:p>
      <w:pPr>
        <w:pStyle w:val="Testonormale"/>
        <w:rPr/>
      </w:pPr>
      <w:r>
        <w:rPr/>
        <w:t xml:space="preserve">Massima n.   0009465                                                         </w:t>
      </w:r>
    </w:p>
    <w:p>
      <w:pPr>
        <w:pStyle w:val="Testonormale"/>
        <w:rPr/>
      </w:pPr>
      <w:r>
        <w:rPr/>
        <w:t>SENT.    148/81  D.  RADIOTELEVISIONE - PIANO DI ASSEGNAZIONE DELLE FREQUENZE</w:t>
      </w:r>
    </w:p>
    <w:p>
      <w:pPr>
        <w:pStyle w:val="Testonormale"/>
        <w:rPr/>
      </w:pPr>
      <w:r>
        <w:rPr/>
        <w:t>AI  PRIVATI  AUTORIZZATI  -  DISCREZIONALITA' DEL MINISTERO DELLE POSTE - DI-</w:t>
      </w:r>
    </w:p>
    <w:p>
      <w:pPr>
        <w:pStyle w:val="Testonormale"/>
        <w:rPr/>
      </w:pPr>
      <w:r>
        <w:rPr/>
        <w:t>FETTO  DI MOTIVAZIONE CIRCA LA RILEVANZA E LA NON MANIFESTA INFONDATEZZA - I-</w:t>
      </w:r>
    </w:p>
    <w:p>
      <w:pPr>
        <w:pStyle w:val="Testonormale"/>
        <w:rPr/>
      </w:pPr>
      <w:r>
        <w:rPr/>
        <w:t xml:space="preserve">NAMMISSIBILITA' DELLA QUESTIONE.                                             </w:t>
      </w:r>
    </w:p>
    <w:p>
      <w:pPr>
        <w:pStyle w:val="Testonormale"/>
        <w:rPr/>
      </w:pPr>
      <w:r>
        <w:rPr>
          <w:rFonts w:eastAsia="Courier New"/>
        </w:rPr>
        <w:t xml:space="preserve">    </w:t>
      </w:r>
      <w:r>
        <w:rPr/>
        <w:t>E'  inammissibile  per difetto di motivazione circa la rilevanza e la non</w:t>
      </w:r>
    </w:p>
    <w:p>
      <w:pPr>
        <w:pStyle w:val="Testonormale"/>
        <w:rPr/>
      </w:pPr>
      <w:r>
        <w:rPr/>
        <w:t>manifesta  infondatezza,  la  questione  di  legittimita`  costituzionale re-</w:t>
      </w:r>
    </w:p>
    <w:p>
      <w:pPr>
        <w:pStyle w:val="Testonormale"/>
        <w:rPr/>
      </w:pPr>
      <w:r>
        <w:rPr/>
        <w:t>lativa   alla   asserita  discrezionalita`  che  sarebbe  attribuita  al  Mi-</w:t>
      </w:r>
    </w:p>
    <w:p>
      <w:pPr>
        <w:pStyle w:val="Testonormale"/>
        <w:rPr/>
      </w:pPr>
      <w:r>
        <w:rPr/>
        <w:t>nistero  delle  Poste nella elaborazione del piano di assegnazione delle fre-</w:t>
      </w:r>
    </w:p>
    <w:p>
      <w:pPr>
        <w:pStyle w:val="Testonormale"/>
        <w:rPr/>
      </w:pPr>
      <w:r>
        <w:rPr/>
        <w:t xml:space="preserve">quenze ai privati autorizzati.                                               </w:t>
      </w:r>
    </w:p>
    <w:p>
      <w:pPr>
        <w:pStyle w:val="Testonormale"/>
        <w:rPr/>
      </w:pPr>
      <w:r>
        <w:rPr>
          <w:rFonts w:eastAsia="Courier New"/>
        </w:rPr>
        <w:t xml:space="preserve">   </w:t>
      </w:r>
      <w:r>
        <w:rPr/>
        <w:t>(Questione   di  legittimita`  costituzionale  della  normativa  risultan-</w:t>
      </w:r>
    </w:p>
    <w:p>
      <w:pPr>
        <w:pStyle w:val="Testonormale"/>
        <w:rPr/>
      </w:pPr>
      <w:r>
        <w:rPr/>
        <w:t>te  dal  combinato  disposto  degli artt. 1, 183, 195 d.P.R. 29 marzo 1973 n.</w:t>
      </w:r>
    </w:p>
    <w:p>
      <w:pPr>
        <w:pStyle w:val="Testonormale"/>
        <w:rPr/>
      </w:pPr>
      <w:r>
        <w:rPr/>
        <w:t>156,  in  relazione  a  quanto  prescritto dalla legge 14 aprile 1975 n. 103,</w:t>
      </w:r>
    </w:p>
    <w:p>
      <w:pPr>
        <w:pStyle w:val="Testonormale"/>
        <w:rPr/>
      </w:pPr>
      <w:r>
        <w:rPr/>
        <w:t>con   particolare   riferimento,  per  questa  ultima,  all'art.  45  nonche`</w:t>
      </w:r>
    </w:p>
    <w:p>
      <w:pPr>
        <w:pStyle w:val="Testonormale"/>
        <w:rPr/>
      </w:pPr>
      <w:r>
        <w:rPr/>
        <w:t>all'art.  2  della  legge  10  dicembre 1975 n. 693, ed agli art. 1, 2 e seg-</w:t>
      </w:r>
    </w:p>
    <w:p>
      <w:pPr>
        <w:pStyle w:val="Testonormale"/>
        <w:rPr/>
      </w:pPr>
      <w:r>
        <w:rPr/>
        <w:t>g.  della  citata  legge  n.  103  del  1975, in riferimento agli artt. 3, 21</w:t>
      </w:r>
    </w:p>
    <w:p>
      <w:pPr>
        <w:pStyle w:val="Testonormale"/>
        <w:rPr/>
      </w:pPr>
      <w:r>
        <w:rPr/>
        <w:t xml:space="preserve">e 43 della Costituzione).                                                    </w:t>
      </w:r>
    </w:p>
    <w:p>
      <w:pPr>
        <w:pStyle w:val="Testonormale"/>
        <w:rPr/>
      </w:pPr>
      <w:r>
        <w:rPr/>
        <w:t xml:space="preserve">Riferimenti normativi o atti impugnati:                                      </w:t>
      </w:r>
    </w:p>
    <w:p>
      <w:pPr>
        <w:pStyle w:val="Testonormale"/>
        <w:rPr/>
      </w:pPr>
      <w:r>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lang w:val="de-DE"/>
        </w:rPr>
      </w:pPr>
      <w:r>
        <w:rPr>
          <w:lang w:val="de-DE"/>
        </w:rPr>
        <w:t xml:space="preserve">L. DEL 10/12/1975 NUM. 693 ART. 2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 xml:space="preserve">COSTITUZIONE ART. 43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37 del 1984</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38                                                         </w:t>
      </w:r>
    </w:p>
    <w:p>
      <w:pPr>
        <w:pStyle w:val="Testonormale"/>
        <w:rPr/>
      </w:pPr>
      <w:r>
        <w:rPr/>
        <w:t>SENT.   237/84  A.  RADIOTELEVISIONE  E  SERVIZI  RADIOELETTRICI  -  IMPIANTI</w:t>
      </w:r>
    </w:p>
    <w:p>
      <w:pPr>
        <w:pStyle w:val="Testonormale"/>
        <w:rPr/>
      </w:pPr>
      <w:r>
        <w:rPr/>
        <w:t>RICETRASMITTENTI  -  ESERCIZIO  SENZA  CONCESSIONE  - SANZIONI PENALI - MANI-</w:t>
      </w:r>
    </w:p>
    <w:p>
      <w:pPr>
        <w:pStyle w:val="Testonormale"/>
        <w:rPr/>
      </w:pPr>
      <w:r>
        <w:rPr/>
        <w:t xml:space="preserve">FESTA INAMMISSIBILITA' DELLA QUESTIONE.                                      </w:t>
      </w:r>
    </w:p>
    <w:p>
      <w:pPr>
        <w:pStyle w:val="Testonormale"/>
        <w:rPr/>
      </w:pPr>
      <w:r>
        <w:rPr>
          <w:rFonts w:eastAsia="Courier New"/>
        </w:rPr>
        <w:t xml:space="preserve">    </w:t>
      </w:r>
      <w:r>
        <w:rPr/>
        <w:t>Sono  manifestamente  inammissibili  -  per  difetto di motivazione sulla</w:t>
      </w:r>
    </w:p>
    <w:p>
      <w:pPr>
        <w:pStyle w:val="Testonormale"/>
        <w:rPr/>
      </w:pPr>
      <w:r>
        <w:rPr/>
        <w:t>rilevanza  -  le  questioni  di  legittimita' costituzionale degli artt. 183,</w:t>
      </w:r>
    </w:p>
    <w:p>
      <w:pPr>
        <w:pStyle w:val="Testonormale"/>
        <w:rPr/>
      </w:pPr>
      <w:r>
        <w:rPr/>
        <w:t>195,  334,  comma  primo,  n.  2  d.P.R.  29  marzo 1973, n. 156, i primi due</w:t>
      </w:r>
    </w:p>
    <w:p>
      <w:pPr>
        <w:pStyle w:val="Testonormale"/>
        <w:rPr/>
      </w:pPr>
      <w:r>
        <w:rPr/>
        <w:t>nel  testo  sotitutito  con l'art. 45 della legge 14 aprile 1975 n. 103, sol-</w:t>
      </w:r>
    </w:p>
    <w:p>
      <w:pPr>
        <w:pStyle w:val="Testonormale"/>
        <w:rPr/>
      </w:pPr>
      <w:r>
        <w:rPr/>
        <w:t>levate  in  riferimento  agli  artt.  3 e 27, comma terzo, Cost., nella parte</w:t>
      </w:r>
    </w:p>
    <w:p>
      <w:pPr>
        <w:pStyle w:val="Testonormale"/>
        <w:rPr/>
      </w:pPr>
      <w:r>
        <w:rPr/>
        <w:t>in  cui  prevedono  la  pena  dell'ammenda  e  dell'arresto  per chi esercita</w:t>
      </w:r>
    </w:p>
    <w:p>
      <w:pPr>
        <w:pStyle w:val="Testonormale"/>
        <w:rPr/>
      </w:pPr>
      <w:r>
        <w:rPr/>
        <w:t>senza  concessione  un  impianto  radio-elettrico  ricetrasmittente  di debo-</w:t>
      </w:r>
    </w:p>
    <w:p>
      <w:pPr>
        <w:pStyle w:val="Testonormale"/>
        <w:rPr/>
      </w:pPr>
      <w:r>
        <w:rPr/>
        <w:t xml:space="preserve">le potenza.                                                                  </w:t>
      </w:r>
    </w:p>
    <w:p>
      <w:pPr>
        <w:pStyle w:val="Testonormale"/>
        <w:rPr/>
      </w:pPr>
      <w:r>
        <w:rPr/>
        <w:t xml:space="preserve">Riferimenti normativi o atti impugnati: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D. P. R. DEL 29/3/1973 NUM. 156 ART. 33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7  COMMA 3                                                </w:t>
      </w:r>
    </w:p>
    <w:p>
      <w:pPr>
        <w:pStyle w:val="Testonormale"/>
        <w:rPr/>
      </w:pPr>
      <w:r>
        <w:rPr/>
        <w:t xml:space="preserve">Sentenza    n. 0237 del  1984                                                </w:t>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39                                                         </w:t>
      </w:r>
    </w:p>
    <w:p>
      <w:pPr>
        <w:pStyle w:val="Testonormale"/>
        <w:rPr/>
      </w:pPr>
      <w:r>
        <w:rPr/>
        <w:t>SENT.   237/84  B.  RADIOTELEVISIONE  E  SERVIZI  RADIOELETTRICI  -  IMPIANTI</w:t>
      </w:r>
    </w:p>
    <w:p>
      <w:pPr>
        <w:pStyle w:val="Testonormale"/>
        <w:rPr/>
      </w:pPr>
      <w:r>
        <w:rPr/>
        <w:t>DI  TELECOMUNICAZIONI  -  ESERCIZIO  SENZA  CONCESSIONE  O  AUTORIZZAZIONE  -</w:t>
      </w:r>
    </w:p>
    <w:p>
      <w:pPr>
        <w:pStyle w:val="Testonormale"/>
        <w:rPr/>
      </w:pPr>
      <w:r>
        <w:rPr/>
        <w:t>SANZIONI  -  ASSERITA  DISPARITA'  RISPETTO  ALLA  LIBERTA'  DI  TRASMISSIONI</w:t>
      </w:r>
    </w:p>
    <w:p>
      <w:pPr>
        <w:pStyle w:val="Testonormale"/>
        <w:rPr/>
      </w:pPr>
      <w:r>
        <w:rPr/>
        <w:t xml:space="preserve">RADIOTELEVISIVE IN  AMBITO LOCALE  - INFONDATEZZA DELLE QUESTIONI.           </w:t>
      </w:r>
    </w:p>
    <w:p>
      <w:pPr>
        <w:pStyle w:val="Testonormale"/>
        <w:rPr/>
      </w:pPr>
      <w:r>
        <w:rPr>
          <w:rFonts w:eastAsia="Courier New"/>
        </w:rPr>
        <w:t xml:space="preserve">      </w:t>
      </w:r>
      <w:r>
        <w:rPr/>
        <w:t>Posto   che   la   sentenza   della   Corte   dichiarativa   dell'ille-</w:t>
      </w:r>
    </w:p>
    <w:p>
      <w:pPr>
        <w:pStyle w:val="Testonormale"/>
        <w:rPr/>
      </w:pPr>
      <w:r>
        <w:rPr/>
        <w:t>gittimita'  delle  norme  che  non  consentivano  previa  autorizzazione sta-</w:t>
      </w:r>
    </w:p>
    <w:p>
      <w:pPr>
        <w:pStyle w:val="Testonormale"/>
        <w:rPr/>
      </w:pPr>
      <w:r>
        <w:rPr/>
        <w:t>tale  le  attivita' di diffusione radiotelevisiva via etere in ambito locale,</w:t>
      </w:r>
    </w:p>
    <w:p>
      <w:pPr>
        <w:pStyle w:val="Testonormale"/>
        <w:rPr/>
      </w:pPr>
      <w:r>
        <w:rPr/>
        <w:t>e'  mancato  l'intervento  autorizzativo  del  legislatore  nella materia 'de</w:t>
      </w:r>
    </w:p>
    <w:p>
      <w:pPr>
        <w:pStyle w:val="Testonormale"/>
        <w:rPr/>
      </w:pPr>
      <w:r>
        <w:rPr/>
        <w:t>qua',  il  principio  di  eguaglianza  non  puo' essere invocato in senso in-</w:t>
      </w:r>
    </w:p>
    <w:p>
      <w:pPr>
        <w:pStyle w:val="Testonormale"/>
        <w:rPr/>
      </w:pPr>
      <w:r>
        <w:rPr/>
        <w:t>verso  a  quello  naturale assumendo la situazione anomala di assoluta liber-</w:t>
      </w:r>
    </w:p>
    <w:p>
      <w:pPr>
        <w:pStyle w:val="Testonormale"/>
        <w:rPr/>
      </w:pPr>
      <w:r>
        <w:rPr/>
        <w:t>ta'  in  cui  si  svolgono attualmente le trasmissioni via etere su scala lo-</w:t>
      </w:r>
    </w:p>
    <w:p>
      <w:pPr>
        <w:pStyle w:val="Testonormale"/>
        <w:rPr/>
      </w:pPr>
      <w:r>
        <w:rPr/>
        <w:t>cale  esercitata  dai  privati  come metro di legittimita' della regola gene-</w:t>
      </w:r>
    </w:p>
    <w:p>
      <w:pPr>
        <w:pStyle w:val="Testonormale"/>
        <w:rPr/>
      </w:pPr>
      <w:r>
        <w:rPr/>
        <w:t>rale  (di  cui  alla  normativa  impugnata)  che vuole l'installazione e l'e-</w:t>
      </w:r>
    </w:p>
    <w:p>
      <w:pPr>
        <w:pStyle w:val="Testonormale"/>
        <w:rPr/>
      </w:pPr>
      <w:r>
        <w:rPr/>
        <w:t>sercizio  degli  impianti di telecomunicazione subordinati alla concessione o</w:t>
      </w:r>
    </w:p>
    <w:p>
      <w:pPr>
        <w:pStyle w:val="Testonormale"/>
        <w:rPr/>
      </w:pPr>
      <w:r>
        <w:rPr/>
        <w:t xml:space="preserve">all'autorizzazione governativa.                                              </w:t>
      </w:r>
    </w:p>
    <w:p>
      <w:pPr>
        <w:pStyle w:val="Testonormale"/>
        <w:rPr/>
      </w:pPr>
      <w:r>
        <w:rPr>
          <w:rFonts w:eastAsia="Courier New"/>
        </w:rPr>
        <w:t xml:space="preserve">   </w:t>
      </w:r>
      <w:r>
        <w:rPr/>
        <w:t>(Non  fondatezza  delle questioni di legittimita' costituzionale, solleva-</w:t>
      </w:r>
    </w:p>
    <w:p>
      <w:pPr>
        <w:pStyle w:val="Testonormale"/>
        <w:rPr/>
      </w:pPr>
      <w:r>
        <w:rPr/>
        <w:t>te  in  riferimento  all'art.  3,  comma  primo.,  Cost. degli artt. 183, 195</w:t>
      </w:r>
    </w:p>
    <w:p>
      <w:pPr>
        <w:pStyle w:val="Testonormale"/>
        <w:rPr/>
      </w:pPr>
      <w:r>
        <w:rPr/>
        <w:t>e  334,  comma  primo,  n.  2,  d.P.R. 29 marzo 1973, n. 156, i primi due nel</w:t>
      </w:r>
    </w:p>
    <w:p>
      <w:pPr>
        <w:pStyle w:val="Testonormale"/>
        <w:rPr/>
      </w:pPr>
      <w:r>
        <w:rPr/>
        <w:t>testo  sostituito  dall'art.  45  legge  14 aprile 1975, n. 103, dei medesimi</w:t>
      </w:r>
    </w:p>
    <w:p>
      <w:pPr>
        <w:pStyle w:val="Testonormale"/>
        <w:rPr/>
      </w:pPr>
      <w:r>
        <w:rPr/>
        <w:t>artt.  183  e 195 d.P.R. 29 marzo 1973 n. 156 nel testo sostituito con il ci-</w:t>
      </w:r>
    </w:p>
    <w:p>
      <w:pPr>
        <w:pStyle w:val="Testonormale"/>
        <w:rPr/>
      </w:pPr>
      <w:r>
        <w:rPr/>
        <w:t>tato  art.  45 legge 103 del 1975, del medesimo art. 195 nel testo come sopra</w:t>
      </w:r>
    </w:p>
    <w:p>
      <w:pPr>
        <w:pStyle w:val="Testonormale"/>
        <w:rPr/>
      </w:pPr>
      <w:r>
        <w:rPr/>
        <w:t>sostituito, nonche' dell'art.  184 del citato d.P.R. 156 del 1973 e dell'art.</w:t>
      </w:r>
    </w:p>
    <w:p>
      <w:pPr>
        <w:pStyle w:val="Testonormale"/>
        <w:rPr/>
      </w:pPr>
      <w:r>
        <w:rPr/>
        <w:t xml:space="preserve">195 del medesimo d.P.R. nel testo sostituito).                               </w:t>
      </w:r>
    </w:p>
    <w:p>
      <w:pPr>
        <w:pStyle w:val="Testonormale"/>
        <w:rPr/>
      </w:pPr>
      <w:r>
        <w:rPr>
          <w:rFonts w:eastAsia="Courier New"/>
        </w:rPr>
        <w:t xml:space="preserve">   </w:t>
      </w:r>
      <w:r>
        <w:rPr/>
        <w:t xml:space="preserve">-  S.   nn.   225/1974, 226/1974, 202/1976;   42/1977; 71/1979;           </w:t>
      </w:r>
    </w:p>
    <w:p>
      <w:pPr>
        <w:pStyle w:val="Testonormale"/>
        <w:rPr/>
      </w:pPr>
      <w:r>
        <w:rPr>
          <w:rFonts w:eastAsia="Courier New"/>
        </w:rPr>
        <w:t xml:space="preserve">   </w:t>
      </w:r>
      <w:r>
        <w:rPr/>
        <w:t xml:space="preserve">162/1981;  168/1982;  71/1983.                                            </w:t>
      </w:r>
    </w:p>
    <w:p>
      <w:pPr>
        <w:pStyle w:val="Testonormale"/>
        <w:rPr/>
      </w:pPr>
      <w:r>
        <w:rPr/>
        <w:t xml:space="preserve">Riferimenti normativi o atti impugnati: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84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pPr>
      <w:r>
        <w:rPr/>
        <w:t xml:space="preserve">D. P. R. DEL 29/3/1973 NUM. 156 ART. 334  COMMA 1                            </w:t>
      </w:r>
    </w:p>
    <w:p>
      <w:pPr>
        <w:pStyle w:val="Testonormale"/>
        <w:rPr/>
      </w:pPr>
      <w:r>
        <w:rPr/>
        <w:t xml:space="preserve">Parametri (costituzionali ed altri):                                         </w:t>
      </w:r>
    </w:p>
    <w:p>
      <w:pPr>
        <w:pStyle w:val="Testonormale"/>
        <w:rPr/>
      </w:pPr>
      <w:r>
        <w:rPr/>
        <w:t xml:space="preserve">COSTITUZIONE ART. 3  COMMA 1                                                 </w:t>
      </w:r>
    </w:p>
    <w:p>
      <w:pPr>
        <w:pStyle w:val="Testonormale"/>
        <w:rPr/>
      </w:pPr>
      <w:r>
        <w:rPr/>
        <w:t xml:space="preserve">Sentenza    n. 0237 del  1984                                                </w:t>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40                                                         </w:t>
      </w:r>
    </w:p>
    <w:p>
      <w:pPr>
        <w:pStyle w:val="Testonormale"/>
        <w:rPr/>
      </w:pPr>
      <w:r>
        <w:rPr/>
        <w:t>SENT.   237/84 C. RADIOTELEVISIONE E SERVIZI RADIOELETTRICI - PENA - FUNZIONE</w:t>
      </w:r>
    </w:p>
    <w:p>
      <w:pPr>
        <w:pStyle w:val="Testonormale"/>
        <w:rPr/>
      </w:pPr>
      <w:r>
        <w:rPr/>
        <w:t xml:space="preserve">RIEDUCATIVA - INAMMISSIBILITA' DELLA QUESTIONE.                              </w:t>
      </w:r>
    </w:p>
    <w:p>
      <w:pPr>
        <w:pStyle w:val="Testonormale"/>
        <w:rPr/>
      </w:pPr>
      <w:r>
        <w:rPr>
          <w:rFonts w:eastAsia="Courier New"/>
        </w:rPr>
        <w:t xml:space="preserve">    </w:t>
      </w:r>
      <w:r>
        <w:rPr/>
        <w:t>Sono  inammissibili  le questioni di legittimita' costituzionale solleva-</w:t>
      </w:r>
    </w:p>
    <w:p>
      <w:pPr>
        <w:pStyle w:val="Testonormale"/>
        <w:rPr/>
      </w:pPr>
      <w:r>
        <w:rPr/>
        <w:t>te  in  riferimento  all'art.  27, comma terzo, Cost., degli artt. 183, 195 e</w:t>
      </w:r>
    </w:p>
    <w:p>
      <w:pPr>
        <w:pStyle w:val="Testonormale"/>
        <w:rPr/>
      </w:pPr>
      <w:r>
        <w:rPr/>
        <w:t>334,  comma  primo  n.  2  d.P.R. 29 marzo 1973 n. 156, i primi due nel testo</w:t>
      </w:r>
    </w:p>
    <w:p>
      <w:pPr>
        <w:pStyle w:val="Testonormale"/>
        <w:rPr/>
      </w:pPr>
      <w:r>
        <w:rPr/>
        <w:t>sotituito  con  l'art.  45  legge n. 103 del 1975 e del medesimo art. 195 nel</w:t>
      </w:r>
    </w:p>
    <w:p>
      <w:pPr>
        <w:pStyle w:val="Testonormale"/>
        <w:rPr/>
      </w:pPr>
      <w:r>
        <w:rPr/>
        <w:t>testo  sostituito,  nonche'  dell'art.  184  dello  stesso  d.P.R. n. 156 del</w:t>
      </w:r>
    </w:p>
    <w:p>
      <w:pPr>
        <w:pStyle w:val="Testonormale"/>
        <w:rPr/>
      </w:pPr>
      <w:r>
        <w:rPr/>
        <w:t>1973,  in  quanto  sfugge al controllo di legittimita' l'indagine sulla effi-</w:t>
      </w:r>
    </w:p>
    <w:p>
      <w:pPr>
        <w:pStyle w:val="Testonormale"/>
        <w:rPr/>
      </w:pPr>
      <w:r>
        <w:rPr/>
        <w:t>cacia  rieducativa della pena edittale, la cui determinazione e' rimessa alla</w:t>
      </w:r>
    </w:p>
    <w:p>
      <w:pPr>
        <w:pStyle w:val="Testonormale"/>
        <w:rPr/>
      </w:pPr>
      <w:r>
        <w:rPr/>
        <w:t xml:space="preserve">valutazione discrezionale del legislatore.                                   </w:t>
      </w:r>
    </w:p>
    <w:p>
      <w:pPr>
        <w:pStyle w:val="Testonormale"/>
        <w:rPr/>
      </w:pPr>
      <w:r>
        <w:rPr>
          <w:rFonts w:eastAsia="Courier New"/>
        </w:rPr>
        <w:t xml:space="preserve">   </w:t>
      </w:r>
      <w:r>
        <w:rPr/>
        <w:t xml:space="preserve">- S. nn. 22/1971 e 107/1980.                                              </w:t>
      </w:r>
    </w:p>
    <w:p>
      <w:pPr>
        <w:pStyle w:val="Testonormale"/>
        <w:rPr/>
      </w:pPr>
      <w:r>
        <w:rPr/>
        <w:t xml:space="preserve">Riferimenti normativi o atti impugnati: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D. P. R. DEL 29/3/1973 NUM. 156 ART. 334                                     </w:t>
      </w:r>
    </w:p>
    <w:p>
      <w:pPr>
        <w:pStyle w:val="Testonormale"/>
        <w:rPr/>
      </w:pPr>
      <w:r>
        <w:rPr/>
        <w:t xml:space="preserve">Parametri (costituzionali ed altri):                                         </w:t>
      </w:r>
    </w:p>
    <w:p>
      <w:pPr>
        <w:pStyle w:val="Testonormale"/>
        <w:rPr/>
      </w:pPr>
      <w:r>
        <w:rPr/>
        <w:t xml:space="preserve">COSTITUZIONE ART. 27  COMMA 3                                                </w:t>
      </w:r>
    </w:p>
    <w:p>
      <w:pPr>
        <w:pStyle w:val="Testonormale"/>
        <w:rPr/>
      </w:pPr>
      <w:r>
        <w:rPr/>
        <w:t xml:space="preserve">Sentenza    n. 0237 del  1984                                                </w:t>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41                                                         </w:t>
      </w:r>
    </w:p>
    <w:p>
      <w:pPr>
        <w:pStyle w:val="Testonormale"/>
        <w:rPr/>
      </w:pPr>
      <w:r>
        <w:rPr/>
        <w:t>SENT.   237/84  D.  RADIOTELEVISIONE  ED  IMPIANTI  RADIOELETTRICI - APPAREC-</w:t>
      </w:r>
    </w:p>
    <w:p>
      <w:pPr>
        <w:pStyle w:val="Testonormale"/>
        <w:rPr/>
      </w:pPr>
      <w:r>
        <w:rPr/>
        <w:t>CHIO  PORTATILE  -  IMPIANTO  NON  AUTORIZZABILE  -  SANZIONE PENALE - PRODU-</w:t>
      </w:r>
    </w:p>
    <w:p>
      <w:pPr>
        <w:pStyle w:val="Testonormale"/>
        <w:rPr/>
      </w:pPr>
      <w:r>
        <w:rPr/>
        <w:t>ZIONE,  IMPORTAZIONE,  COMMERCIO  E  DETENZIONE DEGLI STESSI APPARECCHI - DE-</w:t>
      </w:r>
    </w:p>
    <w:p>
      <w:pPr>
        <w:pStyle w:val="Testonormale"/>
        <w:rPr/>
      </w:pPr>
      <w:r>
        <w:rPr/>
        <w:t>PENALIZZAZIONE - SANZIONE AMMINISTRATIVA  - INAMMISSIBILITA' DELLA QUESTIONE.</w:t>
      </w:r>
    </w:p>
    <w:p>
      <w:pPr>
        <w:pStyle w:val="Testonormale"/>
        <w:rPr/>
      </w:pPr>
      <w:r>
        <w:rPr>
          <w:rFonts w:eastAsia="Courier New"/>
        </w:rPr>
        <w:t xml:space="preserve">    </w:t>
      </w:r>
      <w:r>
        <w:rPr/>
        <w:t>E'  inammissibile  la  questione  di legittimita' costituzionale solleva-</w:t>
      </w:r>
    </w:p>
    <w:p>
      <w:pPr>
        <w:pStyle w:val="Testonormale"/>
        <w:rPr/>
      </w:pPr>
      <w:r>
        <w:rPr/>
        <w:t>ta   in   riferimento   all'art.   3,   comma  primo,  Cost.,  dell'art.  195</w:t>
      </w:r>
    </w:p>
    <w:p>
      <w:pPr>
        <w:pStyle w:val="Testonormale"/>
        <w:rPr/>
      </w:pPr>
      <w:r>
        <w:rPr/>
        <w:t>d.P.R.  29  marzo  1973  n.  156  nel testo sostituito con l'art. 45 legge 14</w:t>
      </w:r>
    </w:p>
    <w:p>
      <w:pPr>
        <w:pStyle w:val="Testonormale"/>
        <w:rPr/>
      </w:pPr>
      <w:r>
        <w:rPr/>
        <w:t>aprile  1975  n.  103  in quanto spetta al legislatore, nell'ambito della sue</w:t>
      </w:r>
    </w:p>
    <w:p>
      <w:pPr>
        <w:pStyle w:val="Testonormale"/>
        <w:rPr/>
      </w:pPr>
      <w:r>
        <w:rPr/>
        <w:t>discrezionalita',  configurare  le  ipotesi di reato determinando la pena per</w:t>
      </w:r>
    </w:p>
    <w:p>
      <w:pPr>
        <w:pStyle w:val="Testonormale"/>
        <w:rPr/>
      </w:pPr>
      <w:r>
        <w:rPr/>
        <w:t xml:space="preserve">ciascuna di esse  e depenalizzare fatti dianzi configurati come reato.       </w:t>
      </w:r>
    </w:p>
    <w:p>
      <w:pPr>
        <w:pStyle w:val="Testonormale"/>
        <w:rPr/>
      </w:pPr>
      <w:r>
        <w:rPr/>
        <w:t xml:space="preserve">Riferimenti normativi o atti impugnati: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pPr>
      <w:r>
        <w:rPr/>
        <w:t xml:space="preserve">Parametri (costituzionali ed altri):                                         </w:t>
      </w:r>
    </w:p>
    <w:p>
      <w:pPr>
        <w:pStyle w:val="Testonormale"/>
        <w:rPr/>
      </w:pPr>
      <w:r>
        <w:rPr/>
        <w:t xml:space="preserve">COSTITUZIONE ART. 3  COMMA 1                                                 </w:t>
      </w:r>
    </w:p>
    <w:p>
      <w:pPr>
        <w:pStyle w:val="Testonormale"/>
        <w:rPr/>
      </w:pPr>
      <w:r>
        <w:rPr/>
        <w:t xml:space="preserve">Sentenza    n. 0237 del  1984                                                </w:t>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42                                                         </w:t>
      </w:r>
    </w:p>
    <w:p>
      <w:pPr>
        <w:pStyle w:val="Testonormale"/>
        <w:rPr/>
      </w:pPr>
      <w:r>
        <w:rPr/>
        <w:t>SENT.   237/84  E.  RADIOTELEVISIONE  E  SERVIZI  RADIOELETTRICI  -  IMPIANTO</w:t>
      </w:r>
    </w:p>
    <w:p>
      <w:pPr>
        <w:pStyle w:val="Testonormale"/>
        <w:rPr/>
      </w:pPr>
      <w:r>
        <w:rPr/>
        <w:t>RICETRASMITTENTE  DI  DEBOLE  POTENZA  -  ESERCIZIO  SENZA CONCESSIONE - PER-</w:t>
      </w:r>
    </w:p>
    <w:p>
      <w:pPr>
        <w:pStyle w:val="Testonormale"/>
        <w:rPr/>
      </w:pPr>
      <w:r>
        <w:rPr/>
        <w:t>QUISIZIONE  DOMICILIARE  IN  SEGUITO  A  DENUNCIA  -  INAMMISSIBILITA'  DELLA</w:t>
      </w:r>
    </w:p>
    <w:p>
      <w:pPr>
        <w:pStyle w:val="Testonormale"/>
        <w:rPr/>
      </w:pPr>
      <w:r>
        <w:rPr/>
        <w:t xml:space="preserve">QUESTIONE.                                                                   </w:t>
      </w:r>
    </w:p>
    <w:p>
      <w:pPr>
        <w:pStyle w:val="Testonormale"/>
        <w:rPr/>
      </w:pPr>
      <w:r>
        <w:rPr>
          <w:rFonts w:eastAsia="Courier New"/>
        </w:rPr>
        <w:t xml:space="preserve">    </w:t>
      </w:r>
      <w:r>
        <w:rPr/>
        <w:t>E'  inammissibile  -  per difetto di rilevanza - la questione di legitti-</w:t>
      </w:r>
    </w:p>
    <w:p>
      <w:pPr>
        <w:pStyle w:val="Testonormale"/>
        <w:rPr/>
      </w:pPr>
      <w:r>
        <w:rPr/>
        <w:t>mita'  costituzionale  degli  artt.  1,  183, 195 del d.P.R. 29 marzo 1973 n.</w:t>
      </w:r>
    </w:p>
    <w:p>
      <w:pPr>
        <w:pStyle w:val="Testonormale"/>
        <w:rPr/>
      </w:pPr>
      <w:r>
        <w:rPr/>
        <w:t>156  nel  testo  sostituito con l'art. 45 della L. 14 aprile 1975 n. 103 sol-</w:t>
      </w:r>
    </w:p>
    <w:p>
      <w:pPr>
        <w:pStyle w:val="Testonormale"/>
        <w:rPr/>
      </w:pPr>
      <w:r>
        <w:rPr/>
        <w:t xml:space="preserve">levata in riferimento agli artt.  3, comma primo, 10 e 21 Cost.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pPr>
      <w:r>
        <w:rPr/>
        <w:t xml:space="preserve">Parametri (costituzionali ed altri):                                         </w:t>
      </w:r>
    </w:p>
    <w:p>
      <w:pPr>
        <w:pStyle w:val="Testonormale"/>
        <w:rPr/>
      </w:pPr>
      <w:r>
        <w:rPr/>
        <w:t xml:space="preserve">COSTITUZIONE ART. 3  COMMA 1                                                 </w:t>
      </w:r>
    </w:p>
    <w:p>
      <w:pPr>
        <w:pStyle w:val="Testonormale"/>
        <w:rPr/>
      </w:pPr>
      <w:r>
        <w:rPr/>
        <w:t xml:space="preserve">COSTITUZIONE ART. 10                                                         </w:t>
      </w:r>
    </w:p>
    <w:p>
      <w:pPr>
        <w:pStyle w:val="Testonormale"/>
        <w:rPr/>
      </w:pPr>
      <w:r>
        <w:rPr/>
        <w:t xml:space="preserve">COSTITUZIONE ART. 21  </w:t>
      </w:r>
    </w:p>
    <w:p>
      <w:pPr>
        <w:pStyle w:val="Testonormale"/>
        <w:rPr>
          <w:rFonts w:eastAsia="Courier New"/>
        </w:rPr>
      </w:pPr>
      <w:r>
        <w:rPr>
          <w:rFonts w:eastAsia="Courier New"/>
        </w:rPr>
        <w:t xml:space="preserve">                                                       </w:t>
      </w:r>
    </w:p>
    <w:p>
      <w:pPr>
        <w:pStyle w:val="Testonormale"/>
        <w:rPr/>
      </w:pPr>
      <w:r>
        <w:rPr/>
        <w:t xml:space="preserve">Sentenza    n. 0237 del  1984                                                </w:t>
      </w:r>
    </w:p>
    <w:p>
      <w:pPr>
        <w:pStyle w:val="Testonormale"/>
        <w:rPr/>
      </w:pPr>
      <w:r>
        <w:rPr>
          <w:rFonts w:eastAsia="Courier New"/>
        </w:rPr>
        <w:t xml:space="preserve">   </w:t>
      </w:r>
      <w:r>
        <w:rPr/>
        <w:t xml:space="preserve">PRES.  DE STEFANO  ;  REL. MALAGUGINI                                     </w:t>
      </w:r>
    </w:p>
    <w:p>
      <w:pPr>
        <w:pStyle w:val="Testonormale"/>
        <w:rPr/>
      </w:pPr>
      <w:r>
        <w:rPr/>
        <w:t xml:space="preserve">Udienza pubblica del 13/07/1984                                              </w:t>
      </w:r>
    </w:p>
    <w:p>
      <w:pPr>
        <w:pStyle w:val="Testonormale"/>
        <w:rPr/>
      </w:pPr>
      <w:r>
        <w:rPr/>
        <w:t xml:space="preserve">Massima n.   0013343                                                         </w:t>
      </w:r>
    </w:p>
    <w:p>
      <w:pPr>
        <w:pStyle w:val="Testonormale"/>
        <w:rPr/>
      </w:pPr>
      <w:r>
        <w:rPr/>
        <w:t>SENT.   237/84  F.  RADIOTELEVISIONE  E  SERVIZI  RADIOELETTRICI - APPARECCHI</w:t>
      </w:r>
    </w:p>
    <w:p>
      <w:pPr>
        <w:pStyle w:val="Testonormale"/>
        <w:rPr/>
      </w:pPr>
      <w:r>
        <w:rPr/>
        <w:t>DI  TIPO  PORTATILE  -  REGIME  DELLA  CONCESSIONE  (OD AUTORIZZAZIONE) - AS-</w:t>
      </w:r>
    </w:p>
    <w:p>
      <w:pPr>
        <w:pStyle w:val="Testonormale"/>
        <w:rPr/>
      </w:pPr>
      <w:r>
        <w:rPr/>
        <w:t>SERITA  LESIONE  DELLA  LIBERA MANIFESTAZIONE DEL PENSIERO - INAMMISSIBILITA'</w:t>
      </w:r>
    </w:p>
    <w:p>
      <w:pPr>
        <w:pStyle w:val="Testonormale"/>
        <w:rPr/>
      </w:pPr>
      <w:r>
        <w:rPr/>
        <w:t xml:space="preserve">DELLA QUESTIONE.                                                             </w:t>
      </w:r>
    </w:p>
    <w:p>
      <w:pPr>
        <w:pStyle w:val="Testonormale"/>
        <w:rPr/>
      </w:pPr>
      <w:r>
        <w:rPr>
          <w:rFonts w:eastAsia="Courier New"/>
        </w:rPr>
        <w:t xml:space="preserve">    </w:t>
      </w:r>
      <w:r>
        <w:rPr/>
        <w:t>E'  inammissibile  la  questione di legittimita' costituzionale, solleva-</w:t>
      </w:r>
    </w:p>
    <w:p>
      <w:pPr>
        <w:pStyle w:val="Testonormale"/>
        <w:rPr/>
      </w:pPr>
      <w:r>
        <w:rPr/>
        <w:t>ta  in  riferimento  all'art.  21  Cost., degli artt. 184 e 195 del d.P.R. 29</w:t>
      </w:r>
    </w:p>
    <w:p>
      <w:pPr>
        <w:pStyle w:val="Testonormale"/>
        <w:rPr/>
      </w:pPr>
      <w:r>
        <w:rPr/>
        <w:t>marzo  1973  n.  156,  il secondo nel testo sostituito con l'art. 45 legge 14</w:t>
      </w:r>
    </w:p>
    <w:p>
      <w:pPr>
        <w:pStyle w:val="Testonormale"/>
        <w:rPr/>
      </w:pPr>
      <w:r>
        <w:rPr/>
        <w:t>aprile  1975  n.  103  in  quanto la pretesa lesione del diritto della libera</w:t>
      </w:r>
    </w:p>
    <w:p>
      <w:pPr>
        <w:pStyle w:val="Testonormale"/>
        <w:rPr/>
      </w:pPr>
      <w:r>
        <w:rPr/>
        <w:t>manifestazione  del  pensiero  e'  profilo estraneo alla norma sanzionatoria,</w:t>
      </w:r>
    </w:p>
    <w:p>
      <w:pPr>
        <w:pStyle w:val="Testonormale"/>
        <w:rPr/>
      </w:pPr>
      <w:r>
        <w:rPr/>
        <w:t xml:space="preserve">riferendosi alla norma precettiva come tale non impugnata.                   </w:t>
      </w:r>
    </w:p>
    <w:p>
      <w:pPr>
        <w:pStyle w:val="Testonormale"/>
        <w:rPr/>
      </w:pPr>
      <w:r>
        <w:rPr/>
        <w:t xml:space="preserve">Riferimenti normativi o atti impugnati:                                      </w:t>
      </w:r>
    </w:p>
    <w:p>
      <w:pPr>
        <w:pStyle w:val="Testonormale"/>
        <w:rPr>
          <w:lang w:val="de-DE"/>
        </w:rPr>
      </w:pPr>
      <w:r>
        <w:rPr>
          <w:lang w:val="de-DE"/>
        </w:rPr>
        <w:t xml:space="preserve">D. P. R. DEL 29/3/1973 NUM. 156 ART. 184                                     </w:t>
      </w:r>
    </w:p>
    <w:p>
      <w:pPr>
        <w:pStyle w:val="Testonormale"/>
        <w:rPr>
          <w:lang w:val="de-DE"/>
        </w:rPr>
      </w:pPr>
      <w:r>
        <w:rPr>
          <w:lang w:val="de-DE"/>
        </w:rPr>
        <w:t xml:space="preserve">D. P. R. DEL 29/3/1973 NUM. 156 ART. 195                                     </w:t>
      </w:r>
    </w:p>
    <w:p>
      <w:pPr>
        <w:pStyle w:val="Testonormale"/>
        <w:rPr/>
      </w:pPr>
      <w:r>
        <w:rPr/>
        <w:t xml:space="preserve">L. DEL 14/4/1975 NUM. 103 ART. 45                                            </w:t>
      </w:r>
    </w:p>
    <w:p>
      <w:pPr>
        <w:pStyle w:val="Testonormale"/>
        <w:rPr/>
      </w:pPr>
      <w:r>
        <w:rPr/>
        <w:t xml:space="preserve">Parametri (costituzionali ed altri):                                         </w:t>
      </w:r>
    </w:p>
    <w:p>
      <w:pPr>
        <w:pStyle w:val="Testonormale"/>
        <w:rPr/>
      </w:pPr>
      <w:r>
        <w:rPr/>
        <w:t xml:space="preserve">COSTITUZIONE ART. 21                                                         </w:t>
      </w:r>
    </w:p>
    <w:p>
      <w:pPr>
        <w:pStyle w:val="Testonormale"/>
        <w:rPr>
          <w:rFonts w:eastAsia="Courier New"/>
          <w:b/>
          <w:b/>
        </w:rPr>
      </w:pPr>
      <w:r>
        <w:rPr>
          <w:rFonts w:eastAsia="Courier New"/>
          <w:b/>
        </w:rPr>
        <w:t xml:space="preserve">                                                      </w:t>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06 del 198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3                                                         </w:t>
      </w:r>
    </w:p>
    <w:p>
      <w:pPr>
        <w:pStyle w:val="Testonormale"/>
        <w:rPr/>
      </w:pPr>
      <w:r>
        <w:rPr/>
        <w:t>SENT.    206/85  A.  CONFLITTO  DI ATTRIBUZIONE TRA STATO E REGIONI (GIUDIZIO</w:t>
      </w:r>
    </w:p>
    <w:p>
      <w:pPr>
        <w:pStyle w:val="Testonormale"/>
        <w:rPr/>
      </w:pPr>
      <w:r>
        <w:rPr/>
        <w:t>PER)  -  PROVINCIA  DI  BOLZANO - PROGRAMMI RADIOTELEVISIVI IN LINGUA TEDESCA</w:t>
      </w:r>
    </w:p>
    <w:p>
      <w:pPr>
        <w:pStyle w:val="Testonormale"/>
        <w:rPr/>
      </w:pPr>
      <w:r>
        <w:rPr/>
        <w:t>E  LADINA  -  CONVENZIONE  FRA  LA PRESIDENZA DEL CONSIGLIO DEI MINISTRI E LA</w:t>
      </w:r>
    </w:p>
    <w:p>
      <w:pPr>
        <w:pStyle w:val="Testonormale"/>
        <w:rPr/>
      </w:pPr>
      <w:r>
        <w:rPr/>
        <w:t>R.A.I.  -  RICORSO  PROVINCIALE  PER  ASSERITA  INVASIONE DI COMPETENZA - IM-</w:t>
      </w:r>
    </w:p>
    <w:p>
      <w:pPr>
        <w:pStyle w:val="Testonormale"/>
        <w:rPr/>
      </w:pPr>
      <w:r>
        <w:rPr/>
        <w:t>PUGNATIVA  DI  PROVVEDIMENTO  NON  MERAMENTE  APPLICATIVO DI UNA DISPOSIZIONE</w:t>
      </w:r>
    </w:p>
    <w:p>
      <w:pPr>
        <w:pStyle w:val="Testonormale"/>
        <w:rPr/>
      </w:pPr>
      <w:r>
        <w:rPr/>
        <w:t xml:space="preserve">DI  LEGGE NON IMPUGNATA NEI TERMINI - AMMISSIBILITA'.                        </w:t>
      </w:r>
    </w:p>
    <w:p>
      <w:pPr>
        <w:pStyle w:val="Testonormale"/>
        <w:rPr/>
      </w:pPr>
      <w:r>
        <w:rPr>
          <w:rFonts w:eastAsia="Courier New"/>
        </w:rPr>
        <w:t xml:space="preserve">        </w:t>
      </w:r>
      <w:r>
        <w:rPr/>
        <w:t xml:space="preserve">- dpr 9 dicembre 1975, n. 860.                                       </w:t>
      </w:r>
    </w:p>
    <w:p>
      <w:pPr>
        <w:pStyle w:val="Testonormale"/>
        <w:rPr/>
      </w:pPr>
      <w:r>
        <w:rPr>
          <w:rFonts w:eastAsia="Courier New"/>
        </w:rPr>
        <w:t xml:space="preserve">        </w:t>
      </w:r>
      <w:r>
        <w:rPr/>
        <w:t>- lc 9 febbraio 1948,  n. 1, art. 2; l 11 marzo 1953, n. 87, art. 39.</w:t>
      </w:r>
    </w:p>
    <w:p>
      <w:pPr>
        <w:pStyle w:val="Testonormale"/>
        <w:rPr/>
      </w:pPr>
      <w:r>
        <w:rPr>
          <w:rFonts w:eastAsia="Courier New"/>
        </w:rPr>
        <w:t xml:space="preserve">    </w:t>
      </w:r>
      <w:r>
        <w:rPr/>
        <w:t>Pur  essendo  vero  che la Provincia di Bolzano, nel contestare la compe-</w:t>
      </w:r>
    </w:p>
    <w:p>
      <w:pPr>
        <w:pStyle w:val="Testonormale"/>
        <w:rPr/>
      </w:pPr>
      <w:r>
        <w:rPr/>
        <w:t>tenza  dello  Stato  a  stipulare  convenzioni  con  la  R.A.I. concernenti i</w:t>
      </w:r>
    </w:p>
    <w:p>
      <w:pPr>
        <w:pStyle w:val="Testonormale"/>
        <w:rPr/>
      </w:pPr>
      <w:r>
        <w:rPr/>
        <w:t>programmi  radiotelevisivi  e radiofonici in lingua tedesca, non ha impugnato</w:t>
      </w:r>
    </w:p>
    <w:p>
      <w:pPr>
        <w:pStyle w:val="Testonormale"/>
        <w:rPr/>
      </w:pPr>
      <w:r>
        <w:rPr/>
        <w:t>l'art.  20  della  l.  14 aprile 1975, n. 103 - che attribuisce allo Stato la</w:t>
      </w:r>
    </w:p>
    <w:p>
      <w:pPr>
        <w:pStyle w:val="Testonormale"/>
        <w:rPr/>
      </w:pPr>
      <w:r>
        <w:rPr/>
        <w:t>suddetta  competenza  -  ma  solo  il  d.P.R. 9 dicembre 1975, n. 860 (recan-</w:t>
      </w:r>
    </w:p>
    <w:p>
      <w:pPr>
        <w:pStyle w:val="Testonormale"/>
        <w:rPr/>
      </w:pPr>
      <w:r>
        <w:rPr/>
        <w:t>te   approvazione   ed   esecuzione   della  convenzione  intercorsa  fra  la</w:t>
      </w:r>
    </w:p>
    <w:p>
      <w:pPr>
        <w:pStyle w:val="Testonormale"/>
        <w:rPr/>
      </w:pPr>
      <w:r>
        <w:rPr/>
        <w:t>R.A.I.  ed  il Consiglio dei Ministri), e' anche vero che l'art. 48 della ci-</w:t>
      </w:r>
    </w:p>
    <w:p>
      <w:pPr>
        <w:pStyle w:val="Testonormale"/>
        <w:rPr/>
      </w:pPr>
      <w:r>
        <w:rPr/>
        <w:t>tata  legge  n.  103  del 1975 fa salve le disposizioni attributive di compe-</w:t>
      </w:r>
    </w:p>
    <w:p>
      <w:pPr>
        <w:pStyle w:val="Testonormale"/>
        <w:rPr/>
      </w:pPr>
      <w:r>
        <w:rPr/>
        <w:t>tenza  alla  Provincia  di  Bolzano in materia di servizi di telecomunicazio-</w:t>
      </w:r>
    </w:p>
    <w:p>
      <w:pPr>
        <w:pStyle w:val="Testonormale"/>
        <w:rPr/>
      </w:pPr>
      <w:r>
        <w:rPr/>
        <w:t>ni.  Di  conseguenza,  non  puo'  ritenersi  che  la  censura sia stata mossa</w:t>
      </w:r>
    </w:p>
    <w:p>
      <w:pPr>
        <w:pStyle w:val="Testonormale"/>
        <w:rPr/>
      </w:pPr>
      <w:r>
        <w:rPr/>
        <w:t>contro  un  provvedimento  (d.P.R.  n. 860 del 1975) meramente applicativo di</w:t>
      </w:r>
    </w:p>
    <w:p>
      <w:pPr>
        <w:pStyle w:val="Testonormale"/>
        <w:rPr/>
      </w:pPr>
      <w:r>
        <w:rPr/>
        <w:t>una  disposizione  di  legge non impugnata nei termini (art. 20 l. n. 103 del</w:t>
      </w:r>
    </w:p>
    <w:p>
      <w:pPr>
        <w:pStyle w:val="Testonormale"/>
        <w:rPr/>
      </w:pPr>
      <w:r>
        <w:rPr/>
        <w:t>1975)   e  pertanto  il  ricorso  della  Provincia  di  Bolzano  deve  essere</w:t>
      </w:r>
    </w:p>
    <w:p>
      <w:pPr>
        <w:pStyle w:val="Testonormale"/>
        <w:rPr/>
      </w:pPr>
      <w:r>
        <w:rPr/>
        <w:t xml:space="preserve">ritenuto ammissibile.                                                        </w:t>
      </w:r>
    </w:p>
    <w:p>
      <w:pPr>
        <w:pStyle w:val="Testonormale"/>
        <w:rPr/>
      </w:pPr>
      <w:r>
        <w:rPr/>
        <w:t xml:space="preserve">Riferimenti normativi o atti impugnati:                                      </w:t>
      </w:r>
    </w:p>
    <w:p>
      <w:pPr>
        <w:pStyle w:val="Testonormale"/>
        <w:rPr/>
      </w:pPr>
      <w:r>
        <w:rPr/>
        <w:t xml:space="preserve">D. P. R. DEL 9/12/1975 NUM. 860                                              </w:t>
      </w:r>
    </w:p>
    <w:p>
      <w:pPr>
        <w:pStyle w:val="Testonormale"/>
        <w:rPr/>
      </w:pPr>
      <w:r>
        <w:rPr/>
        <w:t xml:space="preserve">Parametri (costituzionali ed altri):                                         </w:t>
      </w:r>
    </w:p>
    <w:p>
      <w:pPr>
        <w:pStyle w:val="Testonormale"/>
        <w:rPr>
          <w:lang w:val="de-DE"/>
        </w:rPr>
      </w:pPr>
      <w:r>
        <w:rPr>
          <w:lang w:val="de-DE"/>
        </w:rPr>
        <w:t xml:space="preserve">L. C. DEL 9/2/1948 NUM. 1 ART. 2                                             </w:t>
      </w:r>
    </w:p>
    <w:p>
      <w:pPr>
        <w:pStyle w:val="Testonormale"/>
        <w:rPr>
          <w:lang w:val="de-DE"/>
        </w:rPr>
      </w:pPr>
      <w:r>
        <w:rPr>
          <w:lang w:val="de-DE"/>
        </w:rPr>
        <w:t xml:space="preserve">L. DEL 11/3/1953 NUM. 87 ART. 39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4                                                         </w:t>
      </w:r>
    </w:p>
    <w:p>
      <w:pPr>
        <w:pStyle w:val="Testonormale"/>
        <w:rPr/>
      </w:pPr>
      <w:r>
        <w:rPr/>
        <w:t>SENT.   206/85  B.  CONFLITTO  DI  ATTRIBUZIONE TRA STATO E REGIONI (GIUDIZIO</w:t>
      </w:r>
    </w:p>
    <w:p>
      <w:pPr>
        <w:pStyle w:val="Testonormale"/>
        <w:rPr/>
      </w:pPr>
      <w:r>
        <w:rPr/>
        <w:t>PER)  -  PROVINCIA  DI  BOLZANO  -  RADIOTELEVISIONE  - GESTIONE NEL TERRITO-</w:t>
      </w:r>
    </w:p>
    <w:p>
      <w:pPr>
        <w:pStyle w:val="Testonormale"/>
        <w:rPr/>
      </w:pPr>
      <w:r>
        <w:rPr/>
        <w:t>RIO  PROVINCIALE  -  PROGRAMMI  IN  LINGUA TEDESCA E LADINA - CONVENZIONE TRA</w:t>
      </w:r>
    </w:p>
    <w:p>
      <w:pPr>
        <w:pStyle w:val="Testonormale"/>
        <w:rPr/>
      </w:pPr>
      <w:r>
        <w:rPr/>
        <w:t>LA  PRESIDENZA  DEL  CONSIGLIO  DEI  MINISTRI  E LA R.A.I. - ASSUNTA RIVENDI-</w:t>
      </w:r>
    </w:p>
    <w:p>
      <w:pPr>
        <w:pStyle w:val="Testonormale"/>
        <w:rPr/>
      </w:pPr>
      <w:r>
        <w:rPr/>
        <w:t>CAZIONE  DI  UNA  COMPETENZA  GENERALE  ED  ESCLUSIVA IN MATERIA ALLA PROVIN-</w:t>
      </w:r>
    </w:p>
    <w:p>
      <w:pPr>
        <w:pStyle w:val="Testonormale"/>
        <w:rPr/>
      </w:pPr>
      <w:r>
        <w:rPr/>
        <w:t>CIA   SECONDO   LO   STATUTO  E  LE  NORME  DI  ATTUAZIONE  -  INDIVIDUAZIONE</w:t>
      </w:r>
    </w:p>
    <w:p>
      <w:pPr>
        <w:pStyle w:val="Testonormale"/>
        <w:rPr/>
      </w:pPr>
      <w:r>
        <w:rPr/>
        <w:t>DELLE  COMPETENZE  (LEGISLATIVA  ED  AMMINISTRATIVA)  PROVINCIALI  - SONO LI-</w:t>
      </w:r>
    </w:p>
    <w:p>
      <w:pPr>
        <w:pStyle w:val="Testonormale"/>
        <w:rPr/>
      </w:pPr>
      <w:r>
        <w:rPr/>
        <w:t>MITATE  ALLA  TUTELA  DELL'AUTOGESTIONE  DEL PATRIMONIO CULTURALE DELLE MINO-</w:t>
      </w:r>
    </w:p>
    <w:p>
      <w:pPr>
        <w:pStyle w:val="Testonormale"/>
        <w:rPr/>
      </w:pPr>
      <w:r>
        <w:rPr/>
        <w:t>RANZE  LINGUISTICHE  -  CONVENZIONE  NELLA  SPECIE  NON  INVASIVA  DELLE  AT-</w:t>
      </w:r>
    </w:p>
    <w:p>
      <w:pPr>
        <w:pStyle w:val="Testonormale"/>
        <w:rPr/>
      </w:pPr>
      <w:r>
        <w:rPr/>
        <w:t>TRIBUZIONI  DELLA  PROVINCIA  -  REIEZIONE  DEL  RICORSO.  -  dpr  9 dicembre</w:t>
      </w:r>
    </w:p>
    <w:p>
      <w:pPr>
        <w:pStyle w:val="Testonormale"/>
        <w:rPr/>
      </w:pPr>
      <w:r>
        <w:rPr/>
        <w:t xml:space="preserve">1975, n. 860, art. 3.                                                        </w:t>
      </w:r>
    </w:p>
    <w:p>
      <w:pPr>
        <w:pStyle w:val="Testonormale"/>
        <w:rPr/>
      </w:pPr>
      <w:r>
        <w:rPr>
          <w:rFonts w:eastAsia="Courier New"/>
        </w:rPr>
        <w:t xml:space="preserve">        </w:t>
      </w:r>
      <w:r>
        <w:rPr/>
        <w:t xml:space="preserve">- stta artt. 8, n. 4, 18 e 19; Norme di attuazione art. 7.           </w:t>
      </w:r>
    </w:p>
    <w:p>
      <w:pPr>
        <w:pStyle w:val="Testonormale"/>
        <w:rPr/>
      </w:pPr>
      <w:r>
        <w:rPr>
          <w:rFonts w:eastAsia="Courier New"/>
        </w:rPr>
        <w:t xml:space="preserve">    </w:t>
      </w:r>
      <w:r>
        <w:rPr/>
        <w:t>Dalla  sola,  pur  innegabile,  molteplicita' delle attribuzioni garanti-</w:t>
      </w:r>
    </w:p>
    <w:p>
      <w:pPr>
        <w:pStyle w:val="Testonormale"/>
        <w:rPr/>
      </w:pPr>
      <w:r>
        <w:rPr/>
        <w:t>te  alla  Provincia  di  Bolzano  dallo  Statuto  speciale  in vigore e dalle</w:t>
      </w:r>
    </w:p>
    <w:p>
      <w:pPr>
        <w:pStyle w:val="Testonormale"/>
        <w:rPr/>
      </w:pPr>
      <w:r>
        <w:rPr/>
        <w:t>norme  di  attuazione,  non  puo'  desumersi  il  riconoscimento in suo favo-</w:t>
      </w:r>
    </w:p>
    <w:p>
      <w:pPr>
        <w:pStyle w:val="Testonormale"/>
        <w:rPr/>
      </w:pPr>
      <w:r>
        <w:rPr/>
        <w:t>re   di   una   competenza   generale   ed   esclusiva  nella  materia  delle</w:t>
      </w:r>
    </w:p>
    <w:p>
      <w:pPr>
        <w:pStyle w:val="Testonormale"/>
        <w:rPr/>
      </w:pPr>
      <w:r>
        <w:rPr/>
        <w:t>diffusioni   televisive  e  radiofoniche.  A  norma  degli  artt.  8,  n.  4,</w:t>
      </w:r>
    </w:p>
    <w:p>
      <w:pPr>
        <w:pStyle w:val="Testonormale"/>
        <w:rPr/>
      </w:pPr>
      <w:r>
        <w:rPr/>
        <w:t>dello  Statuto  e  7  delle  norme  di attuazione, sono bensi' assegnate alla</w:t>
      </w:r>
    </w:p>
    <w:p>
      <w:pPr>
        <w:pStyle w:val="Testonormale"/>
        <w:rPr/>
      </w:pPr>
      <w:r>
        <w:rPr/>
        <w:t>Provincia,  nell'ambito  del territorio provinciale, per quel che concerne il</w:t>
      </w:r>
    </w:p>
    <w:p>
      <w:pPr>
        <w:pStyle w:val="Testonormale"/>
        <w:rPr/>
      </w:pPr>
      <w:r>
        <w:rPr/>
        <w:t>servizio   pubblico   delle  diffusioni  radiotelevisive,  quelle  specifiche</w:t>
      </w:r>
    </w:p>
    <w:p>
      <w:pPr>
        <w:pStyle w:val="Testonormale"/>
        <w:rPr/>
      </w:pPr>
      <w:r>
        <w:rPr/>
        <w:t>funzioni,   gia'  esercitate  dal  comitato  istituito  presso  il  Ministero</w:t>
      </w:r>
    </w:p>
    <w:p>
      <w:pPr>
        <w:pStyle w:val="Testonormale"/>
        <w:rPr/>
      </w:pPr>
      <w:r>
        <w:rPr/>
        <w:t>delle   Poste  e  telecomunicazioni,  concernenti  "la  determinazione  delle</w:t>
      </w:r>
    </w:p>
    <w:p>
      <w:pPr>
        <w:pStyle w:val="Testonormale"/>
        <w:rPr/>
      </w:pPr>
      <w:r>
        <w:rPr/>
        <w:t>direttive   di   massima   culturali,   artistiche,   educative,  ecc...  dei</w:t>
      </w:r>
    </w:p>
    <w:p>
      <w:pPr>
        <w:pStyle w:val="Testonormale"/>
        <w:rPr/>
      </w:pPr>
      <w:r>
        <w:rPr/>
        <w:t>programmi  di  radiodiffusione"  circolare  e  la vigilanza sulla loro attua-</w:t>
      </w:r>
    </w:p>
    <w:p>
      <w:pPr>
        <w:pStyle w:val="Testonormale"/>
        <w:rPr/>
      </w:pPr>
      <w:r>
        <w:rPr/>
        <w:t>zione,  ma  tutte  le  altre  funzioni,  e  cioe' quelle attinenti alla vigi-</w:t>
      </w:r>
    </w:p>
    <w:p>
      <w:pPr>
        <w:pStyle w:val="Testonormale"/>
        <w:rPr/>
      </w:pPr>
      <w:r>
        <w:rPr/>
        <w:t>lanza  sulla  diffusione  di  notizie  e  di  programmi  informativi e quelle</w:t>
      </w:r>
    </w:p>
    <w:p>
      <w:pPr>
        <w:pStyle w:val="Testonormale"/>
        <w:rPr/>
      </w:pPr>
      <w:r>
        <w:rPr/>
        <w:t>d'ordine  tecnico,  affidate  dal  decreto  n.  428 del 1947 alla Commissione</w:t>
      </w:r>
    </w:p>
    <w:p>
      <w:pPr>
        <w:pStyle w:val="Testonormale"/>
        <w:rPr/>
      </w:pPr>
      <w:r>
        <w:rPr/>
        <w:t>parlamentare   avente   il   compito   "dell'alta  vigilanza  per  assicurare</w:t>
      </w:r>
    </w:p>
    <w:p>
      <w:pPr>
        <w:pStyle w:val="Testonormale"/>
        <w:rPr/>
      </w:pPr>
      <w:r>
        <w:rPr/>
        <w:t>l'indipendenza   politica   e   l'obiettivita'informativa   delle   radiodif-</w:t>
      </w:r>
    </w:p>
    <w:p>
      <w:pPr>
        <w:pStyle w:val="Testonormale"/>
        <w:rPr/>
      </w:pPr>
      <w:r>
        <w:rPr/>
        <w:t>fusioni  e  al  Ministero  delle  Poste e telecomunicazioni non risultano at-</w:t>
      </w:r>
    </w:p>
    <w:p>
      <w:pPr>
        <w:pStyle w:val="Testonormale"/>
        <w:rPr/>
      </w:pPr>
      <w:r>
        <w:rPr/>
        <w:t>tribuite  alla  Provincia  ne'  dalle norme dello Statuto in vigore ne' dalle</w:t>
      </w:r>
    </w:p>
    <w:p>
      <w:pPr>
        <w:pStyle w:val="Testonormale"/>
        <w:rPr/>
      </w:pPr>
      <w:r>
        <w:rPr/>
        <w:t>norme  di  attuazione. Tali superiori compiti risultano quindi riservati alla</w:t>
      </w:r>
    </w:p>
    <w:p>
      <w:pPr>
        <w:pStyle w:val="Testonormale"/>
        <w:rPr/>
      </w:pPr>
      <w:r>
        <w:rPr/>
        <w:t>ristrutturata  Commissione  parlamentare.  (Non  spettanza  alla Provincia di</w:t>
      </w:r>
    </w:p>
    <w:p>
      <w:pPr>
        <w:pStyle w:val="Testonormale"/>
        <w:rPr/>
      </w:pPr>
      <w:r>
        <w:rPr/>
        <w:t>Bolzano  la  competenza  a stipulare la convenzione con la R.A.I. concernente</w:t>
      </w:r>
    </w:p>
    <w:p>
      <w:pPr>
        <w:pStyle w:val="Testonormale"/>
        <w:rPr/>
      </w:pPr>
      <w:r>
        <w:rPr/>
        <w:t>i  programmi  televisivi in lingua tedesca e radiofonici in lingua ladina per</w:t>
      </w:r>
    </w:p>
    <w:p>
      <w:pPr>
        <w:pStyle w:val="Testonormale"/>
        <w:rPr/>
      </w:pPr>
      <w:r>
        <w:rPr/>
        <w:t xml:space="preserve">la Provincia di Bolzano).                                                    </w:t>
      </w:r>
    </w:p>
    <w:p>
      <w:pPr>
        <w:pStyle w:val="Testonormale"/>
        <w:rPr/>
      </w:pPr>
      <w:r>
        <w:rPr>
          <w:rFonts w:eastAsia="Courier New"/>
        </w:rPr>
        <w:t xml:space="preserve">   </w:t>
      </w:r>
      <w:r>
        <w:rPr/>
        <w:t xml:space="preserve">- S. nn. 50/1960, 225/1974, 148/1981 e 74/1977.                           </w:t>
      </w:r>
    </w:p>
    <w:p>
      <w:pPr>
        <w:pStyle w:val="Testonormale"/>
        <w:rPr/>
      </w:pPr>
      <w:r>
        <w:rPr/>
        <w:t xml:space="preserve">Riferimenti normativi o atti impugnati:                                      </w:t>
      </w:r>
    </w:p>
    <w:p>
      <w:pPr>
        <w:pStyle w:val="Testonormale"/>
        <w:rPr/>
      </w:pPr>
      <w:r>
        <w:rPr/>
        <w:t xml:space="preserve">D. P. R. DEL 9/12/1975 NUM. 860 ART. 3                                       </w:t>
      </w:r>
    </w:p>
    <w:p>
      <w:pPr>
        <w:pStyle w:val="Testonormale"/>
        <w:rPr/>
      </w:pPr>
      <w:r>
        <w:rPr/>
        <w:t xml:space="preserve">Parametri (costituzionali ed altri):                                         </w:t>
      </w:r>
    </w:p>
    <w:p>
      <w:pPr>
        <w:pStyle w:val="Testonormale"/>
        <w:rPr/>
      </w:pPr>
      <w:r>
        <w:rPr/>
        <w:t xml:space="preserve">STATUTO REGIONALE TR.ALTOAD. ART. 8                                          </w:t>
      </w:r>
    </w:p>
    <w:p>
      <w:pPr>
        <w:pStyle w:val="Testonormale"/>
        <w:rPr/>
      </w:pPr>
      <w:r>
        <w:rPr/>
        <w:t xml:space="preserve">STATUTO REGIONALE TR.ALTOAD. ART. 18                                         </w:t>
      </w:r>
    </w:p>
    <w:p>
      <w:pPr>
        <w:pStyle w:val="Testonormale"/>
        <w:rPr/>
      </w:pPr>
      <w:r>
        <w:rPr/>
        <w:t xml:space="preserve">STATUTO REGIONALE TR.ALTOAD. ART. 19                                         </w:t>
      </w:r>
    </w:p>
    <w:p>
      <w:pPr>
        <w:pStyle w:val="Testonormale"/>
        <w:rPr/>
      </w:pPr>
      <w:r>
        <w:rPr/>
        <w:t xml:space="preserve">STATUTO REGIONALE TR.ALTOAD. ART. 7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5                                                         </w:t>
      </w:r>
    </w:p>
    <w:p>
      <w:pPr>
        <w:pStyle w:val="Testonormale"/>
        <w:rPr/>
      </w:pPr>
      <w:r>
        <w:rPr/>
        <w:t>SENT.   206/85  C.  CONFLITTO  DI  ATTRIBUZIONE TRA STATO E REGIONI (GIUDIZIO</w:t>
      </w:r>
    </w:p>
    <w:p>
      <w:pPr>
        <w:pStyle w:val="Testonormale"/>
        <w:rPr/>
      </w:pPr>
      <w:r>
        <w:rPr/>
        <w:t>PER)   -   PROVINCIA  DI  BOLZANO  -  PROVVEDIMENTI  GOVERNATIVI  STATALI  SU</w:t>
      </w:r>
    </w:p>
    <w:p>
      <w:pPr>
        <w:pStyle w:val="Testonormale"/>
        <w:rPr/>
      </w:pPr>
      <w:r>
        <w:rPr/>
        <w:t>QUESTIONI  CHE  LA  RIGUARDANO  -  MANCATO  INVITO  DEL PRESIDENTE DELLA PRO-</w:t>
      </w:r>
    </w:p>
    <w:p>
      <w:pPr>
        <w:pStyle w:val="Testonormale"/>
        <w:rPr/>
      </w:pPr>
      <w:r>
        <w:rPr/>
        <w:t>VINCIA  ALLA  DISCUSSIONE  DI  ESSI  - LESIONE DI COMPETENZA COSTITUZIONALE -</w:t>
      </w:r>
    </w:p>
    <w:p>
      <w:pPr>
        <w:pStyle w:val="Testonormale"/>
        <w:rPr/>
      </w:pPr>
      <w:r>
        <w:rPr/>
        <w:t xml:space="preserve">CONFLITTO   DI   ATTRIBUZIONE - ESPERIBILITA'.                               </w:t>
      </w:r>
    </w:p>
    <w:p>
      <w:pPr>
        <w:pStyle w:val="Testonormale"/>
        <w:rPr/>
      </w:pPr>
      <w:r>
        <w:rPr>
          <w:rFonts w:eastAsia="Courier New"/>
        </w:rPr>
        <w:t xml:space="preserve">        </w:t>
      </w:r>
      <w:r>
        <w:rPr/>
        <w:t xml:space="preserve">- dpr 1  febbraio 1973, n. 49, art. 19; stta art. 52.                </w:t>
      </w:r>
    </w:p>
    <w:p>
      <w:pPr>
        <w:pStyle w:val="Testonormale"/>
        <w:rPr/>
      </w:pPr>
      <w:r>
        <w:rPr>
          <w:rFonts w:eastAsia="Courier New"/>
        </w:rPr>
        <w:t xml:space="preserve">    </w:t>
      </w:r>
      <w:r>
        <w:rPr/>
        <w:t>Gli  artt.  52  del vigente Statuto speciale per la Regione Trentino Alto</w:t>
      </w:r>
    </w:p>
    <w:p>
      <w:pPr>
        <w:pStyle w:val="Testonormale"/>
        <w:rPr/>
      </w:pPr>
      <w:r>
        <w:rPr/>
        <w:t>Adige  e  19  delle  Norme  di attuazione emanate con d.P.R. 1 febbraio 1973,</w:t>
      </w:r>
    </w:p>
    <w:p>
      <w:pPr>
        <w:pStyle w:val="Testonormale"/>
        <w:rPr/>
      </w:pPr>
      <w:r>
        <w:rPr/>
        <w:t>n.   49,   col  prevedere,  rispettivamente,  la  partecipazione  e  l'invito</w:t>
      </w:r>
    </w:p>
    <w:p>
      <w:pPr>
        <w:pStyle w:val="Testonormale"/>
        <w:rPr/>
      </w:pPr>
      <w:r>
        <w:rPr/>
        <w:t>del  Presidente  della  Provincia  alle  sedute  del  Consiglio  dei ministri</w:t>
      </w:r>
    </w:p>
    <w:p>
      <w:pPr>
        <w:pStyle w:val="Testonormale"/>
        <w:rPr/>
      </w:pPr>
      <w:r>
        <w:rPr/>
        <w:t>"quando  si  trattano  questioni  che  riguardano  la  Provincia",  concorro-</w:t>
      </w:r>
    </w:p>
    <w:p>
      <w:pPr>
        <w:pStyle w:val="Testonormale"/>
        <w:rPr/>
      </w:pPr>
      <w:r>
        <w:rPr/>
        <w:t>no   alla   garanzia  costituzionale  delle  competenze  della  Provincia  di</w:t>
      </w:r>
    </w:p>
    <w:p>
      <w:pPr>
        <w:pStyle w:val="Testonormale"/>
        <w:rPr/>
      </w:pPr>
      <w:r>
        <w:rPr/>
        <w:t>Bolzano  eppertanto  l'inosservanza  di  tali  norme procedurali ben puo' es-</w:t>
      </w:r>
    </w:p>
    <w:p>
      <w:pPr>
        <w:pStyle w:val="Testonormale"/>
        <w:rPr/>
      </w:pPr>
      <w:r>
        <w:rPr/>
        <w:t>sere  fatta  valere come lesione delle dette competenze mediante conflitto di</w:t>
      </w:r>
    </w:p>
    <w:p>
      <w:pPr>
        <w:pStyle w:val="Testonormale"/>
        <w:rPr/>
      </w:pPr>
      <w:r>
        <w:rPr/>
        <w:t xml:space="preserve">attribuzione.                                                                </w:t>
      </w:r>
    </w:p>
    <w:p>
      <w:pPr>
        <w:pStyle w:val="Testonormale"/>
        <w:rPr/>
      </w:pPr>
      <w:r>
        <w:rPr/>
        <w:t xml:space="preserve">Parametri (costituzionali ed altri):                                         </w:t>
      </w:r>
    </w:p>
    <w:p>
      <w:pPr>
        <w:pStyle w:val="Testonormale"/>
        <w:rPr/>
      </w:pPr>
      <w:r>
        <w:rPr/>
        <w:t xml:space="preserve">D. P. R. DEL 1/2/1973 NUM. 49 ART. 19                                        </w:t>
      </w:r>
    </w:p>
    <w:p>
      <w:pPr>
        <w:pStyle w:val="Testonormale"/>
        <w:rPr/>
      </w:pPr>
      <w:r>
        <w:rPr/>
        <w:t xml:space="preserve">STATUTO REGIONALE TR.ALTOAD. ART. 52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6                                                         </w:t>
      </w:r>
    </w:p>
    <w:p>
      <w:pPr>
        <w:pStyle w:val="Testonormale"/>
        <w:rPr/>
      </w:pPr>
      <w:r>
        <w:rPr/>
        <w:t>SENT.   206/85  D.  CONFLITTO  DI  ATTRIBUZIONE TRA STATO E REGIONI (GIUDIZIO</w:t>
      </w:r>
    </w:p>
    <w:p>
      <w:pPr>
        <w:pStyle w:val="Testonormale"/>
        <w:rPr/>
      </w:pPr>
      <w:r>
        <w:rPr/>
        <w:t>PER)  -  PROVINCIA  DI  BOLZANO  -  RADIOTELEVISIONE  -  PROGRAMMI  IN LINGUA</w:t>
      </w:r>
    </w:p>
    <w:p>
      <w:pPr>
        <w:pStyle w:val="Testonormale"/>
        <w:rPr/>
      </w:pPr>
      <w:r>
        <w:rPr/>
        <w:t>TEDESCA  E  LADINA  -  CONVENZIONE  TRA  LA  PRESIDENZA DEL CONSIGLIO DEI MI-</w:t>
      </w:r>
    </w:p>
    <w:p>
      <w:pPr>
        <w:pStyle w:val="Testonormale"/>
        <w:rPr/>
      </w:pPr>
      <w:r>
        <w:rPr/>
        <w:t>NISTRI  E  LA R.A.I. - PROCEDIMENTO ED APPROVAZIONE - MANCATO INVITO DEL PRE-</w:t>
      </w:r>
    </w:p>
    <w:p>
      <w:pPr>
        <w:pStyle w:val="Testonormale"/>
        <w:rPr/>
      </w:pPr>
      <w:r>
        <w:rPr/>
        <w:t>SIDENTE   DELLA  PROVINCIA  -  LESIONE  DELLE  COMPETENZE  COSTITUZIONALMENTE</w:t>
      </w:r>
    </w:p>
    <w:p>
      <w:pPr>
        <w:pStyle w:val="Testonormale"/>
        <w:rPr/>
      </w:pPr>
      <w:r>
        <w:rPr/>
        <w:t>GARANTITE  ALLA  PROVINCIA - ANNULLAMENTO DELL'ATTO IMPUGNATO. - dpr 9 dicem-</w:t>
      </w:r>
    </w:p>
    <w:p>
      <w:pPr>
        <w:pStyle w:val="Testonormale"/>
        <w:rPr/>
      </w:pPr>
      <w:r>
        <w:rPr/>
        <w:t xml:space="preserve">bre 1975, n. 860.                                                            </w:t>
      </w:r>
    </w:p>
    <w:p>
      <w:pPr>
        <w:pStyle w:val="Testonormale"/>
        <w:rPr/>
      </w:pPr>
      <w:r>
        <w:rPr>
          <w:rFonts w:eastAsia="Courier New"/>
        </w:rPr>
        <w:t xml:space="preserve">        </w:t>
      </w:r>
      <w:r>
        <w:rPr/>
        <w:t xml:space="preserve">- dpr 1  febbraio 1973, n. 49, art. 19; stta art. 52.                </w:t>
      </w:r>
    </w:p>
    <w:p>
      <w:pPr>
        <w:pStyle w:val="Testonormale"/>
        <w:rPr/>
      </w:pPr>
      <w:r>
        <w:rPr>
          <w:rFonts w:eastAsia="Courier New"/>
        </w:rPr>
        <w:t xml:space="preserve">    </w:t>
      </w:r>
      <w:r>
        <w:rPr/>
        <w:t>Gli  artt.  52  del vigente Statuto per il Trentino Alto Adige e 19 delle</w:t>
      </w:r>
    </w:p>
    <w:p>
      <w:pPr>
        <w:pStyle w:val="Testonormale"/>
        <w:rPr/>
      </w:pPr>
      <w:r>
        <w:rPr/>
        <w:t>Norme  di  attuazione,  emanate  con  d.P.R.  1  febbraio  1973,  n.  49, col</w:t>
      </w:r>
    </w:p>
    <w:p>
      <w:pPr>
        <w:pStyle w:val="Testonormale"/>
        <w:rPr/>
      </w:pPr>
      <w:r>
        <w:rPr/>
        <w:t>prevedere,  rispettivamente,  la  partecipazione  e  l'invito  del Presidente</w:t>
      </w:r>
    </w:p>
    <w:p>
      <w:pPr>
        <w:pStyle w:val="Testonormale"/>
        <w:rPr/>
      </w:pPr>
      <w:r>
        <w:rPr/>
        <w:t>della  Provincia  alle  sedute  del Consiglio dei ministri "quando si tratta-</w:t>
      </w:r>
    </w:p>
    <w:p>
      <w:pPr>
        <w:pStyle w:val="Testonormale"/>
        <w:rPr/>
      </w:pPr>
      <w:r>
        <w:rPr/>
        <w:t>no   questioni   che  riguardano  la  Provincia",  concorrono  alla  garanzia</w:t>
      </w:r>
    </w:p>
    <w:p>
      <w:pPr>
        <w:pStyle w:val="Testonormale"/>
        <w:rPr/>
      </w:pPr>
      <w:r>
        <w:rPr/>
        <w:t>costituzionale  delle  competenze  della  Provincia di Bolzano. E poiche' non</w:t>
      </w:r>
    </w:p>
    <w:p>
      <w:pPr>
        <w:pStyle w:val="Testonormale"/>
        <w:rPr/>
      </w:pPr>
      <w:r>
        <w:rPr/>
        <w:t>puo'  essere  messo  in  dubbio  che  l'approvazione della convenzione con la</w:t>
      </w:r>
    </w:p>
    <w:p>
      <w:pPr>
        <w:pStyle w:val="Testonormale"/>
        <w:rPr/>
      </w:pPr>
      <w:r>
        <w:rPr/>
        <w:t>R.A.I.  relativa  alla  diffusione  di  programmi  in lingua tedesca e ladina</w:t>
      </w:r>
    </w:p>
    <w:p>
      <w:pPr>
        <w:pStyle w:val="Testonormale"/>
        <w:rPr/>
      </w:pPr>
      <w:r>
        <w:rPr/>
        <w:t>riguardi   la   sfera   di   attribuzioni  della  Provincia  di  Bolzano,  va</w:t>
      </w:r>
    </w:p>
    <w:p>
      <w:pPr>
        <w:pStyle w:val="Testonormale"/>
        <w:rPr/>
      </w:pPr>
      <w:r>
        <w:rPr/>
        <w:t>dichiarato  che  non  spetta  allo  Stato  approvare  la  convenzione  con la</w:t>
      </w:r>
    </w:p>
    <w:p>
      <w:pPr>
        <w:pStyle w:val="Testonormale"/>
        <w:rPr/>
      </w:pPr>
      <w:r>
        <w:rPr/>
        <w:t>R.A.I.  relativa  ai  programmi  televisivi e radiofonici in lingua tedesca e</w:t>
      </w:r>
    </w:p>
    <w:p>
      <w:pPr>
        <w:pStyle w:val="Testonormale"/>
        <w:rPr/>
      </w:pPr>
      <w:r>
        <w:rPr/>
        <w:t>radiofonici  in  lingua ladina per la Provincia di Bolzano senza previo invi-</w:t>
      </w:r>
    </w:p>
    <w:p>
      <w:pPr>
        <w:pStyle w:val="Testonormale"/>
        <w:rPr/>
      </w:pPr>
      <w:r>
        <w:rPr/>
        <w:t>to  al  Presidente  della  Provincia  a  intervenire alla relativa seduta del</w:t>
      </w:r>
    </w:p>
    <w:p>
      <w:pPr>
        <w:pStyle w:val="Testonormale"/>
        <w:rPr/>
      </w:pPr>
      <w:r>
        <w:rPr/>
        <w:t>Consiglio  dei  ministri,  e  di  conseguenza va annullato il d.P.R. 9 dicem-</w:t>
      </w:r>
    </w:p>
    <w:p>
      <w:pPr>
        <w:pStyle w:val="Testonormale"/>
        <w:rPr/>
      </w:pPr>
      <w:r>
        <w:rPr/>
        <w:t xml:space="preserve">bre 1975, n. 860, che approva detta convenzione.                             </w:t>
      </w:r>
    </w:p>
    <w:p>
      <w:pPr>
        <w:pStyle w:val="Testonormale"/>
        <w:rPr/>
      </w:pPr>
      <w:r>
        <w:rPr/>
        <w:t xml:space="preserve">Riferimenti normativi o atti impugnati:                                      </w:t>
      </w:r>
    </w:p>
    <w:p>
      <w:pPr>
        <w:pStyle w:val="Testonormale"/>
        <w:rPr/>
      </w:pPr>
      <w:r>
        <w:rPr/>
        <w:t xml:space="preserve">D. P. R. DEL 9/12/1975 NUM. 860                                              </w:t>
      </w:r>
    </w:p>
    <w:p>
      <w:pPr>
        <w:pStyle w:val="Testonormale"/>
        <w:rPr/>
      </w:pPr>
      <w:r>
        <w:rPr/>
        <w:t xml:space="preserve">Parametri (costituzionali ed altri):                                         </w:t>
      </w:r>
    </w:p>
    <w:p>
      <w:pPr>
        <w:pStyle w:val="Testonormale"/>
        <w:rPr/>
      </w:pPr>
      <w:r>
        <w:rPr/>
        <w:t xml:space="preserve">D. P. R. DEL 1/2/1973 NUM. 49 ART. 19                                        </w:t>
      </w:r>
    </w:p>
    <w:p>
      <w:pPr>
        <w:pStyle w:val="Testonormale"/>
        <w:rPr/>
      </w:pPr>
      <w:r>
        <w:rPr/>
        <w:t xml:space="preserve">STATUTO REGIONALE TR.ALTOAD. ART. 52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7                                                         </w:t>
      </w:r>
    </w:p>
    <w:p>
      <w:pPr>
        <w:pStyle w:val="Testonormale"/>
        <w:rPr/>
      </w:pPr>
      <w:r>
        <w:rPr/>
        <w:t>SENT.   206/85  E.  CONFLITTO  DI  ATTRIBUZIONE TRA STATO E REGIONI (GIUDIZIO</w:t>
      </w:r>
    </w:p>
    <w:p>
      <w:pPr>
        <w:pStyle w:val="Testonormale"/>
        <w:rPr/>
      </w:pPr>
      <w:r>
        <w:rPr/>
        <w:t>PER)   -   PROVINCIA   DI  BOLZANO  -  RADIOTELEVISIONE  -  APPROVAZIONE  DEI</w:t>
      </w:r>
    </w:p>
    <w:p>
      <w:pPr>
        <w:pStyle w:val="Testonormale"/>
        <w:rPr/>
      </w:pPr>
      <w:r>
        <w:rPr/>
        <w:t>PIANI   NAZIONALI   DI   RIPARTIZIONE  DELLE  RADIOFREQUENZE  -  ASSEGNAZIONE</w:t>
      </w:r>
    </w:p>
    <w:p>
      <w:pPr>
        <w:pStyle w:val="Testonormale"/>
        <w:rPr/>
      </w:pPr>
      <w:r>
        <w:rPr/>
        <w:t>NELL'INTERO  TERRITORIO  NAZIONALE  RISERVATO  AL MINISTERO - ASSUNTA LESIONE</w:t>
      </w:r>
    </w:p>
    <w:p>
      <w:pPr>
        <w:pStyle w:val="Testonormale"/>
        <w:rPr/>
      </w:pPr>
      <w:r>
        <w:rPr/>
        <w:t>DI  COMPETENZE  DELLA PROVINCIA - INSUSSISTENZA. - dm 3 dicembre 1976 e dm 31</w:t>
      </w:r>
    </w:p>
    <w:p>
      <w:pPr>
        <w:pStyle w:val="Testonormale"/>
        <w:rPr/>
      </w:pPr>
      <w:r>
        <w:rPr/>
        <w:t xml:space="preserve">gennaio 1983.                                                                </w:t>
      </w:r>
    </w:p>
    <w:p>
      <w:pPr>
        <w:pStyle w:val="Testonormale"/>
        <w:rPr/>
      </w:pPr>
      <w:r>
        <w:rPr>
          <w:rFonts w:eastAsia="Courier New"/>
        </w:rPr>
        <w:t xml:space="preserve">        </w:t>
      </w:r>
      <w:r>
        <w:rPr/>
        <w:t>-  dpr  31  agosto  1972,  n.  670,  artt.  8,  n.  4, 18 e 19; dpr 1</w:t>
      </w:r>
    </w:p>
    <w:p>
      <w:pPr>
        <w:pStyle w:val="Testonormale"/>
        <w:rPr/>
      </w:pPr>
      <w:r>
        <w:rPr/>
        <w:t xml:space="preserve">novembre 1973, n. 691, art. 8.                                               </w:t>
      </w:r>
    </w:p>
    <w:p>
      <w:pPr>
        <w:pStyle w:val="Testonormale"/>
        <w:rPr/>
      </w:pPr>
      <w:r>
        <w:rPr>
          <w:rFonts w:eastAsia="Courier New"/>
        </w:rPr>
        <w:t xml:space="preserve">    </w:t>
      </w:r>
      <w:r>
        <w:rPr/>
        <w:t>L'art.  8 delle norme di attuazione dello Statuto speciale per il Trenti-</w:t>
      </w:r>
    </w:p>
    <w:p>
      <w:pPr>
        <w:pStyle w:val="Testonormale"/>
        <w:rPr/>
      </w:pPr>
      <w:r>
        <w:rPr/>
        <w:t>no-Alto   Adige   (emanate  con  d.P.R.  1  novembre  1973,  n.  691),  unica</w:t>
      </w:r>
    </w:p>
    <w:p>
      <w:pPr>
        <w:pStyle w:val="Testonormale"/>
        <w:rPr/>
      </w:pPr>
      <w:r>
        <w:rPr/>
        <w:t>disposizione   che   abbia   attinenza   a  funzioni  concernenti  gli  stru-</w:t>
      </w:r>
    </w:p>
    <w:p>
      <w:pPr>
        <w:pStyle w:val="Testonormale"/>
        <w:rPr/>
      </w:pPr>
      <w:r>
        <w:rPr/>
        <w:t>menti   tecnici   della   diffusione   radiotelevisiva,   si  limita  a  sta-</w:t>
      </w:r>
    </w:p>
    <w:p>
      <w:pPr>
        <w:pStyle w:val="Testonormale"/>
        <w:rPr/>
      </w:pPr>
      <w:r>
        <w:rPr/>
        <w:t>bilire  che  la  Commissione  istituita  con  d.lv.  C.P.S.  n.  428 del 1947</w:t>
      </w:r>
    </w:p>
    <w:p>
      <w:pPr>
        <w:pStyle w:val="Testonormale"/>
        <w:rPr/>
      </w:pPr>
      <w:r>
        <w:rPr/>
        <w:t>presso  ogni  sede  di  singola  stazione  trasmittente, sia composta, per la</w:t>
      </w:r>
    </w:p>
    <w:p>
      <w:pPr>
        <w:pStyle w:val="Testonormale"/>
        <w:rPr/>
      </w:pPr>
      <w:r>
        <w:rPr/>
        <w:t>sede  R.A.I.  di  Bolzano,  in  certo  modo, e precisamente in modo che siano</w:t>
      </w:r>
    </w:p>
    <w:p>
      <w:pPr>
        <w:pStyle w:val="Testonormale"/>
        <w:rPr/>
      </w:pPr>
      <w:r>
        <w:rPr/>
        <w:t>rappresentate  le  minoranze  linguistiche;  circa i compiti della commissio-</w:t>
      </w:r>
    </w:p>
    <w:p>
      <w:pPr>
        <w:pStyle w:val="Testonormale"/>
        <w:rPr/>
      </w:pPr>
      <w:r>
        <w:rPr/>
        <w:t>ne,  che  sono  solo  quelli  della  vigilanza  tecnica  sugli impianti e sui</w:t>
      </w:r>
    </w:p>
    <w:p>
      <w:pPr>
        <w:pStyle w:val="Testonormale"/>
        <w:rPr/>
      </w:pPr>
      <w:r>
        <w:rPr/>
        <w:t>servizi  delle  radiodiffusioni  circolari,  con  facolta' di proporre al Mi-</w:t>
      </w:r>
    </w:p>
    <w:p>
      <w:pPr>
        <w:pStyle w:val="Testonormale"/>
        <w:rPr/>
      </w:pPr>
      <w:r>
        <w:rPr/>
        <w:t>nistero  delle  Poste  e  telecomunicazioni  modifiche e miglioramenti, nulla</w:t>
      </w:r>
    </w:p>
    <w:p>
      <w:pPr>
        <w:pStyle w:val="Testonormale"/>
        <w:rPr/>
      </w:pPr>
      <w:r>
        <w:rPr/>
        <w:t>risulta  innovato  rispetto  al  citato  d.lv.  C.P.S.  n.  428 del 1947. Non</w:t>
      </w:r>
    </w:p>
    <w:p>
      <w:pPr>
        <w:pStyle w:val="Testonormale"/>
        <w:rPr/>
      </w:pPr>
      <w:r>
        <w:rPr/>
        <w:t>puo'   quindi   sostenersi   che   presso   la  sede  R.A.I.  di  Bolzano  la</w:t>
      </w:r>
    </w:p>
    <w:p>
      <w:pPr>
        <w:pStyle w:val="Testonormale"/>
        <w:rPr/>
      </w:pPr>
      <w:r>
        <w:rPr/>
        <w:t>commissione  si  sostituisca  al  Ministero  delle  Poste e Telecomunicazioni</w:t>
      </w:r>
    </w:p>
    <w:p>
      <w:pPr>
        <w:pStyle w:val="Testonormale"/>
        <w:rPr/>
      </w:pPr>
      <w:r>
        <w:rPr/>
        <w:t>nelle  numerose  ed  ampie  funzioni d'ordine tecnico ad esso attribuite, Mi-</w:t>
      </w:r>
    </w:p>
    <w:p>
      <w:pPr>
        <w:pStyle w:val="Testonormale"/>
        <w:rPr/>
      </w:pPr>
      <w:r>
        <w:rPr/>
        <w:t>nistero  al  quale  la  Commissione  in Bolzano ha solo facolta' di formulare</w:t>
      </w:r>
    </w:p>
    <w:p>
      <w:pPr>
        <w:pStyle w:val="Testonormale"/>
        <w:rPr/>
      </w:pPr>
      <w:r>
        <w:rPr/>
        <w:t>proposte  al  pari  delle  altre  commissioni.  (Non  spettanza  alla Provin-</w:t>
      </w:r>
    </w:p>
    <w:p>
      <w:pPr>
        <w:pStyle w:val="Testonormale"/>
        <w:rPr/>
      </w:pPr>
      <w:r>
        <w:rPr/>
        <w:t>cia  di  Bolzano  di  provvedere,  nell'ambito  del  proprio  territorio, al-</w:t>
      </w:r>
    </w:p>
    <w:p>
      <w:pPr>
        <w:pStyle w:val="Testonormale"/>
        <w:rPr/>
      </w:pPr>
      <w:r>
        <w:rPr/>
        <w:t>l'assegnazione   delle  frequenze  radioelettriche  disposta  rispettivamente</w:t>
      </w:r>
    </w:p>
    <w:p>
      <w:pPr>
        <w:pStyle w:val="Testonormale"/>
        <w:rPr/>
      </w:pPr>
      <w:r>
        <w:rPr/>
        <w:t>con  i  decreti del Ministero  delle Poste e telecomunicazioni del 3 dicembre</w:t>
      </w:r>
    </w:p>
    <w:p>
      <w:pPr>
        <w:pStyle w:val="Testonormale"/>
        <w:rPr/>
      </w:pPr>
      <w:r>
        <w:rPr/>
        <w:t xml:space="preserve">1976  e del 31 gennaio 1983).                                                </w:t>
      </w:r>
    </w:p>
    <w:p>
      <w:pPr>
        <w:pStyle w:val="Testonormale"/>
        <w:rPr/>
      </w:pPr>
      <w:r>
        <w:rPr/>
        <w:t xml:space="preserve">Riferimenti normativi o atti impugnati:                                      </w:t>
      </w:r>
    </w:p>
    <w:p>
      <w:pPr>
        <w:pStyle w:val="Testonormale"/>
        <w:rPr/>
      </w:pPr>
      <w:r>
        <w:rPr/>
        <w:t xml:space="preserve">DECRETO DEL MINISTRO POSTE E TELECOMUNICAZIONI 03/12/1976 .                  </w:t>
      </w:r>
    </w:p>
    <w:p>
      <w:pPr>
        <w:pStyle w:val="Testonormale"/>
        <w:rPr/>
      </w:pPr>
      <w:r>
        <w:rPr/>
        <w:t xml:space="preserve">DECRETO DEL MINISTRO POSTE E TELECOMUNICAZIONI 31/01/1983 .                  </w:t>
      </w:r>
    </w:p>
    <w:p>
      <w:pPr>
        <w:pStyle w:val="Testonormale"/>
        <w:rPr/>
      </w:pPr>
      <w:r>
        <w:rPr/>
        <w:t xml:space="preserve">Parametri (costituzionali ed altri):                                         </w:t>
      </w:r>
    </w:p>
    <w:p>
      <w:pPr>
        <w:pStyle w:val="Testonormale"/>
        <w:rPr/>
      </w:pPr>
      <w:r>
        <w:rPr/>
        <w:t xml:space="preserve">D. P. R. DEL 31/8/1972 NUM. 670 ART. 8                                       </w:t>
      </w:r>
    </w:p>
    <w:p>
      <w:pPr>
        <w:pStyle w:val="Testonormale"/>
        <w:rPr>
          <w:lang w:val="de-DE"/>
        </w:rPr>
      </w:pPr>
      <w:r>
        <w:rPr>
          <w:lang w:val="de-DE"/>
        </w:rPr>
        <w:t xml:space="preserve">D. P. R. DEL 31/8/1972 NUM. 670 ART. 18                                      </w:t>
      </w:r>
    </w:p>
    <w:p>
      <w:pPr>
        <w:pStyle w:val="Testonormale"/>
        <w:rPr>
          <w:lang w:val="de-DE"/>
        </w:rPr>
      </w:pPr>
      <w:r>
        <w:rPr>
          <w:lang w:val="de-DE"/>
        </w:rPr>
        <w:t xml:space="preserve">D. P. R. DEL 31/8/1972 NUM. 670 ART. 19                                      </w:t>
      </w:r>
    </w:p>
    <w:p>
      <w:pPr>
        <w:pStyle w:val="Testonormale"/>
        <w:rPr/>
      </w:pPr>
      <w:r>
        <w:rPr/>
        <w:t xml:space="preserve">D. P. R. DEL 1/11/1973 NUM. 691 ART. 8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8                                                         </w:t>
      </w:r>
    </w:p>
    <w:p>
      <w:pPr>
        <w:pStyle w:val="Testonormale"/>
        <w:rPr/>
      </w:pPr>
      <w:r>
        <w:rPr/>
        <w:t>SENT.    206/85  F.  CONFLITTO  DI ATTRIBUZIONE TRA STATO E REGIONI (GIUDIZIO</w:t>
      </w:r>
    </w:p>
    <w:p>
      <w:pPr>
        <w:pStyle w:val="Testonormale"/>
        <w:rPr/>
      </w:pPr>
      <w:r>
        <w:rPr/>
        <w:t>PER)   -  PROVINCIA  DI  BOLZANO  -  RADIOTELEVISIONE  -  RITRASMISSIONE  DEI</w:t>
      </w:r>
    </w:p>
    <w:p>
      <w:pPr>
        <w:pStyle w:val="Testonormale"/>
        <w:rPr/>
      </w:pPr>
      <w:r>
        <w:rPr/>
        <w:t>PROGRAMMI   ESTERI   PROVENIENTI  DALL'AREA  CULTURALE  TEDESCA  E  LADINA  -</w:t>
      </w:r>
    </w:p>
    <w:p>
      <w:pPr>
        <w:pStyle w:val="Testonormale"/>
        <w:rPr/>
      </w:pPr>
      <w:r>
        <w:rPr/>
        <w:t>RICHIESTA  DELLA  PROVINCIA  DI  ISTITUZIONE  DI  UNA TERZA RETE TELEVISIVA -</w:t>
      </w:r>
    </w:p>
    <w:p>
      <w:pPr>
        <w:pStyle w:val="Testonormale"/>
        <w:rPr/>
      </w:pPr>
      <w:r>
        <w:rPr/>
        <w:t>REIEZIONE   MINISTERIALE  -  COMPETENZA  DELLA  PROVINCIA  COSTITUZIONALMENTE</w:t>
      </w:r>
    </w:p>
    <w:p>
      <w:pPr>
        <w:pStyle w:val="Testonormale"/>
        <w:rPr/>
      </w:pPr>
      <w:r>
        <w:rPr/>
        <w:t>GARANTITA  IN  MATERIA  -  NECESSITA'  DI  UN ESERCIZIO COORDINATO DEL POTERE</w:t>
      </w:r>
    </w:p>
    <w:p>
      <w:pPr>
        <w:pStyle w:val="Testonormale"/>
        <w:rPr/>
      </w:pPr>
      <w:r>
        <w:rPr/>
        <w:t>DELLO  STATO  E  DEL POTERE DELLA PROVINCIA - DINIEGO MINISTERIALE AVENTE NA-</w:t>
      </w:r>
    </w:p>
    <w:p>
      <w:pPr>
        <w:pStyle w:val="Testonormale"/>
        <w:rPr/>
      </w:pPr>
      <w:r>
        <w:rPr/>
        <w:t>TURA   DI  MERO  ESERCIZIO  NEGATIVO  DEL  POTERE  STATALE  -  INAMMISSIBILI-</w:t>
      </w:r>
    </w:p>
    <w:p>
      <w:pPr>
        <w:pStyle w:val="Testonormale"/>
        <w:rPr/>
      </w:pPr>
      <w:r>
        <w:rPr/>
        <w:t>TA'   DEL   CONFLITTO.   -   nota   18   maggio   1984  del  Ministero  delle</w:t>
      </w:r>
    </w:p>
    <w:p>
      <w:pPr>
        <w:pStyle w:val="Testonormale"/>
        <w:rPr/>
      </w:pPr>
      <w:r>
        <w:rPr/>
        <w:t xml:space="preserve">Poste e telecomunicazioni.                                                   </w:t>
      </w:r>
    </w:p>
    <w:p>
      <w:pPr>
        <w:pStyle w:val="Testonormale"/>
        <w:rPr/>
      </w:pPr>
      <w:r>
        <w:rPr>
          <w:rFonts w:eastAsia="Courier New"/>
        </w:rPr>
        <w:t xml:space="preserve">        </w:t>
      </w:r>
      <w:r>
        <w:rPr/>
        <w:t xml:space="preserve">- dpr 1 novembre 1973, n. 691, art. 10.                              </w:t>
      </w:r>
    </w:p>
    <w:p>
      <w:pPr>
        <w:pStyle w:val="Testonormale"/>
        <w:rPr/>
      </w:pPr>
      <w:r>
        <w:rPr>
          <w:rFonts w:eastAsia="Courier New"/>
        </w:rPr>
        <w:t xml:space="preserve">    </w:t>
      </w:r>
      <w:r>
        <w:rPr/>
        <w:t>Pur  escludendosi  la  generale  competenza  rivendicata  dalla Provincia</w:t>
      </w:r>
    </w:p>
    <w:p>
      <w:pPr>
        <w:pStyle w:val="Testonormale"/>
        <w:rPr/>
      </w:pPr>
      <w:r>
        <w:rPr/>
        <w:t>di  Bolzano  in  materia  di  diffusioni  radiotelevisive,  il potere ad essa</w:t>
      </w:r>
    </w:p>
    <w:p>
      <w:pPr>
        <w:pStyle w:val="Testonormale"/>
        <w:rPr/>
      </w:pPr>
      <w:r>
        <w:rPr/>
        <w:t>riconosciuto  dall'art.  10  delle  norme  di  attuazione  emanate con d.P.R.</w:t>
      </w:r>
    </w:p>
    <w:p>
      <w:pPr>
        <w:pStyle w:val="Testonormale"/>
        <w:rPr/>
      </w:pPr>
      <w:r>
        <w:rPr/>
        <w:t>1  novembre  1973,  n.  691,  di  realizzare  e  gestire  una propria rete di</w:t>
      </w:r>
    </w:p>
    <w:p>
      <w:pPr>
        <w:pStyle w:val="Testonormale"/>
        <w:rPr/>
      </w:pPr>
      <w:r>
        <w:rPr/>
        <w:t>ripetitori,  e  quindi  anche  di  completarla  o  di integrarla per renderla</w:t>
      </w:r>
    </w:p>
    <w:p>
      <w:pPr>
        <w:pStyle w:val="Testonormale"/>
        <w:rPr/>
      </w:pPr>
      <w:r>
        <w:rPr/>
        <w:t>idonea agli scopi previsti, costituisce, anche dopo la "liberalizzazione" dei</w:t>
      </w:r>
    </w:p>
    <w:p>
      <w:pPr>
        <w:pStyle w:val="Testonormale"/>
        <w:rPr/>
      </w:pPr>
      <w:r>
        <w:rPr/>
        <w:t>ripetitori  risultante  dalla  sentenza  n. 225/1974, una competenza costitu-</w:t>
      </w:r>
    </w:p>
    <w:p>
      <w:pPr>
        <w:pStyle w:val="Testonormale"/>
        <w:rPr/>
      </w:pPr>
      <w:r>
        <w:rPr/>
        <w:t>zionalmente   garantita   difendibile  mediante  conflitto  di  attribuzione.</w:t>
      </w:r>
    </w:p>
    <w:p>
      <w:pPr>
        <w:pStyle w:val="Testonormale"/>
        <w:rPr/>
      </w:pPr>
      <w:r>
        <w:rPr/>
        <w:t>Tuttavia,  anche  quando,  a  garanzia  dell'autonomia  provinciale, rispetto</w:t>
      </w:r>
    </w:p>
    <w:p>
      <w:pPr>
        <w:pStyle w:val="Testonormale"/>
        <w:rPr/>
      </w:pPr>
      <w:r>
        <w:rPr/>
        <w:t>al  potere  dello  Stato,  si  presenti  la  necessita' di un'intesa (o di un</w:t>
      </w:r>
    </w:p>
    <w:p>
      <w:pPr>
        <w:pStyle w:val="Testonormale"/>
        <w:rPr/>
      </w:pPr>
      <w:r>
        <w:rPr/>
        <w:t>"concordamento")  per  evitare  in  materia  l'interferenza  di  fatto tra le</w:t>
      </w:r>
    </w:p>
    <w:p>
      <w:pPr>
        <w:pStyle w:val="Testonormale"/>
        <w:rPr/>
      </w:pPr>
      <w:r>
        <w:rPr/>
        <w:t>rispettive esplicazioni, o quando addirittura l'intesa (o il "concordamento")</w:t>
      </w:r>
    </w:p>
    <w:p>
      <w:pPr>
        <w:pStyle w:val="Testonormale"/>
        <w:rPr/>
      </w:pPr>
      <w:r>
        <w:rPr/>
        <w:t>costituisca  lo  strumento istituzionalmente previsto per l'esercizio coordi-</w:t>
      </w:r>
    </w:p>
    <w:p>
      <w:pPr>
        <w:pStyle w:val="Testonormale"/>
        <w:rPr/>
      </w:pPr>
      <w:r>
        <w:rPr/>
        <w:t>nato  delle  due  potesta',  a  dar  vita a una lesione dell'autonomia garan-</w:t>
      </w:r>
    </w:p>
    <w:p>
      <w:pPr>
        <w:pStyle w:val="Testonormale"/>
        <w:rPr/>
      </w:pPr>
      <w:r>
        <w:rPr/>
        <w:t>tita  non  e'  sufficiente  (da  parte  dello  Stato)  un diniego implicito o</w:t>
      </w:r>
    </w:p>
    <w:p>
      <w:pPr>
        <w:pStyle w:val="Testonormale"/>
        <w:rPr/>
      </w:pPr>
      <w:r>
        <w:rPr/>
        <w:t>esplicito  in ragione del solo suo contenuto negativo, vale a dire un compor-</w:t>
      </w:r>
    </w:p>
    <w:p>
      <w:pPr>
        <w:pStyle w:val="Testonormale"/>
        <w:rPr/>
      </w:pPr>
      <w:r>
        <w:rPr/>
        <w:t>tamento  o un atto, che si esaurisca nel mero esercizio (negativo) del potere</w:t>
      </w:r>
    </w:p>
    <w:p>
      <w:pPr>
        <w:pStyle w:val="Testonormale"/>
        <w:rPr/>
      </w:pPr>
      <w:r>
        <w:rPr/>
        <w:t>statale.  Tanto  piu'  quando  tale  esercizio  sia motivato con la ravvisata</w:t>
      </w:r>
    </w:p>
    <w:p>
      <w:pPr>
        <w:pStyle w:val="Testonormale"/>
        <w:rPr/>
      </w:pPr>
      <w:r>
        <w:rPr/>
        <w:t>impossibilita',  "al  momento",  di  procedere  a  modificare  degli  attuali</w:t>
      </w:r>
    </w:p>
    <w:p>
      <w:pPr>
        <w:pStyle w:val="Testonormale"/>
        <w:rPr/>
      </w:pPr>
      <w:r>
        <w:rPr/>
        <w:t>equilibri  esistenti  nel  campo  dell'utilizzazione delle bande di frequenza</w:t>
      </w:r>
    </w:p>
    <w:p>
      <w:pPr>
        <w:pStyle w:val="Testonormale"/>
        <w:rPr/>
      </w:pPr>
      <w:r>
        <w:rPr/>
        <w:t>considerati  in  riferimento non solo all'ambito privato ma anche nell'ambito</w:t>
      </w:r>
    </w:p>
    <w:p>
      <w:pPr>
        <w:pStyle w:val="Testonormale"/>
        <w:rPr/>
      </w:pPr>
      <w:r>
        <w:rPr/>
        <w:t>pubblico,  vale  a  dire  ad  esigenze  d'impiego  non riconducibili a quelle</w:t>
      </w:r>
    </w:p>
    <w:p>
      <w:pPr>
        <w:pStyle w:val="Testonormale"/>
        <w:rPr/>
      </w:pPr>
      <w:r>
        <w:rPr/>
        <w:t>dell'emittenza   locale.  (Inammissibilita'  del  conflitto  di  attribuzione</w:t>
      </w:r>
    </w:p>
    <w:p>
      <w:pPr>
        <w:pStyle w:val="Testonormale"/>
        <w:rPr/>
      </w:pPr>
      <w:r>
        <w:rPr/>
        <w:t>sollevato  dalla  Provincia  di  Bolzano  in  ordine alla nota 18 maggio 1984</w:t>
      </w:r>
    </w:p>
    <w:p>
      <w:pPr>
        <w:pStyle w:val="Testonormale"/>
        <w:rPr/>
      </w:pPr>
      <w:r>
        <w:rPr/>
        <w:t>del   Ministero   delle  Poste  e  delle  telecomunicazioni,  concernente  il</w:t>
      </w:r>
    </w:p>
    <w:p>
      <w:pPr>
        <w:pStyle w:val="Testonormale"/>
        <w:rPr/>
      </w:pPr>
      <w:r>
        <w:rPr/>
        <w:t>diniego  all'integrazione  della  rete  dei  ripetitori per la ritrasmissione</w:t>
      </w:r>
    </w:p>
    <w:p>
      <w:pPr>
        <w:pStyle w:val="Testonormale"/>
        <w:rPr/>
      </w:pPr>
      <w:r>
        <w:rPr/>
        <w:t xml:space="preserve">dei  programmi esteri provenienti dall'area culturale tedesca  e ladina).    </w:t>
      </w:r>
    </w:p>
    <w:p>
      <w:pPr>
        <w:pStyle w:val="Testonormale"/>
        <w:rPr/>
      </w:pPr>
      <w:r>
        <w:rPr/>
        <w:t xml:space="preserve">Riferimenti normativi o atti impugnati:                                      </w:t>
      </w:r>
    </w:p>
    <w:p>
      <w:pPr>
        <w:pStyle w:val="Testonormale"/>
        <w:rPr/>
      </w:pPr>
      <w:r>
        <w:rPr/>
        <w:t xml:space="preserve">NOTA DEL MINISTRO DELLE POSTE E TELECOMUNICAZIONI 18/05/1984 .               </w:t>
      </w:r>
    </w:p>
    <w:p>
      <w:pPr>
        <w:pStyle w:val="Testonormale"/>
        <w:rPr/>
      </w:pPr>
      <w:r>
        <w:rPr/>
        <w:t xml:space="preserve">Parametri (costituzionali ed altri):                                         </w:t>
      </w:r>
    </w:p>
    <w:p>
      <w:pPr>
        <w:pStyle w:val="Testonormale"/>
        <w:rPr/>
      </w:pPr>
      <w:r>
        <w:rPr/>
        <w:t xml:space="preserve">D. P. R. DEL 1/11/1973 NUM. 691 ART. 10                                      </w:t>
      </w:r>
    </w:p>
    <w:p>
      <w:pPr>
        <w:pStyle w:val="Testonormale"/>
        <w:rPr/>
      </w:pPr>
      <w:r>
        <w:rPr/>
        <w:t xml:space="preserve">Sentenza    n. 0206 del  1985                                                </w:t>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39                                                         </w:t>
      </w:r>
    </w:p>
    <w:p>
      <w:pPr>
        <w:pStyle w:val="Testonormale"/>
        <w:rPr/>
      </w:pPr>
      <w:r>
        <w:rPr/>
        <w:t>SENT.   206/85  G.  CONFLITTO  DI  ATTRIBUZIONE TRA STATO E REGIONI (GIUDIZIO</w:t>
      </w:r>
    </w:p>
    <w:p>
      <w:pPr>
        <w:pStyle w:val="Testonormale"/>
        <w:rPr/>
      </w:pPr>
      <w:r>
        <w:rPr/>
        <w:t>PER)   -   PROVINCIA   DI  BOLZANO  -  RADIOTELEVISIONE  -  ISTITUZIONE,  CON</w:t>
      </w:r>
    </w:p>
    <w:p>
      <w:pPr>
        <w:pStyle w:val="Testonormale"/>
        <w:rPr/>
      </w:pPr>
      <w:r>
        <w:rPr/>
        <w:t>DELIBERAZIONE   R.A.I.,  DELLA  TERZA  RETE  TELEVISIVA  -  RICORSO  PROPOSTO</w:t>
      </w:r>
    </w:p>
    <w:p>
      <w:pPr>
        <w:pStyle w:val="Testonormale"/>
        <w:rPr/>
      </w:pPr>
      <w:r>
        <w:rPr/>
        <w:t>AVVERSO  ATTO  DI ENTE PRIVATO, NON IMPUTABILE ALLO STATO - INAMMISSIBILITA'.</w:t>
      </w:r>
    </w:p>
    <w:p>
      <w:pPr>
        <w:pStyle w:val="Testonormale"/>
        <w:rPr/>
      </w:pPr>
      <w:r>
        <w:rPr>
          <w:rFonts w:eastAsia="Courier New"/>
        </w:rPr>
        <w:t xml:space="preserve">        </w:t>
      </w:r>
      <w:r>
        <w:rPr/>
        <w:t>-  deliberazione  16  dicembre  1977 del Consiglio di Amministrazione</w:t>
      </w:r>
    </w:p>
    <w:p>
      <w:pPr>
        <w:pStyle w:val="Testonormale"/>
        <w:rPr/>
      </w:pPr>
      <w:r>
        <w:rPr/>
        <w:t xml:space="preserve">della R.A.I..                                                                </w:t>
      </w:r>
    </w:p>
    <w:p>
      <w:pPr>
        <w:pStyle w:val="Testonormale"/>
        <w:rPr/>
      </w:pPr>
      <w:r>
        <w:rPr>
          <w:rFonts w:eastAsia="Courier New"/>
        </w:rPr>
        <w:t xml:space="preserve">        </w:t>
      </w:r>
      <w:r>
        <w:rPr/>
        <w:t>-  dpr  31 agosto 1972, n. 670, art. 8, n. 4; dpr 1 novembre 1973, n.</w:t>
      </w:r>
    </w:p>
    <w:p>
      <w:pPr>
        <w:pStyle w:val="Testonormale"/>
        <w:rPr/>
      </w:pPr>
      <w:r>
        <w:rPr/>
        <w:t xml:space="preserve">691, artt. 7 e 9.                                                            </w:t>
      </w:r>
    </w:p>
    <w:p>
      <w:pPr>
        <w:pStyle w:val="Testonormale"/>
        <w:rPr/>
      </w:pPr>
      <w:r>
        <w:rPr>
          <w:rFonts w:eastAsia="Courier New"/>
        </w:rPr>
        <w:t xml:space="preserve">    </w:t>
      </w:r>
      <w:r>
        <w:rPr/>
        <w:t>Non  e' ammissibile il conflitto di attribuzione sollevato da una Regione</w:t>
      </w:r>
    </w:p>
    <w:p>
      <w:pPr>
        <w:pStyle w:val="Testonormale"/>
        <w:rPr/>
      </w:pPr>
      <w:r>
        <w:rPr/>
        <w:t>nei  confronti  dello  Stato,  allorche'  l'atto impugnato non provenga dallo</w:t>
      </w:r>
    </w:p>
    <w:p>
      <w:pPr>
        <w:pStyle w:val="Testonormale"/>
        <w:rPr/>
      </w:pPr>
      <w:r>
        <w:rPr/>
        <w:t>Stato   ne'   sia   a   questo   comunque  direttamente  imputabile.  Il  che</w:t>
      </w:r>
    </w:p>
    <w:p>
      <w:pPr>
        <w:pStyle w:val="Testonormale"/>
        <w:rPr/>
      </w:pPr>
      <w:r>
        <w:rPr/>
        <w:t>non   puo'   dirsi,   in   materia   di  radiotelevisione,  per  atti  propri</w:t>
      </w:r>
    </w:p>
    <w:p>
      <w:pPr>
        <w:pStyle w:val="Testonormale"/>
        <w:rPr/>
      </w:pPr>
      <w:r>
        <w:rPr/>
        <w:t>della  R.A.I.  (concessionario  del  servizio)  ente  privato  in  quanto so-</w:t>
      </w:r>
    </w:p>
    <w:p>
      <w:pPr>
        <w:pStyle w:val="Testonormale"/>
        <w:rPr/>
      </w:pPr>
      <w:r>
        <w:rPr/>
        <w:t xml:space="preserve">cieta'  per azioni.                                                          </w:t>
      </w:r>
    </w:p>
    <w:p>
      <w:pPr>
        <w:pStyle w:val="Testonormale"/>
        <w:rPr/>
      </w:pPr>
      <w:r>
        <w:rPr>
          <w:rFonts w:eastAsia="Courier New"/>
        </w:rPr>
        <w:t xml:space="preserve">   </w:t>
      </w:r>
      <w:r>
        <w:rPr/>
        <w:t>(Inammissibilita'  del  conflitto  di attribuzione sollevato dalla Provin-</w:t>
      </w:r>
    </w:p>
    <w:p>
      <w:pPr>
        <w:pStyle w:val="Testonormale"/>
        <w:rPr/>
      </w:pPr>
      <w:r>
        <w:rPr/>
        <w:t>cia  di  Bolzano  contro  la  deliberazione  della R.A.I. in data 16 dicembre</w:t>
      </w:r>
    </w:p>
    <w:p>
      <w:pPr>
        <w:pStyle w:val="Testonormale"/>
        <w:rPr/>
      </w:pPr>
      <w:r>
        <w:rPr/>
        <w:t xml:space="preserve">1977,  relativa all'istituzione  della  terza rete televisiva).              </w:t>
      </w:r>
    </w:p>
    <w:p>
      <w:pPr>
        <w:pStyle w:val="Testonormale"/>
        <w:rPr/>
      </w:pPr>
      <w:r>
        <w:rPr>
          <w:rFonts w:eastAsia="Courier New"/>
        </w:rPr>
        <w:t xml:space="preserve">   </w:t>
      </w:r>
      <w:r>
        <w:rPr/>
        <w:t xml:space="preserve">- S. nn. 105/1968; 128/1968; 175/1976.                                    </w:t>
      </w:r>
    </w:p>
    <w:p>
      <w:pPr>
        <w:pStyle w:val="Testonormale"/>
        <w:rPr/>
      </w:pPr>
      <w:r>
        <w:rPr/>
        <w:t xml:space="preserve">Riferimenti normativi o atti impugnati:                                      </w:t>
      </w:r>
    </w:p>
    <w:p>
      <w:pPr>
        <w:pStyle w:val="Testonormale"/>
        <w:rPr/>
      </w:pPr>
      <w:r>
        <w:rPr/>
        <w:t xml:space="preserve">DELIBERAZIONE CONSIGLIO DI AMM.NE RAI 16/12/1977 .                           </w:t>
      </w:r>
    </w:p>
    <w:p>
      <w:pPr>
        <w:pStyle w:val="Testonormale"/>
        <w:rPr/>
      </w:pPr>
      <w:r>
        <w:rPr/>
        <w:t xml:space="preserve">Parametri (costituzionali ed altri):                                         </w:t>
      </w:r>
    </w:p>
    <w:p>
      <w:pPr>
        <w:pStyle w:val="Testonormale"/>
        <w:rPr/>
      </w:pPr>
      <w:r>
        <w:rPr/>
        <w:t xml:space="preserve">D. P. R. DEL 31/8/1972 NUM. 670 ART. 8                                       </w:t>
      </w:r>
    </w:p>
    <w:p>
      <w:pPr>
        <w:pStyle w:val="Testonormale"/>
        <w:rPr>
          <w:lang w:val="de-DE"/>
        </w:rPr>
      </w:pPr>
      <w:r>
        <w:rPr>
          <w:lang w:val="de-DE"/>
        </w:rPr>
        <w:t xml:space="preserve">D. P. R. DEL 1/11/1973 NUM. 691 ART. 7                                       </w:t>
      </w:r>
    </w:p>
    <w:p>
      <w:pPr>
        <w:pStyle w:val="Testonormale"/>
        <w:rPr>
          <w:lang w:val="de-DE"/>
        </w:rPr>
      </w:pPr>
      <w:r>
        <w:rPr>
          <w:lang w:val="de-DE"/>
        </w:rPr>
        <w:t xml:space="preserve">D. P. R. DEL 1/11/1973 NUM. 691 ART. 9   </w:t>
      </w:r>
    </w:p>
    <w:p>
      <w:pPr>
        <w:pStyle w:val="Testonormale"/>
        <w:rPr>
          <w:lang w:val="de-DE"/>
        </w:rPr>
      </w:pPr>
      <w:r>
        <w:rPr>
          <w:lang w:val="de-DE"/>
        </w:rPr>
      </w:r>
    </w:p>
    <w:p>
      <w:pPr>
        <w:pStyle w:val="Testonormale"/>
        <w:rPr>
          <w:rFonts w:eastAsia="Courier New"/>
          <w:b/>
          <w:b/>
          <w:lang w:val="de-DE"/>
        </w:rPr>
      </w:pPr>
      <w:r>
        <w:rPr>
          <w:rFonts w:eastAsia="Courier New"/>
          <w:b/>
          <w:lang w:val="de-DE"/>
        </w:rPr>
        <w:t xml:space="preserve">    </w:t>
      </w:r>
    </w:p>
    <w:p>
      <w:pPr>
        <w:pStyle w:val="Testonormale"/>
        <w:rPr>
          <w:b/>
          <w:b/>
          <w:lang w:val="de-DE"/>
        </w:rPr>
      </w:pPr>
      <w:r>
        <w:rPr>
          <w:rFonts w:eastAsia="Courier New"/>
          <w:b/>
          <w:lang w:val="de-DE"/>
        </w:rPr>
        <w:t xml:space="preserve">            </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07 del 198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ROEHRSSEN  ;  REL. CORASANITI                                      </w:t>
      </w:r>
    </w:p>
    <w:p>
      <w:pPr>
        <w:pStyle w:val="Testonormale"/>
        <w:rPr/>
      </w:pPr>
      <w:r>
        <w:rPr/>
        <w:t xml:space="preserve">Udienza pubblica del 10/07/1985                                              </w:t>
      </w:r>
    </w:p>
    <w:p>
      <w:pPr>
        <w:pStyle w:val="Testonormale"/>
        <w:rPr/>
      </w:pPr>
      <w:r>
        <w:rPr/>
        <w:t xml:space="preserve">Massima n.   0011040                                                         </w:t>
      </w:r>
    </w:p>
    <w:p>
      <w:pPr>
        <w:pStyle w:val="Testonormale"/>
        <w:rPr/>
      </w:pPr>
      <w:r>
        <w:rPr/>
        <w:t>SENT.   207/85.  GIUDIZIO  DI  LEGITTIMITA'  COSTITUZIONALE IN VIA PRINCIPALE</w:t>
      </w:r>
    </w:p>
    <w:p>
      <w:pPr>
        <w:pStyle w:val="Testonormale"/>
        <w:rPr/>
      </w:pPr>
      <w:r>
        <w:rPr/>
        <w:t>-  PROVINCIA  DI  BOLZANO  - RADIOTELEVISIONE - GESTIONE DEL SERVIZIO PUBBLI-</w:t>
      </w:r>
    </w:p>
    <w:p>
      <w:pPr>
        <w:pStyle w:val="Testonormale"/>
        <w:rPr/>
      </w:pPr>
      <w:r>
        <w:rPr/>
        <w:t>CO  RADIOTELEVISIVO  -  COMPETENZA GENERALE ED ESCLUSIVA DELLO STATO - ATTRI-</w:t>
      </w:r>
    </w:p>
    <w:p>
      <w:pPr>
        <w:pStyle w:val="Testonormale"/>
        <w:rPr/>
      </w:pPr>
      <w:r>
        <w:rPr/>
        <w:t>BUZIONI  SPECIFICHE  DELLA  PROVINCIA  PER  LA  TUTELA  DELLE  MINORANZE LIN-</w:t>
      </w:r>
    </w:p>
    <w:p>
      <w:pPr>
        <w:pStyle w:val="Testonormale"/>
        <w:rPr/>
      </w:pPr>
      <w:r>
        <w:rPr/>
        <w:t>GUISTICHE  -  ASSEGNAZIONE  DELLE BANDE DI FREQUENZA - COMPETENZA DELLO STATO</w:t>
      </w:r>
    </w:p>
    <w:p>
      <w:pPr>
        <w:pStyle w:val="Testonormale"/>
        <w:rPr/>
      </w:pPr>
      <w:r>
        <w:rPr/>
        <w:t>-  ASSUNTA  VIOLAZIONE  DI  COMPETENZE  GARANTITE  ALLA  PROVINCIA - INFONDA-</w:t>
      </w:r>
    </w:p>
    <w:p>
      <w:pPr>
        <w:pStyle w:val="Testonormale"/>
        <w:rPr/>
      </w:pPr>
      <w:r>
        <w:rPr/>
        <w:t>TEZZA  DELLA  QUESTIONE.  -  dl  6  dicembre 1984, n. 807 conv. con modifica-</w:t>
      </w:r>
    </w:p>
    <w:p>
      <w:pPr>
        <w:pStyle w:val="Testonormale"/>
        <w:rPr/>
      </w:pPr>
      <w:r>
        <w:rPr/>
        <w:t xml:space="preserve">zioni dalla l 4 febbraio 1985, n. 10.                                        </w:t>
      </w:r>
    </w:p>
    <w:p>
      <w:pPr>
        <w:pStyle w:val="Testonormale"/>
        <w:rPr/>
      </w:pPr>
      <w:r>
        <w:rPr>
          <w:rFonts w:eastAsia="Courier New"/>
        </w:rPr>
        <w:t xml:space="preserve">        </w:t>
      </w:r>
      <w:r>
        <w:rPr/>
        <w:t>-  stta  artt.  3,  terzo  comma,  8,  nn.  4, 18, 19 e 16; dpr 1 no-</w:t>
      </w:r>
    </w:p>
    <w:p>
      <w:pPr>
        <w:pStyle w:val="Testonormale"/>
        <w:rPr/>
      </w:pPr>
      <w:r>
        <w:rPr/>
        <w:t xml:space="preserve">vembre 1973, n. 691, artt. 7, 8 e 10.                                        </w:t>
      </w:r>
    </w:p>
    <w:p>
      <w:pPr>
        <w:pStyle w:val="Testonormale"/>
        <w:rPr/>
      </w:pPr>
      <w:r>
        <w:rPr>
          <w:rFonts w:eastAsia="Courier New"/>
        </w:rPr>
        <w:t xml:space="preserve">    </w:t>
      </w:r>
      <w:r>
        <w:rPr/>
        <w:t>Alla  Provincia di Bolzano non spetta una competenza generale ed esclusi-</w:t>
      </w:r>
    </w:p>
    <w:p>
      <w:pPr>
        <w:pStyle w:val="Testonormale"/>
        <w:rPr/>
      </w:pPr>
      <w:r>
        <w:rPr/>
        <w:t>va  in  materia  di  servizio  pubblico radiotelevisivo tale da comportare la</w:t>
      </w:r>
    </w:p>
    <w:p>
      <w:pPr>
        <w:pStyle w:val="Testonormale"/>
        <w:rPr/>
      </w:pPr>
      <w:r>
        <w:rPr/>
        <w:t>sostituzione  di  essa allo Stato, ma solo specifiche competenze attribuitele</w:t>
      </w:r>
    </w:p>
    <w:p>
      <w:pPr>
        <w:pStyle w:val="Testonormale"/>
        <w:rPr/>
      </w:pPr>
      <w:r>
        <w:rPr/>
        <w:t>dalle  norme  statutarie,  le  quali  hanno  il loro referente costituzionale</w:t>
      </w:r>
    </w:p>
    <w:p>
      <w:pPr>
        <w:pStyle w:val="Testonormale"/>
        <w:rPr/>
      </w:pPr>
      <w:r>
        <w:rPr/>
        <w:t>nella  tutela  dell'autogestione  del  patrimonio  culturale  delle  minoran-</w:t>
      </w:r>
    </w:p>
    <w:p>
      <w:pPr>
        <w:pStyle w:val="Testonormale"/>
        <w:rPr/>
      </w:pPr>
      <w:r>
        <w:rPr/>
        <w:t>ze  linguistiche.  In  particolare,  per  quel  che  concerne  l'assegnazione</w:t>
      </w:r>
    </w:p>
    <w:p>
      <w:pPr>
        <w:pStyle w:val="Testonormale"/>
        <w:rPr/>
      </w:pPr>
      <w:r>
        <w:rPr/>
        <w:t>delle   frequenze   radioelettriche,  l'art.  8  delle  norme  di  attuazione</w:t>
      </w:r>
    </w:p>
    <w:p>
      <w:pPr>
        <w:pStyle w:val="Testonormale"/>
        <w:rPr/>
      </w:pPr>
      <w:r>
        <w:rPr/>
        <w:t>dello  Statuto,  si  limita  a  stabilire che la commissione istituita con il</w:t>
      </w:r>
    </w:p>
    <w:p>
      <w:pPr>
        <w:pStyle w:val="Testonormale"/>
        <w:rPr/>
      </w:pPr>
      <w:r>
        <w:rPr/>
        <w:t>d.l.C.P.S.   n.   428   del   1947  presso  ogni  sede  di  singola  stazione</w:t>
      </w:r>
    </w:p>
    <w:p>
      <w:pPr>
        <w:pStyle w:val="Testonormale"/>
        <w:rPr/>
      </w:pPr>
      <w:r>
        <w:rPr/>
        <w:t>trasmittente,  sia  composta,  presso  la  sede  R.A.I.  di  Bolzano, in modo</w:t>
      </w:r>
    </w:p>
    <w:p>
      <w:pPr>
        <w:pStyle w:val="Testonormale"/>
        <w:rPr/>
      </w:pPr>
      <w:r>
        <w:rPr/>
        <w:t>che  siano  rappresentate  le  minoranze  linguistiche  mentre,  circa i com-</w:t>
      </w:r>
    </w:p>
    <w:p>
      <w:pPr>
        <w:pStyle w:val="Testonormale"/>
        <w:rPr/>
      </w:pPr>
      <w:r>
        <w:rPr/>
        <w:t>piti  della  commissione,  che sono solo quelli della vigilanza tecnica sugli</w:t>
      </w:r>
    </w:p>
    <w:p>
      <w:pPr>
        <w:pStyle w:val="Testonormale"/>
        <w:rPr/>
      </w:pPr>
      <w:r>
        <w:rPr/>
        <w:t>impianti  e  sui  servizi  delle  radiodiffusioni  circolari  con facolta' di</w:t>
      </w:r>
    </w:p>
    <w:p>
      <w:pPr>
        <w:pStyle w:val="Testonormale"/>
        <w:rPr/>
      </w:pPr>
      <w:r>
        <w:rPr/>
        <w:t>proporre  al  Ministero  delle  poste  e  delle telecomunicazioni modifiche e</w:t>
      </w:r>
    </w:p>
    <w:p>
      <w:pPr>
        <w:pStyle w:val="Testonormale"/>
        <w:rPr/>
      </w:pPr>
      <w:r>
        <w:rPr/>
        <w:t>miglioramenti,   nulla   risulta   innovato  rispetto  al  citato  d.l.C.P.S.</w:t>
      </w:r>
    </w:p>
    <w:p>
      <w:pPr>
        <w:pStyle w:val="Testonormale"/>
        <w:rPr/>
      </w:pPr>
      <w:r>
        <w:rPr/>
        <w:t>n.  428  del  1947.  Ne  deriva  che alla Provincia di Bolzano non e' consen-</w:t>
      </w:r>
    </w:p>
    <w:p>
      <w:pPr>
        <w:pStyle w:val="Testonormale"/>
        <w:rPr/>
      </w:pPr>
      <w:r>
        <w:rPr/>
        <w:t>tito,  nell'ambito  del  proprio  territorio,  di provvedere all'assegnazione</w:t>
      </w:r>
    </w:p>
    <w:p>
      <w:pPr>
        <w:pStyle w:val="Testonormale"/>
        <w:rPr/>
      </w:pPr>
      <w:r>
        <w:rPr/>
        <w:t>delle  frequenze  radioelettriche.  (Non  fondatezza, in riferimento all'art.</w:t>
      </w:r>
    </w:p>
    <w:p>
      <w:pPr>
        <w:pStyle w:val="Testonormale"/>
        <w:rPr/>
      </w:pPr>
      <w:r>
        <w:rPr/>
        <w:t>3,  terzo  comma,  all'art.  8,  nn.  4, 18 e 19, e all'art. 16 dello statuto</w:t>
      </w:r>
    </w:p>
    <w:p>
      <w:pPr>
        <w:pStyle w:val="Testonormale"/>
        <w:rPr/>
      </w:pPr>
      <w:r>
        <w:rPr/>
        <w:t>speciale  per il Trentino-Alto Adige, approvato con d.P.R. 31 agosto 1972, n.</w:t>
      </w:r>
    </w:p>
    <w:p>
      <w:pPr>
        <w:pStyle w:val="Testonormale"/>
        <w:rPr/>
      </w:pPr>
      <w:r>
        <w:rPr/>
        <w:t>670,  nonche'  agli  artt. 7, 8 e 10 delle relative norme di attuazione, det-</w:t>
      </w:r>
    </w:p>
    <w:p>
      <w:pPr>
        <w:pStyle w:val="Testonormale"/>
        <w:rPr/>
      </w:pPr>
      <w:r>
        <w:rPr/>
        <w:t>tate  con  d.P.R.  1  novembre  1973, n. 691, della questione di legittimita'</w:t>
      </w:r>
    </w:p>
    <w:p>
      <w:pPr>
        <w:pStyle w:val="Testonormale"/>
        <w:rPr/>
      </w:pPr>
      <w:r>
        <w:rPr/>
        <w:t>costituzionale  del  decreto  legge 6 dicembre 1984, n. 807, convertito nella</w:t>
      </w:r>
    </w:p>
    <w:p>
      <w:pPr>
        <w:pStyle w:val="Testonormale"/>
        <w:rPr/>
      </w:pPr>
      <w:r>
        <w:rPr/>
        <w:t xml:space="preserve">l. 4 febbraio 1985, n. 10).                                                  </w:t>
      </w:r>
    </w:p>
    <w:p>
      <w:pPr>
        <w:pStyle w:val="Testonormale"/>
        <w:rPr/>
      </w:pPr>
      <w:r>
        <w:rPr>
          <w:rFonts w:eastAsia="Courier New"/>
        </w:rPr>
        <w:t xml:space="preserve">   </w:t>
      </w:r>
      <w:r>
        <w:rPr/>
        <w:t xml:space="preserve">- S. n. 206/1985.                                                         </w:t>
      </w:r>
    </w:p>
    <w:p>
      <w:pPr>
        <w:pStyle w:val="Testonormale"/>
        <w:rPr/>
      </w:pPr>
      <w:r>
        <w:rPr/>
        <w:t xml:space="preserve">Riferimenti normativi o atti impugnati:                                      </w:t>
      </w:r>
    </w:p>
    <w:p>
      <w:pPr>
        <w:pStyle w:val="Testonormale"/>
        <w:rPr/>
      </w:pPr>
      <w:r>
        <w:rPr/>
        <w:t xml:space="preserve">D. L. DEL 6/12/1984 NUM. 807                                                 </w:t>
      </w:r>
    </w:p>
    <w:p>
      <w:pPr>
        <w:pStyle w:val="Testonormale"/>
        <w:rPr/>
      </w:pPr>
      <w:r>
        <w:rPr/>
        <w:t xml:space="preserve">L. DEL 4/2/1985 NUM. 10                                                      </w:t>
      </w:r>
    </w:p>
    <w:p>
      <w:pPr>
        <w:pStyle w:val="Testonormale"/>
        <w:rPr/>
      </w:pPr>
      <w:r>
        <w:rPr/>
        <w:t xml:space="preserve">Parametri (costituzionali ed altri):                                         </w:t>
      </w:r>
    </w:p>
    <w:p>
      <w:pPr>
        <w:pStyle w:val="Testonormale"/>
        <w:rPr/>
      </w:pPr>
      <w:r>
        <w:rPr/>
        <w:t xml:space="preserve">STATUTO REGIONALE TR.ALTOAD. ART. 3  COMMA 3                                 </w:t>
      </w:r>
    </w:p>
    <w:p>
      <w:pPr>
        <w:pStyle w:val="Testonormale"/>
        <w:rPr/>
      </w:pPr>
      <w:r>
        <w:rPr/>
        <w:t xml:space="preserve">STATUTO REGIONALE TR.ALTOAD. ART. 8                                          </w:t>
      </w:r>
    </w:p>
    <w:p>
      <w:pPr>
        <w:pStyle w:val="Testonormale"/>
        <w:rPr/>
      </w:pPr>
      <w:r>
        <w:rPr/>
        <w:t xml:space="preserve">STATUTO REGIONALE TR.ALTOAD. ART. 16                                         </w:t>
      </w:r>
    </w:p>
    <w:p>
      <w:pPr>
        <w:pStyle w:val="Testonormale"/>
        <w:rPr>
          <w:lang w:val="de-DE"/>
        </w:rPr>
      </w:pPr>
      <w:r>
        <w:rPr>
          <w:lang w:val="de-DE"/>
        </w:rPr>
        <w:t xml:space="preserve">D. P. R. DEL 1/11/1973 NUM. 691 ART. 7                                       </w:t>
      </w:r>
    </w:p>
    <w:p>
      <w:pPr>
        <w:pStyle w:val="Testonormale"/>
        <w:rPr>
          <w:lang w:val="de-DE"/>
        </w:rPr>
      </w:pPr>
      <w:r>
        <w:rPr>
          <w:lang w:val="de-DE"/>
        </w:rPr>
        <w:t xml:space="preserve">D. P. R. DEL 1/11/1973 NUM. 691 ART. 8                                       </w:t>
      </w:r>
    </w:p>
    <w:p>
      <w:pPr>
        <w:pStyle w:val="Testonormale"/>
        <w:rPr/>
      </w:pPr>
      <w:r>
        <w:rPr/>
        <w:t xml:space="preserve">D. P. R. DEL 1/11/1973 NUM. 691 ART. 10                                      </w:t>
      </w:r>
    </w:p>
    <w:p>
      <w:pPr>
        <w:pStyle w:val="Testonormale"/>
        <w:rPr/>
      </w:pPr>
      <w:r>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31 del 198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ROEHRSSEN  ;  REL. MALAGUGINI                                      </w:t>
      </w:r>
    </w:p>
    <w:p>
      <w:pPr>
        <w:pStyle w:val="Testonormale"/>
        <w:rPr/>
      </w:pPr>
      <w:r>
        <w:rPr/>
        <w:t xml:space="preserve">Udienza pubblica del 11/10/1985                                              </w:t>
      </w:r>
    </w:p>
    <w:p>
      <w:pPr>
        <w:pStyle w:val="Testonormale"/>
        <w:rPr/>
      </w:pPr>
      <w:r>
        <w:rPr/>
        <w:t xml:space="preserve">Massima n.   0011078                                                         </w:t>
      </w:r>
    </w:p>
    <w:p>
      <w:pPr>
        <w:pStyle w:val="Testonormale"/>
        <w:rPr/>
      </w:pPr>
      <w:r>
        <w:rPr/>
        <w:t>SENT.    231/85.  RADIOTELEVISIONE  E  SERVIZI  RADIOELETTRICI  - PUBBLICITA'</w:t>
      </w:r>
    </w:p>
    <w:p>
      <w:pPr>
        <w:pStyle w:val="Testonormale"/>
        <w:rPr/>
      </w:pPr>
      <w:r>
        <w:rPr/>
        <w:t>COMMERCIALE  -  REGOLAMENTAZIONE  -  IMPRESE ESERCENTI IMPIANTI RIPETITORI DI</w:t>
      </w:r>
    </w:p>
    <w:p>
      <w:pPr>
        <w:pStyle w:val="Testonormale"/>
        <w:rPr/>
      </w:pPr>
      <w:r>
        <w:rPr/>
        <w:t>PROGRAMMI  ESTERI  -  DIVIETO  DI  DIFFONDERE MESSAGGI PUBBLICITARI - ASSOLU-</w:t>
      </w:r>
    </w:p>
    <w:p>
      <w:pPr>
        <w:pStyle w:val="Testonormale"/>
        <w:rPr/>
      </w:pPr>
      <w:r>
        <w:rPr/>
        <w:t>TEZZA  DEL  DIVIETO  SPROPORZIONATA  PER  ECCESSO RISPETTO ALLE NECESSITA' DI</w:t>
      </w:r>
    </w:p>
    <w:p>
      <w:pPr>
        <w:pStyle w:val="Testonormale"/>
        <w:rPr/>
      </w:pPr>
      <w:r>
        <w:rPr/>
        <w:t>GARANZIA  DEL PLURALISMO DELL'INFORMAZIONE - ILLEGITTIMITA' COSTITUZIONALE. -</w:t>
      </w:r>
    </w:p>
    <w:p>
      <w:pPr>
        <w:pStyle w:val="Testonormale"/>
        <w:rPr/>
      </w:pPr>
      <w:r>
        <w:rPr/>
        <w:t xml:space="preserve">l 14 aprile 1975,  n. 103, artt. 40, primo comma, e 44, secondo comma.       </w:t>
      </w:r>
    </w:p>
    <w:p>
      <w:pPr>
        <w:pStyle w:val="Testonormale"/>
        <w:rPr/>
      </w:pPr>
      <w:r>
        <w:rPr>
          <w:rFonts w:eastAsia="Courier New"/>
        </w:rPr>
        <w:t xml:space="preserve">        </w:t>
      </w:r>
      <w:r>
        <w:rPr/>
        <w:t xml:space="preserve">- cst art. 41.                                                       </w:t>
      </w:r>
    </w:p>
    <w:p>
      <w:pPr>
        <w:pStyle w:val="Testonormale"/>
        <w:rPr/>
      </w:pPr>
      <w:r>
        <w:rPr>
          <w:rFonts w:eastAsia="Courier New"/>
        </w:rPr>
        <w:t xml:space="preserve">    </w:t>
      </w:r>
      <w:r>
        <w:rPr/>
        <w:t>La  (ri)trasmissione dei messaggi pubblicitari commerciali rientra fra le</w:t>
      </w:r>
    </w:p>
    <w:p>
      <w:pPr>
        <w:pStyle w:val="Testonormale"/>
        <w:rPr/>
      </w:pPr>
      <w:r>
        <w:rPr/>
        <w:t>attivita'   delle   imprese  di  ripetizione,  in  territorio  nazionale,  di</w:t>
      </w:r>
    </w:p>
    <w:p>
      <w:pPr>
        <w:pStyle w:val="Testonormale"/>
        <w:rPr/>
      </w:pPr>
      <w:r>
        <w:rPr/>
        <w:t>programmi  sonori  e  televisivi  irradiati  da  emittenti estere, e come ta-</w:t>
      </w:r>
    </w:p>
    <w:p>
      <w:pPr>
        <w:pStyle w:val="Testonormale"/>
        <w:rPr/>
      </w:pPr>
      <w:r>
        <w:rPr/>
        <w:t>le  e'  assistita  dalle  garanzie  di cui all'art. 41 Cost., ed e' assogget-</w:t>
      </w:r>
    </w:p>
    <w:p>
      <w:pPr>
        <w:pStyle w:val="Testonormale"/>
        <w:rPr/>
      </w:pPr>
      <w:r>
        <w:rPr/>
        <w:t>tabile  alle  limitazioni  ivi  previste  al  secondo  e  terzo comma, fra le</w:t>
      </w:r>
    </w:p>
    <w:p>
      <w:pPr>
        <w:pStyle w:val="Testonormale"/>
        <w:rPr/>
      </w:pPr>
      <w:r>
        <w:rPr/>
        <w:t>quali  rientrano  le  limitazioni  quantitative  in  ordine  ai  tempi  delle</w:t>
      </w:r>
    </w:p>
    <w:p>
      <w:pPr>
        <w:pStyle w:val="Testonormale"/>
        <w:rPr/>
      </w:pPr>
      <w:r>
        <w:rPr/>
        <w:t>trasmissioni pubblicitarie  con il mezzo radiotelevisivo avendo esse lo scopo</w:t>
      </w:r>
    </w:p>
    <w:p>
      <w:pPr>
        <w:pStyle w:val="Testonormale"/>
        <w:rPr/>
      </w:pPr>
      <w:r>
        <w:rPr/>
        <w:t>di  garantire  il  pluralismo  dell'informazione  dal  momento  che l'apporto</w:t>
      </w:r>
    </w:p>
    <w:p>
      <w:pPr>
        <w:pStyle w:val="Testonormale"/>
        <w:rPr/>
      </w:pPr>
      <w:r>
        <w:rPr/>
        <w:t>rappresentato   dagli   introiti  pubblicitari  e'  considerato  a  cio'  in-</w:t>
      </w:r>
    </w:p>
    <w:p>
      <w:pPr>
        <w:pStyle w:val="Testonormale"/>
        <w:rPr/>
      </w:pPr>
      <w:r>
        <w:rPr/>
        <w:t>dispensabile.  Tuttavia,  posto  che  il fine di utilita' generale perseguito</w:t>
      </w:r>
    </w:p>
    <w:p>
      <w:pPr>
        <w:pStyle w:val="Testonormale"/>
        <w:rPr/>
      </w:pPr>
      <w:r>
        <w:rPr/>
        <w:t>dal  legislatore  consiste,  nella fattispecie in esame, nel non inaridire u-</w:t>
      </w:r>
    </w:p>
    <w:p>
      <w:pPr>
        <w:pStyle w:val="Testonormale"/>
        <w:rPr/>
      </w:pPr>
      <w:r>
        <w:rPr/>
        <w:t>na  tradizionale  fonte  di finanziamento della stampa e degli altri mezzi di</w:t>
      </w:r>
    </w:p>
    <w:p>
      <w:pPr>
        <w:pStyle w:val="Testonormale"/>
        <w:rPr/>
      </w:pPr>
      <w:r>
        <w:rPr/>
        <w:t>informazione,  cosi'  da  garantire,  attraverso una ripartizione tra di essi</w:t>
      </w:r>
    </w:p>
    <w:p>
      <w:pPr>
        <w:pStyle w:val="Testonormale"/>
        <w:rPr/>
      </w:pPr>
      <w:r>
        <w:rPr/>
        <w:t>di  questa  medesima  fonte,  il  massimo  pluralismo nel settore, il divieto</w:t>
      </w:r>
    </w:p>
    <w:p>
      <w:pPr>
        <w:pStyle w:val="Testonormale"/>
        <w:rPr/>
      </w:pPr>
      <w:r>
        <w:rPr/>
        <w:t>assoluto  di  trasmettere  i  messaggi  pubblicitari  imposto dagli artt. 40,</w:t>
      </w:r>
    </w:p>
    <w:p>
      <w:pPr>
        <w:pStyle w:val="Testonormale"/>
        <w:rPr/>
      </w:pPr>
      <w:r>
        <w:rPr/>
        <w:t>primo  comma,  e  44,  secondo  comma, ultima parte, della l. 14 aprile 1975,</w:t>
      </w:r>
    </w:p>
    <w:p>
      <w:pPr>
        <w:pStyle w:val="Testonormale"/>
        <w:rPr/>
      </w:pPr>
      <w:r>
        <w:rPr/>
        <w:t>n.  103  ai  soli  titolari  di  impianti  ripetitori  di  programmi sonori e</w:t>
      </w:r>
    </w:p>
    <w:p>
      <w:pPr>
        <w:pStyle w:val="Testonormale"/>
        <w:rPr/>
      </w:pPr>
      <w:r>
        <w:rPr/>
        <w:t>televisivi  irradiati  da  emittenti  estere,  appare mezzo incongruo e spro-</w:t>
      </w:r>
    </w:p>
    <w:p>
      <w:pPr>
        <w:pStyle w:val="Testonormale"/>
        <w:rPr/>
      </w:pPr>
      <w:r>
        <w:rPr/>
        <w:t>porzionato  per  eccesso  rispetto  al  suddetto  scopo.  Pertanto  deve  es-</w:t>
      </w:r>
    </w:p>
    <w:p>
      <w:pPr>
        <w:pStyle w:val="Testonormale"/>
        <w:rPr/>
      </w:pPr>
      <w:r>
        <w:rPr/>
        <w:t>sere  dichiarata  l'illegittimita'  costituzionale,  per contrasto con l'art.</w:t>
      </w:r>
    </w:p>
    <w:p>
      <w:pPr>
        <w:pStyle w:val="Testonormale"/>
        <w:rPr/>
      </w:pPr>
      <w:r>
        <w:rPr/>
        <w:t>41,  secondo  comma, Cost., degli artt. 40, primo comma, e 44, secondo comma,</w:t>
      </w:r>
    </w:p>
    <w:p>
      <w:pPr>
        <w:pStyle w:val="Testonormale"/>
        <w:rPr/>
      </w:pPr>
      <w:r>
        <w:rPr/>
        <w:t xml:space="preserve">della l. 14 aprile 1975, n. 103.                                             </w:t>
      </w:r>
    </w:p>
    <w:p>
      <w:pPr>
        <w:pStyle w:val="Testonormale"/>
        <w:rPr/>
      </w:pPr>
      <w:r>
        <w:rPr>
          <w:rFonts w:eastAsia="Courier New"/>
        </w:rPr>
        <w:t xml:space="preserve">   </w:t>
      </w:r>
      <w:r>
        <w:rPr/>
        <w:t xml:space="preserve">- S. nn. 225 e 226/1974 e 202/1976.                                       </w:t>
      </w:r>
    </w:p>
    <w:p>
      <w:pPr>
        <w:pStyle w:val="Testonormale"/>
        <w:rPr/>
      </w:pPr>
      <w:r>
        <w:rPr/>
        <w:t xml:space="preserve">Riferimenti normativi o atti impugnati:                                      </w:t>
      </w:r>
    </w:p>
    <w:p>
      <w:pPr>
        <w:pStyle w:val="Testonormale"/>
        <w:rPr/>
      </w:pPr>
      <w:r>
        <w:rPr/>
        <w:t xml:space="preserve">L. DEL 14/4/1975 NUM. 103 ART. 40  COMMA 1                                   </w:t>
      </w:r>
    </w:p>
    <w:p>
      <w:pPr>
        <w:pStyle w:val="Testonormale"/>
        <w:rPr/>
      </w:pPr>
      <w:r>
        <w:rPr/>
        <w:t xml:space="preserve">L. DEL 14/4/1975 NUM. 103 ART. 44  COMMA 2                                   </w:t>
      </w:r>
    </w:p>
    <w:p>
      <w:pPr>
        <w:pStyle w:val="Testonormale"/>
        <w:rPr/>
      </w:pPr>
      <w:r>
        <w:rPr/>
        <w:t xml:space="preserve">Parametri (costituzionali ed altri):                                         </w:t>
      </w:r>
    </w:p>
    <w:p>
      <w:pPr>
        <w:pStyle w:val="Testonormale"/>
        <w:rPr/>
      </w:pPr>
      <w:r>
        <w:rPr/>
        <w:t xml:space="preserve">COSTITUZIONE ART. 41                                                         </w:t>
      </w:r>
    </w:p>
    <w:p>
      <w:pPr>
        <w:pStyle w:val="Testonormale"/>
        <w:rPr>
          <w:rFonts w:eastAsia="Courier New"/>
        </w:rPr>
      </w:pPr>
      <w:r>
        <w:rPr>
          <w:rFonts w:eastAsia="Courier New"/>
        </w:rPr>
        <w:t xml:space="preserve"> </w:t>
      </w:r>
    </w:p>
    <w:p>
      <w:pPr>
        <w:pStyle w:val="Testonormale"/>
        <w:rPr>
          <w:b/>
          <w:b/>
        </w:rPr>
      </w:pPr>
      <w:r>
        <w:rPr>
          <w:rFonts w:eastAsia="Courier New"/>
        </w:rPr>
        <w:t xml:space="preserve">            </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35 del 1986</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PALADIN  ;  REL. CORASANITI                                        </w:t>
      </w:r>
    </w:p>
    <w:p>
      <w:pPr>
        <w:pStyle w:val="Testonormale"/>
        <w:rPr/>
      </w:pPr>
      <w:r>
        <w:rPr/>
        <w:t xml:space="preserve">Udienza pubblica del 23/01/1986                                              </w:t>
      </w:r>
    </w:p>
    <w:p>
      <w:pPr>
        <w:pStyle w:val="Testonormale"/>
        <w:rPr/>
      </w:pPr>
      <w:r>
        <w:rPr/>
        <w:t xml:space="preserve">Massima n.   0011933                                                         </w:t>
      </w:r>
    </w:p>
    <w:p>
      <w:pPr>
        <w:pStyle w:val="Testonormale"/>
        <w:rPr/>
      </w:pPr>
      <w:r>
        <w:rPr/>
        <w:t xml:space="preserve">Voce  : RADIOTELEVISIONE E SERVIZI RADIOELETTRICI                            </w:t>
      </w:r>
    </w:p>
    <w:p>
      <w:pPr>
        <w:pStyle w:val="Testonormale"/>
        <w:rPr/>
      </w:pPr>
      <w:r>
        <w:rPr/>
        <w:t xml:space="preserve">S.voci: IMPIANTI RIPETITORI. FUNZIONAMENTO PROVVISORIO. CONDIZIONI.          </w:t>
      </w:r>
    </w:p>
    <w:p>
      <w:pPr>
        <w:pStyle w:val="Testonormale"/>
        <w:rPr/>
      </w:pPr>
      <w:r>
        <w:rPr>
          <w:rFonts w:eastAsia="Courier New"/>
        </w:rPr>
        <w:t xml:space="preserve">        </w:t>
      </w:r>
      <w:r>
        <w:rPr/>
        <w:t xml:space="preserve">REGIME SUCCESSIVO A LEGGE N. 103/1975                                </w:t>
      </w:r>
    </w:p>
    <w:p>
      <w:pPr>
        <w:pStyle w:val="Testonormale"/>
        <w:rPr/>
      </w:pPr>
      <w:r>
        <w:rPr/>
        <w:t>SENT.   35/86   A.  RADIOTELEVISIONE  E  SERVIZI  RADIOELETTRICI  -  IMPIANTI</w:t>
      </w:r>
    </w:p>
    <w:p>
      <w:pPr>
        <w:pStyle w:val="Testonormale"/>
        <w:rPr/>
      </w:pPr>
      <w:r>
        <w:rPr/>
        <w:t>RIPETITORI  GIA'  INSTALLATI  AL  MOMENTO  DELL'ENTRATA IN VIGORE DELLA LEGGE</w:t>
      </w:r>
    </w:p>
    <w:p>
      <w:pPr>
        <w:pStyle w:val="Testonormale"/>
        <w:rPr/>
      </w:pPr>
      <w:r>
        <w:rPr/>
        <w:t>N.  103/1975  -  FUNZIONAMENTO  IN  VIA  PROVVISORIA  -  DOMANDA  DI AUTORIZ-</w:t>
      </w:r>
    </w:p>
    <w:p>
      <w:pPr>
        <w:pStyle w:val="Testonormale"/>
        <w:rPr/>
      </w:pPr>
      <w:r>
        <w:rPr/>
        <w:t>ZAZIONE  -  TERMINE  PERENTORIO  PER  LA  PRESENTAZIONE - PRETESA DISCRIMINA-</w:t>
      </w:r>
    </w:p>
    <w:p>
      <w:pPr>
        <w:pStyle w:val="Testonormale"/>
        <w:rPr/>
      </w:pPr>
      <w:r>
        <w:rPr/>
        <w:t>ZIONE  FRA  ESERCENTI  A  SECONDA  CHE  OSSERVINO  O  CHE  NON  OSSERVINO  IL</w:t>
      </w:r>
    </w:p>
    <w:p>
      <w:pPr>
        <w:pStyle w:val="Testonormale"/>
        <w:rPr/>
      </w:pPr>
      <w:r>
        <w:rPr/>
        <w:t xml:space="preserve">TERMINE  - NON FONDATEZZA DELLA QUESTIONE.                                   </w:t>
      </w:r>
    </w:p>
    <w:p>
      <w:pPr>
        <w:pStyle w:val="Testonormale"/>
        <w:rPr/>
      </w:pPr>
      <w:r>
        <w:rPr>
          <w:rFonts w:eastAsia="Courier New"/>
        </w:rPr>
        <w:t xml:space="preserve">    </w:t>
      </w:r>
      <w:r>
        <w:rPr/>
        <w:t>L'art.  44  della  legge 14 aprile 1975, n. 103, disciplinante la materia</w:t>
      </w:r>
    </w:p>
    <w:p>
      <w:pPr>
        <w:pStyle w:val="Testonormale"/>
        <w:rPr/>
      </w:pPr>
      <w:r>
        <w:rPr/>
        <w:t>delle  trasmissioni  radiotelevisive,  nel  disporre  che  i  titolari  degli</w:t>
      </w:r>
    </w:p>
    <w:p>
      <w:pPr>
        <w:pStyle w:val="Testonormale"/>
        <w:rPr/>
      </w:pPr>
      <w:r>
        <w:rPr/>
        <w:t>impianti  ripetitori  privati  gia' installati al momento dell'entrata in vi-</w:t>
      </w:r>
    </w:p>
    <w:p>
      <w:pPr>
        <w:pStyle w:val="Testonormale"/>
        <w:rPr/>
      </w:pPr>
      <w:r>
        <w:rPr/>
        <w:t>gore  della  legge,  sono  autorizzati  al  funzionamento  in via provvisoria</w:t>
      </w:r>
    </w:p>
    <w:p>
      <w:pPr>
        <w:pStyle w:val="Testonormale"/>
        <w:rPr/>
      </w:pPr>
      <w:r>
        <w:rPr/>
        <w:t>purche'   presentino   domanda   di   autorizzazione  entro  un  termine  pe-</w:t>
      </w:r>
    </w:p>
    <w:p>
      <w:pPr>
        <w:pStyle w:val="Testonormale"/>
        <w:rPr/>
      </w:pPr>
      <w:r>
        <w:rPr/>
        <w:t>rentorio,  pena  la  disattivazione  degli impianti, non discrimina ingiusti-</w:t>
      </w:r>
    </w:p>
    <w:p>
      <w:pPr>
        <w:pStyle w:val="Testonormale"/>
        <w:rPr/>
      </w:pPr>
      <w:r>
        <w:rPr/>
        <w:t>ficatamente gli  esercenti i predetti impianti a seconda che essi osservino o</w:t>
      </w:r>
    </w:p>
    <w:p>
      <w:pPr>
        <w:pStyle w:val="Testonormale"/>
        <w:rPr/>
      </w:pPr>
      <w:r>
        <w:rPr/>
        <w:t>non  osservino  il  termine.  Infatti,  la  censurata prefissione del termine</w:t>
      </w:r>
    </w:p>
    <w:p>
      <w:pPr>
        <w:pStyle w:val="Testonormale"/>
        <w:rPr/>
      </w:pPr>
      <w:r>
        <w:rPr/>
        <w:t>e'  coerente  ad  esigenze  di  attuazione  del  regime  autorizzatorio  (re-</w:t>
      </w:r>
    </w:p>
    <w:p>
      <w:pPr>
        <w:pStyle w:val="Testonormale"/>
        <w:rPr/>
      </w:pPr>
      <w:r>
        <w:rPr/>
        <w:t>gime  in  se'  non  censurato)  nei  confronti  degli esercenti impianti gia'</w:t>
      </w:r>
    </w:p>
    <w:p>
      <w:pPr>
        <w:pStyle w:val="Testonormale"/>
        <w:rPr/>
      </w:pPr>
      <w:r>
        <w:rPr/>
        <w:t>installati  e,  per  altro  verso,  e'  coerente  all'esigenza  di  parifica-</w:t>
      </w:r>
    </w:p>
    <w:p>
      <w:pPr>
        <w:pStyle w:val="Testonormale"/>
        <w:rPr/>
      </w:pPr>
      <w:r>
        <w:rPr/>
        <w:t>re  nell'assoggettamento  al  regime  autorizzatorio  gli  esercenti impianti</w:t>
      </w:r>
    </w:p>
    <w:p>
      <w:pPr>
        <w:pStyle w:val="Testonormale"/>
        <w:rPr/>
      </w:pPr>
      <w:r>
        <w:rPr/>
        <w:t>gia'  installati  e  gli  esercenti  impianti  nuovi,  per  i  quali  la pre-</w:t>
      </w:r>
    </w:p>
    <w:p>
      <w:pPr>
        <w:pStyle w:val="Testonormale"/>
        <w:rPr/>
      </w:pPr>
      <w:r>
        <w:rPr/>
        <w:t>ventiva  autorizzazione  all'esercizio  e'  prevista  dagli  artt.  38  e  43</w:t>
      </w:r>
    </w:p>
    <w:p>
      <w:pPr>
        <w:pStyle w:val="Testonormale"/>
        <w:rPr/>
      </w:pPr>
      <w:r>
        <w:rPr/>
        <w:t>della   medesima   legge.  (Non  fondatezza  della  questione  di  legittimi-</w:t>
      </w:r>
    </w:p>
    <w:p>
      <w:pPr>
        <w:pStyle w:val="Testonormale"/>
        <w:rPr/>
      </w:pPr>
      <w:r>
        <w:rPr/>
        <w:t>ta'  costituzionale  -  in  riferimento all'art. 3 Cost. - dell'art. 44 della</w:t>
      </w:r>
    </w:p>
    <w:p>
      <w:pPr>
        <w:pStyle w:val="Testonormale"/>
        <w:rPr/>
      </w:pPr>
      <w:r>
        <w:rPr/>
        <w:t xml:space="preserve">legge 14 aprile 1975, n.  103).                                              </w:t>
      </w:r>
    </w:p>
    <w:p>
      <w:pPr>
        <w:pStyle w:val="Testonormale"/>
        <w:rPr/>
      </w:pPr>
      <w:r>
        <w:rPr>
          <w:rFonts w:eastAsia="Courier New"/>
        </w:rPr>
        <w:t xml:space="preserve">   </w:t>
      </w:r>
      <w:r>
        <w:rPr/>
        <w:t xml:space="preserve">- S. n. 225/1974; n. 226/1974; n. 231/1985.                               </w:t>
      </w:r>
    </w:p>
    <w:p>
      <w:pPr>
        <w:pStyle w:val="Testonormale"/>
        <w:rPr/>
      </w:pPr>
      <w:r>
        <w:rPr/>
        <w:t xml:space="preserve">Riferimenti normativi o atti impugnati:                                      </w:t>
      </w:r>
    </w:p>
    <w:p>
      <w:pPr>
        <w:pStyle w:val="Testonormale"/>
        <w:rPr/>
      </w:pPr>
      <w:r>
        <w:rPr/>
        <w:t xml:space="preserve">L. DEL 14/4/1975 NUM. 103 ART. 4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035 del  1986                                                </w:t>
      </w:r>
    </w:p>
    <w:p>
      <w:pPr>
        <w:pStyle w:val="Testonormale"/>
        <w:rPr/>
      </w:pPr>
      <w:r>
        <w:rPr>
          <w:rFonts w:eastAsia="Courier New"/>
        </w:rPr>
        <w:t xml:space="preserve">   </w:t>
      </w:r>
      <w:r>
        <w:rPr/>
        <w:t xml:space="preserve">PRES.  PALADIN  ;  REL. CORASANITI                                        </w:t>
      </w:r>
    </w:p>
    <w:p>
      <w:pPr>
        <w:pStyle w:val="Testonormale"/>
        <w:rPr/>
      </w:pPr>
      <w:r>
        <w:rPr/>
        <w:t xml:space="preserve">Udienza pubblica del 23/01/1986                                              </w:t>
      </w:r>
    </w:p>
    <w:p>
      <w:pPr>
        <w:pStyle w:val="Testonormale"/>
        <w:rPr/>
      </w:pPr>
      <w:r>
        <w:rPr/>
        <w:t xml:space="preserve">Massima n.   0011949                                                         </w:t>
      </w:r>
    </w:p>
    <w:p>
      <w:pPr>
        <w:pStyle w:val="Testonormale"/>
        <w:rPr/>
      </w:pPr>
      <w:r>
        <w:rPr/>
        <w:t xml:space="preserve">Voce  : RADIOTELEVISIONE E SERVIZI RADIOELETTRICI                            </w:t>
      </w:r>
    </w:p>
    <w:p>
      <w:pPr>
        <w:pStyle w:val="Testonormale"/>
        <w:rPr/>
      </w:pPr>
      <w:r>
        <w:rPr/>
        <w:t xml:space="preserve">S.voci: REGIME SUCCESSIVO A LEGGE N. 103/1975                                </w:t>
      </w:r>
    </w:p>
    <w:p>
      <w:pPr>
        <w:pStyle w:val="Testonormale"/>
        <w:rPr/>
      </w:pPr>
      <w:r>
        <w:rPr>
          <w:rFonts w:eastAsia="Courier New"/>
        </w:rPr>
        <w:t xml:space="preserve">        </w:t>
      </w:r>
      <w:r>
        <w:rPr/>
        <w:t xml:space="preserve">IMPIANTI RIPETITORI. FUNZIONAMENTO PROVVISORIO. CONDIZIONI.          </w:t>
      </w:r>
    </w:p>
    <w:p>
      <w:pPr>
        <w:pStyle w:val="Testonormale"/>
        <w:rPr/>
      </w:pPr>
      <w:r>
        <w:rPr/>
        <w:t>SENT.   35/86   B.  RADIOTELEVISIONE  E  SERVIZI  RADIOELETTRICI  -  IMPIANTI</w:t>
      </w:r>
    </w:p>
    <w:p>
      <w:pPr>
        <w:pStyle w:val="Testonormale"/>
        <w:rPr/>
      </w:pPr>
      <w:r>
        <w:rPr/>
        <w:t>RIPETITORI  GIA'  INSTALLATI  AL  MOMENTO  DELL'ENTRATA IN VIGORE DELLA LEGGE</w:t>
      </w:r>
    </w:p>
    <w:p>
      <w:pPr>
        <w:pStyle w:val="Testonormale"/>
        <w:rPr/>
      </w:pPr>
      <w:r>
        <w:rPr/>
        <w:t>N.  103/1975  -  FUNZIONAMENTO  IN  VIA  PROVVISORIA  -  DIVIETO  DI  MODIFI-</w:t>
      </w:r>
    </w:p>
    <w:p>
      <w:pPr>
        <w:pStyle w:val="Testonormale"/>
        <w:rPr/>
      </w:pPr>
      <w:r>
        <w:rPr/>
        <w:t xml:space="preserve">CAZIONE  DELLE CARATTERISTICHE TECNICHE - NON FONDATEZZA DELLA QUESTIONE.    </w:t>
      </w:r>
    </w:p>
    <w:p>
      <w:pPr>
        <w:pStyle w:val="Testonormale"/>
        <w:rPr/>
      </w:pPr>
      <w:r>
        <w:rPr>
          <w:rFonts w:eastAsia="Courier New"/>
        </w:rPr>
        <w:t xml:space="preserve">    </w:t>
      </w:r>
      <w:r>
        <w:rPr/>
        <w:t>L'art.  44  della  legge  14  aprile 1975, n. 103, nella parte in cui su-</w:t>
      </w:r>
    </w:p>
    <w:p>
      <w:pPr>
        <w:pStyle w:val="Testonormale"/>
        <w:rPr/>
      </w:pPr>
      <w:r>
        <w:rPr/>
        <w:t>bordina   il   funzionamento   provvisorio   degli   impianti  ripetitori  di</w:t>
      </w:r>
    </w:p>
    <w:p>
      <w:pPr>
        <w:pStyle w:val="Testonormale"/>
        <w:rPr/>
      </w:pPr>
      <w:r>
        <w:rPr/>
        <w:t>programmi  televisivi  esteri  gia' installati alla condizione che, successi-</w:t>
      </w:r>
    </w:p>
    <w:p>
      <w:pPr>
        <w:pStyle w:val="Testonormale"/>
        <w:rPr/>
      </w:pPr>
      <w:r>
        <w:rPr/>
        <w:t>vamente  alla  presentazione  della  domanda  di  autorizzazione, non vengano</w:t>
      </w:r>
    </w:p>
    <w:p>
      <w:pPr>
        <w:pStyle w:val="Testonormale"/>
        <w:rPr/>
      </w:pPr>
      <w:r>
        <w:rPr/>
        <w:t>modificate  le  caratteristiche  tecnico  operative  degli  impianti, non po-</w:t>
      </w:r>
    </w:p>
    <w:p>
      <w:pPr>
        <w:pStyle w:val="Testonormale"/>
        <w:rPr/>
      </w:pPr>
      <w:r>
        <w:rPr/>
        <w:t>ne  gli  esercenti  i  predetti  impianti  in  posizione  ingiustificatamente</w:t>
      </w:r>
    </w:p>
    <w:p>
      <w:pPr>
        <w:pStyle w:val="Testonormale"/>
        <w:rPr/>
      </w:pPr>
      <w:r>
        <w:rPr/>
        <w:t>deteriore  rispetto  agli  esercenti  impianti  di  diffusione  di  programmi</w:t>
      </w:r>
    </w:p>
    <w:p>
      <w:pPr>
        <w:pStyle w:val="Testonormale"/>
        <w:rPr/>
      </w:pPr>
      <w:r>
        <w:rPr/>
        <w:t xml:space="preserve">propri  in ambito locale, non sottoposti ad analoga limitazione.             </w:t>
      </w:r>
    </w:p>
    <w:p>
      <w:pPr>
        <w:pStyle w:val="Testonormale"/>
        <w:rPr/>
      </w:pPr>
      <w:r>
        <w:rPr>
          <w:rFonts w:eastAsia="Courier New"/>
        </w:rPr>
        <w:t xml:space="preserve">   </w:t>
      </w:r>
      <w:r>
        <w:rPr/>
        <w:t>Invero,  la  situazione  di  questi ultimi non e' idonea ad essere assunta</w:t>
      </w:r>
    </w:p>
    <w:p>
      <w:pPr>
        <w:pStyle w:val="Testonormale"/>
        <w:rPr/>
      </w:pPr>
      <w:r>
        <w:rPr/>
        <w:t>quale  termine  di  paragone  per  misurare la legittimita' della norma in e-</w:t>
      </w:r>
    </w:p>
    <w:p>
      <w:pPr>
        <w:pStyle w:val="Testonormale"/>
        <w:rPr/>
      </w:pPr>
      <w:r>
        <w:rPr/>
        <w:t>same,  in  quanto,  da  un  lato,  la  mancanza  di  limitazioni  nel settore</w:t>
      </w:r>
    </w:p>
    <w:p>
      <w:pPr>
        <w:pStyle w:val="Testonormale"/>
        <w:rPr/>
      </w:pPr>
      <w:r>
        <w:rPr/>
        <w:t>delle  emittenze  in  ambito  locale  e'  frutto  di  una carenza legislativa</w:t>
      </w:r>
    </w:p>
    <w:p>
      <w:pPr>
        <w:pStyle w:val="Testonormale"/>
        <w:rPr/>
      </w:pPr>
      <w:r>
        <w:rPr/>
        <w:t>(non  avendo  il  legislatore provveduto, nonostante i solleciti della Corte,</w:t>
      </w:r>
    </w:p>
    <w:p>
      <w:pPr>
        <w:pStyle w:val="Testonormale"/>
        <w:rPr/>
      </w:pPr>
      <w:r>
        <w:rPr/>
        <w:t>ad  introdurre  un  regime  autorizzatorio  che  assicurasse il coordinamento</w:t>
      </w:r>
    </w:p>
    <w:p>
      <w:pPr>
        <w:pStyle w:val="Testonormale"/>
        <w:rPr/>
      </w:pPr>
      <w:r>
        <w:rPr/>
        <w:t>fra  la  detta  emittenza  e le altre attivita' di radiotelediffusione) - co-</w:t>
      </w:r>
    </w:p>
    <w:p>
      <w:pPr>
        <w:pStyle w:val="Testonormale"/>
        <w:rPr/>
      </w:pPr>
      <w:r>
        <w:rPr/>
        <w:t>sicche'  il  principio  di  uguaglianza  viene  invocato  in  senso inverso a</w:t>
      </w:r>
    </w:p>
    <w:p>
      <w:pPr>
        <w:pStyle w:val="Testonormale"/>
        <w:rPr/>
      </w:pPr>
      <w:r>
        <w:rPr/>
        <w:t>quello  proprio  -  e,  dall'altro,  la  norma  che si pretende discriminato-</w:t>
      </w:r>
    </w:p>
    <w:p>
      <w:pPr>
        <w:pStyle w:val="Testonormale"/>
        <w:rPr/>
      </w:pPr>
      <w:r>
        <w:rPr/>
        <w:t>ria   e',   invece,  espressione  di  un  aspetto  generale  dell'ordinamento</w:t>
      </w:r>
    </w:p>
    <w:p>
      <w:pPr>
        <w:pStyle w:val="Testonormale"/>
        <w:rPr/>
      </w:pPr>
      <w:r>
        <w:rPr/>
        <w:t>dell'intera  materia.  Ne',  sotto  altri  profili, la norma in esame, e par-</w:t>
      </w:r>
    </w:p>
    <w:p>
      <w:pPr>
        <w:pStyle w:val="Testonormale"/>
        <w:rPr/>
      </w:pPr>
      <w:r>
        <w:rPr/>
        <w:t>ticolarmente   la   condizione   in   essa   contenuta,   puo'  dirsi  lesiva</w:t>
      </w:r>
    </w:p>
    <w:p>
      <w:pPr>
        <w:pStyle w:val="Testonormale"/>
        <w:rPr/>
      </w:pPr>
      <w:r>
        <w:rPr/>
        <w:t>della  liberta'  di  manifestazione  del  pensiero  e  della  liberta' di im-</w:t>
      </w:r>
    </w:p>
    <w:p>
      <w:pPr>
        <w:pStyle w:val="Testonormale"/>
        <w:rPr/>
      </w:pPr>
      <w:r>
        <w:rPr/>
        <w:t>presa,  in  quanto il divieto di modificazione delle caratteristiche tecniche</w:t>
      </w:r>
    </w:p>
    <w:p>
      <w:pPr>
        <w:pStyle w:val="Testonormale"/>
        <w:rPr/>
      </w:pPr>
      <w:r>
        <w:rPr/>
        <w:t>degli   impianti   ripetitori  gia'  installati  e'  strettamente  funzionale</w:t>
      </w:r>
    </w:p>
    <w:p>
      <w:pPr>
        <w:pStyle w:val="Testonormale"/>
        <w:rPr/>
      </w:pPr>
      <w:r>
        <w:rPr/>
        <w:t>al  regime  autorizzatorio  (regime  in  se'  non censurato) e alle finalita'</w:t>
      </w:r>
    </w:p>
    <w:p>
      <w:pPr>
        <w:pStyle w:val="Testonormale"/>
        <w:rPr/>
      </w:pPr>
      <w:r>
        <w:rPr/>
        <w:t>di  esso,  prima  fra  tutte la compatibilita' reciproca fra le varie attivi-</w:t>
      </w:r>
    </w:p>
    <w:p>
      <w:pPr>
        <w:pStyle w:val="Testonormale"/>
        <w:rPr/>
      </w:pPr>
      <w:r>
        <w:rPr/>
        <w:t xml:space="preserve">ta' di diffusione radiotelevisiva.                                           </w:t>
      </w:r>
    </w:p>
    <w:p>
      <w:pPr>
        <w:pStyle w:val="Testonormale"/>
        <w:rPr/>
      </w:pPr>
      <w:r>
        <w:rPr>
          <w:rFonts w:eastAsia="Courier New"/>
        </w:rPr>
        <w:t xml:space="preserve">   </w:t>
      </w:r>
      <w:r>
        <w:rPr/>
        <w:t>(Non  fondatezza  della  questione di legittimita' costituzionale - in ri-</w:t>
      </w:r>
    </w:p>
    <w:p>
      <w:pPr>
        <w:pStyle w:val="Testonormale"/>
        <w:rPr/>
      </w:pPr>
      <w:r>
        <w:rPr/>
        <w:t>ferimento  agli  artt.  3,  21  e  41  Cost.  -  dell'art.  44 della legge 14</w:t>
      </w:r>
    </w:p>
    <w:p>
      <w:pPr>
        <w:pStyle w:val="Testonormale"/>
        <w:rPr/>
      </w:pPr>
      <w:r>
        <w:rPr/>
        <w:t xml:space="preserve">aprile 1975, n.  103).                                                       </w:t>
      </w:r>
    </w:p>
    <w:p>
      <w:pPr>
        <w:pStyle w:val="Testonormale"/>
        <w:rPr/>
      </w:pPr>
      <w:r>
        <w:rPr>
          <w:rFonts w:eastAsia="Courier New"/>
        </w:rPr>
        <w:t xml:space="preserve">   </w:t>
      </w:r>
      <w:r>
        <w:rPr/>
        <w:t xml:space="preserve">- S. n. 202/1976; n. 237/1984; n. 231/1985.                               </w:t>
      </w:r>
    </w:p>
    <w:p>
      <w:pPr>
        <w:pStyle w:val="Testonormale"/>
        <w:rPr/>
      </w:pPr>
      <w:r>
        <w:rPr/>
        <w:t xml:space="preserve">Riferimenti normativi o atti impugnati:                                      </w:t>
      </w:r>
    </w:p>
    <w:p>
      <w:pPr>
        <w:pStyle w:val="Testonormale"/>
        <w:rPr/>
      </w:pPr>
      <w:r>
        <w:rPr/>
        <w:t xml:space="preserve">L. DEL 14/4/1975 NUM. 103 ART. 4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 xml:space="preserve">COSTITUZIONE ART. 41                                                         </w:t>
      </w:r>
    </w:p>
    <w:p>
      <w:pPr>
        <w:pStyle w:val="Testonormale"/>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108 del 1987</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66                                                         </w:t>
      </w:r>
    </w:p>
    <w:p>
      <w:pPr>
        <w:pStyle w:val="Testonormale"/>
        <w:rPr/>
      </w:pPr>
      <w:r>
        <w:rPr/>
        <w:t>SENT.  108/87 A. ESECUZIONE PENALE - PENA PECUNIARIA - CONVERSIONE - SANZIONI</w:t>
      </w:r>
    </w:p>
    <w:p>
      <w:pPr>
        <w:pStyle w:val="Testonormale"/>
        <w:rPr/>
      </w:pPr>
      <w:r>
        <w:rPr/>
        <w:t>SOSTITUTIVE  -  LIBERTA'  CONTROLLATA  E  LAVORO  SOSTITUTIVO  - INAMMISSIBI-</w:t>
      </w:r>
    </w:p>
    <w:p>
      <w:pPr>
        <w:pStyle w:val="Testonormale"/>
        <w:rPr/>
      </w:pPr>
      <w:r>
        <w:rPr/>
        <w:t xml:space="preserve">LITA' DELLA QUESTIONE.                                                       </w:t>
      </w:r>
    </w:p>
    <w:p>
      <w:pPr>
        <w:pStyle w:val="Testonormale"/>
        <w:rPr/>
      </w:pPr>
      <w:r>
        <w:rPr>
          <w:rFonts w:eastAsia="Courier New"/>
        </w:rPr>
        <w:t xml:space="preserve">    </w:t>
      </w:r>
      <w:r>
        <w:rPr/>
        <w:t>Poiche`  i  compiti  attribuiti  al  magistrato  di sorveglianza dall'ar-</w:t>
      </w:r>
    </w:p>
    <w:p>
      <w:pPr>
        <w:pStyle w:val="Testonormale"/>
        <w:rPr/>
      </w:pPr>
      <w:r>
        <w:rPr/>
        <w:t>t.  107,  L.  n.  689  del  1981,  presuppongono  che  la  conversione  della</w:t>
      </w:r>
    </w:p>
    <w:p>
      <w:pPr>
        <w:pStyle w:val="Testonormale"/>
        <w:rPr/>
      </w:pPr>
      <w:r>
        <w:rPr/>
        <w:t>pena  pecuniaria,  sia  gia` stata disposta dal competente organo dell'esecu-</w:t>
      </w:r>
    </w:p>
    <w:p>
      <w:pPr>
        <w:pStyle w:val="Testonormale"/>
        <w:rPr/>
      </w:pPr>
      <w:r>
        <w:rPr/>
        <w:t>zione,   la  questione  di  legittimita`  costituzionale  sollevata  dal  ma-</w:t>
      </w:r>
    </w:p>
    <w:p>
      <w:pPr>
        <w:pStyle w:val="Testonormale"/>
        <w:rPr/>
      </w:pPr>
      <w:r>
        <w:rPr/>
        <w:t>gistrato  di  sorveglianza  per  censurare la conversione della pena pecunia-</w:t>
      </w:r>
    </w:p>
    <w:p>
      <w:pPr>
        <w:pStyle w:val="Testonormale"/>
        <w:rPr/>
      </w:pPr>
      <w:r>
        <w:rPr/>
        <w:t>ria  rimasta  insoluta,  in  liberta`  controllata  o  in lavoro sostitutivo,</w:t>
      </w:r>
    </w:p>
    <w:p>
      <w:pPr>
        <w:pStyle w:val="Testonormale"/>
        <w:rPr/>
      </w:pPr>
      <w:r>
        <w:rPr/>
        <w:t>"investe  la  legittimita`  di  un provvedimento gia` da altri emanato in via</w:t>
      </w:r>
    </w:p>
    <w:p>
      <w:pPr>
        <w:pStyle w:val="Testonormale"/>
        <w:rPr/>
      </w:pPr>
      <w:r>
        <w:rPr/>
        <w:t>definitiva",  e  pertanto  e`  inammissibile per palese difetto di rilevanza.</w:t>
      </w:r>
    </w:p>
    <w:p>
      <w:pPr>
        <w:pStyle w:val="Testonormale"/>
        <w:rPr/>
      </w:pPr>
      <w:r>
        <w:rPr/>
        <w:t>(Inammissibilita`   della  questione  sollevata  in  riferimento  all'art.  3</w:t>
      </w:r>
    </w:p>
    <w:p>
      <w:pPr>
        <w:pStyle w:val="Testonormale"/>
        <w:rPr/>
      </w:pPr>
      <w:r>
        <w:rPr/>
        <w:t>Cost.  e  relativa  all'art.  107,  L.  24  novembre  1981,  n.  689,  "nella</w:t>
      </w:r>
    </w:p>
    <w:p>
      <w:pPr>
        <w:pStyle w:val="Testonormale"/>
        <w:rPr/>
      </w:pPr>
      <w:r>
        <w:rPr/>
        <w:t>parte  in  cui  prevede  che  si  applichi  la  liberta`  controllata  e  che</w:t>
      </w:r>
    </w:p>
    <w:p>
      <w:pPr>
        <w:pStyle w:val="Testonormale"/>
        <w:rPr/>
      </w:pPr>
      <w:r>
        <w:rPr/>
        <w:t>si   determinino   le  modalita`  di  esecuzione  a  seguito  della  trasmis-</w:t>
      </w:r>
    </w:p>
    <w:p>
      <w:pPr>
        <w:pStyle w:val="Testonormale"/>
        <w:rPr/>
      </w:pPr>
      <w:r>
        <w:rPr/>
        <w:t xml:space="preserve">sione del provvedimento di conversione di pena pecuniaria").                 </w:t>
      </w:r>
    </w:p>
    <w:p>
      <w:pPr>
        <w:pStyle w:val="Testonormale"/>
        <w:rPr/>
      </w:pPr>
      <w:r>
        <w:rPr/>
        <w:t xml:space="preserve">Riferimenti normativi o atti impugnati:                                      </w:t>
      </w:r>
    </w:p>
    <w:p>
      <w:pPr>
        <w:pStyle w:val="Testonormale"/>
        <w:rPr/>
      </w:pPr>
      <w:r>
        <w:rPr/>
        <w:t xml:space="preserve">L. DEL 24/11/1981 NUM. 689 ART. 107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67                                                         </w:t>
      </w:r>
    </w:p>
    <w:p>
      <w:pPr>
        <w:pStyle w:val="Testonormale"/>
        <w:rPr/>
      </w:pPr>
      <w:r>
        <w:rPr/>
        <w:t>SENT.   108/87 B. GIUDICE 'A QUO' - PRETORE CHIAMATO A DISPORRE LA CONVERSIO-</w:t>
      </w:r>
    </w:p>
    <w:p>
      <w:pPr>
        <w:pStyle w:val="Testonormale"/>
        <w:rPr/>
      </w:pPr>
      <w:r>
        <w:rPr/>
        <w:t>NE  DELLA  PENA  PECUNIARIA  - LEGITTIMAZIONE A SOLLEVARE INCIDENTI DI COSTI-</w:t>
      </w:r>
    </w:p>
    <w:p>
      <w:pPr>
        <w:pStyle w:val="Testonormale"/>
        <w:rPr/>
      </w:pPr>
      <w:r>
        <w:rPr/>
        <w:t xml:space="preserve">TUZIONALITA' - SUSSISTENZA.                                                  </w:t>
      </w:r>
    </w:p>
    <w:p>
      <w:pPr>
        <w:pStyle w:val="Testonormale"/>
        <w:rPr/>
      </w:pPr>
      <w:r>
        <w:rPr>
          <w:rFonts w:eastAsia="Courier New"/>
        </w:rPr>
        <w:t xml:space="preserve">    </w:t>
      </w:r>
      <w:r>
        <w:rPr/>
        <w:t>Il  giudice  chiamato  a  disporre  la  conversione  della  pena pecunia-</w:t>
      </w:r>
    </w:p>
    <w:p>
      <w:pPr>
        <w:pStyle w:val="Testonormale"/>
        <w:rPr/>
      </w:pPr>
      <w:r>
        <w:rPr/>
        <w:t>ria  e`  legittimato  anche  in  tale sede (e non solo nella successiva ed e-</w:t>
      </w:r>
    </w:p>
    <w:p>
      <w:pPr>
        <w:pStyle w:val="Testonormale"/>
        <w:rPr/>
      </w:pPr>
      <w:r>
        <w:rPr/>
        <w:t>ventuale  fase  in  cui decide dell'opposizione) a sollevare incidenti di le-</w:t>
      </w:r>
    </w:p>
    <w:p>
      <w:pPr>
        <w:pStyle w:val="Testonormale"/>
        <w:rPr/>
      </w:pPr>
      <w:r>
        <w:rPr/>
        <w:t>gittimita`  costituzionale,  in  quanto  la conversione non e` atto meramente</w:t>
      </w:r>
    </w:p>
    <w:p>
      <w:pPr>
        <w:pStyle w:val="Testonormale"/>
        <w:rPr/>
      </w:pPr>
      <w:r>
        <w:rPr/>
        <w:t>esecutivo  della  pronuncia  giurisdizionale  di  condanna,  ma provvedimento</w:t>
      </w:r>
    </w:p>
    <w:p>
      <w:pPr>
        <w:pStyle w:val="Testonormale"/>
        <w:rPr/>
      </w:pPr>
      <w:r>
        <w:rPr/>
        <w:t>decisorio,  emesso  in  esito  ad  un  procedimento  inteso a verificare, tra</w:t>
      </w:r>
    </w:p>
    <w:p>
      <w:pPr>
        <w:pStyle w:val="Testonormale"/>
        <w:rPr/>
      </w:pPr>
      <w:r>
        <w:rPr/>
        <w:t>l'altro,  l'effettiva  sussistenza  dell'"insolvenza" e della "insolvibilita"</w:t>
      </w:r>
    </w:p>
    <w:p>
      <w:pPr>
        <w:pStyle w:val="Testonormale"/>
        <w:rPr/>
      </w:pPr>
      <w:r>
        <w:rPr/>
        <w:t xml:space="preserve">del condannato.                                                              </w:t>
      </w:r>
    </w:p>
    <w:p>
      <w:pPr>
        <w:pStyle w:val="Testonormale"/>
        <w:rPr/>
      </w:pPr>
      <w:r>
        <w:rPr>
          <w:rFonts w:eastAsia="Courier New"/>
        </w:rPr>
        <w:t xml:space="preserve">   </w:t>
      </w:r>
      <w:r>
        <w:rPr/>
        <w:t xml:space="preserve">- v. S. nn. 149/1971, 131/1979 e 53/1968.                                 </w:t>
      </w:r>
    </w:p>
    <w:p>
      <w:pPr>
        <w:pStyle w:val="Testonormale"/>
        <w:rPr/>
      </w:pPr>
      <w:r>
        <w:rPr/>
        <w:t xml:space="preserve">Riferimenti normativi o atti impugnati:                                      </w:t>
      </w:r>
    </w:p>
    <w:p>
      <w:pPr>
        <w:pStyle w:val="Testonormale"/>
        <w:rPr/>
      </w:pPr>
      <w:r>
        <w:rPr/>
        <w:t xml:space="preserve">L. DEL 24/11/1981 NUM. 689 ART. 107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68                                                         </w:t>
      </w:r>
    </w:p>
    <w:p>
      <w:pPr>
        <w:pStyle w:val="Testonormale"/>
        <w:rPr/>
      </w:pPr>
      <w:r>
        <w:rPr/>
        <w:t>SENT.  108/87  C. ESECUZIONE PENALE - PENA PECUNIARIA - CONVERSIONE - AUTOMA-</w:t>
      </w:r>
    </w:p>
    <w:p>
      <w:pPr>
        <w:pStyle w:val="Testonormale"/>
        <w:rPr/>
      </w:pPr>
      <w:r>
        <w:rPr/>
        <w:t>TICITA'  IN  CONSEGUENZA  DELL'IMPOSSIBILITA' DI ADEMPIMENTO - NON FONDATEZZA</w:t>
      </w:r>
    </w:p>
    <w:p>
      <w:pPr>
        <w:pStyle w:val="Testonormale"/>
        <w:rPr/>
      </w:pPr>
      <w:r>
        <w:rPr/>
        <w:t xml:space="preserve">DELLA  QUESTIONE,   NEI  SENSI  DI  CUI IN MOTIVAZIONE.                      </w:t>
      </w:r>
    </w:p>
    <w:p>
      <w:pPr>
        <w:pStyle w:val="Testonormale"/>
        <w:rPr/>
      </w:pPr>
      <w:r>
        <w:rPr>
          <w:rFonts w:eastAsia="Courier New"/>
        </w:rPr>
        <w:t xml:space="preserve">    </w:t>
      </w:r>
      <w:r>
        <w:rPr/>
        <w:t>Nella  vigente  disciplina,  la  conversione della pena pecuniaria non e`</w:t>
      </w:r>
    </w:p>
    <w:p>
      <w:pPr>
        <w:pStyle w:val="Testonormale"/>
        <w:rPr/>
      </w:pPr>
      <w:r>
        <w:rPr/>
        <w:t>atto  meramente  esecutivo  della  sentenza di condanna, ma provvedimento de-</w:t>
      </w:r>
    </w:p>
    <w:p>
      <w:pPr>
        <w:pStyle w:val="Testonormale"/>
        <w:rPr/>
      </w:pPr>
      <w:r>
        <w:rPr/>
        <w:t>cisorio   di  natura  giurisdizionale  la  cui  legittimita`  e`  subordinata</w:t>
      </w:r>
    </w:p>
    <w:p>
      <w:pPr>
        <w:pStyle w:val="Testonormale"/>
        <w:rPr/>
      </w:pPr>
      <w:r>
        <w:rPr/>
        <w:t>all'effettiva   sussistenza   dell'   "insolvenza"   e  dell'"insolvibilita`"</w:t>
      </w:r>
    </w:p>
    <w:p>
      <w:pPr>
        <w:pStyle w:val="Testonormale"/>
        <w:rPr/>
      </w:pPr>
      <w:r>
        <w:rPr/>
        <w:t>del  condannato;  essa,  pertanto, non segue in modo automatico agli accerta-</w:t>
      </w:r>
    </w:p>
    <w:p>
      <w:pPr>
        <w:pStyle w:val="Testonormale"/>
        <w:rPr/>
      </w:pPr>
      <w:r>
        <w:rPr/>
        <w:t>menti  compiuti  dagli  ausiliari  del  giudice,  dovendo  il  pretore  (o il</w:t>
      </w:r>
    </w:p>
    <w:p>
      <w:pPr>
        <w:pStyle w:val="Testonormale"/>
        <w:rPr/>
      </w:pPr>
      <w:r>
        <w:rPr/>
        <w:t>p.m.)  apprezzare  la  sufficienza  e  la congruita` delle loro risultanze, e</w:t>
      </w:r>
    </w:p>
    <w:p>
      <w:pPr>
        <w:pStyle w:val="Testonormale"/>
        <w:rPr/>
      </w:pPr>
      <w:r>
        <w:rPr/>
        <w:t>piu`  in  generale, verificare l'esistenza di tutte le condizioni per dispor-</w:t>
      </w:r>
    </w:p>
    <w:p>
      <w:pPr>
        <w:pStyle w:val="Testonormale"/>
        <w:rPr/>
      </w:pPr>
      <w:r>
        <w:rPr/>
        <w:t>re  la  conversione, ivi compreso il carattere reale - e non, invece, simula-</w:t>
      </w:r>
    </w:p>
    <w:p>
      <w:pPr>
        <w:pStyle w:val="Testonormale"/>
        <w:rPr/>
      </w:pPr>
      <w:r>
        <w:rPr/>
        <w:t>to  o  fraudolento  -  dell'insolvibilita`. (Non fondatezza, nei sensi di cui</w:t>
      </w:r>
    </w:p>
    <w:p>
      <w:pPr>
        <w:pStyle w:val="Testonormale"/>
        <w:rPr/>
      </w:pPr>
      <w:r>
        <w:rPr/>
        <w:t>in  motivazione,  della questione di legittimita` costituzionale sollevata in</w:t>
      </w:r>
    </w:p>
    <w:p>
      <w:pPr>
        <w:pStyle w:val="Testonormale"/>
        <w:rPr/>
      </w:pPr>
      <w:r>
        <w:rPr/>
        <w:t>riferimento  all'art.  3  Cost.  e relativa al comma sesto dell'art. 586 cod.</w:t>
      </w:r>
    </w:p>
    <w:p>
      <w:pPr>
        <w:pStyle w:val="Testonormale"/>
        <w:rPr/>
      </w:pPr>
      <w:r>
        <w:rPr/>
        <w:t>proc.  pen.  -  testo  sostituito  dall'art.  106, L. n. 689 del 1981 - sotto</w:t>
      </w:r>
    </w:p>
    <w:p>
      <w:pPr>
        <w:pStyle w:val="Testonormale"/>
        <w:rPr/>
      </w:pPr>
      <w:r>
        <w:rPr/>
        <w:t>il  profilo  dell'automatica  operabilita` della conversione della pena pecu-</w:t>
      </w:r>
    </w:p>
    <w:p>
      <w:pPr>
        <w:pStyle w:val="Testonormale"/>
        <w:rPr/>
      </w:pPr>
      <w:r>
        <w:rPr/>
        <w:t xml:space="preserve">niaria in caso di impossibilita` di adempimento).                            </w:t>
      </w:r>
    </w:p>
    <w:p>
      <w:pPr>
        <w:pStyle w:val="Testonormale"/>
        <w:rPr/>
      </w:pPr>
      <w:r>
        <w:rPr>
          <w:rFonts w:eastAsia="Courier New"/>
        </w:rPr>
        <w:t xml:space="preserve">   </w:t>
      </w:r>
      <w:r>
        <w:rPr/>
        <w:t xml:space="preserve">- v. S. n. 131/1979.                                                      </w:t>
      </w:r>
    </w:p>
    <w:p>
      <w:pPr>
        <w:pStyle w:val="Testonormale"/>
        <w:rPr/>
      </w:pPr>
      <w:r>
        <w:rPr/>
        <w:t xml:space="preserve">Riferimenti normativi o atti impugnati:                                      </w:t>
      </w:r>
    </w:p>
    <w:p>
      <w:pPr>
        <w:pStyle w:val="Testonormale"/>
        <w:rPr>
          <w:lang w:val="de-DE"/>
        </w:rPr>
      </w:pPr>
      <w:r>
        <w:rPr>
          <w:lang w:val="de-DE"/>
        </w:rPr>
        <w:t xml:space="preserve">COD.PROC.PEN. ART. 586  COMMA 6                                              </w:t>
      </w:r>
    </w:p>
    <w:p>
      <w:pPr>
        <w:pStyle w:val="Testonormale"/>
        <w:rPr>
          <w:lang w:val="de-DE"/>
        </w:rPr>
      </w:pPr>
      <w:r>
        <w:rPr>
          <w:lang w:val="de-DE"/>
        </w:rPr>
        <w:t xml:space="preserve">L. DEL 24/11/1912 NUM. 689 ART. 106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69                                                         </w:t>
      </w:r>
    </w:p>
    <w:p>
      <w:pPr>
        <w:pStyle w:val="Testonormale"/>
        <w:rPr/>
      </w:pPr>
      <w:r>
        <w:rPr/>
        <w:t>SENT.  108/87 D. ESECUZIONE PENALE - PENA PECUNIARIA - CONVERSIONE - INDIFFE-</w:t>
      </w:r>
    </w:p>
    <w:p>
      <w:pPr>
        <w:pStyle w:val="Testonormale"/>
        <w:rPr/>
      </w:pPr>
      <w:r>
        <w:rPr/>
        <w:t>RIBILITA'  IN  CONSEGUENZA  DELL'IMPOSSIBILITA'  DI  ADEMPIMENTO  -  NON FON-</w:t>
      </w:r>
    </w:p>
    <w:p>
      <w:pPr>
        <w:pStyle w:val="Testonormale"/>
        <w:rPr/>
      </w:pPr>
      <w:r>
        <w:rPr/>
        <w:t xml:space="preserve">DATEZZA DELLA QUESTIONE, NEI SENSI DI CUI IN MOTIVAZIONE.                    </w:t>
      </w:r>
    </w:p>
    <w:p>
      <w:pPr>
        <w:pStyle w:val="Testonormale"/>
        <w:rPr/>
      </w:pPr>
      <w:r>
        <w:rPr>
          <w:rFonts w:eastAsia="Courier New"/>
        </w:rPr>
        <w:t xml:space="preserve">    </w:t>
      </w:r>
      <w:r>
        <w:rPr/>
        <w:t>Entro  i limiti posti dal principio di legalita` sono ammissibili, in fa-</w:t>
      </w:r>
    </w:p>
    <w:p>
      <w:pPr>
        <w:pStyle w:val="Testonormale"/>
        <w:rPr/>
      </w:pPr>
      <w:r>
        <w:rPr/>
        <w:t>se  di  esecuzione,  quelle  modificazioni e quegli adattamenti idonei a sod-</w:t>
      </w:r>
    </w:p>
    <w:p>
      <w:pPr>
        <w:pStyle w:val="Testonormale"/>
        <w:rPr/>
      </w:pPr>
      <w:r>
        <w:rPr/>
        <w:t>disfare  in  concreto  l'esigenza  di  individualizzazione  della  pena (art.</w:t>
      </w:r>
    </w:p>
    <w:p>
      <w:pPr>
        <w:pStyle w:val="Testonormale"/>
        <w:rPr/>
      </w:pPr>
      <w:r>
        <w:rPr/>
        <w:t>27,   comma   terzo,  Cost.).  Pertanto  -  in  aggiunta  alla  rateizzazione</w:t>
      </w:r>
    </w:p>
    <w:p>
      <w:pPr>
        <w:pStyle w:val="Testonormale"/>
        <w:rPr/>
      </w:pPr>
      <w:r>
        <w:rPr/>
        <w:t>concedibile  nella  fase  di  cognizione - deve ritenersi consentito anche il</w:t>
      </w:r>
    </w:p>
    <w:p>
      <w:pPr>
        <w:pStyle w:val="Testonormale"/>
        <w:rPr/>
      </w:pPr>
      <w:r>
        <w:rPr/>
        <w:t>differimento   della   pena  pecuniaria  in  fase  di  esecuzione,  allorche`</w:t>
      </w:r>
    </w:p>
    <w:p>
      <w:pPr>
        <w:pStyle w:val="Testonormale"/>
        <w:rPr/>
      </w:pPr>
      <w:r>
        <w:rPr/>
        <w:t>l'organo   preposto   alla   conversione   ravvisi  situazioni  di  mera  in-</w:t>
      </w:r>
    </w:p>
    <w:p>
      <w:pPr>
        <w:pStyle w:val="Testonormale"/>
        <w:rPr/>
      </w:pPr>
      <w:r>
        <w:rPr/>
        <w:t>solvenza  ricollegabili a difficolta` insorte successivamente alla condanna e</w:t>
      </w:r>
    </w:p>
    <w:p>
      <w:pPr>
        <w:pStyle w:val="Testonormale"/>
        <w:rPr/>
      </w:pPr>
      <w:r>
        <w:rPr/>
        <w:t>meritevoli  di  considerazione;  e  cio`  indipendentemente dalla prestazione</w:t>
      </w:r>
    </w:p>
    <w:p>
      <w:pPr>
        <w:pStyle w:val="Testonormale"/>
        <w:rPr/>
      </w:pPr>
      <w:r>
        <w:rPr/>
        <w:t>delle  garanzie  richieste  al  condannato  per  il  dilazionamento  o la ra-</w:t>
      </w:r>
    </w:p>
    <w:p>
      <w:pPr>
        <w:pStyle w:val="Testonormale"/>
        <w:rPr/>
      </w:pPr>
      <w:r>
        <w:rPr/>
        <w:t>teizzazione  in  via amministrativa. (Non fondatezza, nei sensi di cui in mo-</w:t>
      </w:r>
    </w:p>
    <w:p>
      <w:pPr>
        <w:pStyle w:val="Testonormale"/>
        <w:rPr/>
      </w:pPr>
      <w:r>
        <w:rPr/>
        <w:t>tivazione,  della  questione  di legittimita` costituzionale sollevata in ri-</w:t>
      </w:r>
    </w:p>
    <w:p>
      <w:pPr>
        <w:pStyle w:val="Testonormale"/>
        <w:rPr/>
      </w:pPr>
      <w:r>
        <w:rPr/>
        <w:t>ferimento  all'art.  3  Cost.  e  relativa  al comma sesto dell'art. 586 cod.</w:t>
      </w:r>
    </w:p>
    <w:p>
      <w:pPr>
        <w:pStyle w:val="Testonormale"/>
        <w:rPr/>
      </w:pPr>
      <w:r>
        <w:rPr/>
        <w:t>proc.  pen.  -  testo  sostituito  dall'art.  106, L. n. 689 del 1981 - sotto</w:t>
      </w:r>
    </w:p>
    <w:p>
      <w:pPr>
        <w:pStyle w:val="Testonormale"/>
        <w:rPr/>
      </w:pPr>
      <w:r>
        <w:rPr/>
        <w:t>il  profilo  dell'indifferibilita`  della  conversione  della pena pecuniaria</w:t>
      </w:r>
    </w:p>
    <w:p>
      <w:pPr>
        <w:pStyle w:val="Testonormale"/>
        <w:rPr/>
      </w:pPr>
      <w:r>
        <w:rPr/>
        <w:t xml:space="preserve">in conseguenza dell'impossibilita` di adempimento).                          </w:t>
      </w:r>
    </w:p>
    <w:p>
      <w:pPr>
        <w:pStyle w:val="Testonormale"/>
        <w:rPr/>
      </w:pPr>
      <w:r>
        <w:rPr>
          <w:rFonts w:eastAsia="Courier New"/>
        </w:rPr>
        <w:t xml:space="preserve">   </w:t>
      </w:r>
      <w:r>
        <w:rPr/>
        <w:t xml:space="preserve">- v. S. nn. 139/1982, 249/1983; nonche` S. n. 81/1970.                    </w:t>
      </w:r>
    </w:p>
    <w:p>
      <w:pPr>
        <w:pStyle w:val="Testonormale"/>
        <w:rPr/>
      </w:pPr>
      <w:r>
        <w:rPr/>
        <w:t xml:space="preserve">Riferimenti normativi o atti impugnati:                                      </w:t>
      </w:r>
    </w:p>
    <w:p>
      <w:pPr>
        <w:pStyle w:val="Testonormale"/>
        <w:rPr>
          <w:lang w:val="de-DE"/>
        </w:rPr>
      </w:pPr>
      <w:r>
        <w:rPr>
          <w:lang w:val="de-DE"/>
        </w:rPr>
        <w:t xml:space="preserve">COD.PROC.PEN. ART. 586  COMMA 6                                              </w:t>
      </w:r>
    </w:p>
    <w:p>
      <w:pPr>
        <w:pStyle w:val="Testonormale"/>
        <w:rPr>
          <w:lang w:val="de-DE"/>
        </w:rPr>
      </w:pPr>
      <w:r>
        <w:rPr>
          <w:lang w:val="de-DE"/>
        </w:rPr>
        <w:t xml:space="preserve">L. DEL 24/11/1981 NUM. 689 ART. 106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70                                                         </w:t>
      </w:r>
    </w:p>
    <w:p>
      <w:pPr>
        <w:pStyle w:val="Testonormale"/>
        <w:rPr/>
      </w:pPr>
      <w:r>
        <w:rPr/>
        <w:t>SENT.  108/87 E. ESECUZIONE PENALE - PENA PECUNIARIA - CONVERSIONE - SANZIONI</w:t>
      </w:r>
    </w:p>
    <w:p>
      <w:pPr>
        <w:pStyle w:val="Testonormale"/>
        <w:rPr/>
      </w:pPr>
      <w:r>
        <w:rPr/>
        <w:t>SOSTITUTIVE  -  LIBERTA'  CONTROLLATA  E  LAVORO  SOSTITUTIVO  -  NON  FONDA-</w:t>
      </w:r>
    </w:p>
    <w:p>
      <w:pPr>
        <w:pStyle w:val="Testonormale"/>
        <w:rPr/>
      </w:pPr>
      <w:r>
        <w:rPr/>
        <w:t xml:space="preserve">TEZZA DELLA QUESTIONE.                                                       </w:t>
      </w:r>
    </w:p>
    <w:p>
      <w:pPr>
        <w:pStyle w:val="Testonormale"/>
        <w:rPr/>
      </w:pPr>
      <w:r>
        <w:rPr>
          <w:rFonts w:eastAsia="Courier New"/>
        </w:rPr>
        <w:t xml:space="preserve">    </w:t>
      </w:r>
      <w:r>
        <w:rPr/>
        <w:t>La  S.n.  131/1979  della  Corte  costituzionale non ha ritenuto illegit-</w:t>
      </w:r>
    </w:p>
    <w:p>
      <w:pPr>
        <w:pStyle w:val="Testonormale"/>
        <w:rPr/>
      </w:pPr>
      <w:r>
        <w:rPr/>
        <w:t>tima  ogni  forma  di conversione della pena pecuniaria, ma ha prefigurato un</w:t>
      </w:r>
    </w:p>
    <w:p>
      <w:pPr>
        <w:pStyle w:val="Testonormale"/>
        <w:rPr/>
      </w:pPr>
      <w:r>
        <w:rPr/>
        <w:t>bilanciamento  di  valori  costituzionali,  in  cui il preminente rilievo del</w:t>
      </w:r>
    </w:p>
    <w:p>
      <w:pPr>
        <w:pStyle w:val="Testonormale"/>
        <w:rPr/>
      </w:pPr>
      <w:r>
        <w:rPr/>
        <w:t>principio  di  eguaglianza  (anche  sostanziale)  rispetto  a quello di inde-</w:t>
      </w:r>
    </w:p>
    <w:p>
      <w:pPr>
        <w:pStyle w:val="Testonormale"/>
        <w:rPr/>
      </w:pPr>
      <w:r>
        <w:rPr/>
        <w:t>rogabilita`  della  pena  impone  al  legislatore  -  oltre  che di agevolare</w:t>
      </w:r>
    </w:p>
    <w:p>
      <w:pPr>
        <w:pStyle w:val="Testonormale"/>
        <w:rPr/>
      </w:pPr>
      <w:r>
        <w:rPr/>
        <w:t>l'adempimento  della  pena pecuniaria - anche di prevedere misure sostitutive</w:t>
      </w:r>
    </w:p>
    <w:p>
      <w:pPr>
        <w:pStyle w:val="Testonormale"/>
        <w:rPr/>
      </w:pPr>
      <w:r>
        <w:rPr/>
        <w:t>che   riducano  al  minimo  il  margine,  in  esse  inevitabilmente  incorpo-</w:t>
      </w:r>
    </w:p>
    <w:p>
      <w:pPr>
        <w:pStyle w:val="Testonormale"/>
        <w:rPr/>
      </w:pPr>
      <w:r>
        <w:rPr/>
        <w:t>rato,   di   maggior   afflittivita`  rispetto  all'originaria  sanzione.  Di</w:t>
      </w:r>
    </w:p>
    <w:p>
      <w:pPr>
        <w:pStyle w:val="Testonormale"/>
        <w:rPr/>
      </w:pPr>
      <w:r>
        <w:rPr/>
        <w:t>tale   bilanciamento  la  L.n.  689  del  1981  costituisce  in  buona  misu-</w:t>
      </w:r>
    </w:p>
    <w:p>
      <w:pPr>
        <w:pStyle w:val="Testonormale"/>
        <w:rPr/>
      </w:pPr>
      <w:r>
        <w:rPr/>
        <w:t>ra   attuazione:   essendo   il  lavoro  sostitutivo  la  sanzione  che  mag-</w:t>
      </w:r>
    </w:p>
    <w:p>
      <w:pPr>
        <w:pStyle w:val="Testonormale"/>
        <w:rPr/>
      </w:pPr>
      <w:r>
        <w:rPr/>
        <w:t>giormente  riduce  il divario suddetto,  e non potendo, allo stato, ritenersi</w:t>
      </w:r>
    </w:p>
    <w:p>
      <w:pPr>
        <w:pStyle w:val="Testonormale"/>
        <w:rPr/>
      </w:pPr>
      <w:r>
        <w:rPr/>
        <w:t>ingiustificata  -  data  la  perdurante  mancanza  dei supporti organizzativi</w:t>
      </w:r>
    </w:p>
    <w:p>
      <w:pPr>
        <w:pStyle w:val="Testonormale"/>
        <w:rPr/>
      </w:pPr>
      <w:r>
        <w:rPr/>
        <w:t>necessari  all'applicazione  di  tale  misura - la previsione, in alternativa</w:t>
      </w:r>
    </w:p>
    <w:p>
      <w:pPr>
        <w:pStyle w:val="Testonormale"/>
        <w:rPr/>
      </w:pPr>
      <w:r>
        <w:rPr/>
        <w:t>ad  essa,  della  liberta`  controllata;  alla  quale,  in quanto maggiormen-</w:t>
      </w:r>
    </w:p>
    <w:p>
      <w:pPr>
        <w:pStyle w:val="Testonormale"/>
        <w:rPr/>
      </w:pPr>
      <w:r>
        <w:rPr/>
        <w:t>te   afflittiva,   dovra`   peraltro   competere   un   ruolo  sussidiario  e</w:t>
      </w:r>
    </w:p>
    <w:p>
      <w:pPr>
        <w:pStyle w:val="Testonormale"/>
        <w:rPr/>
      </w:pPr>
      <w:r>
        <w:rPr/>
        <w:t>non,  come  oggi  accade,  prevalente.  (Non  fondatezza,  in riferimento al-</w:t>
      </w:r>
    </w:p>
    <w:p>
      <w:pPr>
        <w:pStyle w:val="Testonormale"/>
        <w:rPr/>
      </w:pPr>
      <w:r>
        <w:rPr/>
        <w:t>l'art.  3  Cost.,  delle  questioni di legittimita` costituzionale degli art-</w:t>
      </w:r>
    </w:p>
    <w:p>
      <w:pPr>
        <w:pStyle w:val="Testonormale"/>
        <w:rPr/>
      </w:pPr>
      <w:r>
        <w:rPr/>
        <w:t>t.  136  cod.pen.  -  testo  sostituito  dall'art.  101,  L. 24 novembre 1981</w:t>
      </w:r>
    </w:p>
    <w:p>
      <w:pPr>
        <w:pStyle w:val="Testonormale"/>
        <w:rPr/>
      </w:pPr>
      <w:r>
        <w:rPr/>
        <w:t>n.  689  -  102,  103,  105  e  107, L.n. 689 cit.; nonche` dei primi quattro</w:t>
      </w:r>
    </w:p>
    <w:p>
      <w:pPr>
        <w:pStyle w:val="Testonormale"/>
        <w:rPr/>
      </w:pPr>
      <w:r>
        <w:rPr/>
        <w:t>commi  dell'art.  586  cod.proc.pen.  -  testo sostituito dall'art. 106 della</w:t>
      </w:r>
    </w:p>
    <w:p>
      <w:pPr>
        <w:pStyle w:val="Testonormale"/>
        <w:rPr/>
      </w:pPr>
      <w:r>
        <w:rPr/>
        <w:t>stessa  L.n.  689  -  censurati in quanto, disponendo, in caso di conversione</w:t>
      </w:r>
    </w:p>
    <w:p>
      <w:pPr>
        <w:pStyle w:val="Testonormale"/>
        <w:rPr/>
      </w:pPr>
      <w:r>
        <w:rPr/>
        <w:t>della  pena  pecuniaria,  l'irrogazione di sanzioni limitative della liberta`</w:t>
      </w:r>
    </w:p>
    <w:p>
      <w:pPr>
        <w:pStyle w:val="Testonormale"/>
        <w:rPr/>
      </w:pPr>
      <w:r>
        <w:rPr/>
        <w:t>personale,  segnerebbero  un  sostanziale ritorno alla previgente disciplina,</w:t>
      </w:r>
    </w:p>
    <w:p>
      <w:pPr>
        <w:pStyle w:val="Testonormale"/>
        <w:rPr/>
      </w:pPr>
      <w:r>
        <w:rPr/>
        <w:t xml:space="preserve">gia` ritenuta illegittima con S.n.  131/1979).                               </w:t>
      </w:r>
    </w:p>
    <w:p>
      <w:pPr>
        <w:pStyle w:val="Testonormale"/>
        <w:rPr/>
      </w:pPr>
      <w:r>
        <w:rPr>
          <w:rFonts w:eastAsia="Courier New"/>
        </w:rPr>
        <w:t xml:space="preserve">   </w:t>
      </w:r>
      <w:r>
        <w:rPr/>
        <w:t xml:space="preserve">- cfr. S.n. 131/1979; v. anche S.n. 29/1962.                              </w:t>
      </w:r>
    </w:p>
    <w:p>
      <w:pPr>
        <w:pStyle w:val="Testonormale"/>
        <w:rPr/>
      </w:pPr>
      <w:r>
        <w:rPr/>
        <w:t xml:space="preserve">Riferimenti normativi o atti impugnati:                                      </w:t>
      </w:r>
    </w:p>
    <w:p>
      <w:pPr>
        <w:pStyle w:val="Testonormale"/>
        <w:rPr>
          <w:lang w:val="de-DE"/>
        </w:rPr>
      </w:pPr>
      <w:r>
        <w:rPr>
          <w:lang w:val="de-DE"/>
        </w:rPr>
        <w:t xml:space="preserve">COD.PEN ART. 136                                                             </w:t>
      </w:r>
    </w:p>
    <w:p>
      <w:pPr>
        <w:pStyle w:val="Testonormale"/>
        <w:rPr>
          <w:lang w:val="de-DE"/>
        </w:rPr>
      </w:pPr>
      <w:r>
        <w:rPr>
          <w:lang w:val="de-DE"/>
        </w:rPr>
        <w:t xml:space="preserve">L. DEL 24/11/1981 NUM. 689 ART. 101                                          </w:t>
      </w:r>
    </w:p>
    <w:p>
      <w:pPr>
        <w:pStyle w:val="Testonormale"/>
        <w:rPr>
          <w:lang w:val="de-DE"/>
        </w:rPr>
      </w:pPr>
      <w:r>
        <w:rPr>
          <w:lang w:val="de-DE"/>
        </w:rPr>
        <w:t xml:space="preserve">L. DEL 24/11/1981 NUM. 689 ART. 102                                          </w:t>
      </w:r>
    </w:p>
    <w:p>
      <w:pPr>
        <w:pStyle w:val="Testonormale"/>
        <w:rPr>
          <w:lang w:val="de-DE"/>
        </w:rPr>
      </w:pPr>
      <w:r>
        <w:rPr>
          <w:lang w:val="de-DE"/>
        </w:rPr>
        <w:t xml:space="preserve">L. DEL 24/11/1981 NUM. 689 ART. 103                                          </w:t>
      </w:r>
    </w:p>
    <w:p>
      <w:pPr>
        <w:pStyle w:val="Testonormale"/>
        <w:rPr>
          <w:lang w:val="de-DE"/>
        </w:rPr>
      </w:pPr>
      <w:r>
        <w:rPr>
          <w:lang w:val="de-DE"/>
        </w:rPr>
        <w:t xml:space="preserve">L. DEL 24/11/1981 NUM. 689 ART. 105                                          </w:t>
      </w:r>
    </w:p>
    <w:p>
      <w:pPr>
        <w:pStyle w:val="Testonormale"/>
        <w:rPr>
          <w:lang w:val="de-DE"/>
        </w:rPr>
      </w:pPr>
      <w:r>
        <w:rPr>
          <w:lang w:val="de-DE"/>
        </w:rPr>
        <w:t xml:space="preserve">L. DEL 24/11/1981 NUM. 689 ART. 107                                          </w:t>
      </w:r>
    </w:p>
    <w:p>
      <w:pPr>
        <w:pStyle w:val="Testonormale"/>
        <w:rPr>
          <w:lang w:val="de-DE"/>
        </w:rPr>
      </w:pPr>
      <w:r>
        <w:rPr>
          <w:lang w:val="de-DE"/>
        </w:rPr>
        <w:t xml:space="preserve">COD.PROC.PEN. ART. 586  COMMA 1                                              </w:t>
      </w:r>
    </w:p>
    <w:p>
      <w:pPr>
        <w:pStyle w:val="Testonormale"/>
        <w:rPr>
          <w:lang w:val="de-DE"/>
        </w:rPr>
      </w:pPr>
      <w:r>
        <w:rPr>
          <w:lang w:val="de-DE"/>
        </w:rPr>
        <w:t xml:space="preserve">COD.PROC.PEN. ART. 586  COMMA 2                                              </w:t>
      </w:r>
    </w:p>
    <w:p>
      <w:pPr>
        <w:pStyle w:val="Testonormale"/>
        <w:rPr>
          <w:lang w:val="de-DE"/>
        </w:rPr>
      </w:pPr>
      <w:r>
        <w:rPr>
          <w:lang w:val="de-DE"/>
        </w:rPr>
        <w:t xml:space="preserve">COD.PROC.PEN. ART. 586  COMMA 3                                              </w:t>
      </w:r>
    </w:p>
    <w:p>
      <w:pPr>
        <w:pStyle w:val="Testonormale"/>
        <w:rPr>
          <w:lang w:val="de-DE"/>
        </w:rPr>
      </w:pPr>
      <w:r>
        <w:rPr>
          <w:lang w:val="de-DE"/>
        </w:rPr>
        <w:t xml:space="preserve">COD.PROC.PEN. ART. 586  COMMA 4                                              </w:t>
      </w:r>
    </w:p>
    <w:p>
      <w:pPr>
        <w:pStyle w:val="Testonormale"/>
        <w:rPr/>
      </w:pPr>
      <w:r>
        <w:rPr/>
        <w:t xml:space="preserve">L. DEL 24/11/1981 NUM. 689 ART. 106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71                                                         </w:t>
      </w:r>
    </w:p>
    <w:p>
      <w:pPr>
        <w:pStyle w:val="Testonormale"/>
        <w:rPr/>
      </w:pPr>
      <w:r>
        <w:rPr/>
        <w:t>SENT.  108/87  F. ESECUZIONE PENALE - PENA PECUNIARIA - CONVERSIONE - OPPOSI-</w:t>
      </w:r>
    </w:p>
    <w:p>
      <w:pPr>
        <w:pStyle w:val="Testonormale"/>
        <w:rPr/>
      </w:pPr>
      <w:r>
        <w:rPr/>
        <w:t>ZIONE   AVVERSO   IL   RELATIVO   PROVVEDIMENTO   -  EFFICACIA  SOSPENSIVA  -</w:t>
      </w:r>
    </w:p>
    <w:p>
      <w:pPr>
        <w:pStyle w:val="Testonormale"/>
        <w:rPr/>
      </w:pPr>
      <w:r>
        <w:rPr/>
        <w:t xml:space="preserve">ESCLUSIONE - ILLEGITTIMITA' COSTITUZIONALE IN 'PARTE QUA'.                   </w:t>
      </w:r>
    </w:p>
    <w:p>
      <w:pPr>
        <w:pStyle w:val="Testonormale"/>
        <w:rPr/>
      </w:pPr>
      <w:r>
        <w:rPr>
          <w:rFonts w:eastAsia="Courier New"/>
        </w:rPr>
        <w:t xml:space="preserve">    </w:t>
      </w:r>
      <w:r>
        <w:rPr/>
        <w:t>L'eseguibilita`,  in  pendenza  di opposizione, del provvedimento che or-</w:t>
      </w:r>
    </w:p>
    <w:p>
      <w:pPr>
        <w:pStyle w:val="Testonormale"/>
        <w:rPr/>
      </w:pPr>
      <w:r>
        <w:rPr/>
        <w:t>dina  la  conversione della pena pecuniaria, determina, col derogare alle re-</w:t>
      </w:r>
    </w:p>
    <w:p>
      <w:pPr>
        <w:pStyle w:val="Testonormale"/>
        <w:rPr/>
      </w:pPr>
      <w:r>
        <w:rPr/>
        <w:t>gole  generali,  una  discriminazione  non  sorretta  da  alcuna apprezzabile</w:t>
      </w:r>
    </w:p>
    <w:p>
      <w:pPr>
        <w:pStyle w:val="Testonormale"/>
        <w:rPr/>
      </w:pPr>
      <w:r>
        <w:rPr/>
        <w:t>ragione,  in  quanto  puo`  avere,  per l'opponente, effetti irreparabili nel</w:t>
      </w:r>
    </w:p>
    <w:p>
      <w:pPr>
        <w:pStyle w:val="Testonormale"/>
        <w:rPr/>
      </w:pPr>
      <w:r>
        <w:rPr/>
        <w:t>caso  in  cui i tempi tecnici della procedura incidentale assorbano la stessa</w:t>
      </w:r>
    </w:p>
    <w:p>
      <w:pPr>
        <w:pStyle w:val="Testonormale"/>
        <w:rPr/>
      </w:pPr>
      <w:r>
        <w:rPr/>
        <w:t>durata della pena sostitutiva.   Cio` che e` tanto piu` grave in quanto e` in</w:t>
      </w:r>
    </w:p>
    <w:p>
      <w:pPr>
        <w:pStyle w:val="Testonormale"/>
        <w:rPr/>
      </w:pPr>
      <w:r>
        <w:rPr/>
        <w:t>sede  d'opposizione  che  il  condannato  puo`  per la prima volta esporre le</w:t>
      </w:r>
    </w:p>
    <w:p>
      <w:pPr>
        <w:pStyle w:val="Testonormale"/>
        <w:rPr/>
      </w:pPr>
      <w:r>
        <w:rPr/>
        <w:t>proprie  ragioni;  senza  dire  che  il richiamo alla procedura relativa agli</w:t>
      </w:r>
    </w:p>
    <w:p>
      <w:pPr>
        <w:pStyle w:val="Testonormale"/>
        <w:rPr/>
      </w:pPr>
      <w:r>
        <w:rPr/>
        <w:t>incidenti   di   esecuzione   appare   diretto  a  scoraggiare  l'opposizione</w:t>
      </w:r>
    </w:p>
    <w:p>
      <w:pPr>
        <w:pStyle w:val="Testonormale"/>
        <w:rPr/>
      </w:pPr>
      <w:r>
        <w:rPr/>
        <w:t>con  la  minaccia - di certo grave per chi versi in disagiate condizioni eco-</w:t>
      </w:r>
    </w:p>
    <w:p>
      <w:pPr>
        <w:pStyle w:val="Testonormale"/>
        <w:rPr/>
      </w:pPr>
      <w:r>
        <w:rPr/>
        <w:t>nomiche  -  dell'irrogazione di una ulteriore sanzione pecuniaria nel caso in</w:t>
      </w:r>
    </w:p>
    <w:p>
      <w:pPr>
        <w:pStyle w:val="Testonormale"/>
        <w:rPr/>
      </w:pPr>
      <w:r>
        <w:rPr/>
        <w:t>cui  l'incidente  appaia  manifestamente  infondato. Pertanto, e` costituzio-</w:t>
      </w:r>
    </w:p>
    <w:p>
      <w:pPr>
        <w:pStyle w:val="Testonormale"/>
        <w:rPr/>
      </w:pPr>
      <w:r>
        <w:rPr/>
        <w:t>nalmente  illegittimo  -  per  contrasto  con  l'art.  3  Cost.  -  il  comma</w:t>
      </w:r>
    </w:p>
    <w:p>
      <w:pPr>
        <w:pStyle w:val="Testonormale"/>
        <w:rPr/>
      </w:pPr>
      <w:r>
        <w:rPr/>
        <w:t>settimo  dell'art.  586  cod.proc.pen.  (testo  lasciato inalterato dall'art.</w:t>
      </w:r>
    </w:p>
    <w:p>
      <w:pPr>
        <w:pStyle w:val="Testonormale"/>
        <w:rPr/>
      </w:pPr>
      <w:r>
        <w:rPr/>
        <w:t>106,  L.  n.  689  del  1981),  nella  parte in cui esclude che l'opposizione</w:t>
      </w:r>
    </w:p>
    <w:p>
      <w:pPr>
        <w:pStyle w:val="Testonormale"/>
        <w:rPr/>
      </w:pPr>
      <w:r>
        <w:rPr/>
        <w:t>promossa  avverso il provvedimento che ordina la conversione della pena pecu-</w:t>
      </w:r>
    </w:p>
    <w:p>
      <w:pPr>
        <w:pStyle w:val="Testonormale"/>
        <w:rPr/>
      </w:pPr>
      <w:r>
        <w:rPr/>
        <w:t xml:space="preserve">niaria abbia effetto sospensivo.                                             </w:t>
      </w:r>
    </w:p>
    <w:p>
      <w:pPr>
        <w:pStyle w:val="Testonormale"/>
        <w:rPr/>
      </w:pPr>
      <w:r>
        <w:rPr>
          <w:rFonts w:eastAsia="Courier New"/>
        </w:rPr>
        <w:t xml:space="preserve">   </w:t>
      </w:r>
      <w:r>
        <w:rPr/>
        <w:t xml:space="preserve">- v. S. n. 131/1979.                                                      </w:t>
      </w:r>
    </w:p>
    <w:p>
      <w:pPr>
        <w:pStyle w:val="Testonormale"/>
        <w:rPr/>
      </w:pPr>
      <w:r>
        <w:rPr/>
        <w:t xml:space="preserve">Riferimenti normativi o atti impugnati:                                      </w:t>
      </w:r>
    </w:p>
    <w:p>
      <w:pPr>
        <w:pStyle w:val="Testonormale"/>
        <w:rPr/>
      </w:pPr>
      <w:r>
        <w:rPr/>
        <w:t xml:space="preserve">COD.PROC.PEN. ART. 586  COMMA 7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72                                                         </w:t>
      </w:r>
    </w:p>
    <w:p>
      <w:pPr>
        <w:pStyle w:val="Testonormale"/>
        <w:rPr/>
      </w:pPr>
      <w:r>
        <w:rPr/>
        <w:t>SENT.   108/87  G.  ESECUZIONE  PENALE - PENA PECUNIARIA RATEALE - CONVERSIO-</w:t>
      </w:r>
    </w:p>
    <w:p>
      <w:pPr>
        <w:pStyle w:val="Testonormale"/>
        <w:rPr/>
      </w:pPr>
      <w:r>
        <w:rPr/>
        <w:t>NE   -  PRESUPPOSTI  -  ACCERTATA  INSOLVIBILITA'  DEL  CONDANNATO  -  OMESSA</w:t>
      </w:r>
    </w:p>
    <w:p>
      <w:pPr>
        <w:pStyle w:val="Testonormale"/>
        <w:rPr/>
      </w:pPr>
      <w:r>
        <w:rPr/>
        <w:t xml:space="preserve">PREVISIONE - ILLEGITTIMITA' COSTITUZIONALE 'IN PARTE QUA'.                   </w:t>
      </w:r>
    </w:p>
    <w:p>
      <w:pPr>
        <w:pStyle w:val="Testonormale"/>
        <w:rPr/>
      </w:pPr>
      <w:r>
        <w:rPr>
          <w:rFonts w:eastAsia="Courier New"/>
        </w:rPr>
        <w:t xml:space="preserve">     </w:t>
      </w:r>
      <w:r>
        <w:rPr/>
        <w:t>L'esigenza   di   evitare   appesantimenti  procedurali  non  e`  suffi-</w:t>
      </w:r>
    </w:p>
    <w:p>
      <w:pPr>
        <w:pStyle w:val="Testonormale"/>
        <w:rPr/>
      </w:pPr>
      <w:r>
        <w:rPr/>
        <w:t>ciente  a  giustificare,  in  punto  di  ragionevolezza, che alla conversione</w:t>
      </w:r>
    </w:p>
    <w:p>
      <w:pPr>
        <w:pStyle w:val="Testonormale"/>
        <w:rPr/>
      </w:pPr>
      <w:r>
        <w:rPr/>
        <w:t>della  pena  pecuniaria  rateale si proceda sulla sola base del mancato paga-</w:t>
      </w:r>
    </w:p>
    <w:p>
      <w:pPr>
        <w:pStyle w:val="Testonormale"/>
        <w:rPr/>
      </w:pPr>
      <w:r>
        <w:rPr/>
        <w:t>mento,  a prescindere dall'accertamento della sopravvenuta insolvibilita` del</w:t>
      </w:r>
    </w:p>
    <w:p>
      <w:pPr>
        <w:pStyle w:val="Testonormale"/>
        <w:rPr/>
      </w:pPr>
      <w:r>
        <w:rPr/>
        <w:t>condannato.  La  rateizzazione  e`,  infatti,  un  meccanismo  necessario per</w:t>
      </w:r>
    </w:p>
    <w:p>
      <w:pPr>
        <w:pStyle w:val="Testonormale"/>
        <w:rPr/>
      </w:pPr>
      <w:r>
        <w:rPr/>
        <w:t>individualizzare  la  pena  pecuniaria si` da adeguarne l'esecuzione al prin-</w:t>
      </w:r>
    </w:p>
    <w:p>
      <w:pPr>
        <w:pStyle w:val="Testonormale"/>
        <w:rPr/>
      </w:pPr>
      <w:r>
        <w:rPr/>
        <w:t>cipio  generale  d'uguaglianza, e non un beneficio che possa trovare una sor-</w:t>
      </w:r>
    </w:p>
    <w:p>
      <w:pPr>
        <w:pStyle w:val="Testonormale"/>
        <w:rPr/>
      </w:pPr>
      <w:r>
        <w:rPr/>
        <w:t>ta  di  compensazione  in  una disciplina processuale deteriore verso chi - a</w:t>
      </w:r>
    </w:p>
    <w:p>
      <w:pPr>
        <w:pStyle w:val="Testonormale"/>
        <w:rPr/>
      </w:pPr>
      <w:r>
        <w:rPr/>
        <w:t>motivo  delle  sue  disagiate  condizioni  economiche  -  ne abbia usufruito.</w:t>
      </w:r>
    </w:p>
    <w:p>
      <w:pPr>
        <w:pStyle w:val="Testonormale"/>
        <w:rPr/>
      </w:pPr>
      <w:r>
        <w:rPr/>
        <w:t>Pertanto,  e`  costituzionalmente  illegittimo,  per  contrasto  con l'art. 3</w:t>
      </w:r>
    </w:p>
    <w:p>
      <w:pPr>
        <w:pStyle w:val="Testonormale"/>
        <w:rPr/>
      </w:pPr>
      <w:r>
        <w:rPr/>
        <w:t>Cost.  -  il  comma  quinto  dell'art.  586  cod.proc.pen.  (testo sostituito</w:t>
      </w:r>
    </w:p>
    <w:p>
      <w:pPr>
        <w:pStyle w:val="Testonormale"/>
        <w:rPr/>
      </w:pPr>
      <w:r>
        <w:rPr/>
        <w:t>dall'art.  106,  L.n.  689  del  1981), nella parte in cui non prevede che la</w:t>
      </w:r>
    </w:p>
    <w:p>
      <w:pPr>
        <w:pStyle w:val="Testonormale"/>
        <w:rPr/>
      </w:pPr>
      <w:r>
        <w:rPr/>
        <w:t>conversione   della   pena   pecuniaria   rateale  ivi  disciplinata  avvenga</w:t>
      </w:r>
    </w:p>
    <w:p>
      <w:pPr>
        <w:pStyle w:val="Testonormale"/>
        <w:rPr/>
      </w:pPr>
      <w:r>
        <w:rPr/>
        <w:t>previo  accertamento  dell'insolvibilita`  del  condannato e, se ne e` il ca-</w:t>
      </w:r>
    </w:p>
    <w:p>
      <w:pPr>
        <w:pStyle w:val="Testonormale"/>
        <w:rPr/>
      </w:pPr>
      <w:r>
        <w:rPr/>
        <w:t>so,  della  persona  civilmente  obbligata per l'ammenda. (Resta con cio` as-</w:t>
      </w:r>
    </w:p>
    <w:p>
      <w:pPr>
        <w:pStyle w:val="Testonormale"/>
        <w:rPr/>
      </w:pPr>
      <w:r>
        <w:rPr/>
        <w:t>sorbita  la  piu`  specifica  questione  concernente  la conversione nei con-</w:t>
      </w:r>
    </w:p>
    <w:p>
      <w:pPr>
        <w:pStyle w:val="Testonormale"/>
        <w:rPr/>
      </w:pPr>
      <w:r>
        <w:rPr/>
        <w:t xml:space="preserve">fronti  del   fallito,   pure prospettata dall'autorita` rimettente).        </w:t>
      </w:r>
    </w:p>
    <w:p>
      <w:pPr>
        <w:pStyle w:val="Testonormale"/>
        <w:rPr/>
      </w:pPr>
      <w:r>
        <w:rPr>
          <w:rFonts w:eastAsia="Courier New"/>
        </w:rPr>
        <w:t xml:space="preserve">   </w:t>
      </w:r>
      <w:r>
        <w:rPr/>
        <w:t xml:space="preserve">- v. S.n. 149/1971.                                                       </w:t>
      </w:r>
    </w:p>
    <w:p>
      <w:pPr>
        <w:pStyle w:val="Testonormale"/>
        <w:rPr/>
      </w:pPr>
      <w:r>
        <w:rPr/>
        <w:t xml:space="preserve">Riferimenti normativi o atti impugnati:                                      </w:t>
      </w:r>
    </w:p>
    <w:p>
      <w:pPr>
        <w:pStyle w:val="Testonormale"/>
        <w:rPr>
          <w:lang w:val="de-DE"/>
        </w:rPr>
      </w:pPr>
      <w:r>
        <w:rPr>
          <w:lang w:val="de-DE"/>
        </w:rPr>
        <w:t xml:space="preserve">COD.PROC.PEN. ART. 586  COMMA 5                                              </w:t>
      </w:r>
    </w:p>
    <w:p>
      <w:pPr>
        <w:pStyle w:val="Testonormale"/>
        <w:rPr>
          <w:lang w:val="de-DE"/>
        </w:rPr>
      </w:pPr>
      <w:r>
        <w:rPr>
          <w:lang w:val="de-DE"/>
        </w:rPr>
        <w:t xml:space="preserve">L. DEL 24/11/1981 NUM. 689 ART. 106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08 del  1987                                                </w:t>
      </w:r>
    </w:p>
    <w:p>
      <w:pPr>
        <w:pStyle w:val="Testonormale"/>
        <w:rPr/>
      </w:pPr>
      <w:r>
        <w:rPr>
          <w:rFonts w:eastAsia="Courier New"/>
        </w:rPr>
        <w:t xml:space="preserve">   </w:t>
      </w:r>
      <w:r>
        <w:rPr/>
        <w:t xml:space="preserve">PRES.  LA PERGOLA  ;  REL. SPAGNOLI                                       </w:t>
      </w:r>
    </w:p>
    <w:p>
      <w:pPr>
        <w:pStyle w:val="Testonormale"/>
        <w:rPr/>
      </w:pPr>
      <w:r>
        <w:rPr/>
        <w:t xml:space="preserve">Udienza pubblica del 27/03/1987                                              </w:t>
      </w:r>
    </w:p>
    <w:p>
      <w:pPr>
        <w:pStyle w:val="Testonormale"/>
        <w:rPr/>
      </w:pPr>
      <w:r>
        <w:rPr/>
        <w:t xml:space="preserve">Massima n.   0004173                                                         </w:t>
      </w:r>
    </w:p>
    <w:p>
      <w:pPr>
        <w:pStyle w:val="Testonormale"/>
        <w:rPr/>
      </w:pPr>
      <w:r>
        <w:rPr/>
        <w:t>SENT.  108/87  H.  ESECUZIONE  PENALE  -  PENA  PECUNIARIA  -  CONVERSIONE  -</w:t>
      </w:r>
    </w:p>
    <w:p>
      <w:pPr>
        <w:pStyle w:val="Testonormale"/>
        <w:rPr/>
      </w:pPr>
      <w:r>
        <w:rPr/>
        <w:t>DISCIPLINA  PROCESSUALE  -  ADEGUAMENTO  COMPLETO  AI PRINCIPI COSTITUZIONALI</w:t>
      </w:r>
    </w:p>
    <w:p>
      <w:pPr>
        <w:pStyle w:val="Testonormale"/>
        <w:rPr/>
      </w:pPr>
      <w:r>
        <w:rPr/>
        <w:t xml:space="preserve">- COMPETENZA DEL LEGISLATORE.                                                </w:t>
      </w:r>
    </w:p>
    <w:p>
      <w:pPr>
        <w:pStyle w:val="Testonormale"/>
        <w:rPr/>
      </w:pPr>
      <w:r>
        <w:rPr>
          <w:rFonts w:eastAsia="Courier New"/>
        </w:rPr>
        <w:t xml:space="preserve">    </w:t>
      </w:r>
      <w:r>
        <w:rPr/>
        <w:t>Rientra  nella  sfera  di  competenza  del  legislatore quella piu` ampia</w:t>
      </w:r>
    </w:p>
    <w:p>
      <w:pPr>
        <w:pStyle w:val="Testonormale"/>
        <w:rPr/>
      </w:pPr>
      <w:r>
        <w:rPr/>
        <w:t>revisione  della  disciplina  processuale  della  conversione  delle pene pe-</w:t>
      </w:r>
    </w:p>
    <w:p>
      <w:pPr>
        <w:pStyle w:val="Testonormale"/>
        <w:rPr/>
      </w:pPr>
      <w:r>
        <w:rPr/>
        <w:t>cuniarie   necessaria   ad  assicurarne  la  piena  adeguatezza  ai  principi</w:t>
      </w:r>
    </w:p>
    <w:p>
      <w:pPr>
        <w:pStyle w:val="Testonormale"/>
        <w:rPr/>
      </w:pPr>
      <w:r>
        <w:rPr/>
        <w:t>costituzionali   in   materia   ed   ad  armonizzarla  con  la  piu`  recente</w:t>
      </w:r>
    </w:p>
    <w:p>
      <w:pPr>
        <w:pStyle w:val="Testonormale"/>
        <w:rPr/>
      </w:pPr>
      <w:r>
        <w:rPr/>
        <w:t>tendenza  ad  una  complesa  giurisdizionalizzazione  dell'esecuzione  penale</w:t>
      </w:r>
    </w:p>
    <w:p>
      <w:pPr>
        <w:pStyle w:val="Testonormale"/>
        <w:rPr>
          <w:b/>
          <w:b/>
        </w:rPr>
      </w:pPr>
      <w:r>
        <w:rPr/>
        <w:t>(v.  L.n.  663 del 1986).</w:t>
      </w:r>
    </w:p>
    <w:p>
      <w:pPr>
        <w:pStyle w:val="Testonormale"/>
        <w:rPr>
          <w:b/>
          <w:b/>
        </w:rPr>
      </w:pPr>
      <w:r>
        <w:rPr>
          <w:b/>
        </w:rPr>
      </w:r>
    </w:p>
    <w:p>
      <w:pPr>
        <w:pStyle w:val="Testonormale"/>
        <w:jc w:val="center"/>
        <w:rPr>
          <w:b/>
          <w:b/>
        </w:rPr>
      </w:pPr>
      <w:r>
        <w:rPr>
          <w:b/>
        </w:rPr>
      </w:r>
    </w:p>
    <w:p>
      <w:pPr>
        <w:pStyle w:val="Testonormale"/>
        <w:jc w:val="center"/>
        <w:rPr/>
      </w:pPr>
      <w:r>
        <w:rPr>
          <w:rFonts w:cs="Times New Roman" w:ascii="Times New Roman" w:hAnsi="Times New Roman"/>
          <w:b/>
          <w:sz w:val="28"/>
          <w:szCs w:val="28"/>
        </w:rPr>
        <w:t>Sentena n. 0153 del 1987</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LA PERGOLA  ;  REL. CAIANIELLO                                     </w:t>
      </w:r>
    </w:p>
    <w:p>
      <w:pPr>
        <w:pStyle w:val="Testonormale"/>
        <w:rPr/>
      </w:pPr>
      <w:r>
        <w:rPr/>
        <w:t xml:space="preserve">Udienza pubblica del 06/05/1987                                              </w:t>
      </w:r>
    </w:p>
    <w:p>
      <w:pPr>
        <w:pStyle w:val="Testonormale"/>
        <w:rPr/>
      </w:pPr>
      <w:r>
        <w:rPr/>
        <w:t xml:space="preserve">Massima n.   0004234                                                         </w:t>
      </w:r>
    </w:p>
    <w:p>
      <w:pPr>
        <w:pStyle w:val="Testonormale"/>
        <w:rPr/>
      </w:pPr>
      <w:r>
        <w:rPr/>
        <w:t>SENT.   153/87  B.  RADIOTELEVISIONE  E  SERVIZI RADIOELETTRICI - TRASMISSIO-</w:t>
      </w:r>
    </w:p>
    <w:p>
      <w:pPr>
        <w:pStyle w:val="Testonormale"/>
        <w:rPr/>
      </w:pPr>
      <w:r>
        <w:rPr/>
        <w:t>NI  VERSO  L'ESTERO  DIFFUSE  CIRCOLARMENTE  MEDIANTE  IMPIANTI  SU TERRAFER-</w:t>
      </w:r>
    </w:p>
    <w:p>
      <w:pPr>
        <w:pStyle w:val="Testonormale"/>
        <w:rPr/>
      </w:pPr>
      <w:r>
        <w:rPr/>
        <w:t>MA  -  POSSIBILITA'  DI  ESERCIZIO IN REGIME DI AUTORIZZAZIONE - ESCLUSIONE -</w:t>
      </w:r>
    </w:p>
    <w:p>
      <w:pPr>
        <w:pStyle w:val="Testonormale"/>
        <w:rPr/>
      </w:pPr>
      <w:r>
        <w:rPr/>
        <w:t xml:space="preserve">ILLEGITTIMITA' COSTITUZIONALE 'IN PARTE QUA'                                 </w:t>
      </w:r>
    </w:p>
    <w:p>
      <w:pPr>
        <w:pStyle w:val="Testonormale"/>
        <w:rPr/>
      </w:pPr>
      <w:r>
        <w:rPr>
          <w:rFonts w:eastAsia="Courier New"/>
        </w:rPr>
        <w:t xml:space="preserve">    </w:t>
      </w:r>
      <w:r>
        <w:rPr/>
        <w:t>Escluso  che nell'ordinamento internazionale sussista una norma - consue-</w:t>
      </w:r>
    </w:p>
    <w:p>
      <w:pPr>
        <w:pStyle w:val="Testonormale"/>
        <w:rPr/>
      </w:pPr>
      <w:r>
        <w:rPr/>
        <w:t>tudinaria  o  pattizia  - che esprima un generale divieto di emittenza radio-</w:t>
      </w:r>
    </w:p>
    <w:p>
      <w:pPr>
        <w:pStyle w:val="Testonormale"/>
        <w:rPr/>
      </w:pPr>
      <w:r>
        <w:rPr/>
        <w:t>televisiva  verso  l'estero,  ed  atteso  che  le  disposizioni degli accordi</w:t>
      </w:r>
    </w:p>
    <w:p>
      <w:pPr>
        <w:pStyle w:val="Testonormale"/>
        <w:rPr/>
      </w:pPr>
      <w:r>
        <w:rPr/>
        <w:t>internazionali  non  impongono,  per  tale  tipo  di trasmissioni, l'adozione</w:t>
      </w:r>
    </w:p>
    <w:p>
      <w:pPr>
        <w:pStyle w:val="Testonormale"/>
        <w:rPr/>
      </w:pPr>
      <w:r>
        <w:rPr/>
        <w:t>del  monopolio  pubblico  ed  il conseguente regime di concessione, l'accesso</w:t>
      </w:r>
    </w:p>
    <w:p>
      <w:pPr>
        <w:pStyle w:val="Testonormale"/>
        <w:rPr/>
      </w:pPr>
      <w:r>
        <w:rPr/>
        <w:t>dei  privati  alle  trasmissioni  transnazionali  ben  puo` essere sottoposto</w:t>
      </w:r>
    </w:p>
    <w:p>
      <w:pPr>
        <w:pStyle w:val="Testonormale"/>
        <w:rPr/>
      </w:pPr>
      <w:r>
        <w:rPr/>
        <w:t>ad   un   regime   di   autorizzazioni  che  implichi  anche  la  valutazione</w:t>
      </w:r>
    </w:p>
    <w:p>
      <w:pPr>
        <w:pStyle w:val="Testonormale"/>
        <w:rPr/>
      </w:pPr>
      <w:r>
        <w:rPr/>
        <w:t>dell'opportunita`  di  esercizio  dell'attivita`  e la conseguente possibili-</w:t>
      </w:r>
    </w:p>
    <w:p>
      <w:pPr>
        <w:pStyle w:val="Testonormale"/>
        <w:rPr/>
      </w:pPr>
      <w:r>
        <w:rPr/>
        <w:t>ta`  di  revoca;  in  tal  modo armonizzandosi il principio primario del plu-</w:t>
      </w:r>
    </w:p>
    <w:p>
      <w:pPr>
        <w:pStyle w:val="Testonormale"/>
        <w:rPr/>
      </w:pPr>
      <w:r>
        <w:rPr/>
        <w:t>ralismo  con  le  esigenze  di pubblico interesse connesse alle relazioni in-</w:t>
      </w:r>
    </w:p>
    <w:p>
      <w:pPr>
        <w:pStyle w:val="Testonormale"/>
        <w:rPr/>
      </w:pPr>
      <w:r>
        <w:rPr/>
        <w:t>ternazionali  (evitare  turbative  nei  rapporti  con altri Stati e trasgres-</w:t>
      </w:r>
    </w:p>
    <w:p>
      <w:pPr>
        <w:pStyle w:val="Testonormale"/>
        <w:rPr/>
      </w:pPr>
      <w:r>
        <w:rPr/>
        <w:t>sioni  degli specifici divieti diretti ad evitare disturbi e interferenze re-</w:t>
      </w:r>
    </w:p>
    <w:p>
      <w:pPr>
        <w:pStyle w:val="Testonormale"/>
        <w:rPr/>
      </w:pPr>
      <w:r>
        <w:rPr/>
        <w:t>ciproci).  Pertanto,  e`  costituzionalmente  illegittimo - per contrasto con</w:t>
      </w:r>
    </w:p>
    <w:p>
      <w:pPr>
        <w:pStyle w:val="Testonormale"/>
        <w:rPr/>
      </w:pPr>
      <w:r>
        <w:rPr/>
        <w:t>gli  artt.  21,  41  e  43  Cost.  - l'art. 2, comma primo, L. 14 aprile 1975</w:t>
      </w:r>
    </w:p>
    <w:p>
      <w:pPr>
        <w:pStyle w:val="Testonormale"/>
        <w:rPr/>
      </w:pPr>
      <w:r>
        <w:rPr/>
        <w:t>n.  103,  nella  parte  in  cui  non prevede che le trasmissioni di programmi</w:t>
      </w:r>
    </w:p>
    <w:p>
      <w:pPr>
        <w:pStyle w:val="Testonormale"/>
        <w:rPr/>
      </w:pPr>
      <w:r>
        <w:rPr/>
        <w:t>destinati  alla  diffusione  circolare  verso  l'estero possano essere effet-</w:t>
      </w:r>
    </w:p>
    <w:p>
      <w:pPr>
        <w:pStyle w:val="Testonormale"/>
        <w:rPr/>
      </w:pPr>
      <w:r>
        <w:rPr/>
        <w:t>tuate  anche  in  regime  di  autorizzazione quale previsto dal secondo comma</w:t>
      </w:r>
    </w:p>
    <w:p>
      <w:pPr>
        <w:pStyle w:val="Testonormale"/>
        <w:rPr/>
      </w:pPr>
      <w:r>
        <w:rPr/>
        <w:t>dell'art.  1,  d.P.R.  29  marzo 1973 n. 156, come novellato dall'art. 45, L.</w:t>
      </w:r>
    </w:p>
    <w:p>
      <w:pPr>
        <w:pStyle w:val="Testonormale"/>
        <w:rPr/>
      </w:pPr>
      <w:r>
        <w:rPr/>
        <w:t>n.  103  cit.  - v. S. nn. 59/1960, 225/1974 e 226/1974, 202/1976 e 148/1981.</w:t>
      </w:r>
    </w:p>
    <w:p>
      <w:pPr>
        <w:pStyle w:val="Testonormale"/>
        <w:rPr/>
      </w:pPr>
      <w:r>
        <w:rPr/>
      </w:r>
    </w:p>
    <w:p>
      <w:pPr>
        <w:pStyle w:val="Testonormale"/>
        <w:rPr/>
      </w:pPr>
      <w:r>
        <w:rPr>
          <w:rFonts w:eastAsia="Courier New"/>
        </w:rPr>
        <w:t xml:space="preserve">    </w:t>
      </w:r>
      <w:r>
        <w:rPr/>
        <w:t>L'adeguamento  automatico dell'ordinamento italiano alle norme di diritto</w:t>
      </w:r>
    </w:p>
    <w:p>
      <w:pPr>
        <w:pStyle w:val="Testonormale"/>
        <w:rPr/>
      </w:pPr>
      <w:r>
        <w:rPr/>
        <w:t>internazionale  generalmente  riconosciute  (art. 10 Cost.) si riferisce sol-</w:t>
      </w:r>
    </w:p>
    <w:p>
      <w:pPr>
        <w:pStyle w:val="Testonormale"/>
        <w:rPr/>
      </w:pPr>
      <w:r>
        <w:rPr/>
        <w:t>tanto  alle  norme  di  carattere  consuetudinario, e non anche alle norme di</w:t>
      </w:r>
    </w:p>
    <w:p>
      <w:pPr>
        <w:pStyle w:val="Testonormale"/>
        <w:rPr/>
      </w:pPr>
      <w:r>
        <w:rPr/>
        <w:t>carattere  pattizio,  qual'e`,  nella  specie,  l'art.  10,  n. 1, della Con-</w:t>
      </w:r>
    </w:p>
    <w:p>
      <w:pPr>
        <w:pStyle w:val="Testonormale"/>
        <w:rPr/>
      </w:pPr>
      <w:r>
        <w:rPr/>
        <w:t>venzione   per  la  salvaguardia  dei  diritti  dell'uomo  e  delle  liberta`</w:t>
      </w:r>
    </w:p>
    <w:p>
      <w:pPr>
        <w:pStyle w:val="Testonormale"/>
        <w:rPr/>
      </w:pPr>
      <w:r>
        <w:rPr/>
        <w:t>fondamentali.  (Non  fondatezza  -  in  riferimento all'art. 10 Cost. - della</w:t>
      </w:r>
    </w:p>
    <w:p>
      <w:pPr>
        <w:pStyle w:val="Testonormale"/>
        <w:rPr/>
      </w:pPr>
      <w:r>
        <w:rPr/>
        <w:t>questione  di  legittimita`  costituzionale  dell'art.  2, comma primo, L. 14</w:t>
      </w:r>
    </w:p>
    <w:p>
      <w:pPr>
        <w:pStyle w:val="Testonormale"/>
        <w:rPr/>
      </w:pPr>
      <w:r>
        <w:rPr/>
        <w:t>aprile  1975  n.  103,  nella  parte in cui riserva allo Stato le trasmissio-</w:t>
      </w:r>
    </w:p>
    <w:p>
      <w:pPr>
        <w:pStyle w:val="Testonormale"/>
        <w:rPr/>
      </w:pPr>
      <w:r>
        <w:rPr/>
        <w:t xml:space="preserve">ni via etere verso l'estero).                                                </w:t>
      </w:r>
    </w:p>
    <w:p>
      <w:pPr>
        <w:pStyle w:val="Testonormale"/>
        <w:rPr/>
      </w:pPr>
      <w:r>
        <w:rPr>
          <w:rFonts w:eastAsia="Courier New"/>
        </w:rPr>
        <w:t xml:space="preserve">   </w:t>
      </w:r>
      <w:r>
        <w:rPr/>
        <w:t>-   cfr.   S.   nn.   32/1960,   135/1963,   48/1967,  104/1969,  69/1976,</w:t>
      </w:r>
    </w:p>
    <w:p>
      <w:pPr>
        <w:pStyle w:val="Testonormale"/>
        <w:rPr/>
      </w:pPr>
      <w:r>
        <w:rPr/>
        <w:t xml:space="preserve">48/1979, 188/1980 e 96/1982.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535 del 1988</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SAJA  ;  REL. GALLO                                                </w:t>
      </w:r>
    </w:p>
    <w:p>
      <w:pPr>
        <w:pStyle w:val="Testonormale"/>
        <w:rPr/>
      </w:pPr>
      <w:r>
        <w:rPr/>
        <w:t xml:space="preserve">Udienza pubblica del 10/05/1988                                              </w:t>
      </w:r>
    </w:p>
    <w:p>
      <w:pPr>
        <w:pStyle w:val="Testonormale"/>
        <w:rPr/>
      </w:pPr>
      <w:r>
        <w:rPr/>
        <w:t xml:space="preserve">Massima n.   0011731                                                         </w:t>
      </w:r>
    </w:p>
    <w:p>
      <w:pPr>
        <w:pStyle w:val="Testonormale"/>
        <w:rPr/>
      </w:pPr>
      <w:r>
        <w:rPr/>
        <w:t xml:space="preserve">Voce  : RADIOTELEVISIONE E SERVIZI RADIOELETTRICI                            </w:t>
      </w:r>
    </w:p>
    <w:p>
      <w:pPr>
        <w:pStyle w:val="Testonormale"/>
        <w:rPr/>
      </w:pPr>
      <w:r>
        <w:rPr/>
        <w:t xml:space="preserve">S.voci: CANONE DI ABBONAMENTO ALLA RAI                                       </w:t>
      </w:r>
    </w:p>
    <w:p>
      <w:pPr>
        <w:pStyle w:val="Testonormale"/>
        <w:rPr/>
      </w:pPr>
      <w:r>
        <w:rPr/>
        <w:t>SENT.   535/88.   RADIOTELEVISIONE   E   SERVIZI  RAIOELETTRICI  -  PROGRAMMI</w:t>
      </w:r>
    </w:p>
    <w:p>
      <w:pPr>
        <w:pStyle w:val="Testonormale"/>
        <w:rPr/>
      </w:pPr>
      <w:r>
        <w:rPr/>
        <w:t>TELEVISIVI  RAI  -  IMPOSSIBILITA'  DI  RICEZIONE  PER  MANCANZA  DI  RIPETI-</w:t>
      </w:r>
    </w:p>
    <w:p>
      <w:pPr>
        <w:pStyle w:val="Testonormale"/>
        <w:rPr/>
      </w:pPr>
      <w:r>
        <w:rPr/>
        <w:t>TORI  IN  ZONA  - CANONE DI ABBONAMENTO RAI - OBBLIGO DI PAGAMENTO - INAMMIS-</w:t>
      </w:r>
    </w:p>
    <w:p>
      <w:pPr>
        <w:pStyle w:val="Testonormale"/>
        <w:rPr/>
      </w:pPr>
      <w:r>
        <w:rPr/>
        <w:t xml:space="preserve">SIBILITA' DELLA QUESTIONE.                                                   </w:t>
      </w:r>
    </w:p>
    <w:p>
      <w:pPr>
        <w:pStyle w:val="Testonormale"/>
        <w:rPr/>
      </w:pPr>
      <w:r>
        <w:rPr>
          <w:rFonts w:eastAsia="Courier New"/>
        </w:rPr>
        <w:t xml:space="preserve">    </w:t>
      </w:r>
      <w:r>
        <w:rPr/>
        <w:t>Il  giudizio  di  legittimita' costituzionale circa l'obbligo di pagamen-</w:t>
      </w:r>
    </w:p>
    <w:p>
      <w:pPr>
        <w:pStyle w:val="Testonormale"/>
        <w:rPr/>
      </w:pPr>
      <w:r>
        <w:rPr/>
        <w:t>to  del  canone  di  abbonamento  alla  RAI  da  parte  di coloro che, pur in</w:t>
      </w:r>
    </w:p>
    <w:p>
      <w:pPr>
        <w:pStyle w:val="Testonormale"/>
        <w:rPr/>
      </w:pPr>
      <w:r>
        <w:rPr/>
        <w:t>possesso    di   apparecchio   televisivo,   siano   nell'impossibilita'   di</w:t>
      </w:r>
    </w:p>
    <w:p>
      <w:pPr>
        <w:pStyle w:val="Testonormale"/>
        <w:rPr/>
      </w:pPr>
      <w:r>
        <w:rPr/>
        <w:t>fruire  delle  trasmissioni  statali  per  mancanza  di  ripetitori nella zo-</w:t>
      </w:r>
    </w:p>
    <w:p>
      <w:pPr>
        <w:pStyle w:val="Testonormale"/>
        <w:rPr/>
      </w:pPr>
      <w:r>
        <w:rPr/>
        <w:t>na  di  residenza,  postula  la  possibilita'  di  apprezzare la legittimita'</w:t>
      </w:r>
    </w:p>
    <w:p>
      <w:pPr>
        <w:pStyle w:val="Testonormale"/>
        <w:rPr/>
      </w:pPr>
      <w:r>
        <w:rPr/>
        <w:t>anche  dell'art.  15,  comma  secondo,  della legge 14 aprile 1975 n. 103, il</w:t>
      </w:r>
    </w:p>
    <w:p>
      <w:pPr>
        <w:pStyle w:val="Testonormale"/>
        <w:rPr/>
      </w:pPr>
      <w:r>
        <w:rPr/>
        <w:t>quale  -  collegando  il  medesimo  obbligo  alla  possibilita'  di  ricevere</w:t>
      </w:r>
    </w:p>
    <w:p>
      <w:pPr>
        <w:pStyle w:val="Testonormale"/>
        <w:rPr/>
      </w:pPr>
      <w:r>
        <w:rPr/>
        <w:t>trasmissioni   provenienti   dall'estero,   ed  oggi  anche  dalle  emittenti</w:t>
      </w:r>
    </w:p>
    <w:p>
      <w:pPr>
        <w:pStyle w:val="Testonormale"/>
        <w:rPr/>
      </w:pPr>
      <w:r>
        <w:rPr/>
        <w:t>private  -  esclude  la  necessita'  di  una  relazione diretta tra il canone</w:t>
      </w:r>
    </w:p>
    <w:p>
      <w:pPr>
        <w:pStyle w:val="Testonormale"/>
        <w:rPr/>
      </w:pPr>
      <w:r>
        <w:rPr/>
        <w:t>RAI  e  la possibilita' di uso del servizio televisivo fornito dallo stato i-</w:t>
      </w:r>
    </w:p>
    <w:p>
      <w:pPr>
        <w:pStyle w:val="Testonormale"/>
        <w:rPr/>
      </w:pPr>
      <w:r>
        <w:rPr/>
        <w:t>taliano,  rendendo  per cio' dubbia la natura di "tassa" del canone in esame.</w:t>
      </w:r>
    </w:p>
    <w:p>
      <w:pPr>
        <w:pStyle w:val="Testonormale"/>
        <w:rPr/>
      </w:pPr>
      <w:r>
        <w:rPr/>
        <w:t>Consegue  che  l'omessa  impugnazione  di  tale  norma rende inammissibile la</w:t>
      </w:r>
    </w:p>
    <w:p>
      <w:pPr>
        <w:pStyle w:val="Testonormale"/>
        <w:rPr/>
      </w:pPr>
      <w:r>
        <w:rPr/>
        <w:t>sollevata   questione   di   legittimita'  costituzionale.  (Inammissibilita'</w:t>
      </w:r>
    </w:p>
    <w:p>
      <w:pPr>
        <w:pStyle w:val="Testonormale"/>
        <w:rPr/>
      </w:pPr>
      <w:r>
        <w:rPr/>
        <w:t>della  questione  concernente  gli  artt.  1,  10  e  25,  r.d.l. 21 febbraio</w:t>
      </w:r>
    </w:p>
    <w:p>
      <w:pPr>
        <w:pStyle w:val="Testonormale"/>
        <w:rPr/>
      </w:pPr>
      <w:r>
        <w:rPr/>
        <w:t>1938  n.  246,  convertito  nella  legge 4 giugno 1938 n. 880, in riferimento</w:t>
      </w:r>
    </w:p>
    <w:p>
      <w:pPr>
        <w:pStyle w:val="Testonormale"/>
        <w:rPr/>
      </w:pPr>
      <w:r>
        <w:rPr/>
        <w:t xml:space="preserve">all'art.  3 Cost.).                                                          </w:t>
      </w:r>
    </w:p>
    <w:p>
      <w:pPr>
        <w:pStyle w:val="Testonormale"/>
        <w:rPr/>
      </w:pPr>
      <w:r>
        <w:rPr>
          <w:rFonts w:eastAsia="Courier New"/>
        </w:rPr>
        <w:t xml:space="preserve">   </w:t>
      </w:r>
      <w:r>
        <w:rPr/>
        <w:t xml:space="preserve">- S. n. 81/1963 (sulla natura di "tassa" del canone RAI).                 </w:t>
      </w:r>
    </w:p>
    <w:p>
      <w:pPr>
        <w:pStyle w:val="Testonormale"/>
        <w:rPr/>
      </w:pPr>
      <w:r>
        <w:rPr/>
        <w:t xml:space="preserve">Riferimenti normativi o atti impugnati:                                      </w:t>
      </w:r>
    </w:p>
    <w:p>
      <w:pPr>
        <w:pStyle w:val="Testonormale"/>
        <w:rPr>
          <w:lang w:val="de-DE"/>
        </w:rPr>
      </w:pPr>
      <w:r>
        <w:rPr>
          <w:lang w:val="de-DE"/>
        </w:rPr>
        <w:t xml:space="preserve">R. D. L. DEL 21/2/1938 NUM. 246 ART. 1                                       </w:t>
      </w:r>
    </w:p>
    <w:p>
      <w:pPr>
        <w:pStyle w:val="Testonormale"/>
        <w:rPr>
          <w:lang w:val="de-DE"/>
        </w:rPr>
      </w:pPr>
      <w:r>
        <w:rPr>
          <w:lang w:val="de-DE"/>
        </w:rPr>
        <w:t xml:space="preserve">R. D. L. DEL 21/2/1938 NUM. 246 ART. 10                                      </w:t>
      </w:r>
    </w:p>
    <w:p>
      <w:pPr>
        <w:pStyle w:val="Testonormale"/>
        <w:rPr/>
      </w:pPr>
      <w:r>
        <w:rPr/>
        <w:t xml:space="preserve">R. D. L. DEL 21/2/1938 NUM. 246 ART. 25                                      </w:t>
      </w:r>
    </w:p>
    <w:p>
      <w:pPr>
        <w:pStyle w:val="Testonormale"/>
        <w:rPr/>
      </w:pPr>
      <w:r>
        <w:rPr/>
        <w:t xml:space="preserve">L. DEL 4/6/1938 NUM. 880                                                     </w:t>
      </w:r>
    </w:p>
    <w:p>
      <w:pPr>
        <w:pStyle w:val="Testonormale"/>
        <w:rPr/>
      </w:pPr>
      <w:r>
        <w:rPr/>
        <w:t xml:space="preserve">Parametri (costituzionali ed altri):                                         </w:t>
      </w:r>
    </w:p>
    <w:p>
      <w:pPr>
        <w:pStyle w:val="Testonormale"/>
        <w:rPr/>
      </w:pPr>
      <w:r>
        <w:rPr/>
        <w:t xml:space="preserve">COSTITUZIONE ART. 3                                                          </w:t>
      </w:r>
    </w:p>
    <w:p>
      <w:pPr>
        <w:pStyle w:val="Testonormale"/>
        <w:rPr/>
      </w:pPr>
      <w:r>
        <w:rPr/>
      </w:r>
    </w:p>
    <w:p>
      <w:pPr>
        <w:pStyle w:val="Testonormale"/>
        <w:jc w:val="center"/>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826 del 1988</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79                                                         </w:t>
      </w:r>
    </w:p>
    <w:p>
      <w:pPr>
        <w:pStyle w:val="Testonormale"/>
        <w:rPr/>
      </w:pPr>
      <w:r>
        <w:rPr/>
        <w:t>SENT.    826/88  A.  RADIOTELEVISIONE  -  RISERVA  STATALE  DELLE TRASMISSIO-</w:t>
      </w:r>
    </w:p>
    <w:p>
      <w:pPr>
        <w:pStyle w:val="Testonormale"/>
        <w:rPr/>
      </w:pPr>
      <w:r>
        <w:rPr/>
        <w:t>NI   TELEVISIVE   VIA   ETERE   SU   SCALA   NAZIONALE  -  PERSISTENZA  DELLE</w:t>
      </w:r>
    </w:p>
    <w:p>
      <w:pPr>
        <w:pStyle w:val="Testonormale"/>
        <w:rPr/>
      </w:pPr>
      <w:r>
        <w:rPr/>
        <w:t>RAGIONI  CHE  LA  GIUSTIFICANO  -  INFONDATEZZA  DELLA QUESTIONE. - COMBINATO</w:t>
      </w:r>
    </w:p>
    <w:p>
      <w:pPr>
        <w:pStyle w:val="Testonormale"/>
        <w:rPr/>
      </w:pPr>
      <w:r>
        <w:rPr/>
        <w:t>DISPOSTO  DEGLI  ARTT.  1,  183  e  195  DEL D.P.R. 29 MARZO 1973, N. 156, IN</w:t>
      </w:r>
    </w:p>
    <w:p>
      <w:pPr>
        <w:pStyle w:val="Testonormale"/>
        <w:rPr/>
      </w:pPr>
      <w:r>
        <w:rPr/>
        <w:t>RELAZIONE  A  QUANTO  PRESCRITTO  DALL'ART. 45 DELLA LEGGE 14 APRILE 1975, N.</w:t>
      </w:r>
    </w:p>
    <w:p>
      <w:pPr>
        <w:pStyle w:val="Testonormale"/>
        <w:rPr/>
      </w:pPr>
      <w:r>
        <w:rPr/>
        <w:t>103,  NONCHE'DAGLI  ARTT.  1  E  2  DI  QUESTA  MEDESIMA  LEGGE E DALL'ART. 2</w:t>
      </w:r>
    </w:p>
    <w:p>
      <w:pPr>
        <w:pStyle w:val="Testonormale"/>
        <w:rPr/>
      </w:pPr>
      <w:r>
        <w:rPr/>
        <w:t xml:space="preserve">DELLA LEGGE  10 DICEMBRE 1975, N. 693.                                       </w:t>
      </w:r>
    </w:p>
    <w:p>
      <w:pPr>
        <w:pStyle w:val="Testonormale"/>
        <w:rPr/>
      </w:pPr>
      <w:r>
        <w:rPr>
          <w:rFonts w:eastAsia="Courier New"/>
        </w:rPr>
        <w:t xml:space="preserve">        </w:t>
      </w:r>
      <w:r>
        <w:rPr/>
        <w:t xml:space="preserve">- COST., ART. 21                                                     </w:t>
      </w:r>
    </w:p>
    <w:p>
      <w:pPr>
        <w:pStyle w:val="Testonormale"/>
        <w:rPr/>
      </w:pPr>
      <w:r>
        <w:rPr>
          <w:rFonts w:eastAsia="Courier New"/>
        </w:rPr>
        <w:t xml:space="preserve">     </w:t>
      </w:r>
      <w:r>
        <w:rPr/>
        <w:t>RADIOTELEVISIONE  E  SERVIZI  RADIOELETTRICI  -  RISERVA  DI  IMPRESA  -</w:t>
      </w:r>
    </w:p>
    <w:p>
      <w:pPr>
        <w:pStyle w:val="Testonormale"/>
        <w:rPr/>
      </w:pPr>
      <w:r>
        <w:rPr/>
        <w:t>TRASMISSIONI   TELEVISIVE  SU  SCALA  NAZIONALE  -  PLURALISMO  -  MANIFESTA-</w:t>
      </w:r>
    </w:p>
    <w:p>
      <w:pPr>
        <w:pStyle w:val="Testonormale"/>
        <w:rPr/>
      </w:pPr>
      <w:r>
        <w:rPr/>
        <w:t>ZIONE  DEL  PENSIERO (LIBERTA' DI) - INFORMAZIONE. La riserva di cui all'art.</w:t>
      </w:r>
    </w:p>
    <w:p>
      <w:pPr>
        <w:pStyle w:val="Testonormale"/>
        <w:rPr/>
      </w:pPr>
      <w:r>
        <w:rPr/>
        <w:t>43  Cost.,  relativa  alle  trasmissioni televisive su scala nazionale, trova</w:t>
      </w:r>
    </w:p>
    <w:p>
      <w:pPr>
        <w:pStyle w:val="Testonormale"/>
        <w:rPr/>
      </w:pPr>
      <w:r>
        <w:rPr/>
        <w:t>la  sua  unica  ragion  d'essere  nella  difesa  del  fondamentale  principio</w:t>
      </w:r>
    </w:p>
    <w:p>
      <w:pPr>
        <w:pStyle w:val="Testonormale"/>
        <w:rPr/>
      </w:pPr>
      <w:r>
        <w:rPr/>
        <w:t>del  pluralismo  dell'informazione,  garantito  dall'art.  21  Cost.  -  con-</w:t>
      </w:r>
    </w:p>
    <w:p>
      <w:pPr>
        <w:pStyle w:val="Testonormale"/>
        <w:rPr/>
      </w:pPr>
      <w:r>
        <w:rPr/>
        <w:t>tro  i  pericoli  di  oligopoli  o  monopoli,  derivanti da una serie di fat-</w:t>
      </w:r>
    </w:p>
    <w:p>
      <w:pPr>
        <w:pStyle w:val="Testonormale"/>
        <w:rPr/>
      </w:pPr>
      <w:r>
        <w:rPr/>
        <w:t>tori  tecnici  ed  economici,  che  consentirebbero al privato di esercitare,</w:t>
      </w:r>
    </w:p>
    <w:p>
      <w:pPr>
        <w:pStyle w:val="Testonormale"/>
        <w:rPr/>
      </w:pPr>
      <w:r>
        <w:rPr/>
        <w:t>in  posizione  di  preminenza,  un'influenza  sulla  collettivita' incompati-</w:t>
      </w:r>
    </w:p>
    <w:p>
      <w:pPr>
        <w:pStyle w:val="Testonormale"/>
        <w:rPr/>
      </w:pPr>
      <w:r>
        <w:rPr/>
        <w:t>bile  con  le  regole  del  sistema  democratico e di comprimere indebitamen-</w:t>
      </w:r>
    </w:p>
    <w:p>
      <w:pPr>
        <w:pStyle w:val="Testonormale"/>
        <w:rPr/>
      </w:pPr>
      <w:r>
        <w:rPr/>
        <w:t>te   la   generale   liberta'  di  manifestazione  del  pensiero;  essa  puo'</w:t>
      </w:r>
    </w:p>
    <w:p>
      <w:pPr>
        <w:pStyle w:val="Testonormale"/>
        <w:rPr/>
      </w:pPr>
      <w:r>
        <w:rPr/>
        <w:t>essere  abbandonata  a  condizione che il legislatore predisponga un efficace</w:t>
      </w:r>
    </w:p>
    <w:p>
      <w:pPr>
        <w:pStyle w:val="Testonormale"/>
        <w:rPr/>
      </w:pPr>
      <w:r>
        <w:rPr/>
        <w:t>sistema  di  garanzie idonee ad attuare il pluralismo. In assenza di siffatto</w:t>
      </w:r>
    </w:p>
    <w:p>
      <w:pPr>
        <w:pStyle w:val="Testonormale"/>
        <w:rPr/>
      </w:pPr>
      <w:r>
        <w:rPr/>
        <w:t>intervento  del  legislatore,  poiche' l'evoluzione della situazione di fatto</w:t>
      </w:r>
    </w:p>
    <w:p>
      <w:pPr>
        <w:pStyle w:val="Testonormale"/>
        <w:rPr/>
      </w:pPr>
      <w:r>
        <w:rPr/>
        <w:t>ha  dimostrato  ampiamente  che  il rischio della formazione di un oligopolio</w:t>
      </w:r>
    </w:p>
    <w:p>
      <w:pPr>
        <w:pStyle w:val="Testonormale"/>
        <w:rPr/>
      </w:pPr>
      <w:r>
        <w:rPr/>
        <w:t>privato  in  sede  nazionale  si e' trasformato in realta' e poiche', d'altra</w:t>
      </w:r>
    </w:p>
    <w:p>
      <w:pPr>
        <w:pStyle w:val="Testonormale"/>
        <w:rPr/>
      </w:pPr>
      <w:r>
        <w:rPr/>
        <w:t>parte,  il  pluralismo  in  sede nazionale non puo' in ogni caso considerarsi</w:t>
      </w:r>
    </w:p>
    <w:p>
      <w:pPr>
        <w:pStyle w:val="Testonormale"/>
        <w:rPr/>
      </w:pPr>
      <w:r>
        <w:rPr/>
        <w:t>realizzato  dal  concorso  tra  un polo pubblico e un polo privato rappresen-</w:t>
      </w:r>
    </w:p>
    <w:p>
      <w:pPr>
        <w:pStyle w:val="Testonormale"/>
        <w:rPr/>
      </w:pPr>
      <w:r>
        <w:rPr/>
        <w:t>tato da  un soggetto unico o che comunque detenga una posizione dominante nel</w:t>
      </w:r>
    </w:p>
    <w:p>
      <w:pPr>
        <w:pStyle w:val="Testonormale"/>
        <w:rPr/>
      </w:pPr>
      <w:r>
        <w:rPr/>
        <w:t>settore  privato,  la  previsione  legislativa  che  riserva  allo  Stato  le</w:t>
      </w:r>
    </w:p>
    <w:p>
      <w:pPr>
        <w:pStyle w:val="Testonormale"/>
        <w:rPr/>
      </w:pPr>
      <w:r>
        <w:rPr/>
        <w:t>trasmissioni  televisive  su  scala nazionale non puo' ritenersi in contrasto</w:t>
      </w:r>
    </w:p>
    <w:p>
      <w:pPr>
        <w:pStyle w:val="Testonormale"/>
        <w:rPr/>
      </w:pPr>
      <w:r>
        <w:rPr/>
        <w:t>con  l'art.  21,  Cost.. (Infondatezza della questione di legittimita' costi-</w:t>
      </w:r>
    </w:p>
    <w:p>
      <w:pPr>
        <w:pStyle w:val="Testonormale"/>
        <w:rPr/>
      </w:pPr>
      <w:r>
        <w:rPr/>
        <w:t>tuzionale  del combinato disposto degli artt. 1, 183 e 195 del d.P.R. 29 mar-</w:t>
      </w:r>
    </w:p>
    <w:p>
      <w:pPr>
        <w:pStyle w:val="Testonormale"/>
        <w:rPr/>
      </w:pPr>
      <w:r>
        <w:rPr/>
        <w:t>zo  1973,  n.  156,  in relazione a quanto prescritto dall'art. 45 della leg-</w:t>
      </w:r>
    </w:p>
    <w:p>
      <w:pPr>
        <w:pStyle w:val="Testonormale"/>
        <w:rPr/>
      </w:pPr>
      <w:r>
        <w:rPr/>
        <w:t>ge  14  aprile  1975,  n.103,  nonche'  dagli  artt. 1 e 2 di questa medesima</w:t>
      </w:r>
    </w:p>
    <w:p>
      <w:pPr>
        <w:pStyle w:val="Testonormale"/>
        <w:rPr/>
      </w:pPr>
      <w:r>
        <w:rPr/>
        <w:t>legge  e  dall'art.  2  della  legge  10  dicembre 1975, n. 693, sollevata in</w:t>
      </w:r>
    </w:p>
    <w:p>
      <w:pPr>
        <w:pStyle w:val="Testonormale"/>
        <w:rPr/>
      </w:pPr>
      <w:r>
        <w:rPr/>
        <w:t xml:space="preserve">riferimento all'art. 21 primo comma Cost.).                                  </w:t>
      </w:r>
    </w:p>
    <w:p>
      <w:pPr>
        <w:pStyle w:val="Testonormale"/>
        <w:rPr/>
      </w:pPr>
      <w:r>
        <w:rPr>
          <w:rFonts w:eastAsia="Courier New"/>
        </w:rPr>
        <w:t xml:space="preserve">   </w:t>
      </w:r>
      <w:r>
        <w:rPr/>
        <w:t xml:space="preserve">- cfr. S. nn. 148/1981, 59/1960, 225/1974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19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0                                                         </w:t>
      </w:r>
    </w:p>
    <w:p>
      <w:pPr>
        <w:pStyle w:val="Testonormale"/>
        <w:rPr/>
      </w:pPr>
      <w:r>
        <w:rPr/>
        <w:t>SENT.    826/88  B.  RADIOTELEVISIONE  -  RISERVA  STATALE  DELLE TRASMISSIO-</w:t>
      </w:r>
    </w:p>
    <w:p>
      <w:pPr>
        <w:pStyle w:val="Testonormale"/>
        <w:rPr/>
      </w:pPr>
      <w:r>
        <w:rPr/>
        <w:t>NI  TELEVISIVE  VIA  ETERE  SU  SCALA  NAZIONALE  -  CONFRONTO  CON IL REGIME</w:t>
      </w:r>
    </w:p>
    <w:p>
      <w:pPr>
        <w:pStyle w:val="Testonormale"/>
        <w:rPr/>
      </w:pPr>
      <w:r>
        <w:rPr/>
        <w:t>COSTITUZIONALE  DELL'ISTRUZIONE  -  INFONDATEZZA  DELLA QUESTIONE. - COMBINA-</w:t>
      </w:r>
    </w:p>
    <w:p>
      <w:pPr>
        <w:pStyle w:val="Testonormale"/>
        <w:rPr/>
      </w:pPr>
      <w:r>
        <w:rPr/>
        <w:t>TO  DISPOSTO  DEGLI  ARTT.  1, 183 e 195 DEL D.P.R. 29 MARZO 1973, N. 156, IN</w:t>
      </w:r>
    </w:p>
    <w:p>
      <w:pPr>
        <w:pStyle w:val="Testonormale"/>
        <w:rPr/>
      </w:pPr>
      <w:r>
        <w:rPr/>
        <w:t>RELAZIONE  A  QUANTO  PRESCRITTO  DALL'ART. 45 DELLA LEGGE 14 APRILE 1975, N.</w:t>
      </w:r>
    </w:p>
    <w:p>
      <w:pPr>
        <w:pStyle w:val="Testonormale"/>
        <w:rPr/>
      </w:pPr>
      <w:r>
        <w:rPr/>
        <w:t>103,  NONCHE'DAGLI  ARTT.  1  E  2  DI  QUESTA  MEDESIMA  LEGGE E DALL'ART. 2</w:t>
      </w:r>
    </w:p>
    <w:p>
      <w:pPr>
        <w:pStyle w:val="Testonormale"/>
        <w:rPr/>
      </w:pPr>
      <w:r>
        <w:rPr/>
        <w:t xml:space="preserve">DELLA LEGGE  10 DICEMBRE 1975, N. 693 - COST., ARTT. 9, 33, 34               </w:t>
      </w:r>
    </w:p>
    <w:p>
      <w:pPr>
        <w:pStyle w:val="Testonormale"/>
        <w:rPr/>
      </w:pPr>
      <w:r>
        <w:rPr>
          <w:rFonts w:eastAsia="Courier New"/>
        </w:rPr>
        <w:t xml:space="preserve">     </w:t>
      </w:r>
      <w:r>
        <w:rPr/>
        <w:t>RADIOTELEVISIONE  E  SERVIZI  RADIOELETTRICI  -  RISERVA  DI  IMPRESA  -</w:t>
      </w:r>
    </w:p>
    <w:p>
      <w:pPr>
        <w:pStyle w:val="Testonormale"/>
        <w:rPr/>
      </w:pPr>
      <w:r>
        <w:rPr/>
        <w:t>TRASMISSIONI  TELEVISIVE  SU  SCALA  NAZIONALE  -  SCUOLA STATALE E PRIVATA -</w:t>
      </w:r>
    </w:p>
    <w:p>
      <w:pPr>
        <w:pStyle w:val="Testonormale"/>
        <w:rPr/>
      </w:pPr>
      <w:r>
        <w:rPr/>
        <w:t>ISTRUZIONE.   Per   contestare  la  legittimita'  della  riserva  allo  Stato</w:t>
      </w:r>
    </w:p>
    <w:p>
      <w:pPr>
        <w:pStyle w:val="Testonormale"/>
        <w:rPr/>
      </w:pPr>
      <w:r>
        <w:rPr/>
        <w:t>dell'informazione  televisiva  su  scala  nazionale  non puo' essere invocato</w:t>
      </w:r>
    </w:p>
    <w:p>
      <w:pPr>
        <w:pStyle w:val="Testonormale"/>
        <w:rPr/>
      </w:pPr>
      <w:r>
        <w:rPr/>
        <w:t>il  regime  costituzionale  del  settore dell'istruzione, nel quale e' espli-</w:t>
      </w:r>
    </w:p>
    <w:p>
      <w:pPr>
        <w:pStyle w:val="Testonormale"/>
        <w:rPr/>
      </w:pPr>
      <w:r>
        <w:rPr/>
        <w:t xml:space="preserve">citamente negato qualsiasi monopolio statale:                                </w:t>
      </w:r>
    </w:p>
    <w:p>
      <w:pPr>
        <w:pStyle w:val="Testonormale"/>
        <w:rPr/>
      </w:pPr>
      <w:r>
        <w:rPr>
          <w:rFonts w:eastAsia="Courier New"/>
        </w:rPr>
        <w:t xml:space="preserve">   </w:t>
      </w:r>
      <w:r>
        <w:rPr/>
        <w:t>le  disposizioni  cosi` assunte a parametro infatti non contengono eviden-</w:t>
      </w:r>
    </w:p>
    <w:p>
      <w:pPr>
        <w:pStyle w:val="Testonormale"/>
        <w:rPr/>
      </w:pPr>
      <w:r>
        <w:rPr/>
        <w:t>temente   la   disciplina  costituzionale  dell'attivita'  radiotelevisiva  e</w:t>
      </w:r>
    </w:p>
    <w:p>
      <w:pPr>
        <w:pStyle w:val="Testonormale"/>
        <w:rPr/>
      </w:pPr>
      <w:r>
        <w:rPr/>
        <w:t>percio'  il  loro  richiamo  non  costituisce  una  censura di illegittimita'</w:t>
      </w:r>
    </w:p>
    <w:p>
      <w:pPr>
        <w:pStyle w:val="Testonormale"/>
        <w:rPr/>
      </w:pPr>
      <w:r>
        <w:rPr/>
        <w:t>costituzionale,   bensi`  una  semplice  argomentazione.  Ma  anche  valutata</w:t>
      </w:r>
    </w:p>
    <w:p>
      <w:pPr>
        <w:pStyle w:val="Testonormale"/>
        <w:rPr/>
      </w:pPr>
      <w:r>
        <w:rPr/>
        <w:t>in  quanto  tale,  questa  argomentazione  e'  inidonea  a sorreggere la tesi</w:t>
      </w:r>
    </w:p>
    <w:p>
      <w:pPr>
        <w:pStyle w:val="Testonormale"/>
        <w:rPr/>
      </w:pPr>
      <w:r>
        <w:rPr/>
        <w:t>del  giudice  a  quo,  perche'  omette  di  considerare sia le specifiche ra-</w:t>
      </w:r>
    </w:p>
    <w:p>
      <w:pPr>
        <w:pStyle w:val="Testonormale"/>
        <w:rPr/>
      </w:pPr>
      <w:r>
        <w:rPr/>
        <w:t>gioni  della  previsione  costituzionale  della  liberta'  di istituire scuo-</w:t>
      </w:r>
    </w:p>
    <w:p>
      <w:pPr>
        <w:pStyle w:val="Testonormale"/>
        <w:rPr/>
      </w:pPr>
      <w:r>
        <w:rPr/>
        <w:t>le  private,  sia  che  l'informazione  radiotelevisiva  ha  carattere di ca-</w:t>
      </w:r>
    </w:p>
    <w:p>
      <w:pPr>
        <w:pStyle w:val="Testonormale"/>
        <w:rPr/>
      </w:pPr>
      <w:r>
        <w:rPr/>
        <w:t>pillarita',  suggestivita'  ed  estrema  capacita'  di incidenza sulla forma-</w:t>
      </w:r>
    </w:p>
    <w:p>
      <w:pPr>
        <w:pStyle w:val="Testonormale"/>
        <w:rPr/>
      </w:pPr>
      <w:r>
        <w:rPr/>
        <w:t>zione  dell'opinione  pubblica  da  rendere  improponibile  il  paragone pro-</w:t>
      </w:r>
    </w:p>
    <w:p>
      <w:pPr>
        <w:pStyle w:val="Testonormale"/>
        <w:rPr/>
      </w:pPr>
      <w:r>
        <w:rPr/>
        <w:t>posto.  (Infondatezza della questione di legittimita' costituzionale del com-</w:t>
      </w:r>
    </w:p>
    <w:p>
      <w:pPr>
        <w:pStyle w:val="Testonormale"/>
        <w:rPr/>
      </w:pPr>
      <w:r>
        <w:rPr/>
        <w:t>binato  disposto  degli  artt.  1,  183  e  195  del d.P.R. 29 marzo 1973, n.</w:t>
      </w:r>
    </w:p>
    <w:p>
      <w:pPr>
        <w:pStyle w:val="Testonormale"/>
        <w:rPr/>
      </w:pPr>
      <w:r>
        <w:rPr/>
        <w:t>156,  in  relazione  a  quanto  prescritto dall'art. 45 della legge 14 aprile</w:t>
      </w:r>
    </w:p>
    <w:p>
      <w:pPr>
        <w:pStyle w:val="Testonormale"/>
        <w:rPr/>
      </w:pPr>
      <w:r>
        <w:rPr/>
        <w:t>1975,  n.103,  nonche' dagli artt. 1 e 2 di questa medesima legge e dall'art.</w:t>
      </w:r>
    </w:p>
    <w:p>
      <w:pPr>
        <w:pStyle w:val="Testonormale"/>
        <w:rPr/>
      </w:pPr>
      <w:r>
        <w:rPr/>
        <w:t>2  della  legge  10  dicembre 1975, n. 693, sollevata in riferimento agli ar-</w:t>
      </w:r>
    </w:p>
    <w:p>
      <w:pPr>
        <w:pStyle w:val="Testonormale"/>
        <w:rPr>
          <w:lang w:val="en-GB"/>
        </w:rPr>
      </w:pPr>
      <w:r>
        <w:rPr>
          <w:lang w:val="en-GB"/>
        </w:rPr>
        <w:t xml:space="preserve">tt.9, 33 e 34 Cost.).                                                        </w:t>
      </w:r>
    </w:p>
    <w:p>
      <w:pPr>
        <w:pStyle w:val="Testonormale"/>
        <w:rPr>
          <w:lang w:val="en-GB"/>
        </w:rPr>
      </w:pPr>
      <w:r>
        <w:rPr>
          <w:rFonts w:eastAsia="Courier New"/>
          <w:lang w:val="en-GB"/>
        </w:rPr>
        <w:t xml:space="preserve">   </w:t>
      </w:r>
      <w:r>
        <w:rPr>
          <w:lang w:val="en-GB"/>
        </w:rPr>
        <w:t xml:space="preserve">- cfr. S. nn. 59/1960, 148/1981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Parametri (costituzionali ed altri):                                         </w:t>
      </w:r>
    </w:p>
    <w:p>
      <w:pPr>
        <w:pStyle w:val="Testonormale"/>
        <w:rPr/>
      </w:pPr>
      <w:r>
        <w:rPr/>
        <w:t xml:space="preserve">COSTITUZIONE ART. 9                                                          </w:t>
      </w:r>
    </w:p>
    <w:p>
      <w:pPr>
        <w:pStyle w:val="Testonormale"/>
        <w:rPr/>
      </w:pPr>
      <w:r>
        <w:rPr/>
        <w:t xml:space="preserve">COSTITUZIONE ART. 33                                                         </w:t>
      </w:r>
    </w:p>
    <w:p>
      <w:pPr>
        <w:pStyle w:val="Testonormale"/>
        <w:rPr/>
      </w:pPr>
      <w:r>
        <w:rPr/>
        <w:t xml:space="preserve">COSTITUZIONE ART. 34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1                                                         </w:t>
      </w:r>
    </w:p>
    <w:p>
      <w:pPr>
        <w:pStyle w:val="Testonormale"/>
        <w:rPr/>
      </w:pPr>
      <w:r>
        <w:rPr/>
        <w:t>SENT.   826/88  C.  RADIOTELEVISIONE  -  RISERVA ALLO STATO DELLE TRASMISSIO-</w:t>
      </w:r>
    </w:p>
    <w:p>
      <w:pPr>
        <w:pStyle w:val="Testonormale"/>
        <w:rPr/>
      </w:pPr>
      <w:r>
        <w:rPr/>
        <w:t>NI  TELEVISIVE  VIA  ETERE SU SCALA NAZIONALE - INVOCATA ESCLUSIONE DALLA RI-</w:t>
      </w:r>
    </w:p>
    <w:p>
      <w:pPr>
        <w:pStyle w:val="Testonormale"/>
        <w:rPr/>
      </w:pPr>
      <w:r>
        <w:rPr/>
        <w:t>SERVA  DELLE  TRASMISSIONI  DI SPETTACOLO, SVAGO E INTRATTENIMENTO - INFONDA-</w:t>
      </w:r>
    </w:p>
    <w:p>
      <w:pPr>
        <w:pStyle w:val="Testonormale"/>
        <w:rPr/>
      </w:pPr>
      <w:r>
        <w:rPr/>
        <w:t>TEZZA  DELLA  QUESTIONE.  -  COMBINATO  DISPOSTO DEGLI ARTT. 1, 183 e 195 DEL</w:t>
      </w:r>
    </w:p>
    <w:p>
      <w:pPr>
        <w:pStyle w:val="Testonormale"/>
        <w:rPr/>
      </w:pPr>
      <w:r>
        <w:rPr/>
        <w:t>D.P.R. 29 MARZO 1973,  N.  156,  IN RELAZIONE  A QUANTO  PRESCRITTO DALL'ART.</w:t>
      </w:r>
    </w:p>
    <w:p>
      <w:pPr>
        <w:pStyle w:val="Testonormale"/>
        <w:rPr/>
      </w:pPr>
      <w:r>
        <w:rPr/>
        <w:t>45  DELLA  LEGGE  14  APRILE 1975, N. 103, NONCHE'DAGLI ARTT. 1 E 2 DI QUESTA</w:t>
      </w:r>
    </w:p>
    <w:p>
      <w:pPr>
        <w:pStyle w:val="Testonormale"/>
        <w:rPr/>
      </w:pPr>
      <w:r>
        <w:rPr/>
        <w:t>MEDESIMA  LEGGE  E  DALL'ART.  2  DELLA  LEGGE  10  DICEMBRE  1975,  N. 693 -</w:t>
      </w:r>
    </w:p>
    <w:p>
      <w:pPr>
        <w:pStyle w:val="Testonormale"/>
        <w:rPr/>
      </w:pPr>
      <w:r>
        <w:rPr/>
        <w:t xml:space="preserve">COST., ART. 41, PRIMO COMMA                                                  </w:t>
      </w:r>
    </w:p>
    <w:p>
      <w:pPr>
        <w:pStyle w:val="Testonormale"/>
        <w:rPr/>
      </w:pPr>
      <w:r>
        <w:rPr>
          <w:rFonts w:eastAsia="Courier New"/>
        </w:rPr>
        <w:t xml:space="preserve">    </w:t>
      </w:r>
      <w:r>
        <w:rPr/>
        <w:t>RADIOTELEVISIONE E SERVIZI RADIOELETTRICI - RISERVA DI IMPRESA - TRASMIS-</w:t>
      </w:r>
    </w:p>
    <w:p>
      <w:pPr>
        <w:pStyle w:val="Testonormale"/>
        <w:rPr/>
      </w:pPr>
      <w:r>
        <w:rPr/>
        <w:t>SIONI  TELEVISIVE  SU SCALA NAZIONALE - INIZIATIVA ECONOMICA PRIVATA - INFOR-</w:t>
      </w:r>
    </w:p>
    <w:p>
      <w:pPr>
        <w:pStyle w:val="Testonormale"/>
        <w:rPr/>
      </w:pPr>
      <w:r>
        <w:rPr/>
        <w:t>MAZIONE.  L'attivita' di trasmissione televisiva non puo' distinguersi in ra-</w:t>
      </w:r>
    </w:p>
    <w:p>
      <w:pPr>
        <w:pStyle w:val="Testonormale"/>
        <w:rPr/>
      </w:pPr>
      <w:r>
        <w:rPr/>
        <w:t>gione  del  suo  contenuto,  sostenendosi che quella concernente programmi di</w:t>
      </w:r>
    </w:p>
    <w:p>
      <w:pPr>
        <w:pStyle w:val="Testonormale"/>
        <w:rPr/>
      </w:pPr>
      <w:r>
        <w:rPr/>
        <w:t>puro  spettacolo,  di  svago  e  intrattenimento  esorbiterebbe  dai  confini</w:t>
      </w:r>
    </w:p>
    <w:p>
      <w:pPr>
        <w:pStyle w:val="Testonormale"/>
        <w:rPr/>
      </w:pPr>
      <w:r>
        <w:rPr/>
        <w:t>dell'informazione  in  senso  tecnico,  e  dunque  dalla  sfera  di  garanzia</w:t>
      </w:r>
    </w:p>
    <w:p>
      <w:pPr>
        <w:pStyle w:val="Testonormale"/>
        <w:rPr/>
      </w:pPr>
      <w:r>
        <w:rPr/>
        <w:t>dell'art.  21  Cost.,  per  ricadere  in  una  mera attivita' imprenditoriale</w:t>
      </w:r>
    </w:p>
    <w:p>
      <w:pPr>
        <w:pStyle w:val="Testonormale"/>
        <w:rPr/>
      </w:pPr>
      <w:r>
        <w:rPr/>
        <w:t>tutelata  dall'art.  41, primo comma, Cost. La Corte ha negato rilievo a sif-</w:t>
      </w:r>
    </w:p>
    <w:p>
      <w:pPr>
        <w:pStyle w:val="Testonormale"/>
        <w:rPr/>
      </w:pPr>
      <w:r>
        <w:rPr/>
        <w:t>fatta  distinzione  ed ha sempre inteso l'informazione in senso lato ed onni-</w:t>
      </w:r>
    </w:p>
    <w:p>
      <w:pPr>
        <w:pStyle w:val="Testonormale"/>
        <w:rPr/>
      </w:pPr>
      <w:r>
        <w:rPr/>
        <w:t>comprensivo,  cosi` da includervi qualsiasi messaggio televisivo, vuoi infor-</w:t>
      </w:r>
    </w:p>
    <w:p>
      <w:pPr>
        <w:pStyle w:val="Testonormale"/>
        <w:rPr/>
      </w:pPr>
      <w:r>
        <w:rPr/>
        <w:t>mativo,  vuoi  culturale,  vuoi  comunque suscettibile di incidere sulla pub-</w:t>
      </w:r>
    </w:p>
    <w:p>
      <w:pPr>
        <w:pStyle w:val="Testonormale"/>
        <w:rPr/>
      </w:pPr>
      <w:r>
        <w:rPr/>
        <w:t>blica  opinione.  Di  conseguenza,  e'  da  respingere  la  censura  di ille-</w:t>
      </w:r>
    </w:p>
    <w:p>
      <w:pPr>
        <w:pStyle w:val="Testonormale"/>
        <w:rPr/>
      </w:pPr>
      <w:r>
        <w:rPr/>
        <w:t>gittimita'  costituzionale  della riserva allo Stato delle trasmissioni tele-</w:t>
      </w:r>
    </w:p>
    <w:p>
      <w:pPr>
        <w:pStyle w:val="Testonormale"/>
        <w:rPr/>
      </w:pPr>
      <w:r>
        <w:rPr/>
        <w:t>visive  di spettacolo e svago diffuse in ambito nazionale per violazione del-</w:t>
      </w:r>
    </w:p>
    <w:p>
      <w:pPr>
        <w:pStyle w:val="Testonormale"/>
        <w:rPr/>
      </w:pPr>
      <w:r>
        <w:rPr/>
        <w:t>la  garanzia  del diritto di impresa. (Infondatezza della questione di legit-</w:t>
      </w:r>
    </w:p>
    <w:p>
      <w:pPr>
        <w:pStyle w:val="Testonormale"/>
        <w:rPr/>
      </w:pPr>
      <w:r>
        <w:rPr/>
        <w:t>timita'  costituzionale  del  combinato disposto degli artt. 1, 183 e 195 del</w:t>
      </w:r>
    </w:p>
    <w:p>
      <w:pPr>
        <w:pStyle w:val="Testonormale"/>
        <w:rPr/>
      </w:pPr>
      <w:r>
        <w:rPr/>
        <w:t>d.P.R.  29  marzo  1973,  n.  156, in relazione a quanto prescritto dall'art.</w:t>
      </w:r>
    </w:p>
    <w:p>
      <w:pPr>
        <w:pStyle w:val="Testonormale"/>
        <w:rPr/>
      </w:pPr>
      <w:r>
        <w:rPr/>
        <w:t>45  della  legge  14  aprile  1975,  n.103,  nonche'  dagli  artt.  1  e 2 di</w:t>
      </w:r>
    </w:p>
    <w:p>
      <w:pPr>
        <w:pStyle w:val="Testonormale"/>
        <w:rPr/>
      </w:pPr>
      <w:r>
        <w:rPr/>
        <w:t>questa  medesima  legge  e  dall'art. 2 della legge 10 dicembre 1975, n. 693,</w:t>
      </w:r>
    </w:p>
    <w:p>
      <w:pPr>
        <w:pStyle w:val="Testonormale"/>
        <w:rPr/>
      </w:pPr>
      <w:r>
        <w:rPr/>
        <w:t xml:space="preserve">sollevata in riferimento all'art. 41,  primo comma, Cost.).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Parametri (costituzionali ed altri):                                         </w:t>
      </w:r>
    </w:p>
    <w:p>
      <w:pPr>
        <w:pStyle w:val="Testonormale"/>
        <w:rPr/>
      </w:pPr>
      <w:r>
        <w:rPr/>
        <w:t xml:space="preserve">COSTITUZIONE ART. 41  COMMA 1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2                                                         </w:t>
      </w:r>
    </w:p>
    <w:p>
      <w:pPr>
        <w:pStyle w:val="Testonormale"/>
        <w:rPr/>
      </w:pPr>
      <w:r>
        <w:rPr/>
        <w:t>SENT.   826/88  D.  RADIOTELEVISIONE  E  SERVIZI RADIOELETTRICI - INFORMAZIO-</w:t>
      </w:r>
    </w:p>
    <w:p>
      <w:pPr>
        <w:pStyle w:val="Testonormale"/>
        <w:rPr/>
      </w:pPr>
      <w:r>
        <w:rPr/>
        <w:t xml:space="preserve">NE - PLURALISMO - SIGNIFICATO.                                               </w:t>
      </w:r>
    </w:p>
    <w:p>
      <w:pPr>
        <w:pStyle w:val="Testonormale"/>
        <w:rPr/>
      </w:pPr>
      <w:r>
        <w:rPr>
          <w:rFonts w:eastAsia="Courier New"/>
        </w:rPr>
        <w:t xml:space="preserve">    </w:t>
      </w:r>
      <w:r>
        <w:rPr/>
        <w:t>RADIOTELEVISIONE  E  SERVIZI RADIOELETTRICI - MANIFESTAZIONE DEL PENSIERO</w:t>
      </w:r>
    </w:p>
    <w:p>
      <w:pPr>
        <w:pStyle w:val="Testonormale"/>
        <w:rPr/>
      </w:pPr>
      <w:r>
        <w:rPr/>
        <w:t>(LIBERTA'  DI)  -  INFORMAZIONE  - PLURALISMO. Il pluralismo dell'informazio-</w:t>
      </w:r>
    </w:p>
    <w:p>
      <w:pPr>
        <w:pStyle w:val="Testonormale"/>
        <w:rPr/>
      </w:pPr>
      <w:r>
        <w:rPr/>
        <w:t>ne    radiotelevisiva    significa,   innanzitutto,   possibilita'   di   in-</w:t>
      </w:r>
    </w:p>
    <w:p>
      <w:pPr>
        <w:pStyle w:val="Testonormale"/>
        <w:rPr/>
      </w:pPr>
      <w:r>
        <w:rPr/>
        <w:t>gresso,  nell'ambito  dell'emittenza  pubblica e di quella privata, di quante</w:t>
      </w:r>
    </w:p>
    <w:p>
      <w:pPr>
        <w:pStyle w:val="Testonormale"/>
        <w:rPr/>
      </w:pPr>
      <w:r>
        <w:rPr/>
        <w:t>piu'   voci   consentano  i  mezzi  tecnici,  con  la  concreta  possibilita'</w:t>
      </w:r>
    </w:p>
    <w:p>
      <w:pPr>
        <w:pStyle w:val="Testonormale"/>
        <w:rPr/>
      </w:pPr>
      <w:r>
        <w:rPr/>
        <w:t>nell'emittenza  privata  -  perche'  il  pluralismo  esterno  sia effettivo e</w:t>
      </w:r>
    </w:p>
    <w:p>
      <w:pPr>
        <w:pStyle w:val="Testonormale"/>
        <w:rPr/>
      </w:pPr>
      <w:r>
        <w:rPr/>
        <w:t>non  meramente  fittizio  - che i soggetti portatori di opinioni diverse pos-</w:t>
      </w:r>
    </w:p>
    <w:p>
      <w:pPr>
        <w:pStyle w:val="Testonormale"/>
        <w:rPr/>
      </w:pPr>
      <w:r>
        <w:rPr/>
        <w:t>sano  esprimersi  senza il pericolo di essere emarginati a causa dei processi</w:t>
      </w:r>
    </w:p>
    <w:p>
      <w:pPr>
        <w:pStyle w:val="Testonormale"/>
        <w:rPr/>
      </w:pPr>
      <w:r>
        <w:rPr/>
        <w:t>di  concentrazione  delle  risorse tecniche ed economiche nelle mani di uno o</w:t>
      </w:r>
    </w:p>
    <w:p>
      <w:pPr>
        <w:pStyle w:val="Testonormale"/>
        <w:rPr/>
      </w:pPr>
      <w:r>
        <w:rPr/>
        <w:t>di  pochi  e  senza  essere  menomati  nella loro autonomia. Sotto altro pro-</w:t>
      </w:r>
    </w:p>
    <w:p>
      <w:pPr>
        <w:pStyle w:val="Testonormale"/>
        <w:rPr/>
      </w:pPr>
      <w:r>
        <w:rPr/>
        <w:t>filo,  il  pluralismo  si  manifesta  nella  concreta possibilita' di scelta,</w:t>
      </w:r>
    </w:p>
    <w:p>
      <w:pPr>
        <w:pStyle w:val="Testonormale"/>
        <w:rPr/>
      </w:pPr>
      <w:r>
        <w:rPr/>
        <w:t>per   tutti   i  cittadini,  tra  una  molteplicita'  di  fonti  informative,</w:t>
      </w:r>
    </w:p>
    <w:p>
      <w:pPr>
        <w:pStyle w:val="Testonormale"/>
        <w:rPr/>
      </w:pPr>
      <w:r>
        <w:rPr/>
        <w:t>scelta  che  non  sarebbe  effettiva  se  il pubblico al quale si rivolgono i</w:t>
      </w:r>
    </w:p>
    <w:p>
      <w:pPr>
        <w:pStyle w:val="Testonormale"/>
        <w:rPr/>
      </w:pPr>
      <w:r>
        <w:rPr/>
        <w:t>mezzi  di  comunicazione  audiovisiva  non  fosse  in condizione di disporre,</w:t>
      </w:r>
    </w:p>
    <w:p>
      <w:pPr>
        <w:pStyle w:val="Testonormale"/>
        <w:rPr/>
      </w:pPr>
      <w:r>
        <w:rPr/>
        <w:t>tanto   nel   quadro   del   settore  pubblico  che  in  quello  privato,  di</w:t>
      </w:r>
    </w:p>
    <w:p>
      <w:pPr>
        <w:pStyle w:val="Testonormale"/>
        <w:rPr/>
      </w:pPr>
      <w:r>
        <w:rPr/>
        <w:t>programmi  che  garantiscono  l'espressione di tendenze aventi caratteri ete-</w:t>
      </w:r>
    </w:p>
    <w:p>
      <w:pPr>
        <w:pStyle w:val="Testonormale"/>
        <w:rPr/>
      </w:pPr>
      <w:r>
        <w:rPr/>
        <w:t xml:space="preserve">rogenei.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3                                                         </w:t>
      </w:r>
    </w:p>
    <w:p>
      <w:pPr>
        <w:pStyle w:val="Testonormale"/>
        <w:rPr/>
      </w:pPr>
      <w:r>
        <w:rPr/>
        <w:t>SENT.   826/88  E.  RADIOTELEVISIONE  -  TRASMISSIONI TELEVISIVE SU SCALA NA-</w:t>
      </w:r>
    </w:p>
    <w:p>
      <w:pPr>
        <w:pStyle w:val="Testonormale"/>
        <w:rPr/>
      </w:pPr>
      <w:r>
        <w:rPr/>
        <w:t>ZIONALE   -   SUPERAMENTO   DELLA   RISERVA   STATALE   E   INTRODUZIONE  DEL</w:t>
      </w:r>
    </w:p>
    <w:p>
      <w:pPr>
        <w:pStyle w:val="Testonormale"/>
        <w:rPr/>
      </w:pPr>
      <w:r>
        <w:rPr/>
        <w:t xml:space="preserve">SISTEMA MISTO - REQUISITI DI LEGITTIMITA'.                                   </w:t>
      </w:r>
    </w:p>
    <w:p>
      <w:pPr>
        <w:pStyle w:val="Testonormale"/>
        <w:rPr/>
      </w:pPr>
      <w:r>
        <w:rPr>
          <w:rFonts w:eastAsia="Courier New"/>
        </w:rPr>
        <w:t xml:space="preserve">     </w:t>
      </w:r>
      <w:r>
        <w:rPr/>
        <w:t>RADIOTELEVISIONE   E   SERVIZI  RADIOELETTRICI  -  TRASMISSIONI  TELEVI-</w:t>
      </w:r>
    </w:p>
    <w:p>
      <w:pPr>
        <w:pStyle w:val="Testonormale"/>
        <w:rPr/>
      </w:pPr>
      <w:r>
        <w:rPr/>
        <w:t>SIVE   SU  SCALA  NAZIONALE  -  SISTEMA  MISTO  -  EMITTENZA  RADIOTELEVISIVA</w:t>
      </w:r>
    </w:p>
    <w:p>
      <w:pPr>
        <w:pStyle w:val="Testonormale"/>
        <w:rPr/>
      </w:pPr>
      <w:r>
        <w:rPr/>
        <w:t>PRIVATA.  Condizione  di  legittimita'  del superamento della riserva statale</w:t>
      </w:r>
    </w:p>
    <w:p>
      <w:pPr>
        <w:pStyle w:val="Testonormale"/>
        <w:rPr/>
      </w:pPr>
      <w:r>
        <w:rPr/>
        <w:t>delle   trasmissioni   radiotelevisive   su  scala  nazionale  e'  l'introdu-</w:t>
      </w:r>
    </w:p>
    <w:p>
      <w:pPr>
        <w:pStyle w:val="Testonormale"/>
        <w:rPr/>
      </w:pPr>
      <w:r>
        <w:rPr/>
        <w:t>zione  da  parte  del  legislatore di un efficace sistema di garanzie, idoneo</w:t>
      </w:r>
    </w:p>
    <w:p>
      <w:pPr>
        <w:pStyle w:val="Testonormale"/>
        <w:rPr/>
      </w:pPr>
      <w:r>
        <w:rPr/>
        <w:t>ad  attuare  il  fondamentale  principio  del  pluralismo  garantito dall'ar-</w:t>
      </w:r>
    </w:p>
    <w:p>
      <w:pPr>
        <w:pStyle w:val="Testonormale"/>
        <w:rPr/>
      </w:pPr>
      <w:r>
        <w:rPr/>
        <w:t>t.  21  Cost.,  cosi`  evitando  il  pericolo della formazione di monopoli od</w:t>
      </w:r>
    </w:p>
    <w:p>
      <w:pPr>
        <w:pStyle w:val="Testonormale"/>
        <w:rPr/>
      </w:pPr>
      <w:r>
        <w:rPr/>
        <w:t>oligopoli  -  derivante  da  una  serie  di  fattori  di  ordine tecnico (li-</w:t>
      </w:r>
    </w:p>
    <w:p>
      <w:pPr>
        <w:pStyle w:val="Testonormale"/>
        <w:rPr/>
      </w:pPr>
      <w:r>
        <w:rPr/>
        <w:t>mitatezza delle frequenze)  ed  economico  - che consentirebbero  al  privato</w:t>
      </w:r>
    </w:p>
    <w:p>
      <w:pPr>
        <w:pStyle w:val="Testonormale"/>
        <w:rPr/>
      </w:pPr>
      <w:r>
        <w:rPr/>
        <w:t>di  esercitare,  in  posizione  di  preminenza,  un'influenza  sulla  collet-</w:t>
      </w:r>
    </w:p>
    <w:p>
      <w:pPr>
        <w:pStyle w:val="Testonormale"/>
        <w:rPr/>
      </w:pPr>
      <w:r>
        <w:rPr/>
        <w:t>tivita'   incompatibile   con   le   regole   del  sistema  democratico.  Per</w:t>
      </w:r>
    </w:p>
    <w:p>
      <w:pPr>
        <w:pStyle w:val="Testonormale"/>
        <w:rPr/>
      </w:pPr>
      <w:r>
        <w:rPr/>
        <w:t>realizzare  il  suddetto  sistema di garanzie sono in particolare necessarie:</w:t>
      </w:r>
    </w:p>
    <w:p>
      <w:pPr>
        <w:pStyle w:val="Testonormale"/>
        <w:rPr/>
      </w:pPr>
      <w:r>
        <w:rPr/>
        <w:t>a)  una  disciplina  che  da  un  lato  consenta  al servizio pubblico radio-</w:t>
      </w:r>
    </w:p>
    <w:p>
      <w:pPr>
        <w:pStyle w:val="Testonormale"/>
        <w:rPr/>
      </w:pPr>
      <w:r>
        <w:rPr/>
        <w:t>televisivo   di   assolvere,   secondo   canoni   di  pluralismo  interno,  i</w:t>
      </w:r>
    </w:p>
    <w:p>
      <w:pPr>
        <w:pStyle w:val="Testonormale"/>
        <w:rPr/>
      </w:pPr>
      <w:r>
        <w:rPr/>
        <w:t>propri  compiti,  assicurandogli  adeguate  frequenze  e  fonti  di finanzia-</w:t>
      </w:r>
    </w:p>
    <w:p>
      <w:pPr>
        <w:pStyle w:val="Testonormale"/>
        <w:rPr/>
      </w:pPr>
      <w:r>
        <w:rPr/>
        <w:t xml:space="preserve">mento;                                                                       </w:t>
      </w:r>
    </w:p>
    <w:p>
      <w:pPr>
        <w:pStyle w:val="Testonormale"/>
        <w:rPr/>
      </w:pPr>
      <w:r>
        <w:rPr>
          <w:rFonts w:eastAsia="Courier New"/>
        </w:rPr>
        <w:t xml:space="preserve">   </w:t>
      </w:r>
      <w:r>
        <w:rPr/>
        <w:t>dall'altro  garantisca,  per  l'emittenza  privata,  il  massimo di plura-</w:t>
      </w:r>
    </w:p>
    <w:p>
      <w:pPr>
        <w:pStyle w:val="Testonormale"/>
        <w:rPr/>
      </w:pPr>
      <w:r>
        <w:rPr/>
        <w:t>lismo  esterno, onde soddisfare, attraverso una pluralita' di voci concorren-</w:t>
      </w:r>
    </w:p>
    <w:p>
      <w:pPr>
        <w:pStyle w:val="Testonormale"/>
        <w:rPr/>
      </w:pPr>
      <w:r>
        <w:rPr/>
        <w:t>ti,  il  diritto  del  cittadino  all'informazione;  e che, inoltre, assicuri</w:t>
      </w:r>
    </w:p>
    <w:p>
      <w:pPr>
        <w:pStyle w:val="Testonormale"/>
        <w:rPr/>
      </w:pPr>
      <w:r>
        <w:rPr/>
        <w:t>l'effettiva   autonomia   e   lo   sviluppo   dell'emittenza   locale,  anche</w:t>
      </w:r>
    </w:p>
    <w:p>
      <w:pPr>
        <w:pStyle w:val="Testonormale"/>
        <w:rPr/>
      </w:pPr>
      <w:r>
        <w:rPr/>
        <w:t>attraverso  un'adeguata  disponibilita' di frequenze e di risorse pubblicita-</w:t>
      </w:r>
    </w:p>
    <w:p>
      <w:pPr>
        <w:pStyle w:val="Testonormale"/>
        <w:rPr/>
      </w:pPr>
      <w:r>
        <w:rPr/>
        <w:t>rie,  onde  dar  viva  voce alle specifiche realta' locali; b) una disciplina</w:t>
      </w:r>
    </w:p>
    <w:p>
      <w:pPr>
        <w:pStyle w:val="Testonormale"/>
        <w:rPr/>
      </w:pPr>
      <w:r>
        <w:rPr/>
        <w:t>della  pubblicita'  radiotelevisiva che da un lato ne limiti il volume, anche</w:t>
      </w:r>
    </w:p>
    <w:p>
      <w:pPr>
        <w:pStyle w:val="Testonormale"/>
        <w:rPr/>
      </w:pPr>
      <w:r>
        <w:rPr/>
        <w:t>per  garantire  un  equilibrio  delle  risorse  di  diversi  settori dell'in-</w:t>
      </w:r>
    </w:p>
    <w:p>
      <w:pPr>
        <w:pStyle w:val="Testonormale"/>
        <w:rPr/>
      </w:pPr>
      <w:r>
        <w:rPr/>
        <w:t>formazione,   dall'altro   regoli,   a   tutela   dell'utente,   non  solo  i</w:t>
      </w:r>
    </w:p>
    <w:p>
      <w:pPr>
        <w:pStyle w:val="Testonormale"/>
        <w:rPr/>
      </w:pPr>
      <w:r>
        <w:rPr/>
        <w:t>tempi  ma  anche  le  modalita'  di presentazione dei messaggi pubblicitari e</w:t>
      </w:r>
    </w:p>
    <w:p>
      <w:pPr>
        <w:pStyle w:val="Testonormale"/>
        <w:rPr/>
      </w:pPr>
      <w:r>
        <w:rPr/>
        <w:t>non  violi  beni e valori costituzionalmente protetti (salute, tutela dei mi-</w:t>
      </w:r>
    </w:p>
    <w:p>
      <w:pPr>
        <w:pStyle w:val="Testonormale"/>
        <w:rPr/>
      </w:pPr>
      <w:r>
        <w:rPr/>
        <w:t>nori,  dignita'  della  persona  ecc.); c) una disciplina delle connessioni e</w:t>
      </w:r>
    </w:p>
    <w:p>
      <w:pPr>
        <w:pStyle w:val="Testonormale"/>
        <w:rPr/>
      </w:pPr>
      <w:r>
        <w:rPr/>
        <w:t>dei  collegamenti  -  anche  indiretti  e  di  mero  fatto - sia tra le emit-</w:t>
      </w:r>
    </w:p>
    <w:p>
      <w:pPr>
        <w:pStyle w:val="Testonormale"/>
        <w:rPr/>
      </w:pPr>
      <w:r>
        <w:rPr/>
        <w:t>tenti  radiotelevisive,  sia  tra  queste  e  le  altre  imprese operanti nel</w:t>
      </w:r>
    </w:p>
    <w:p>
      <w:pPr>
        <w:pStyle w:val="Testonormale"/>
        <w:rPr/>
      </w:pPr>
      <w:r>
        <w:rPr/>
        <w:t>settore   (cioe'   le   imprese   di   servizi,   pubblicitarie,  produttrici</w:t>
      </w:r>
    </w:p>
    <w:p>
      <w:pPr>
        <w:pStyle w:val="Testonormale"/>
        <w:rPr/>
      </w:pPr>
      <w:r>
        <w:rPr/>
        <w:t>e/o  fornitrici  di  programmi),  sia tra le imprese operanti nei vari setto-</w:t>
      </w:r>
    </w:p>
    <w:p>
      <w:pPr>
        <w:pStyle w:val="Testonormale"/>
        <w:rPr/>
      </w:pPr>
      <w:r>
        <w:rPr/>
        <w:t>ri  dell'informazione  o  in  settori  diversi,  idonea  ad  evitare l'insor-</w:t>
      </w:r>
    </w:p>
    <w:p>
      <w:pPr>
        <w:pStyle w:val="Testonormale"/>
        <w:rPr/>
      </w:pPr>
      <w:r>
        <w:rPr/>
        <w:t>gere  di  posizioni  dominanti  o  comunque  preminenti.  Nei rapporti tra le</w:t>
      </w:r>
    </w:p>
    <w:p>
      <w:pPr>
        <w:pStyle w:val="Testonormale"/>
        <w:rPr/>
      </w:pPr>
      <w:r>
        <w:rPr/>
        <w:t>imprese  televisive  e  quelle  di stampa, in particolare, la disciplina deve</w:t>
      </w:r>
    </w:p>
    <w:p>
      <w:pPr>
        <w:pStyle w:val="Testonormale"/>
        <w:rPr/>
      </w:pPr>
      <w:r>
        <w:rPr/>
        <w:t>essere  ispirata  all'armonica  composizione  ed  al  reciproco  coordinamen-</w:t>
      </w:r>
    </w:p>
    <w:p>
      <w:pPr>
        <w:pStyle w:val="Testonormale"/>
        <w:rPr/>
      </w:pPr>
      <w:r>
        <w:rPr/>
        <w:t>to  tra  i  valori  costituzionali  in  gioco,  si`  che l'eventuale compres-</w:t>
      </w:r>
    </w:p>
    <w:p>
      <w:pPr>
        <w:pStyle w:val="Testonormale"/>
        <w:rPr/>
      </w:pPr>
      <w:r>
        <w:rPr/>
        <w:t>sione  dell'uno  deve  corrispondere  a  ragioni  effettive e deve essere as-</w:t>
      </w:r>
    </w:p>
    <w:p>
      <w:pPr>
        <w:pStyle w:val="Testonormale"/>
        <w:rPr/>
      </w:pPr>
      <w:r>
        <w:rPr/>
        <w:t>sistita  dal  necessario  rapporto  di  congruita'  e  proporzionalita' tra i</w:t>
      </w:r>
    </w:p>
    <w:p>
      <w:pPr>
        <w:pStyle w:val="Testonormale"/>
        <w:rPr/>
      </w:pPr>
      <w:r>
        <w:rPr/>
        <w:t>mezzi  ed  il  fine  della  salvaguardia  del  pluralismo. Rispetto ai colle-</w:t>
      </w:r>
    </w:p>
    <w:p>
      <w:pPr>
        <w:pStyle w:val="Testonormale"/>
        <w:rPr/>
      </w:pPr>
      <w:r>
        <w:rPr/>
        <w:t>gamenti  tra  le  imprese  operanti  nel  settore  dell'informazione e quelle</w:t>
      </w:r>
    </w:p>
    <w:p>
      <w:pPr>
        <w:pStyle w:val="Testonormale"/>
        <w:rPr/>
      </w:pPr>
      <w:r>
        <w:rPr/>
        <w:t>che  abbiano  una  presenza  rilevante  in  settori diversi, occorrono limiti</w:t>
      </w:r>
    </w:p>
    <w:p>
      <w:pPr>
        <w:pStyle w:val="Testonormale"/>
        <w:rPr/>
      </w:pPr>
      <w:r>
        <w:rPr/>
        <w:t>e  cautele  finalizzati  ad  impedire  la  formazione  di  posizioni dominan-</w:t>
      </w:r>
    </w:p>
    <w:p>
      <w:pPr>
        <w:pStyle w:val="Testonormale"/>
        <w:rPr/>
      </w:pPr>
      <w:r>
        <w:rPr/>
        <w:t>ti;  d)  l'introduzione  di  un  alto  grado  di  trasparenza  degli  assetti</w:t>
      </w:r>
    </w:p>
    <w:p>
      <w:pPr>
        <w:pStyle w:val="Testonormale"/>
        <w:rPr/>
      </w:pPr>
      <w:r>
        <w:rPr/>
        <w:t>proprietari  e  dei  bilanci  dell'impresa di informazione e di quelle colle-</w:t>
      </w:r>
    </w:p>
    <w:p>
      <w:pPr>
        <w:pStyle w:val="Testonormale"/>
        <w:rPr/>
      </w:pPr>
      <w:r>
        <w:rPr/>
        <w:t>gate,  al  fine  di  assicurare  l'efficacia  della  disciplina sub c); e) la</w:t>
      </w:r>
    </w:p>
    <w:p>
      <w:pPr>
        <w:pStyle w:val="Testonormale"/>
        <w:rPr/>
      </w:pPr>
      <w:r>
        <w:rPr/>
        <w:t>realizzazione  di un razionale ed ordinato governo dell'etere che assicuri il</w:t>
      </w:r>
    </w:p>
    <w:p>
      <w:pPr>
        <w:pStyle w:val="Testonormale"/>
        <w:rPr/>
      </w:pPr>
      <w:r>
        <w:rPr/>
        <w:t>rispetto   degli   obblighi   internazionali   ed   il   coordinamento  e  la</w:t>
      </w:r>
    </w:p>
    <w:p>
      <w:pPr>
        <w:pStyle w:val="Testonormale"/>
        <w:rPr/>
      </w:pPr>
      <w:r>
        <w:rPr/>
        <w:t>compatibilita'  reciproca  tra  l'emittenza  privata  e  tutti gli altri ser-</w:t>
      </w:r>
    </w:p>
    <w:p>
      <w:pPr>
        <w:pStyle w:val="Testonormale"/>
        <w:rPr/>
      </w:pPr>
      <w:r>
        <w:rPr/>
        <w:t>vizi  e  le  altre  attivita'  di  radiotelediffusione:  cio'  attraverso una</w:t>
      </w:r>
    </w:p>
    <w:p>
      <w:pPr>
        <w:pStyle w:val="Testonormale"/>
        <w:rPr/>
      </w:pPr>
      <w:r>
        <w:rPr/>
        <w:t>completa  ristrutturazione  del  sistema  delle  frequenze ed una verifica di</w:t>
      </w:r>
    </w:p>
    <w:p>
      <w:pPr>
        <w:pStyle w:val="Testonormale"/>
        <w:rPr/>
      </w:pPr>
      <w:r>
        <w:rPr/>
        <w:t>quelle  effettivamente  destinabili  alle  trasmissioni  radiotelevisive, an-</w:t>
      </w:r>
    </w:p>
    <w:p>
      <w:pPr>
        <w:pStyle w:val="Testonormale"/>
        <w:rPr/>
      </w:pPr>
      <w:r>
        <w:rPr/>
        <w:t>che  in  rapporto  ai  diversi  ambiti  (nazionale,  ultraregionale e locale)</w:t>
      </w:r>
    </w:p>
    <w:p>
      <w:pPr>
        <w:pStyle w:val="Testonormale"/>
        <w:rPr/>
      </w:pPr>
      <w:r>
        <w:rPr/>
        <w:t>in  cui  esse  concretamente  si svolgono, onde preventivare - a salvaguardia</w:t>
      </w:r>
    </w:p>
    <w:p>
      <w:pPr>
        <w:pStyle w:val="Testonormale"/>
        <w:rPr/>
      </w:pPr>
      <w:r>
        <w:rPr/>
        <w:t>del  pluralismo  e  quindi  del  divieto  di  acquisizione di posizioni domi-</w:t>
      </w:r>
    </w:p>
    <w:p>
      <w:pPr>
        <w:pStyle w:val="Testonormale"/>
        <w:rPr/>
      </w:pPr>
      <w:r>
        <w:rPr/>
        <w:t>nanti  -  la  quantita' di concessioni e frequenze assegnabili a ciascun sog-</w:t>
      </w:r>
    </w:p>
    <w:p>
      <w:pPr>
        <w:pStyle w:val="Testonormale"/>
        <w:rPr/>
      </w:pPr>
      <w:r>
        <w:rPr/>
        <w:t>getto  e  determinare  a riguardo, in sede legislativa, idonei criteri obiet-</w:t>
      </w:r>
    </w:p>
    <w:p>
      <w:pPr>
        <w:pStyle w:val="Testonormale"/>
        <w:rPr/>
      </w:pPr>
      <w:r>
        <w:rPr/>
        <w:t xml:space="preserve">tivi.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4                                                         </w:t>
      </w:r>
    </w:p>
    <w:p>
      <w:pPr>
        <w:pStyle w:val="Testonormale"/>
        <w:rPr/>
      </w:pPr>
      <w:r>
        <w:rPr/>
        <w:t>SENT.   826/88  F.  RADIOTELEVISIONE  -  SISTEMA  MISTO  - RUOLO DEL SERVIZIO</w:t>
      </w:r>
    </w:p>
    <w:p>
      <w:pPr>
        <w:pStyle w:val="Testonormale"/>
        <w:rPr/>
      </w:pPr>
      <w:r>
        <w:rPr/>
        <w:t xml:space="preserve">PUBBLICO E DELL'EMITTENZA PRIVATA - PLURALISMO INTERNO ED ESTERNO.           </w:t>
      </w:r>
    </w:p>
    <w:p>
      <w:pPr>
        <w:pStyle w:val="Testonormale"/>
        <w:rPr/>
      </w:pPr>
      <w:r>
        <w:rPr>
          <w:rFonts w:eastAsia="Courier New"/>
        </w:rPr>
        <w:t xml:space="preserve">    </w:t>
      </w:r>
      <w:r>
        <w:rPr/>
        <w:t>RADIOTELEVISIONE  E  SERVIZI  RADIOELETTRICI  - SERVIZIO PUBBLICO - EMIT-</w:t>
      </w:r>
    </w:p>
    <w:p>
      <w:pPr>
        <w:pStyle w:val="Testonormale"/>
        <w:rPr/>
      </w:pPr>
      <w:r>
        <w:rPr/>
        <w:t>TENZA  RADIOTELEVISIVA PRIVATA - PLURALISMO. Il concorso tra servizio televi-</w:t>
      </w:r>
    </w:p>
    <w:p>
      <w:pPr>
        <w:pStyle w:val="Testonormale"/>
        <w:rPr/>
      </w:pPr>
      <w:r>
        <w:rPr/>
        <w:t>sivo  pubblico  ed  emittenza  privata  in  un  sistema  misto deve svolgersi</w:t>
      </w:r>
    </w:p>
    <w:p>
      <w:pPr>
        <w:pStyle w:val="Testonormale"/>
        <w:rPr/>
      </w:pPr>
      <w:r>
        <w:rPr/>
        <w:t>senza  confusione dei rispettivi   ruoli.   Compito  specifico  del  servizio</w:t>
      </w:r>
    </w:p>
    <w:p>
      <w:pPr>
        <w:pStyle w:val="Testonormale"/>
        <w:rPr/>
      </w:pPr>
      <w:r>
        <w:rPr/>
        <w:t>pubblico   radiotelevisivo  e'  di  dar  voce  -  attraverso  un'informazione</w:t>
      </w:r>
    </w:p>
    <w:p>
      <w:pPr>
        <w:pStyle w:val="Testonormale"/>
        <w:rPr/>
      </w:pPr>
      <w:r>
        <w:rPr/>
        <w:t>completa,  obiettiva,  imparziale  ed  equilibrata nelle sue diverse forme di</w:t>
      </w:r>
    </w:p>
    <w:p>
      <w:pPr>
        <w:pStyle w:val="Testonormale"/>
        <w:rPr/>
      </w:pPr>
      <w:r>
        <w:rPr/>
        <w:t>espressione  -  a  tutte,  o al maggior numero possibile di opinioni, tenden-</w:t>
      </w:r>
    </w:p>
    <w:p>
      <w:pPr>
        <w:pStyle w:val="Testonormale"/>
        <w:rPr/>
      </w:pPr>
      <w:r>
        <w:rPr/>
        <w:t>ze,  correnti  di  pensiero  politiche,  sociali  e  culturali presenti nella</w:t>
      </w:r>
    </w:p>
    <w:p>
      <w:pPr>
        <w:pStyle w:val="Testonormale"/>
        <w:rPr/>
      </w:pPr>
      <w:r>
        <w:rPr/>
        <w:t>societa',  onde  agevolare  la  partecipazione  dei  cittadini  allo  svilup-</w:t>
      </w:r>
    </w:p>
    <w:p>
      <w:pPr>
        <w:pStyle w:val="Testonormale"/>
        <w:rPr/>
      </w:pPr>
      <w:r>
        <w:rPr/>
        <w:t>po sociale e culturale del Paese, secondo i canoni di pluralismo interno.  Ed</w:t>
      </w:r>
    </w:p>
    <w:p>
      <w:pPr>
        <w:pStyle w:val="Testonormale"/>
        <w:rPr/>
      </w:pPr>
      <w:r>
        <w:rPr/>
        <w:t>ovviamente  spetta  al  legislatore  di provvedere a che il servizio pubblico</w:t>
      </w:r>
    </w:p>
    <w:p>
      <w:pPr>
        <w:pStyle w:val="Testonormale"/>
        <w:rPr/>
      </w:pPr>
      <w:r>
        <w:rPr/>
        <w:t>disponga  delle  frequenze  e  delle fonti di finanziamento atte a consentir-</w:t>
      </w:r>
    </w:p>
    <w:p>
      <w:pPr>
        <w:pStyle w:val="Testonormale"/>
        <w:rPr/>
      </w:pPr>
      <w:r>
        <w:rPr/>
        <w:t>gli  di  assolvere  i  propri compiti. Per quanto riguarda l'emittenza radio-</w:t>
      </w:r>
    </w:p>
    <w:p>
      <w:pPr>
        <w:pStyle w:val="Testonormale"/>
        <w:rPr/>
      </w:pPr>
      <w:r>
        <w:rPr/>
        <w:t>televisiva   privata  si  tratta  di  comporre  il  diritto  all'informazione</w:t>
      </w:r>
    </w:p>
    <w:p>
      <w:pPr>
        <w:pStyle w:val="Testonormale"/>
        <w:rPr/>
      </w:pPr>
      <w:r>
        <w:rPr/>
        <w:t>dei  cittadini  e  le altre esigenze di rilievo costituzionale in materia con</w:t>
      </w:r>
    </w:p>
    <w:p>
      <w:pPr>
        <w:pStyle w:val="Testonormale"/>
        <w:rPr/>
      </w:pPr>
      <w:r>
        <w:rPr/>
        <w:t>le  liberta'  assicurate  alle  imprese  principalmente  dall'art.  21, oltre</w:t>
      </w:r>
    </w:p>
    <w:p>
      <w:pPr>
        <w:pStyle w:val="Testonormale"/>
        <w:rPr/>
      </w:pPr>
      <w:r>
        <w:rPr/>
        <w:t>che  dall'art.  41  Cost.,  in  ragione  delle  quali il pluralismo interno e</w:t>
      </w:r>
    </w:p>
    <w:p>
      <w:pPr>
        <w:pStyle w:val="Testonormale"/>
        <w:rPr/>
      </w:pPr>
      <w:r>
        <w:rPr/>
        <w:t>l'apertura  alle  varie voci presenti nella societa' incontra sicuramente dei</w:t>
      </w:r>
    </w:p>
    <w:p>
      <w:pPr>
        <w:pStyle w:val="Testonormale"/>
        <w:rPr/>
      </w:pPr>
      <w:r>
        <w:rPr/>
        <w:t>limiti.   Di  qui  la  necessita'  di  garantire,  per  l'emittenza  privata,</w:t>
      </w:r>
    </w:p>
    <w:p>
      <w:pPr>
        <w:pStyle w:val="Testonormale"/>
        <w:rPr/>
      </w:pPr>
      <w:r>
        <w:rPr/>
        <w:t>il  massimo  di  pluralismo  esterno,  onde  soddisfare,  attraverso una plu-</w:t>
      </w:r>
    </w:p>
    <w:p>
      <w:pPr>
        <w:pStyle w:val="Testonormale"/>
        <w:rPr/>
      </w:pPr>
      <w:r>
        <w:rPr/>
        <w:t>ralita'  di  voci  concorrenti,  il  diritto  del cittadino all'informazione.</w:t>
      </w:r>
    </w:p>
    <w:p>
      <w:pPr>
        <w:pStyle w:val="Testonormale"/>
        <w:rPr/>
      </w:pPr>
      <w:r>
        <w:rPr/>
        <w:t>Ma  a  parte  la diversita' dei ruoli del servizio pubblico radiotelevisivo e</w:t>
      </w:r>
    </w:p>
    <w:p>
      <w:pPr>
        <w:pStyle w:val="Testonormale"/>
        <w:rPr/>
      </w:pPr>
      <w:r>
        <w:rPr/>
        <w:t>dell'emittenza   privata,  il  pluralismo  in  sede  nazionale  non  potrebbe</w:t>
      </w:r>
    </w:p>
    <w:p>
      <w:pPr>
        <w:pStyle w:val="Testonormale"/>
        <w:rPr/>
      </w:pPr>
      <w:r>
        <w:rPr/>
        <w:t>in  ogni  caso  considerarsi  realizzato  dal concorso tra un polo pubblico e</w:t>
      </w:r>
    </w:p>
    <w:p>
      <w:pPr>
        <w:pStyle w:val="Testonormale"/>
        <w:rPr/>
      </w:pPr>
      <w:r>
        <w:rPr/>
        <w:t>un  polo  privato  che  sia rappresentato da un soggetto unico o che comunque</w:t>
      </w:r>
    </w:p>
    <w:p>
      <w:pPr>
        <w:pStyle w:val="Testonormale"/>
        <w:rPr/>
      </w:pPr>
      <w:r>
        <w:rPr/>
        <w:t xml:space="preserve">detenga una posizione dominante nel settore privato.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5                                                         </w:t>
      </w:r>
    </w:p>
    <w:p>
      <w:pPr>
        <w:pStyle w:val="Testonormale"/>
        <w:rPr/>
      </w:pPr>
      <w:r>
        <w:rPr/>
        <w:t>SENT.    826/88  G.  RADIOTELEVISIONE  -  RISERVA  STATALE DELLE TRASMISSIONI</w:t>
      </w:r>
    </w:p>
    <w:p>
      <w:pPr>
        <w:pStyle w:val="Testonormale"/>
        <w:rPr/>
      </w:pPr>
      <w:r>
        <w:rPr/>
        <w:t>TELEVISIVE  SU  SCALA  NAZIONALE  -  INTERCONNESSIONE FUNZIONALE - ORIGINARIA</w:t>
      </w:r>
    </w:p>
    <w:p>
      <w:pPr>
        <w:pStyle w:val="Testonormale"/>
        <w:rPr/>
      </w:pPr>
      <w:r>
        <w:rPr/>
        <w:t>ILLICEITA'  -  RILEVANZA DELLA QUESTIONE. - COMBINATO DISPOSTO DEGLI ARTT. 1,</w:t>
      </w:r>
    </w:p>
    <w:p>
      <w:pPr>
        <w:pStyle w:val="Testonormale"/>
        <w:rPr/>
      </w:pPr>
      <w:r>
        <w:rPr/>
        <w:t>183  e  195  DEL  D.P.R.  29  MARZO  1973,  N.  156,  IN  RELAZIONE  A QUANTO</w:t>
      </w:r>
    </w:p>
    <w:p>
      <w:pPr>
        <w:pStyle w:val="Testonormale"/>
        <w:rPr/>
      </w:pPr>
      <w:r>
        <w:rPr/>
        <w:t>PRESCRITTO  DALL'ART.  45  DELLA  LEGGE  14 APRILE 1975, N. 103, NONCHE'DAGLI</w:t>
      </w:r>
    </w:p>
    <w:p>
      <w:pPr>
        <w:pStyle w:val="Testonormale"/>
        <w:rPr/>
      </w:pPr>
      <w:r>
        <w:rPr/>
        <w:t>ARTT.  1  E  2  DI  QUESTA  MEDESIMA  LEGGE  E DALL'ART. 2 DELLA LEGGE 10 DI-</w:t>
      </w:r>
    </w:p>
    <w:p>
      <w:pPr>
        <w:pStyle w:val="Testonormale"/>
        <w:rPr/>
      </w:pPr>
      <w:r>
        <w:rPr/>
        <w:t xml:space="preserve">CEMBRE 1975, N. 693.                                                         </w:t>
      </w:r>
    </w:p>
    <w:p>
      <w:pPr>
        <w:pStyle w:val="Testonormale"/>
        <w:rPr/>
      </w:pPr>
      <w:r>
        <w:rPr>
          <w:rFonts w:eastAsia="Courier New"/>
        </w:rPr>
        <w:t xml:space="preserve">     </w:t>
      </w:r>
      <w:r>
        <w:rPr/>
        <w:t>RADIOTELEVISIONE   E   SERVIZI  RADIOELETTRICI  -  TRASMISSIONI  TELEVI-</w:t>
      </w:r>
    </w:p>
    <w:p>
      <w:pPr>
        <w:pStyle w:val="Testonormale"/>
        <w:rPr/>
      </w:pPr>
      <w:r>
        <w:rPr/>
        <w:t>SIVE   SU   SCALA   NAZIONALE  -  INTERCONNESSIONE  FUNZIONALE  -  RILEVANZA.</w:t>
      </w:r>
    </w:p>
    <w:p>
      <w:pPr>
        <w:pStyle w:val="Testonormale"/>
        <w:rPr/>
      </w:pPr>
      <w:r>
        <w:rPr/>
        <w:t>L'asserzione   della   liceita'   ab   origine   delle  trasmissioni  private</w:t>
      </w:r>
    </w:p>
    <w:p>
      <w:pPr>
        <w:pStyle w:val="Testonormale"/>
        <w:rPr/>
      </w:pPr>
      <w:r>
        <w:rPr/>
        <w:t>nazionali  effettuate  in  interconnessione funzionale non e' affatto suffra-</w:t>
      </w:r>
    </w:p>
    <w:p>
      <w:pPr>
        <w:pStyle w:val="Testonormale"/>
        <w:rPr/>
      </w:pPr>
      <w:r>
        <w:rPr/>
        <w:t>gata  dalla  sentenza  n.  148  del  1981; e cio' rende inconsistente la tesi</w:t>
      </w:r>
    </w:p>
    <w:p>
      <w:pPr>
        <w:pStyle w:val="Testonormale"/>
        <w:rPr/>
      </w:pPr>
      <w:r>
        <w:rPr/>
        <w:t>della  natura  meramente interpretativa dell'art. 3, terzo comma, della l. n.</w:t>
      </w:r>
    </w:p>
    <w:p>
      <w:pPr>
        <w:pStyle w:val="Testonormale"/>
        <w:rPr/>
      </w:pPr>
      <w:r>
        <w:rPr/>
        <w:t>10  del  1985,  tesi  che del resto, dopo un inizio incerto, non e' stata se-</w:t>
      </w:r>
    </w:p>
    <w:p>
      <w:pPr>
        <w:pStyle w:val="Testonormale"/>
        <w:rPr/>
      </w:pPr>
      <w:r>
        <w:rPr/>
        <w:t>guita  dalla  successiva  giurisprudenza  della Corte di cassazione. Non puo'</w:t>
      </w:r>
    </w:p>
    <w:p>
      <w:pPr>
        <w:pStyle w:val="Testonormale"/>
        <w:rPr/>
      </w:pPr>
      <w:r>
        <w:rPr/>
        <w:t>pertanto  essere  accolta, perche' fondata su tale asserzione, l'eccezione di</w:t>
      </w:r>
    </w:p>
    <w:p>
      <w:pPr>
        <w:pStyle w:val="Testonormale"/>
        <w:rPr/>
      </w:pPr>
      <w:r>
        <w:rPr/>
        <w:t>irrilevanza  della  questione  della  riserva  allo  Stato delle trasmissioni</w:t>
      </w:r>
    </w:p>
    <w:p>
      <w:pPr>
        <w:pStyle w:val="Testonormale"/>
        <w:rPr/>
      </w:pPr>
      <w:r>
        <w:rPr/>
        <w:t>televisive  su  scala  nazionale,  e  del  conseguente  regime sanzionatorio,</w:t>
      </w:r>
    </w:p>
    <w:p>
      <w:pPr>
        <w:pStyle w:val="Testonormale"/>
        <w:rPr/>
      </w:pPr>
      <w:r>
        <w:rPr/>
        <w:t>previsti  da  numerose  disposizioni  del d.P.R. n.156 del 1973 e delle leggi</w:t>
      </w:r>
    </w:p>
    <w:p>
      <w:pPr>
        <w:pStyle w:val="Testonormale"/>
        <w:rPr/>
      </w:pPr>
      <w:r>
        <w:rPr/>
        <w:t xml:space="preserve">nn. 103  e 693 del 1975.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6                                                         </w:t>
      </w:r>
    </w:p>
    <w:p>
      <w:pPr>
        <w:pStyle w:val="Testonormale"/>
        <w:rPr/>
      </w:pPr>
      <w:r>
        <w:rPr/>
        <w:t>SENT.   826/88  H.  RADIOTELEVISIONE  -  RISERVA ALLO STATO DELLE TRASMISSIO-</w:t>
      </w:r>
    </w:p>
    <w:p>
      <w:pPr>
        <w:pStyle w:val="Testonormale"/>
        <w:rPr/>
      </w:pPr>
      <w:r>
        <w:rPr/>
        <w:t>NI  TELEVISIVE  VIA  ETERE  SU  SCALA  NAZIONALE - D.L. N. 807 DEL 1984, CON-</w:t>
      </w:r>
    </w:p>
    <w:p>
      <w:pPr>
        <w:pStyle w:val="Testonormale"/>
        <w:rPr/>
      </w:pPr>
      <w:r>
        <w:rPr/>
        <w:t>VERTITO  IN  LEGGE  N.  10 DEL 1985 - NON INNOVA AL PRINCIPIO DELLA RISERVA -</w:t>
      </w:r>
    </w:p>
    <w:p>
      <w:pPr>
        <w:pStyle w:val="Testonormale"/>
        <w:rPr/>
      </w:pPr>
      <w:r>
        <w:rPr/>
        <w:t>RIFIUTO  DI  RESTITUZIONE  DEGLI  ATTI AL GIUDICE A QUO. - COMBINATO DISPOSTO</w:t>
      </w:r>
    </w:p>
    <w:p>
      <w:pPr>
        <w:pStyle w:val="Testonormale"/>
        <w:rPr/>
      </w:pPr>
      <w:r>
        <w:rPr/>
        <w:t>DEGLI  ARTT.  1,  183  e  195  DEL  D.P.R.  29  MARZO  1973,  N.  156, IN RE-</w:t>
      </w:r>
    </w:p>
    <w:p>
      <w:pPr>
        <w:pStyle w:val="Testonormale"/>
        <w:rPr/>
      </w:pPr>
      <w:r>
        <w:rPr/>
        <w:t>LAZIONE  A  QUANTO  PRESCRITTO  DALL'ART.  45  DELLA  LEGGE  14  APRILE 1975,</w:t>
      </w:r>
    </w:p>
    <w:p>
      <w:pPr>
        <w:pStyle w:val="Testonormale"/>
        <w:rPr/>
      </w:pPr>
      <w:r>
        <w:rPr/>
        <w:t>N.  103,  NONCHE'DAGLI  ARTT.  1  E  2 DI QUESTA MEDESIMA LEGGE E DALL'ART. 2</w:t>
      </w:r>
    </w:p>
    <w:p>
      <w:pPr>
        <w:pStyle w:val="Testonormale"/>
        <w:rPr/>
      </w:pPr>
      <w:r>
        <w:rPr/>
        <w:t xml:space="preserve">DELLA LEGGE 10 DICEMBRE     1975, N. 693.                                    </w:t>
      </w:r>
    </w:p>
    <w:p>
      <w:pPr>
        <w:pStyle w:val="Testonormale"/>
        <w:rPr/>
      </w:pPr>
      <w:r>
        <w:rPr>
          <w:rFonts w:eastAsia="Courier New"/>
        </w:rPr>
        <w:t xml:space="preserve">     </w:t>
      </w:r>
      <w:r>
        <w:rPr/>
        <w:t>RADIOTELEVISIONE   E   SERVIZI  RADIOELETTRICI  -  RISERVA  D'IMPRESA  -</w:t>
      </w:r>
    </w:p>
    <w:p>
      <w:pPr>
        <w:pStyle w:val="Testonormale"/>
        <w:rPr/>
      </w:pPr>
      <w:r>
        <w:rPr/>
        <w:t>TRASMISSIONI  TELEVISIVE  SU  SCALA  NAZIONALE  -  RESTITUZIONE DEGLI ATTI AL</w:t>
      </w:r>
    </w:p>
    <w:p>
      <w:pPr>
        <w:pStyle w:val="Testonormale"/>
        <w:rPr/>
      </w:pPr>
      <w:r>
        <w:rPr/>
        <w:t>GIUDICE  A QUO. Le uniche norme della legge n. 10 del 1985 che effettivamente</w:t>
      </w:r>
    </w:p>
    <w:p>
      <w:pPr>
        <w:pStyle w:val="Testonormale"/>
        <w:rPr/>
      </w:pPr>
      <w:r>
        <w:rPr/>
        <w:t>innovano  alla  disciplina  impugnata  -  gli artt. 3, primo, secondo e terzo</w:t>
      </w:r>
    </w:p>
    <w:p>
      <w:pPr>
        <w:pStyle w:val="Testonormale"/>
        <w:rPr/>
      </w:pPr>
      <w:r>
        <w:rPr/>
        <w:t>comma  e  4,  comma  terzo  bis  -  non hanno fatto venire meno, come chiara-</w:t>
      </w:r>
    </w:p>
    <w:p>
      <w:pPr>
        <w:pStyle w:val="Testonormale"/>
        <w:rPr/>
      </w:pPr>
      <w:r>
        <w:rPr/>
        <w:t>mente  e  inequivocabilmente  si evince dal loro contenuto, il principio del-</w:t>
      </w:r>
    </w:p>
    <w:p>
      <w:pPr>
        <w:pStyle w:val="Testonormale"/>
        <w:rPr/>
      </w:pPr>
      <w:r>
        <w:rPr/>
        <w:t>la  riserva  allo  Stato  della  diffusione  sonora e televisiva, sull'intero</w:t>
      </w:r>
    </w:p>
    <w:p>
      <w:pPr>
        <w:pStyle w:val="Testonormale"/>
        <w:rPr/>
      </w:pPr>
      <w:r>
        <w:rPr/>
        <w:t>territorio  nazionale,  ribadito  dall'art. 1, primo comma, mentre il secondo</w:t>
      </w:r>
    </w:p>
    <w:p>
      <w:pPr>
        <w:pStyle w:val="Testonormale"/>
        <w:rPr/>
      </w:pPr>
      <w:r>
        <w:rPr/>
        <w:t>comma  del  medesimo  articolo  richiama  i  principi  ispiratori del sistema</w:t>
      </w:r>
    </w:p>
    <w:p>
      <w:pPr>
        <w:pStyle w:val="Testonormale"/>
        <w:rPr/>
      </w:pPr>
      <w:r>
        <w:rPr/>
        <w:t>misto.  Di  conseguenza,  non  puo'  essere pronunziata la restituzione degli</w:t>
      </w:r>
    </w:p>
    <w:p>
      <w:pPr>
        <w:pStyle w:val="Testonormale"/>
        <w:rPr/>
      </w:pPr>
      <w:r>
        <w:rPr/>
        <w:t>atti  al  giudice  a quo per nuovo esame della rilevanza della questione con-</w:t>
      </w:r>
    </w:p>
    <w:p>
      <w:pPr>
        <w:pStyle w:val="Testonormale"/>
        <w:rPr/>
      </w:pPr>
      <w:r>
        <w:rPr/>
        <w:t>cernente  la  riserva  allo  Stato  delle  trasmissioni  televisive in ambito</w:t>
      </w:r>
    </w:p>
    <w:p>
      <w:pPr>
        <w:pStyle w:val="Testonormale"/>
        <w:rPr/>
      </w:pPr>
      <w:r>
        <w:rPr/>
        <w:t>nazionale,  disciplinata  da  numerose  disposizioni  del  d.P.R.  n. 156 del</w:t>
      </w:r>
    </w:p>
    <w:p>
      <w:pPr>
        <w:pStyle w:val="Testonormale"/>
        <w:rPr/>
      </w:pPr>
      <w:r>
        <w:rPr/>
        <w:t xml:space="preserve">1973 e delle leggi nn. 103 e 693 del 1975.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L. DEL 14/4/1975 NUM. 103 ART. 45                                            </w:t>
      </w:r>
    </w:p>
    <w:p>
      <w:pPr>
        <w:pStyle w:val="Testonormale"/>
        <w:rPr>
          <w:lang w:val="de-DE"/>
        </w:rPr>
      </w:pPr>
      <w:r>
        <w:rPr>
          <w:lang w:val="de-DE"/>
        </w:rPr>
        <w:t xml:space="preserve">L. DEL 14/4/1975 NUM. 103 ART. 1                                             </w:t>
      </w:r>
    </w:p>
    <w:p>
      <w:pPr>
        <w:pStyle w:val="Testonormale"/>
        <w:rPr>
          <w:lang w:val="de-DE"/>
        </w:rPr>
      </w:pPr>
      <w:r>
        <w:rPr>
          <w:lang w:val="de-DE"/>
        </w:rPr>
        <w:t xml:space="preserve">L. DEL 14/4/1975 NUM. 103 ART. 2                                             </w:t>
      </w:r>
    </w:p>
    <w:p>
      <w:pPr>
        <w:pStyle w:val="Testonormale"/>
        <w:rPr/>
      </w:pPr>
      <w:r>
        <w:rPr/>
        <w:t xml:space="preserve">L. DEL 10/12/1975 NUM. 693 ART. 2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7                                                         </w:t>
      </w:r>
    </w:p>
    <w:p>
      <w:pPr>
        <w:pStyle w:val="Testonormale"/>
        <w:rPr/>
      </w:pPr>
      <w:r>
        <w:rPr/>
        <w:t>SENT.   826/88  I.  ART. 3, COMMA TERZO, LEGGE N. 10 DEL 1985 - NON HA CARAT-</w:t>
      </w:r>
    </w:p>
    <w:p>
      <w:pPr>
        <w:pStyle w:val="Testonormale"/>
        <w:rPr/>
      </w:pPr>
      <w:r>
        <w:rPr/>
        <w:t xml:space="preserve">TERE INTERPRETATIVO - RILEVANZA DELLA QUESTIONE.                             </w:t>
      </w:r>
    </w:p>
    <w:p>
      <w:pPr>
        <w:pStyle w:val="Testonormale"/>
        <w:rPr/>
      </w:pPr>
      <w:r>
        <w:rPr>
          <w:rFonts w:eastAsia="Courier New"/>
        </w:rPr>
        <w:t xml:space="preserve">     </w:t>
      </w:r>
      <w:r>
        <w:rPr/>
        <w:t>RADIOTELEVISIONE   E   SERVIZI  RADIOELETTRICI  -  TRASMISSIONI  TELEVI-</w:t>
      </w:r>
    </w:p>
    <w:p>
      <w:pPr>
        <w:pStyle w:val="Testonormale"/>
        <w:rPr/>
      </w:pPr>
      <w:r>
        <w:rPr/>
        <w:t>SIVE  SU  SCALA  NAZIONALE  -  INTERCONNESSIONE  FUNZIONALE - INTERPRETAZIONE</w:t>
      </w:r>
    </w:p>
    <w:p>
      <w:pPr>
        <w:pStyle w:val="Testonormale"/>
        <w:rPr/>
      </w:pPr>
      <w:r>
        <w:rPr/>
        <w:t>AUTENTICA  -  RILEVANZA.  Non  puo'  essere  accolta  l'eccezione  di irrile-</w:t>
      </w:r>
    </w:p>
    <w:p>
      <w:pPr>
        <w:pStyle w:val="Testonormale"/>
        <w:rPr/>
      </w:pPr>
      <w:r>
        <w:rPr/>
        <w:t>vanza  della  questione  di  legittimita'  costituzionale  dell'art. 3, comma</w:t>
      </w:r>
    </w:p>
    <w:p>
      <w:pPr>
        <w:pStyle w:val="Testonormale"/>
        <w:rPr/>
      </w:pPr>
      <w:r>
        <w:rPr/>
        <w:t>terzo,  della  l.  n.  10 del 1985, fondata sulla pretesa natura di interpre-</w:t>
      </w:r>
    </w:p>
    <w:p>
      <w:pPr>
        <w:pStyle w:val="Testonormale"/>
        <w:rPr/>
      </w:pPr>
      <w:r>
        <w:rPr/>
        <w:t>tazione   autentica  di  tale  disposizione.  La  tesi  a  sostegno  di  sif-</w:t>
      </w:r>
    </w:p>
    <w:p>
      <w:pPr>
        <w:pStyle w:val="Testonormale"/>
        <w:rPr/>
      </w:pPr>
      <w:r>
        <w:rPr/>
        <w:t>fatta  natura  infatti  presuppone  la  liceita'  originaria  delle  trasmis-</w:t>
      </w:r>
    </w:p>
    <w:p>
      <w:pPr>
        <w:pStyle w:val="Testonormale"/>
        <w:rPr/>
      </w:pPr>
      <w:r>
        <w:rPr/>
        <w:t>sioni  televisive  su  scala  nazionale  effettuate  in interconnessione fun-</w:t>
      </w:r>
    </w:p>
    <w:p>
      <w:pPr>
        <w:pStyle w:val="Testonormale"/>
        <w:rPr/>
      </w:pPr>
      <w:r>
        <w:rPr/>
        <w:t>zionale.  Ma  l'asserzione  della  liceita'  ab  origine  della  interconnes-</w:t>
      </w:r>
    </w:p>
    <w:p>
      <w:pPr>
        <w:pStyle w:val="Testonormale"/>
        <w:rPr/>
      </w:pPr>
      <w:r>
        <w:rPr/>
        <w:t>sione   suddetta  non  e'  affatto  suffragata  dalla  sentenza  n.  148  del</w:t>
      </w:r>
    </w:p>
    <w:p>
      <w:pPr>
        <w:pStyle w:val="Testonormale"/>
        <w:rPr/>
      </w:pPr>
      <w:r>
        <w:rPr/>
        <w:t>1981  di  questa  Corte,  mentre  la  concezione della disposizione impugnata</w:t>
      </w:r>
    </w:p>
    <w:p>
      <w:pPr>
        <w:pStyle w:val="Testonormale"/>
        <w:rPr/>
      </w:pPr>
      <w:r>
        <w:rPr/>
        <w:t>come  interpretativa,  dopo  un  inizio  incerto,  non e' stata seguita dalla</w:t>
      </w:r>
    </w:p>
    <w:p>
      <w:pPr>
        <w:pStyle w:val="Testonormale"/>
        <w:rPr/>
      </w:pPr>
      <w:r>
        <w:rPr/>
        <w:t xml:space="preserve">successiva giurisprudenza della Corte di cassazione.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8                                                         </w:t>
      </w:r>
    </w:p>
    <w:p>
      <w:pPr>
        <w:pStyle w:val="Testonormale"/>
        <w:rPr/>
      </w:pPr>
      <w:r>
        <w:rPr/>
        <w:t>SENT.  826/88  L. QUESTIONE DI LEGITTIMITA' COSTITUZIONALE SU NORME PENALI DI</w:t>
      </w:r>
    </w:p>
    <w:p>
      <w:pPr>
        <w:pStyle w:val="Testonormale"/>
        <w:rPr/>
      </w:pPr>
      <w:r>
        <w:rPr/>
        <w:t xml:space="preserve">FAVORE - RILEVANZA.                                                          </w:t>
      </w:r>
    </w:p>
    <w:p>
      <w:pPr>
        <w:pStyle w:val="Testonormale"/>
        <w:rPr/>
      </w:pPr>
      <w:r>
        <w:rPr>
          <w:rFonts w:eastAsia="Courier New"/>
        </w:rPr>
        <w:t xml:space="preserve">    </w:t>
      </w:r>
      <w:r>
        <w:rPr/>
        <w:t>RADIOTELEVISIONE  E  SERVIZI  RADIOELETTRICI  -  RILEVANZA - NORME PENALI</w:t>
      </w:r>
    </w:p>
    <w:p>
      <w:pPr>
        <w:pStyle w:val="Testonormale"/>
        <w:rPr/>
      </w:pPr>
      <w:r>
        <w:rPr/>
        <w:t>DI  FAVORE.  E'  infondata  l'eccezione  di  irrilevanza  della  questione di</w:t>
      </w:r>
    </w:p>
    <w:p>
      <w:pPr>
        <w:pStyle w:val="Testonormale"/>
        <w:rPr/>
      </w:pPr>
      <w:r>
        <w:rPr/>
        <w:t>legittimita'  costituzionale  dell'art.  4,  comma  terzo bis, della legge n.</w:t>
      </w:r>
    </w:p>
    <w:p>
      <w:pPr>
        <w:pStyle w:val="Testonormale"/>
        <w:rPr/>
      </w:pPr>
      <w:r>
        <w:rPr/>
        <w:t>10  del  1985:  questa  Corte  infatti, fin dalla sentenza n. 148 del 1983 ha</w:t>
      </w:r>
    </w:p>
    <w:p>
      <w:pPr>
        <w:pStyle w:val="Testonormale"/>
        <w:rPr/>
      </w:pPr>
      <w:r>
        <w:rPr/>
        <w:t>respinto  la  tesi,  sulla  quale  fa  leva tale eccezione, della irrilevanza</w:t>
      </w:r>
    </w:p>
    <w:p>
      <w:pPr>
        <w:pStyle w:val="Testonormale"/>
        <w:rPr/>
      </w:pPr>
      <w:r>
        <w:rPr/>
        <w:t xml:space="preserve">delle censure  concernenti norme penali di favore.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89                                                         </w:t>
      </w:r>
    </w:p>
    <w:p>
      <w:pPr>
        <w:pStyle w:val="Testonormale"/>
        <w:rPr/>
      </w:pPr>
      <w:r>
        <w:rPr/>
        <w:t xml:space="preserve">SENT. 826/88 M. IMPUGNATIVE IN MALAM PARTEM AMMISSIBILITA'.                  </w:t>
      </w:r>
    </w:p>
    <w:p>
      <w:pPr>
        <w:pStyle w:val="Testonormale"/>
        <w:rPr/>
      </w:pPr>
      <w:r>
        <w:rPr>
          <w:rFonts w:eastAsia="Courier New"/>
        </w:rPr>
        <w:t xml:space="preserve">   </w:t>
      </w:r>
      <w:r>
        <w:rPr/>
        <w:t xml:space="preserve">RADIOTELEVISIONE E SERVIZI RADIOELETTRICI - AMMISSIBILITA'.               </w:t>
      </w:r>
    </w:p>
    <w:p>
      <w:pPr>
        <w:pStyle w:val="Testonormale"/>
        <w:rPr/>
      </w:pPr>
      <w:r>
        <w:rPr>
          <w:rFonts w:eastAsia="Courier New"/>
        </w:rPr>
        <w:t xml:space="preserve">   </w:t>
      </w:r>
      <w:r>
        <w:rPr/>
        <w:t>L'impugnativa  diretta  ad  ottenere  una pronunzia di questa Corte che si</w:t>
      </w:r>
    </w:p>
    <w:p>
      <w:pPr>
        <w:pStyle w:val="Testonormale"/>
        <w:rPr/>
      </w:pPr>
      <w:r>
        <w:rPr/>
        <w:t>risolva  nella  privazione,  per  i  soggetti  coinvolti  nel giudizio a quo,</w:t>
      </w:r>
    </w:p>
    <w:p>
      <w:pPr>
        <w:pStyle w:val="Testonormale"/>
        <w:rPr/>
      </w:pPr>
      <w:r>
        <w:rPr/>
        <w:t xml:space="preserve">di  una  situazione  di  vantaggio  non puo' considerarsi inammissibile.     </w:t>
      </w:r>
    </w:p>
    <w:p>
      <w:pPr>
        <w:pStyle w:val="Testonormale"/>
        <w:rPr/>
      </w:pPr>
      <w:r>
        <w:rPr>
          <w:rFonts w:eastAsia="Courier New"/>
        </w:rPr>
        <w:t xml:space="preserve">   </w:t>
      </w:r>
      <w:r>
        <w:rPr/>
        <w:t xml:space="preserve">- cfr. S. nn. 43/1987, 226/1983, 164/1982, 17/1974, 127/1968.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90                                                         </w:t>
      </w:r>
    </w:p>
    <w:p>
      <w:pPr>
        <w:pStyle w:val="Testonormale"/>
        <w:rPr/>
      </w:pPr>
      <w:r>
        <w:rPr/>
        <w:t>SENT.    826/88  N.  RADIOTELEVISIONE  -  ATTIVITA'  PRIVATA  DI TRASMISSIONE</w:t>
      </w:r>
    </w:p>
    <w:p>
      <w:pPr>
        <w:pStyle w:val="Testonormale"/>
        <w:rPr/>
      </w:pPr>
      <w:r>
        <w:rPr/>
        <w:t>TELEVISIVA  VIA  ETERE  SU SCALA NAZIONALE IN ASSENZA DI NORMATIVA ANTI-TRUST</w:t>
      </w:r>
    </w:p>
    <w:p>
      <w:pPr>
        <w:pStyle w:val="Testonormale"/>
        <w:rPr/>
      </w:pPr>
      <w:r>
        <w:rPr/>
        <w:t>-   CARATTERE   PROVVISORIO   DELLA  LEGGE  IMPUGNATA  -  INFONDATEZZA  DELLA</w:t>
      </w:r>
    </w:p>
    <w:p>
      <w:pPr>
        <w:pStyle w:val="Testonormale"/>
        <w:rPr/>
      </w:pPr>
      <w:r>
        <w:rPr/>
        <w:t>QUESTIONE  PER LE RAGIONI CUI IN MOTIVAZIONE. - D.L. 6 DICEMBRE 1984, N. 807,</w:t>
      </w:r>
    </w:p>
    <w:p>
      <w:pPr>
        <w:pStyle w:val="Testonormale"/>
        <w:rPr/>
      </w:pPr>
      <w:r>
        <w:rPr/>
        <w:t>CONV.  IN  LEGGE 4 FEBBRAIO 1985, N. 10, ARTT. 3, PRIMO, SECONDO E TERZO COM-</w:t>
      </w:r>
    </w:p>
    <w:p>
      <w:pPr>
        <w:pStyle w:val="Testonormale"/>
        <w:rPr/>
      </w:pPr>
      <w:r>
        <w:rPr/>
        <w:t xml:space="preserve">MA;  4,  COMMA TERZO BIS - COST., ARTT. 3, 21.                               </w:t>
      </w:r>
    </w:p>
    <w:p>
      <w:pPr>
        <w:pStyle w:val="Testonormale"/>
        <w:rPr/>
      </w:pPr>
      <w:r>
        <w:rPr>
          <w:rFonts w:eastAsia="Courier New"/>
        </w:rPr>
        <w:t xml:space="preserve">     </w:t>
      </w:r>
      <w:r>
        <w:rPr/>
        <w:t>RADIOTELEVISIONE   E   SERVIZI  RADIOELETTRICI  -  TRASMISSIONI  TELEVI-</w:t>
      </w:r>
    </w:p>
    <w:p>
      <w:pPr>
        <w:pStyle w:val="Testonormale"/>
        <w:rPr/>
      </w:pPr>
      <w:r>
        <w:rPr/>
        <w:t>SIVE  SU  SCALA NAZIONALE - EMITTENZA RADIOTELEVISA PRIVATA - LEGGE PROVVISO-</w:t>
      </w:r>
    </w:p>
    <w:p>
      <w:pPr>
        <w:pStyle w:val="Testonormale"/>
        <w:rPr/>
      </w:pPr>
      <w:r>
        <w:rPr/>
        <w:t>RIA.  La  legge  n. 10 del 1985 e' intervenuta in una situazione in cui erano</w:t>
      </w:r>
    </w:p>
    <w:p>
      <w:pPr>
        <w:pStyle w:val="Testonormale"/>
        <w:rPr/>
      </w:pPr>
      <w:r>
        <w:rPr/>
        <w:t>gia'  in  atto  processi di concentrazione nel settore privato dell'emittenza</w:t>
      </w:r>
    </w:p>
    <w:p>
      <w:pPr>
        <w:pStyle w:val="Testonormale"/>
        <w:rPr/>
      </w:pPr>
      <w:r>
        <w:rPr/>
        <w:t>televisiva  su  scala  nazionale,  e  dettando gli artt. 3 e 4, ha consentito</w:t>
      </w:r>
    </w:p>
    <w:p>
      <w:pPr>
        <w:pStyle w:val="Testonormale"/>
        <w:rPr/>
      </w:pPr>
      <w:r>
        <w:rPr/>
        <w:t>la  prosecuzione  dell'attivita'  privata  di trasmissioni in ambito naziona-</w:t>
      </w:r>
    </w:p>
    <w:p>
      <w:pPr>
        <w:pStyle w:val="Testonormale"/>
        <w:rPr/>
      </w:pPr>
      <w:r>
        <w:rPr/>
        <w:t>le  senza  in  effetti  dettare alcuna misura anti-trust. Non possono infatti</w:t>
      </w:r>
    </w:p>
    <w:p>
      <w:pPr>
        <w:pStyle w:val="Testonormale"/>
        <w:rPr/>
      </w:pPr>
      <w:r>
        <w:rPr/>
        <w:t>considerarsi  tali  ne'  la  norma dell'art. 1, secondo comma, che si risolve</w:t>
      </w:r>
    </w:p>
    <w:p>
      <w:pPr>
        <w:pStyle w:val="Testonormale"/>
        <w:rPr/>
      </w:pPr>
      <w:r>
        <w:rPr/>
        <w:t>in  una  mera  enunciazione di principi, ne', tanto meno, quella dell'art. 1,</w:t>
      </w:r>
    </w:p>
    <w:p>
      <w:pPr>
        <w:pStyle w:val="Testonormale"/>
        <w:rPr/>
      </w:pPr>
      <w:r>
        <w:rPr/>
        <w:t>quinto  comma,  che  si  limita  a  rinviare  alla  futura legge generale sul</w:t>
      </w:r>
    </w:p>
    <w:p>
      <w:pPr>
        <w:pStyle w:val="Testonormale"/>
        <w:rPr/>
      </w:pPr>
      <w:r>
        <w:rPr/>
        <w:t>sistema  radiotelevisivo  per  l'adozione delle "norme dirette ad evitare si-</w:t>
      </w:r>
    </w:p>
    <w:p>
      <w:pPr>
        <w:pStyle w:val="Testonormale"/>
        <w:rPr/>
      </w:pPr>
      <w:r>
        <w:rPr/>
        <w:t>tuazioni   di  oligopolio  e  ad  assicurare  la  trasparenza  degli  assetti</w:t>
      </w:r>
    </w:p>
    <w:p>
      <w:pPr>
        <w:pStyle w:val="Testonormale"/>
        <w:rPr/>
      </w:pPr>
      <w:r>
        <w:rPr/>
        <w:t>proprietari   delle   emittenti   radiotelevisive   private",  nonche'  delle</w:t>
      </w:r>
    </w:p>
    <w:p>
      <w:pPr>
        <w:pStyle w:val="Testonormale"/>
        <w:rPr/>
      </w:pPr>
      <w:r>
        <w:rPr/>
        <w:t>"norme  volte  a  regolare  la  pubblicita'  nazionale  e quella locale", con</w:t>
      </w:r>
    </w:p>
    <w:p>
      <w:pPr>
        <w:pStyle w:val="Testonormale"/>
        <w:rPr/>
      </w:pPr>
      <w:r>
        <w:rPr/>
        <w:t>cio' stesso confermando che tali norme non esistono nella legge impugnata. In</w:t>
      </w:r>
    </w:p>
    <w:p>
      <w:pPr>
        <w:pStyle w:val="Testonormale"/>
        <w:rPr/>
      </w:pPr>
      <w:r>
        <w:rPr/>
        <w:t>tal  modo  la disciplina in questione non ha seguito le indicazioni contenute</w:t>
      </w:r>
    </w:p>
    <w:p>
      <w:pPr>
        <w:pStyle w:val="Testonormale"/>
        <w:rPr/>
      </w:pPr>
      <w:r>
        <w:rPr/>
        <w:t>nella  sentenza  n.  148  del  1981. Tuttavia e' decisivo, allo stato, consi-</w:t>
      </w:r>
    </w:p>
    <w:p>
      <w:pPr>
        <w:pStyle w:val="Testonormale"/>
        <w:rPr/>
      </w:pPr>
      <w:r>
        <w:rPr/>
        <w:t>derare  che  il  recente intervento legislativo ha natura chiaramente provvi-</w:t>
      </w:r>
    </w:p>
    <w:p>
      <w:pPr>
        <w:pStyle w:val="Testonormale"/>
        <w:rPr/>
      </w:pPr>
      <w:r>
        <w:rPr/>
        <w:t>soria,   perche'   nella   sua  complessiva  impostazione  appare  proiettato</w:t>
      </w:r>
    </w:p>
    <w:p>
      <w:pPr>
        <w:pStyle w:val="Testonormale"/>
        <w:rPr/>
      </w:pPr>
      <w:r>
        <w:rPr/>
        <w:t>verso  la  futura  riforma  del  sistema  radiotelevisivo,  alla  quale  piu'</w:t>
      </w:r>
    </w:p>
    <w:p>
      <w:pPr>
        <w:pStyle w:val="Testonormale"/>
        <w:rPr/>
      </w:pPr>
      <w:r>
        <w:rPr/>
        <w:t>volte  fa,  a  vari  fini, riferimento. La legge pertanto e' intesa a dettare</w:t>
      </w:r>
    </w:p>
    <w:p>
      <w:pPr>
        <w:pStyle w:val="Testonormale"/>
        <w:rPr/>
      </w:pPr>
      <w:r>
        <w:rPr/>
        <w:t>una  disciplina  solo  parziale  e  limitata  nel  tempo,  destinata in tempi</w:t>
      </w:r>
    </w:p>
    <w:p>
      <w:pPr>
        <w:pStyle w:val="Testonormale"/>
        <w:rPr/>
      </w:pPr>
      <w:r>
        <w:rPr/>
        <w:t>brevi  -  come dimostra la stessa prefissione nell'art. 3, primo comma, di un</w:t>
      </w:r>
    </w:p>
    <w:p>
      <w:pPr>
        <w:pStyle w:val="Testonormale"/>
        <w:rPr/>
      </w:pPr>
      <w:r>
        <w:rPr/>
        <w:t>termine  ravvicinato,  peraltro  di  recente  ritenuto  in  dottrina  e  giu-</w:t>
      </w:r>
    </w:p>
    <w:p>
      <w:pPr>
        <w:pStyle w:val="Testonormale"/>
        <w:rPr/>
      </w:pPr>
      <w:r>
        <w:rPr/>
        <w:t>risprudenza   meramente   "sollecitatorio"   -  ad  essere  sostituita  dalla</w:t>
      </w:r>
    </w:p>
    <w:p>
      <w:pPr>
        <w:pStyle w:val="Testonormale"/>
        <w:rPr/>
      </w:pPr>
      <w:r>
        <w:rPr/>
        <w:t>legge  di  riassetto  dell'intero  settore.  E  cio'  e' confermato anche dal</w:t>
      </w:r>
    </w:p>
    <w:p>
      <w:pPr>
        <w:pStyle w:val="Testonormale"/>
        <w:rPr/>
      </w:pPr>
      <w:r>
        <w:rPr/>
        <w:t>fatto  che  nello  stesso  torno  di  tempo  veniva presentato alle Camere un</w:t>
      </w:r>
    </w:p>
    <w:p>
      <w:pPr>
        <w:pStyle w:val="Testonormale"/>
        <w:rPr/>
      </w:pPr>
      <w:r>
        <w:rPr/>
        <w:t>apposito  disegno  di  legge  governativo, poi decaduto, mentre un nuovo pro-</w:t>
      </w:r>
    </w:p>
    <w:p>
      <w:pPr>
        <w:pStyle w:val="Testonormale"/>
        <w:rPr/>
      </w:pPr>
      <w:r>
        <w:rPr/>
        <w:t>getto,  recentemente  approvato  dal  Consiglio  dei ministri, e' attualmente</w:t>
      </w:r>
    </w:p>
    <w:p>
      <w:pPr>
        <w:pStyle w:val="Testonormale"/>
        <w:rPr/>
      </w:pPr>
      <w:r>
        <w:rPr/>
        <w:t>all'esame  del  Parlamento.  Si  puo' allora ammettere che una legge siffatta</w:t>
      </w:r>
    </w:p>
    <w:p>
      <w:pPr>
        <w:pStyle w:val="Testonormale"/>
        <w:rPr/>
      </w:pPr>
      <w:r>
        <w:rPr/>
        <w:t xml:space="preserve">possa  nella sua provvisorieta' trovare una base giustificativa.             </w:t>
      </w:r>
    </w:p>
    <w:p>
      <w:pPr>
        <w:pStyle w:val="Testonormale"/>
        <w:rPr/>
      </w:pPr>
      <w:r>
        <w:rPr>
          <w:rFonts w:eastAsia="Courier New"/>
        </w:rPr>
        <w:t xml:space="preserve">   </w:t>
      </w:r>
      <w:r>
        <w:rPr/>
        <w:t>Naturalmente,  se  l'approvazione  della nuova legge dovesse tardare oltre</w:t>
      </w:r>
    </w:p>
    <w:p>
      <w:pPr>
        <w:pStyle w:val="Testonormale"/>
        <w:rPr/>
      </w:pPr>
      <w:r>
        <w:rPr/>
        <w:t>ogni  ragionevole  limite  temporale,  la disciplina impugnata - tenuto conto</w:t>
      </w:r>
    </w:p>
    <w:p>
      <w:pPr>
        <w:pStyle w:val="Testonormale"/>
        <w:rPr/>
      </w:pPr>
      <w:r>
        <w:rPr/>
        <w:t>che  e'  in  vigore  gia'  da  oltre tre anni - non potrebbe piu' considerar-</w:t>
      </w:r>
    </w:p>
    <w:p>
      <w:pPr>
        <w:pStyle w:val="Testonormale"/>
        <w:rPr/>
      </w:pPr>
      <w:r>
        <w:rPr/>
        <w:t>si  provvisoria  e  assumerebbe di fatto carattere definitivo: sicche' questa</w:t>
      </w:r>
    </w:p>
    <w:p>
      <w:pPr>
        <w:pStyle w:val="Testonormale"/>
        <w:rPr/>
      </w:pPr>
      <w:r>
        <w:rPr/>
        <w:t>Corte,  nuovamente  investita  della medesima questione, non potrebbe non ef-</w:t>
      </w:r>
    </w:p>
    <w:p>
      <w:pPr>
        <w:pStyle w:val="Testonormale"/>
        <w:rPr/>
      </w:pPr>
      <w:r>
        <w:rPr/>
        <w:t>fettuare  una  diversa  valutazione  con  le  relative  conseguenze.  Di con-</w:t>
      </w:r>
    </w:p>
    <w:p>
      <w:pPr>
        <w:pStyle w:val="Testonormale"/>
        <w:rPr/>
      </w:pPr>
      <w:r>
        <w:rPr/>
        <w:t>seguenza  la  questione  di legittimita' costituzionale degli artt. 3, primo,</w:t>
      </w:r>
    </w:p>
    <w:p>
      <w:pPr>
        <w:pStyle w:val="Testonormale"/>
        <w:rPr/>
      </w:pPr>
      <w:r>
        <w:rPr/>
        <w:t>secondo  e  terzo  comma,  e  4,  comma  terzo bis, del d.l. 6 dicembre 1984,</w:t>
      </w:r>
    </w:p>
    <w:p>
      <w:pPr>
        <w:pStyle w:val="Testonormale"/>
        <w:rPr/>
      </w:pPr>
      <w:r>
        <w:rPr/>
        <w:t>n.807,  come  covertito  in  l.  4  febbraio  1985, n. 10, sollevata in rife-</w:t>
      </w:r>
    </w:p>
    <w:p>
      <w:pPr>
        <w:pStyle w:val="Testonormale"/>
        <w:rPr/>
      </w:pPr>
      <w:r>
        <w:rPr/>
        <w:t>rimento  agli  artt.  3  e  21  Cost.  -  poiche' tali disposizioni consenti-</w:t>
      </w:r>
    </w:p>
    <w:p>
      <w:pPr>
        <w:pStyle w:val="Testonormale"/>
        <w:rPr/>
      </w:pPr>
      <w:r>
        <w:rPr/>
        <w:t>rebbero  ai  privati  di  effettuare  trasmissioni  televisive  su  scala na-</w:t>
      </w:r>
    </w:p>
    <w:p>
      <w:pPr>
        <w:pStyle w:val="Testonormale"/>
        <w:rPr/>
      </w:pPr>
      <w:r>
        <w:rPr/>
        <w:t>zionale  in assenza di misure anti-trust - deve essere dichiarata non fondata</w:t>
      </w:r>
    </w:p>
    <w:p>
      <w:pPr>
        <w:pStyle w:val="Testonormale"/>
        <w:rPr/>
      </w:pPr>
      <w:r>
        <w:rPr/>
        <w:t xml:space="preserve">per le ragioni di cui in motivazione.                                        </w:t>
      </w:r>
    </w:p>
    <w:p>
      <w:pPr>
        <w:pStyle w:val="Testonormale"/>
        <w:rPr/>
      </w:pPr>
      <w:r>
        <w:rPr>
          <w:rFonts w:eastAsia="Courier New"/>
        </w:rPr>
        <w:t xml:space="preserve">   </w:t>
      </w:r>
      <w:r>
        <w:rPr/>
        <w:t xml:space="preserve">- cfr. S. n. 148/1981                                                     </w:t>
      </w:r>
    </w:p>
    <w:p>
      <w:pPr>
        <w:pStyle w:val="Testonormale"/>
        <w:rPr/>
      </w:pPr>
      <w:r>
        <w:rPr/>
        <w:t xml:space="preserve">Riferimenti normativi o atti impugnati:                                      </w:t>
      </w:r>
    </w:p>
    <w:p>
      <w:pPr>
        <w:pStyle w:val="Testonormale"/>
        <w:rPr/>
      </w:pPr>
      <w:r>
        <w:rPr/>
        <w:t xml:space="preserve">D. L. DEL 6/12/1984 NUM. 807                                                 </w:t>
      </w:r>
    </w:p>
    <w:p>
      <w:pPr>
        <w:pStyle w:val="Testonormale"/>
        <w:rPr/>
      </w:pPr>
      <w:r>
        <w:rPr/>
        <w:t xml:space="preserve">L. DEL 4/2/1985 NUM. 10 ART. 3  COMMA 1                                      </w:t>
      </w:r>
    </w:p>
    <w:p>
      <w:pPr>
        <w:pStyle w:val="Testonormale"/>
        <w:rPr/>
      </w:pPr>
      <w:r>
        <w:rPr/>
        <w:t xml:space="preserve">L. DEL 4/2/1985 NUM. 10 ART. 3  COMMA 2                                      </w:t>
      </w:r>
    </w:p>
    <w:p>
      <w:pPr>
        <w:pStyle w:val="Testonormale"/>
        <w:rPr/>
      </w:pPr>
      <w:r>
        <w:rPr/>
        <w:t xml:space="preserve">L. DEL 4/2/1985 NUM. 10 ART. 3  COMMA 3                                      </w:t>
      </w:r>
    </w:p>
    <w:p>
      <w:pPr>
        <w:pStyle w:val="Testonormale"/>
        <w:rPr/>
      </w:pPr>
      <w:r>
        <w:rPr/>
        <w:t xml:space="preserve">L. DEL 4/2/1985 NUM. 10 ART. 4  COMMA 3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91                                                         </w:t>
      </w:r>
    </w:p>
    <w:p>
      <w:pPr>
        <w:pStyle w:val="Testonormale"/>
        <w:rPr/>
      </w:pPr>
      <w:r>
        <w:rPr/>
        <w:t>SENT.    826/88  O.  RADIOTELEVISIONE  -  ATTIVITA'  PRIVATA  DI  TRASMISSIO-</w:t>
      </w:r>
    </w:p>
    <w:p>
      <w:pPr>
        <w:pStyle w:val="Testonormale"/>
        <w:rPr/>
      </w:pPr>
      <w:r>
        <w:rPr/>
        <w:t>NE  TELEVISIVA  VIA  ETERE  SU  SCALA NAZIONALE - ASSUNTA DISPARITA' DI TRAT-</w:t>
      </w:r>
    </w:p>
    <w:p>
      <w:pPr>
        <w:pStyle w:val="Testonormale"/>
        <w:rPr/>
      </w:pPr>
      <w:r>
        <w:rPr/>
        <w:t>TAMENTO  TRA  EMITTENTI  -  CARATTERE PROVVISORIO DELLA LEGGE IMPUGNATA - IN-</w:t>
      </w:r>
    </w:p>
    <w:p>
      <w:pPr>
        <w:pStyle w:val="Testonormale"/>
        <w:rPr/>
      </w:pPr>
      <w:r>
        <w:rPr/>
        <w:t>FONDATEZZA  DELLA  QUESTIONE  PER LE RAGIONI CUI IN MOTIVAZIONE. - D.L. 6 DI-</w:t>
      </w:r>
    </w:p>
    <w:p>
      <w:pPr>
        <w:pStyle w:val="Testonormale"/>
        <w:rPr/>
      </w:pPr>
      <w:r>
        <w:rPr/>
        <w:t>CEMBRE  1984,  N. 807, CONV. IN LEGGE 4 FEBBRAIO 1985, N. 10, ARTT. 3, PRIMO,</w:t>
      </w:r>
    </w:p>
    <w:p>
      <w:pPr>
        <w:pStyle w:val="Testonormale"/>
        <w:rPr/>
      </w:pPr>
      <w:r>
        <w:rPr/>
        <w:t>SECONDO    E   TERZO   COMMA;   4,   COMMA   TERZO   BIS   -   COST.,   ARTT.</w:t>
      </w:r>
    </w:p>
    <w:p>
      <w:pPr>
        <w:pStyle w:val="Testonormale"/>
        <w:rPr/>
      </w:pPr>
      <w:r>
        <w:rPr/>
        <w:t xml:space="preserve">3, 41.                                                                       </w:t>
      </w:r>
    </w:p>
    <w:p>
      <w:pPr>
        <w:pStyle w:val="Testonormale"/>
        <w:rPr/>
      </w:pPr>
      <w:r>
        <w:rPr>
          <w:rFonts w:eastAsia="Courier New"/>
        </w:rPr>
        <w:t xml:space="preserve">     </w:t>
      </w:r>
      <w:r>
        <w:rPr/>
        <w:t>RADIOTELEVISIONE   E   SERVIZI  RADIOELETTRICI  -  TRASMISSIONI  TELEVI-</w:t>
      </w:r>
    </w:p>
    <w:p>
      <w:pPr>
        <w:pStyle w:val="Testonormale"/>
        <w:rPr/>
      </w:pPr>
      <w:r>
        <w:rPr/>
        <w:t>SIVE  SU  SCALA NAZIONALE - EMITTENZA RADIOTELEVISA PRIVATA - LEGGE PROVVISO-</w:t>
      </w:r>
    </w:p>
    <w:p>
      <w:pPr>
        <w:pStyle w:val="Testonormale"/>
        <w:rPr/>
      </w:pPr>
      <w:r>
        <w:rPr/>
        <w:t>RIA.  Secondo  il  giudice a quo, le norme censurate avrebbero resa non puni-</w:t>
      </w:r>
    </w:p>
    <w:p>
      <w:pPr>
        <w:pStyle w:val="Testonormale"/>
        <w:rPr/>
      </w:pPr>
      <w:r>
        <w:rPr/>
        <w:t>bile  per  il  passato  e lecita per il futuro l'attivita' di teletrasmissio-</w:t>
      </w:r>
    </w:p>
    <w:p>
      <w:pPr>
        <w:pStyle w:val="Testonormale"/>
        <w:rPr/>
      </w:pPr>
      <w:r>
        <w:rPr/>
        <w:t>ne  svolta  dalle  emittenti  operanti con gli impianti gia' in funzione alla</w:t>
      </w:r>
    </w:p>
    <w:p>
      <w:pPr>
        <w:pStyle w:val="Testonormale"/>
        <w:rPr/>
      </w:pPr>
      <w:r>
        <w:rPr/>
        <w:t>data  del  1^  ottobre  1984:  con  cio'  discriminando  e comprimendo la li-</w:t>
      </w:r>
    </w:p>
    <w:p>
      <w:pPr>
        <w:pStyle w:val="Testonormale"/>
        <w:rPr/>
      </w:pPr>
      <w:r>
        <w:rPr/>
        <w:t>berta'   di   iniziativa   economica   di  chi  volesse  successivamente  in-</w:t>
      </w:r>
    </w:p>
    <w:p>
      <w:pPr>
        <w:pStyle w:val="Testonormale"/>
        <w:rPr/>
      </w:pPr>
      <w:r>
        <w:rPr/>
        <w:t>traprendere   la   medesima   attivita',  che  resterebbe  invece  sottoposto</w:t>
      </w:r>
    </w:p>
    <w:p>
      <w:pPr>
        <w:pStyle w:val="Testonormale"/>
        <w:rPr/>
      </w:pPr>
      <w:r>
        <w:rPr/>
        <w:t>alle  previste  abilitazioni  e  sanzioni.  Senonche', a parte ogni altro ri-</w:t>
      </w:r>
    </w:p>
    <w:p>
      <w:pPr>
        <w:pStyle w:val="Testonormale"/>
        <w:rPr/>
      </w:pPr>
      <w:r>
        <w:rPr/>
        <w:t>lievo,   e'   anche  qui  decisiva,  allo  stato,  la  gia'  rilevata  natura</w:t>
      </w:r>
    </w:p>
    <w:p>
      <w:pPr>
        <w:pStyle w:val="Testonormale"/>
        <w:rPr/>
      </w:pPr>
      <w:r>
        <w:rPr/>
        <w:t>provvisoria  della  legge  impugnata  (v. massima sub n): in ordine alla qua-</w:t>
      </w:r>
    </w:p>
    <w:p>
      <w:pPr>
        <w:pStyle w:val="Testonormale"/>
        <w:rPr/>
      </w:pPr>
      <w:r>
        <w:rPr/>
        <w:t>le  e'  il  caso  di  ribadire  che,  ove  tale fondamento giustificativo mu-</w:t>
      </w:r>
    </w:p>
    <w:p>
      <w:pPr>
        <w:pStyle w:val="Testonormale"/>
        <w:rPr/>
      </w:pPr>
      <w:r>
        <w:rPr/>
        <w:t>tasse   e   la   normativa   assumesse   carattere   definitivo,   essa   non</w:t>
      </w:r>
    </w:p>
    <w:p>
      <w:pPr>
        <w:pStyle w:val="Testonormale"/>
        <w:rPr/>
      </w:pPr>
      <w:r>
        <w:rPr/>
        <w:t>potrebbe  sottrarsi  ad  una  diversa  considerazione.  Pertanto, debbono es-</w:t>
      </w:r>
    </w:p>
    <w:p>
      <w:pPr>
        <w:pStyle w:val="Testonormale"/>
        <w:rPr/>
      </w:pPr>
      <w:r>
        <w:rPr/>
        <w:t>sere   dichiarate  non  fondate,  per  le  ragioni  di  cui  in  motivazione,</w:t>
      </w:r>
    </w:p>
    <w:p>
      <w:pPr>
        <w:pStyle w:val="Testonormale"/>
        <w:rPr/>
      </w:pPr>
      <w:r>
        <w:rPr/>
        <w:t>le  questioni  di legittimita' costituzionale degli artt. 3, primo, secondo e</w:t>
      </w:r>
    </w:p>
    <w:p>
      <w:pPr>
        <w:pStyle w:val="Testonormale"/>
        <w:rPr/>
      </w:pPr>
      <w:r>
        <w:rPr/>
        <w:t>terzo  comma, 4, comma terzo bis, del d.l. 6 dicembre 1984, n. 807, come con-</w:t>
      </w:r>
    </w:p>
    <w:p>
      <w:pPr>
        <w:pStyle w:val="Testonormale"/>
        <w:rPr/>
      </w:pPr>
      <w:r>
        <w:rPr/>
        <w:t>vertito,  con  modificazioni,  nella  legge 4 febbraio 1985, n. 10, sollevata</w:t>
      </w:r>
    </w:p>
    <w:p>
      <w:pPr>
        <w:pStyle w:val="Testonormale"/>
        <w:rPr/>
      </w:pPr>
      <w:r>
        <w:rPr/>
        <w:t xml:space="preserve">in riferimento agli artt. 3 e 41 Cost..                                      </w:t>
      </w:r>
    </w:p>
    <w:p>
      <w:pPr>
        <w:pStyle w:val="Testonormale"/>
        <w:rPr/>
      </w:pPr>
      <w:r>
        <w:rPr/>
        <w:t xml:space="preserve">Riferimenti normativi o atti impugnati:                                      </w:t>
      </w:r>
    </w:p>
    <w:p>
      <w:pPr>
        <w:pStyle w:val="Testonormale"/>
        <w:rPr/>
      </w:pPr>
      <w:r>
        <w:rPr/>
        <w:t xml:space="preserve">D. L. DEL 6/12/1984 NUM. 807                                                 </w:t>
      </w:r>
    </w:p>
    <w:p>
      <w:pPr>
        <w:pStyle w:val="Testonormale"/>
        <w:rPr/>
      </w:pPr>
      <w:r>
        <w:rPr/>
        <w:t xml:space="preserve">L. DEL 4/2/1985 NUM. 10 ART. 3  COMMA 1                                      </w:t>
      </w:r>
    </w:p>
    <w:p>
      <w:pPr>
        <w:pStyle w:val="Testonormale"/>
        <w:rPr/>
      </w:pPr>
      <w:r>
        <w:rPr/>
        <w:t xml:space="preserve">L. DEL 4/2/1985 NUM. 10 ART. 3  COMMA 2                                      </w:t>
      </w:r>
    </w:p>
    <w:p>
      <w:pPr>
        <w:pStyle w:val="Testonormale"/>
        <w:rPr/>
      </w:pPr>
      <w:r>
        <w:rPr/>
        <w:t xml:space="preserve">L. DEL 4/2/1985 NUM. 10 ART. 3  COMMA 3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41                                                         </w:t>
      </w:r>
    </w:p>
    <w:p>
      <w:pPr>
        <w:pStyle w:val="Testonormale"/>
        <w:rPr/>
      </w:pPr>
      <w:r>
        <w:rPr/>
        <w:t xml:space="preserve">Sentenza    n. 0826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13/07/1988                                              </w:t>
      </w:r>
    </w:p>
    <w:p>
      <w:pPr>
        <w:pStyle w:val="Testonormale"/>
        <w:rPr/>
      </w:pPr>
      <w:r>
        <w:rPr/>
        <w:t xml:space="preserve">Massima n.   0011992                                                         </w:t>
      </w:r>
    </w:p>
    <w:p>
      <w:pPr>
        <w:pStyle w:val="Testonormale"/>
        <w:rPr/>
      </w:pPr>
      <w:r>
        <w:rPr/>
        <w:t>SENT.   826/88  P.  DIFETTO  DI MOTIVAZIONE SULLA RILEVANZA E SULLA NON MANI-</w:t>
      </w:r>
    </w:p>
    <w:p>
      <w:pPr>
        <w:pStyle w:val="Testonormale"/>
        <w:rPr/>
      </w:pPr>
      <w:r>
        <w:rPr/>
        <w:t xml:space="preserve">FESTA INFONDATEZZA DELLA QUESTIONE - INAMMISSIBILITA'.                       </w:t>
      </w:r>
    </w:p>
    <w:p>
      <w:pPr>
        <w:pStyle w:val="Testonormale"/>
        <w:rPr/>
      </w:pPr>
      <w:r>
        <w:rPr>
          <w:rFonts w:eastAsia="Courier New"/>
        </w:rPr>
        <w:t xml:space="preserve">    </w:t>
      </w:r>
      <w:r>
        <w:rPr/>
        <w:t>RADIOTELEVISIONE  E SERVIZI RADIOELETTRICI - RILEVANZA - ORDINANZA DI RI-</w:t>
      </w:r>
    </w:p>
    <w:p>
      <w:pPr>
        <w:pStyle w:val="Testonormale"/>
        <w:rPr/>
      </w:pPr>
      <w:r>
        <w:rPr/>
        <w:t>MESSIONE  -  MOTIVAZIONE.  Sono  inammissibili  le  questioni di legittimita'</w:t>
      </w:r>
    </w:p>
    <w:p>
      <w:pPr>
        <w:pStyle w:val="Testonormale"/>
        <w:rPr/>
      </w:pPr>
      <w:r>
        <w:rPr/>
        <w:t>costituzionale  degli  artt.  2  e  4,  commi primo, secondo e terzo del d.l.</w:t>
      </w:r>
    </w:p>
    <w:p>
      <w:pPr>
        <w:pStyle w:val="Testonormale"/>
        <w:rPr/>
      </w:pPr>
      <w:r>
        <w:rPr/>
        <w:t>6  dicembre  1984,  n.807, convertito in legge 4 febbraio 1985, n.10, poiche'</w:t>
      </w:r>
    </w:p>
    <w:p>
      <w:pPr>
        <w:pStyle w:val="Testonormale"/>
        <w:rPr/>
      </w:pPr>
      <w:r>
        <w:rPr/>
        <w:t>l'ordinanza  di  rimessione non reca al riguardo la benche' minima motivazio-</w:t>
      </w:r>
    </w:p>
    <w:p>
      <w:pPr>
        <w:pStyle w:val="Testonormale"/>
        <w:rPr/>
      </w:pPr>
      <w:r>
        <w:rPr/>
        <w:t>ne,  ne'  in  punto di rilevanza, ne' in punto di non manifesta infondatezza.</w:t>
      </w:r>
    </w:p>
    <w:p>
      <w:pPr>
        <w:pStyle w:val="Testonormale"/>
        <w:rPr>
          <w:rFonts w:eastAsia="Courier New"/>
        </w:rPr>
      </w:pPr>
      <w:r>
        <w:rPr>
          <w:rFonts w:eastAsia="Courier New"/>
        </w:rPr>
        <w:t xml:space="preserve">                                          </w:t>
      </w:r>
    </w:p>
    <w:p>
      <w:pPr>
        <w:pStyle w:val="Testonormale"/>
        <w:jc w:val="center"/>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1030 del 1988</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1996                                                         </w:t>
      </w:r>
    </w:p>
    <w:p>
      <w:pPr>
        <w:pStyle w:val="Testonormale"/>
        <w:rPr/>
      </w:pPr>
      <w:r>
        <w:rPr/>
        <w:t>SENT.     1030/88   B.   POSTE  E  TELECOMUNICAZIONI  -  STAZIONI  RADIOELET-</w:t>
      </w:r>
    </w:p>
    <w:p>
      <w:pPr>
        <w:pStyle w:val="Testonormale"/>
        <w:rPr/>
      </w:pPr>
      <w:r>
        <w:rPr/>
        <w:t>TRICHE  -  APPARECCHI  RADIOELETTRICI  RICETRASMITTENTI  DI DEBOLE POTENZA DI</w:t>
      </w:r>
    </w:p>
    <w:p>
      <w:pPr>
        <w:pStyle w:val="Testonormale"/>
        <w:rPr/>
      </w:pPr>
      <w:r>
        <w:rPr/>
        <w:t>TIPO  PORTATILE  - FUNZIONAMENTO VIA CAVO E NON SOLO VIA ETERE - ECCEZIONE DI</w:t>
      </w:r>
    </w:p>
    <w:p>
      <w:pPr>
        <w:pStyle w:val="Testonormale"/>
        <w:rPr/>
      </w:pPr>
      <w:r>
        <w:rPr/>
        <w:t>IRRILEVANZA  -  INFONDATEZZA. - D.P.R. 29 MARZO 1973, N. 156, ARTT. 314, 315,</w:t>
      </w:r>
    </w:p>
    <w:p>
      <w:pPr>
        <w:pStyle w:val="Testonormale"/>
        <w:rPr/>
      </w:pPr>
      <w:r>
        <w:rPr/>
        <w:t xml:space="preserve">334                                                                          </w:t>
      </w:r>
    </w:p>
    <w:p>
      <w:pPr>
        <w:pStyle w:val="Testonormale"/>
        <w:rPr/>
      </w:pPr>
      <w:r>
        <w:rPr>
          <w:rFonts w:eastAsia="Courier New"/>
        </w:rPr>
        <w:t xml:space="preserve">     </w:t>
      </w:r>
      <w:r>
        <w:rPr/>
        <w:t>POSTE   E   TELECOMUNICAZIONI   -  RADIOTELEVISIONE  E  SERVIZI  RADIOE-</w:t>
      </w:r>
    </w:p>
    <w:p>
      <w:pPr>
        <w:pStyle w:val="Testonormale"/>
        <w:rPr/>
      </w:pPr>
      <w:r>
        <w:rPr/>
        <w:t>LETTRICI    -    STAZIONI    RADIOLETTRICHE   -   APPARECCHI   RADIOELETTRICI</w:t>
      </w:r>
    </w:p>
    <w:p>
      <w:pPr>
        <w:pStyle w:val="Testonormale"/>
        <w:rPr/>
      </w:pPr>
      <w:r>
        <w:rPr/>
        <w:t>DI   DEBOLE  POTENZA.  Sono  apparecchi  radioelettrici  ricetrasmittenti  di</w:t>
      </w:r>
    </w:p>
    <w:p>
      <w:pPr>
        <w:pStyle w:val="Testonormale"/>
        <w:rPr/>
      </w:pPr>
      <w:r>
        <w:rPr/>
        <w:t>debole   potenza,   in   quanto   rientrano   nel   genus   "stazioni  radio-</w:t>
      </w:r>
    </w:p>
    <w:p>
      <w:pPr>
        <w:pStyle w:val="Testonormale"/>
        <w:rPr/>
      </w:pPr>
      <w:r>
        <w:rPr/>
        <w:t>elettriche",  anche  quelli  in cui il segnale e' trasmesso via cavo. E' per-</w:t>
      </w:r>
    </w:p>
    <w:p>
      <w:pPr>
        <w:pStyle w:val="Testonormale"/>
        <w:rPr/>
      </w:pPr>
      <w:r>
        <w:rPr/>
        <w:t>cio'  infondata  l'eccezione  di  irrilevanza  basata  sull'assunto che rien-</w:t>
      </w:r>
    </w:p>
    <w:p>
      <w:pPr>
        <w:pStyle w:val="Testonormale"/>
        <w:rPr/>
      </w:pPr>
      <w:r>
        <w:rPr/>
        <w:t xml:space="preserve">trino in tale nozione  solo  gli impianti funzionanti via etere.             </w:t>
      </w:r>
    </w:p>
    <w:p>
      <w:pPr>
        <w:pStyle w:val="Testonormale"/>
        <w:rPr/>
      </w:pPr>
      <w:r>
        <w:rPr/>
        <w:t xml:space="preserve">Riferimenti normativi o atti impugnati:                                      </w:t>
      </w:r>
    </w:p>
    <w:p>
      <w:pPr>
        <w:pStyle w:val="Testonormale"/>
        <w:rPr>
          <w:lang w:val="de-DE"/>
        </w:rPr>
      </w:pPr>
      <w:r>
        <w:rPr>
          <w:lang w:val="de-DE"/>
        </w:rPr>
        <w:t xml:space="preserve">D. P. R. DEL 29/3/1973 NUM. 156 ART. 314                                     </w:t>
      </w:r>
    </w:p>
    <w:p>
      <w:pPr>
        <w:pStyle w:val="Testonormale"/>
        <w:rPr>
          <w:lang w:val="de-DE"/>
        </w:rPr>
      </w:pPr>
      <w:r>
        <w:rPr>
          <w:lang w:val="de-DE"/>
        </w:rPr>
        <w:t xml:space="preserve">D. P. R. DEL 29/3/1973 NUM. 156 ART. 315                                     </w:t>
      </w:r>
    </w:p>
    <w:p>
      <w:pPr>
        <w:pStyle w:val="Testonormale"/>
        <w:rPr/>
      </w:pPr>
      <w:r>
        <w:rPr/>
        <w:t xml:space="preserve">D. P. R. DEL 29/3/1973 NUM. 156 ART. 334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t xml:space="preserve">Sentenza    n. 1030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1997                                                         </w:t>
      </w:r>
    </w:p>
    <w:p>
      <w:pPr>
        <w:pStyle w:val="Testonormale"/>
        <w:rPr/>
      </w:pPr>
      <w:r>
        <w:rPr/>
        <w:t>SENT.   1030/88  C.  APPARECCHI  RADIOELETTRICI  RICETRASMITTENTI  DI  DEBOLE</w:t>
      </w:r>
    </w:p>
    <w:p>
      <w:pPr>
        <w:pStyle w:val="Testonormale"/>
        <w:rPr/>
      </w:pPr>
      <w:r>
        <w:rPr/>
        <w:t>POTENZA  -  ASSOGGETTAMENTO  A  CONCESSIONE  ED  A  SANZIONE PENALE - ASSUNTA</w:t>
      </w:r>
    </w:p>
    <w:p>
      <w:pPr>
        <w:pStyle w:val="Testonormale"/>
        <w:rPr/>
      </w:pPr>
      <w:r>
        <w:rPr/>
        <w:t>DISPARITA'  DI  TRATTAMENTO  RISPETTO AGLI IMPIANTI RADIOTELEVISIVI DI PORTA-</w:t>
      </w:r>
    </w:p>
    <w:p>
      <w:pPr>
        <w:pStyle w:val="Testonormale"/>
        <w:rPr/>
      </w:pPr>
      <w:r>
        <w:rPr/>
        <w:t>TA  NON  ECCEDENTE  L'AMBITO  LOCALE  - QUESTIONE GIA' DECISA CON LA SENTENZA</w:t>
      </w:r>
    </w:p>
    <w:p>
      <w:pPr>
        <w:pStyle w:val="Testonormale"/>
        <w:rPr/>
      </w:pPr>
      <w:r>
        <w:rPr/>
        <w:t>N.  237  DEL  1984  - MANIFESTA INFONDATEZZA. - D.P.R. 29 MARZO 1956, N. 173,</w:t>
      </w:r>
    </w:p>
    <w:p>
      <w:pPr>
        <w:pStyle w:val="Testonormale"/>
        <w:rPr/>
      </w:pPr>
      <w:r>
        <w:rPr/>
        <w:t xml:space="preserve">ARTT. 195, 334 - COST., ART. 3                                               </w:t>
      </w:r>
    </w:p>
    <w:p>
      <w:pPr>
        <w:pStyle w:val="Testonormale"/>
        <w:rPr/>
      </w:pPr>
      <w:r>
        <w:rPr>
          <w:rFonts w:eastAsia="Courier New"/>
        </w:rPr>
        <w:t xml:space="preserve">     </w:t>
      </w:r>
      <w:r>
        <w:rPr/>
        <w:t>POSTE   E   TELECOMUNICAZIONI   -  RADIOTELEVISIONE  E  SERVIZI  RADIOE-</w:t>
      </w:r>
    </w:p>
    <w:p>
      <w:pPr>
        <w:pStyle w:val="Testonormale"/>
        <w:rPr/>
      </w:pPr>
      <w:r>
        <w:rPr/>
        <w:t>LETTRICI  -  APPARECCHI  RADIOELETTRICI  RICETRASMITTENTI DI DEBOLE POTENZA -</w:t>
      </w:r>
    </w:p>
    <w:p>
      <w:pPr>
        <w:pStyle w:val="Testonormale"/>
        <w:rPr/>
      </w:pPr>
      <w:r>
        <w:rPr/>
        <w:t>IMPIANTI   RADIOTELEVISIVI   VIA   ETERE.  E'  manifestamente  infondata,  in</w:t>
      </w:r>
    </w:p>
    <w:p>
      <w:pPr>
        <w:pStyle w:val="Testonormale"/>
        <w:rPr/>
      </w:pPr>
      <w:r>
        <w:rPr/>
        <w:t>quanto   gia'   decisa  con  la  sentenza  n.  237  del  1984,  la  questione</w:t>
      </w:r>
    </w:p>
    <w:p>
      <w:pPr>
        <w:pStyle w:val="Testonormale"/>
        <w:rPr/>
      </w:pPr>
      <w:r>
        <w:rPr/>
        <w:t>di  legittimita'  costituzionale  dell'assoggettamento  a  concessione,  ed a</w:t>
      </w:r>
    </w:p>
    <w:p>
      <w:pPr>
        <w:pStyle w:val="Testonormale"/>
        <w:rPr/>
      </w:pPr>
      <w:r>
        <w:rPr/>
        <w:t>sansione  penale  in  mancanza  di  questa,  dell'impianto  ed  esercizio  di</w:t>
      </w:r>
    </w:p>
    <w:p>
      <w:pPr>
        <w:pStyle w:val="Testonormale"/>
        <w:rPr/>
      </w:pPr>
      <w:r>
        <w:rPr/>
        <w:t>apparecchi  radioelettrici  ricetrasmittenti  di  debole potenza, prospettata</w:t>
      </w:r>
    </w:p>
    <w:p>
      <w:pPr>
        <w:pStyle w:val="Testonormale"/>
        <w:rPr/>
      </w:pPr>
      <w:r>
        <w:rPr/>
        <w:t>assumendo  a  parametro  l'anomala condizione giuridica degli impianti radio-</w:t>
      </w:r>
    </w:p>
    <w:p>
      <w:pPr>
        <w:pStyle w:val="Testonormale"/>
        <w:rPr/>
      </w:pPr>
      <w:r>
        <w:rPr/>
        <w:t xml:space="preserve">televisivi via etere di portata non eccedente l'ambito locale.               </w:t>
      </w:r>
    </w:p>
    <w:p>
      <w:pPr>
        <w:pStyle w:val="Testonormale"/>
        <w:rPr/>
      </w:pPr>
      <w:r>
        <w:rPr/>
        <w:t xml:space="preserve">Riferimenti normativi o atti impugnati:                                      </w:t>
      </w:r>
    </w:p>
    <w:p>
      <w:pPr>
        <w:pStyle w:val="Testonormale"/>
        <w:rPr>
          <w:lang w:val="de-DE"/>
        </w:rPr>
      </w:pPr>
      <w:r>
        <w:rPr>
          <w:lang w:val="de-DE"/>
        </w:rPr>
        <w:t xml:space="preserve">D. P. R. DEL 29/3/1956 NUM. 173 ART. 195                                     </w:t>
      </w:r>
    </w:p>
    <w:p>
      <w:pPr>
        <w:pStyle w:val="Testonormale"/>
        <w:rPr>
          <w:lang w:val="de-DE"/>
        </w:rPr>
      </w:pPr>
      <w:r>
        <w:rPr>
          <w:lang w:val="de-DE"/>
        </w:rPr>
        <w:t xml:space="preserve">D. P. R. DEL 29/3/1956 NUM. 173 ART. 33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1030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1998                                                         </w:t>
      </w:r>
    </w:p>
    <w:p>
      <w:pPr>
        <w:pStyle w:val="Testonormale"/>
        <w:rPr/>
      </w:pPr>
      <w:r>
        <w:rPr/>
        <w:t>SENT.   1030/88  D.  CAUSA  DI  NON  PUNIBILITA'  DELL'IMPIANTO  ED ESERCIZIO</w:t>
      </w:r>
    </w:p>
    <w:p>
      <w:pPr>
        <w:pStyle w:val="Testonormale"/>
        <w:rPr/>
      </w:pPr>
      <w:r>
        <w:rPr/>
        <w:t>SENZA  CONCESSIONE  DI  APPARECCHI  RADIOTELEVISIVI  -  ESTENSIONE  AGLI  AP-</w:t>
      </w:r>
    </w:p>
    <w:p>
      <w:pPr>
        <w:pStyle w:val="Testonormale"/>
        <w:rPr/>
      </w:pPr>
      <w:r>
        <w:rPr/>
        <w:t>PARECCHI  RADIOELETTRICI  RICETRASMITTENTI  DI  DEBOLE  POTENZA  - NON OMOGE-</w:t>
      </w:r>
    </w:p>
    <w:p>
      <w:pPr>
        <w:pStyle w:val="Testonormale"/>
        <w:rPr/>
      </w:pPr>
      <w:r>
        <w:rPr/>
        <w:t>NEITA'  DELLE  SITUAZIONI  POSTE  A  RAFFRONTO  -  INFONDATEZZA. - D.L. 6 DI-</w:t>
      </w:r>
    </w:p>
    <w:p>
      <w:pPr>
        <w:pStyle w:val="Testonormale"/>
        <w:rPr/>
      </w:pPr>
      <w:r>
        <w:rPr/>
        <w:t>CEMBRE  1984,  N.807,  CONV.,  CON  MODIF.,  IN LEGGE 4 FEBBRAIO 1985, N. 10,</w:t>
      </w:r>
    </w:p>
    <w:p>
      <w:pPr>
        <w:pStyle w:val="Testonormale"/>
        <w:rPr/>
      </w:pPr>
      <w:r>
        <w:rPr/>
        <w:t>ART.  4,  COMMA  TERZO  BIS  - D.P.R. 29 MARZO 1973, N. 156, ARTT. 195, 334 -</w:t>
      </w:r>
    </w:p>
    <w:p>
      <w:pPr>
        <w:pStyle w:val="Testonormale"/>
        <w:rPr/>
      </w:pPr>
      <w:r>
        <w:rPr/>
        <w:t xml:space="preserve">COST., ART. 3                                                                </w:t>
      </w:r>
    </w:p>
    <w:p>
      <w:pPr>
        <w:pStyle w:val="Testonormale"/>
        <w:rPr/>
      </w:pPr>
      <w:r>
        <w:rPr>
          <w:rFonts w:eastAsia="Courier New"/>
        </w:rPr>
        <w:t xml:space="preserve">     </w:t>
      </w:r>
      <w:r>
        <w:rPr/>
        <w:t>POSTE   E   TELECOMUNICAZIONI   -  RADIOTELEVISIONE  E  SERVIZI  RADIOE-</w:t>
      </w:r>
    </w:p>
    <w:p>
      <w:pPr>
        <w:pStyle w:val="Testonormale"/>
        <w:rPr/>
      </w:pPr>
      <w:r>
        <w:rPr/>
        <w:t>LETTRICI  -  APPARECCHI  RADIOELETTRICI  RICETRASMITTENTI DI DEBOLE POTENZA -</w:t>
      </w:r>
    </w:p>
    <w:p>
      <w:pPr>
        <w:pStyle w:val="Testonormale"/>
        <w:rPr/>
      </w:pPr>
      <w:r>
        <w:rPr/>
        <w:t>IMPIANTI  RADIOTELEVISIVI  VIA  ETERE.  La  causa  di  non punibilita' di cui</w:t>
      </w:r>
    </w:p>
    <w:p>
      <w:pPr>
        <w:pStyle w:val="Testonormale"/>
        <w:rPr/>
      </w:pPr>
      <w:r>
        <w:rPr/>
        <w:t>all'art.  4,  comma  terzo  bis,  del d.l. 6 dicembre 1984, n. 807, converti-</w:t>
      </w:r>
    </w:p>
    <w:p>
      <w:pPr>
        <w:pStyle w:val="Testonormale"/>
        <w:rPr/>
      </w:pPr>
      <w:r>
        <w:rPr/>
        <w:t>to,  con  modificazioni,  nella  legge  4  febbraio  1985,  n. 10 essendo in-</w:t>
      </w:r>
    </w:p>
    <w:p>
      <w:pPr>
        <w:pStyle w:val="Testonormale"/>
        <w:rPr/>
      </w:pPr>
      <w:r>
        <w:rPr/>
        <w:t>scindibilmente  collegata  all'anomala  e  necessariamente contingente situa-</w:t>
      </w:r>
    </w:p>
    <w:p>
      <w:pPr>
        <w:pStyle w:val="Testonormale"/>
        <w:rPr/>
      </w:pPr>
      <w:r>
        <w:rPr/>
        <w:t>zione  giuridica  dell'emittenza  radiotelevisiva  privata,  non  puo' essere</w:t>
      </w:r>
    </w:p>
    <w:p>
      <w:pPr>
        <w:pStyle w:val="Testonormale"/>
        <w:rPr/>
      </w:pPr>
      <w:r>
        <w:rPr/>
        <w:t>estesa  -  stante  la  disomogeneita'  delle  situazioni  poste  a  raffronto</w:t>
      </w:r>
    </w:p>
    <w:p>
      <w:pPr>
        <w:pStyle w:val="Testonormale"/>
        <w:rPr/>
      </w:pPr>
      <w:r>
        <w:rPr/>
        <w:t>-  all'impianto  ed  esercizio senza concessione degli impianti radioelettri-</w:t>
      </w:r>
    </w:p>
    <w:p>
      <w:pPr>
        <w:pStyle w:val="Testonormale"/>
        <w:rPr/>
      </w:pPr>
      <w:r>
        <w:rPr/>
        <w:t xml:space="preserve">ci ricetrasmittenti di debole potenza.                                       </w:t>
      </w:r>
    </w:p>
    <w:p>
      <w:pPr>
        <w:pStyle w:val="Testonormale"/>
        <w:rPr/>
      </w:pPr>
      <w:r>
        <w:rPr/>
        <w:t xml:space="preserve">Riferimenti normativi o atti impugnati:                                      </w:t>
      </w:r>
    </w:p>
    <w:p>
      <w:pPr>
        <w:pStyle w:val="Testonormale"/>
        <w:rPr/>
      </w:pPr>
      <w:r>
        <w:rPr/>
        <w:t xml:space="preserve">D. L. DEL 6/12/1984 NUM. 807                                                 </w:t>
      </w:r>
    </w:p>
    <w:p>
      <w:pPr>
        <w:pStyle w:val="Testonormale"/>
        <w:rPr/>
      </w:pPr>
      <w:r>
        <w:rPr/>
        <w:t xml:space="preserve">L. DEL 4/2/1985 NUM. 10 ART. 4  COMMA 3                                      </w:t>
      </w:r>
    </w:p>
    <w:p>
      <w:pPr>
        <w:pStyle w:val="Testonormale"/>
        <w:rPr>
          <w:lang w:val="de-DE"/>
        </w:rPr>
      </w:pPr>
      <w:r>
        <w:rPr>
          <w:lang w:val="de-DE"/>
        </w:rPr>
        <w:t xml:space="preserve">D. P. R. DEL 29/3/1973 NUM. 156 ART. 195                                     </w:t>
      </w:r>
    </w:p>
    <w:p>
      <w:pPr>
        <w:pStyle w:val="Testonormale"/>
        <w:rPr>
          <w:lang w:val="de-DE"/>
        </w:rPr>
      </w:pPr>
      <w:r>
        <w:rPr>
          <w:lang w:val="de-DE"/>
        </w:rPr>
        <w:t xml:space="preserve">D. P. R. DEL 29/3/1973 NUM. 156 ART. 33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1030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1999                                                         </w:t>
      </w:r>
    </w:p>
    <w:p>
      <w:pPr>
        <w:pStyle w:val="Testonormale"/>
        <w:rPr/>
      </w:pPr>
      <w:r>
        <w:rPr/>
        <w:t>SENT.   1030/88  E.  APPARECCHI RADIOELETTRICI RICETRASMITTENTI DI DEBOLE PO-</w:t>
      </w:r>
    </w:p>
    <w:p>
      <w:pPr>
        <w:pStyle w:val="Testonormale"/>
        <w:rPr/>
      </w:pPr>
      <w:r>
        <w:rPr/>
        <w:t>TENZA  -  PONTI  RADIO  - STRUMENTI DI COMUNICAZIONE TRA DESTINATARI DETERMI-</w:t>
      </w:r>
    </w:p>
    <w:p>
      <w:pPr>
        <w:pStyle w:val="Testonormale"/>
        <w:rPr/>
      </w:pPr>
      <w:r>
        <w:rPr/>
        <w:t>NATI,  E  NON  DI  DIFFUSIONE  DI  MESSAGGI ALLA GENERALITA' - APPLICABILITA'</w:t>
      </w:r>
    </w:p>
    <w:p>
      <w:pPr>
        <w:pStyle w:val="Testonormale"/>
        <w:rPr/>
      </w:pPr>
      <w:r>
        <w:rPr/>
        <w:t xml:space="preserve">DELL'ART.  15 E  NON  DELL'ART. 21 COST..                                    </w:t>
      </w:r>
    </w:p>
    <w:p>
      <w:pPr>
        <w:pStyle w:val="Testonormale"/>
        <w:rPr/>
      </w:pPr>
      <w:r>
        <w:rPr>
          <w:rFonts w:eastAsia="Courier New"/>
        </w:rPr>
        <w:t xml:space="preserve">        </w:t>
      </w:r>
      <w:r>
        <w:rPr>
          <w:lang w:val="en-GB"/>
        </w:rPr>
        <w:t>-  D.P.R. 29 MARZO 1973, N.156, ARTT. 195, 322, 334 - COST., ARTT. 15</w:t>
      </w:r>
    </w:p>
    <w:p>
      <w:pPr>
        <w:pStyle w:val="Testonormale"/>
        <w:rPr/>
      </w:pPr>
      <w:r>
        <w:rPr/>
        <w:t xml:space="preserve">E 21                                                                         </w:t>
      </w:r>
    </w:p>
    <w:p>
      <w:pPr>
        <w:pStyle w:val="Testonormale"/>
        <w:rPr/>
      </w:pPr>
      <w:r>
        <w:rPr>
          <w:rFonts w:eastAsia="Courier New"/>
        </w:rPr>
        <w:t xml:space="preserve">     </w:t>
      </w:r>
      <w:r>
        <w:rPr/>
        <w:t>POSTE   E   TELECOMUNICAZIONI   -  RADIOTELEVISIONE  E  SERVIZI  RADIOE-</w:t>
      </w:r>
    </w:p>
    <w:p>
      <w:pPr>
        <w:pStyle w:val="Testonormale"/>
        <w:rPr/>
      </w:pPr>
      <w:r>
        <w:rPr/>
        <w:t>LETTRICI  -  APPARECCHI  RADIOELETTRICI  RICETRASMITTENTI DI DEBOLE POTENZA -</w:t>
      </w:r>
    </w:p>
    <w:p>
      <w:pPr>
        <w:pStyle w:val="Testonormale"/>
        <w:rPr/>
      </w:pPr>
      <w:r>
        <w:rPr/>
        <w:t>PONTI  RADIO.  Gli  apparecchi  radioelettrici ricetrasmittenti di debole po-</w:t>
      </w:r>
    </w:p>
    <w:p>
      <w:pPr>
        <w:pStyle w:val="Testonormale"/>
        <w:rPr/>
      </w:pPr>
      <w:r>
        <w:rPr/>
        <w:t>tenza  di  ponti  radio,  in  quanto strumenti preordinati a realizzare comu-</w:t>
      </w:r>
    </w:p>
    <w:p>
      <w:pPr>
        <w:pStyle w:val="Testonormale"/>
        <w:rPr/>
      </w:pPr>
      <w:r>
        <w:rPr/>
        <w:t>nicazioni  tra  destinatari  determinati  e  non  a  diffondere messaggi alla</w:t>
      </w:r>
    </w:p>
    <w:p>
      <w:pPr>
        <w:pStyle w:val="Testonormale"/>
        <w:rPr/>
      </w:pPr>
      <w:r>
        <w:rPr/>
        <w:t>generalita',  rientrano  nella  disciplina di cui all'art. 15, e non in quel-</w:t>
      </w:r>
    </w:p>
    <w:p>
      <w:pPr>
        <w:pStyle w:val="Testonormale"/>
        <w:rPr/>
      </w:pPr>
      <w:r>
        <w:rPr/>
        <w:t xml:space="preserve">la di cui all'art. 21 Cost..                                                 </w:t>
      </w:r>
    </w:p>
    <w:p>
      <w:pPr>
        <w:pStyle w:val="Testonormale"/>
        <w:rPr/>
      </w:pPr>
      <w:r>
        <w:rPr/>
        <w:t xml:space="preserve">Riferimenti normativi o atti impugnati:                                      </w:t>
      </w:r>
    </w:p>
    <w:p>
      <w:pPr>
        <w:pStyle w:val="Testonormale"/>
        <w:rPr>
          <w:lang w:val="de-DE"/>
        </w:rPr>
      </w:pPr>
      <w:r>
        <w:rPr>
          <w:lang w:val="de-DE"/>
        </w:rPr>
        <w:t xml:space="preserve">D. P. R. DEL 29/3/1973 NUM. 156 ART. 195                                     </w:t>
      </w:r>
    </w:p>
    <w:p>
      <w:pPr>
        <w:pStyle w:val="Testonormale"/>
        <w:rPr>
          <w:lang w:val="de-DE"/>
        </w:rPr>
      </w:pPr>
      <w:r>
        <w:rPr>
          <w:lang w:val="de-DE"/>
        </w:rPr>
        <w:t xml:space="preserve">D. P. R. DEL 29/3/1973 NUM. 156 ART. 322                                     </w:t>
      </w:r>
    </w:p>
    <w:p>
      <w:pPr>
        <w:pStyle w:val="Testonormale"/>
        <w:rPr/>
      </w:pPr>
      <w:r>
        <w:rPr/>
        <w:t xml:space="preserve">D. P. R. DEL 29/3/1973 NUM. 156 ART. 334                                     </w:t>
      </w:r>
    </w:p>
    <w:p>
      <w:pPr>
        <w:pStyle w:val="Testonormale"/>
        <w:rPr/>
      </w:pPr>
      <w:r>
        <w:rPr/>
        <w:t xml:space="preserve">Parametri (costituzionali ed altri):                                         </w:t>
      </w:r>
    </w:p>
    <w:p>
      <w:pPr>
        <w:pStyle w:val="Testonormale"/>
        <w:rPr/>
      </w:pPr>
      <w:r>
        <w:rPr/>
        <w:t xml:space="preserve">COSTITUZIONE ART. 15                                                         </w:t>
      </w:r>
    </w:p>
    <w:p>
      <w:pPr>
        <w:pStyle w:val="Testonormale"/>
        <w:rPr/>
      </w:pPr>
      <w:r>
        <w:rPr/>
        <w:t xml:space="preserve">COSTITUZIONE ART. 21                                                         </w:t>
      </w:r>
    </w:p>
    <w:p>
      <w:pPr>
        <w:pStyle w:val="Testonormale"/>
        <w:rPr/>
      </w:pPr>
      <w:r>
        <w:rPr/>
        <w:t xml:space="preserve">Sentenza    n. 1030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2000                                                         </w:t>
      </w:r>
    </w:p>
    <w:p>
      <w:pPr>
        <w:pStyle w:val="Testonormale"/>
        <w:rPr/>
      </w:pPr>
      <w:r>
        <w:rPr/>
        <w:t>SENT.   1030/88  F.  INSTALLAZIONE  ED  ESERCIZIO DI PONTI RADIO - SOGGEZIONE</w:t>
      </w:r>
    </w:p>
    <w:p>
      <w:pPr>
        <w:pStyle w:val="Testonormale"/>
        <w:rPr/>
      </w:pPr>
      <w:r>
        <w:rPr/>
        <w:t>A  CONCESSIONE  ANZICHE'  AD  AUTORIZZAZIONE - ASSUNTO CONTRASTO CON GLI ART-</w:t>
      </w:r>
    </w:p>
    <w:p>
      <w:pPr>
        <w:pStyle w:val="Testonormale"/>
        <w:rPr/>
      </w:pPr>
      <w:r>
        <w:rPr/>
        <w:t>T.  3,  15,  21,  41  E  43  COST. - INFONDATEZZA. - D.P.R. 29 MARZO 1973, N.</w:t>
      </w:r>
    </w:p>
    <w:p>
      <w:pPr>
        <w:pStyle w:val="Testonormale"/>
        <w:rPr/>
      </w:pPr>
      <w:r>
        <w:rPr/>
        <w:t>156,  ARTT.  1,  183,  190, 191, 213, 214, 218, 322 - COST., ARTT. 3, 15, 21,</w:t>
      </w:r>
    </w:p>
    <w:p>
      <w:pPr>
        <w:pStyle w:val="Testonormale"/>
        <w:rPr/>
      </w:pPr>
      <w:r>
        <w:rPr/>
        <w:t xml:space="preserve">41, 43                                                                       </w:t>
      </w:r>
    </w:p>
    <w:p>
      <w:pPr>
        <w:pStyle w:val="Testonormale"/>
        <w:rPr/>
      </w:pPr>
      <w:r>
        <w:rPr>
          <w:rFonts w:eastAsia="Courier New"/>
        </w:rPr>
        <w:t xml:space="preserve">     </w:t>
      </w:r>
      <w:r>
        <w:rPr/>
        <w:t>POSTE  E  TELECOMUNICAZIONI  -  RADIOTELEVISIONE  E  SERVIZI  RADIOELET-</w:t>
      </w:r>
    </w:p>
    <w:p>
      <w:pPr>
        <w:pStyle w:val="Testonormale"/>
        <w:rPr/>
      </w:pPr>
      <w:r>
        <w:rPr/>
        <w:t>TRICI  -  PONTI  RADIO  -  CONCESSIONE  O  AUTORIZZAZIONE AMMINISTRATIVA. Es-</w:t>
      </w:r>
    </w:p>
    <w:p>
      <w:pPr>
        <w:pStyle w:val="Testonormale"/>
        <w:rPr/>
      </w:pPr>
      <w:r>
        <w:rPr/>
        <w:t>sendo  l'etere  un  bene  comune  naturalmente  limitato di cui e' necessario</w:t>
      </w:r>
    </w:p>
    <w:p>
      <w:pPr>
        <w:pStyle w:val="Testonormale"/>
        <w:rPr/>
      </w:pPr>
      <w:r>
        <w:rPr/>
        <w:t>assicurare  un  ordinato  governo,  anche in adempimento di obblighi interna-</w:t>
      </w:r>
    </w:p>
    <w:p>
      <w:pPr>
        <w:pStyle w:val="Testonormale"/>
        <w:rPr/>
      </w:pPr>
      <w:r>
        <w:rPr/>
        <w:t>zionali,  non  sussiste  in  capo  al  privato un diritto soggettivo all'uti-</w:t>
      </w:r>
    </w:p>
    <w:p>
      <w:pPr>
        <w:pStyle w:val="Testonormale"/>
        <w:rPr/>
      </w:pPr>
      <w:r>
        <w:rPr/>
        <w:t>lizzazione  di  una  banda di frequenza ne', conseguentemente, la liberta' di</w:t>
      </w:r>
    </w:p>
    <w:p>
      <w:pPr>
        <w:pStyle w:val="Testonormale"/>
        <w:rPr/>
      </w:pPr>
      <w:r>
        <w:rPr/>
        <w:t>installazione  ed  esercizio  dei  ponti  radio,  rispetto  alla quale va in-</w:t>
      </w:r>
    </w:p>
    <w:p>
      <w:pPr>
        <w:pStyle w:val="Testonormale"/>
        <w:rPr/>
      </w:pPr>
      <w:r>
        <w:rPr/>
        <w:t>vece   riconosciuta   all'amministrazione   una   discrezionalita'  non  solo</w:t>
      </w:r>
    </w:p>
    <w:p>
      <w:pPr>
        <w:pStyle w:val="Testonormale"/>
        <w:rPr/>
      </w:pPr>
      <w:r>
        <w:rPr/>
        <w:t>tecnica,  ma  anche  amministrativa, incompatibile col regime autorizzatorio.</w:t>
      </w:r>
    </w:p>
    <w:p>
      <w:pPr>
        <w:pStyle w:val="Testonormale"/>
        <w:rPr/>
      </w:pPr>
      <w:r>
        <w:rPr>
          <w:rFonts w:eastAsia="Courier New"/>
        </w:rPr>
        <w:t xml:space="preserve">   </w:t>
      </w:r>
      <w:r>
        <w:rPr/>
        <w:t>Rispetto  a  tali  impianti e' percio' costituzionalmente legittima sia la</w:t>
      </w:r>
    </w:p>
    <w:p>
      <w:pPr>
        <w:pStyle w:val="Testonormale"/>
        <w:rPr/>
      </w:pPr>
      <w:r>
        <w:rPr/>
        <w:t>riserva  allo Stato che la correlativa compressione della liberta' di inizia-</w:t>
      </w:r>
    </w:p>
    <w:p>
      <w:pPr>
        <w:pStyle w:val="Testonormale"/>
        <w:rPr/>
      </w:pPr>
      <w:r>
        <w:rPr/>
        <w:t xml:space="preserve">tiva economica privata.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0                                     </w:t>
      </w:r>
    </w:p>
    <w:p>
      <w:pPr>
        <w:pStyle w:val="Testonormale"/>
        <w:rPr>
          <w:lang w:val="de-DE"/>
        </w:rPr>
      </w:pPr>
      <w:r>
        <w:rPr>
          <w:lang w:val="de-DE"/>
        </w:rPr>
        <w:t xml:space="preserve">D. P. R. DEL 29/3/1973 NUM. 156 ART. 191                                     </w:t>
      </w:r>
    </w:p>
    <w:p>
      <w:pPr>
        <w:pStyle w:val="Testonormale"/>
        <w:rPr>
          <w:lang w:val="de-DE"/>
        </w:rPr>
      </w:pPr>
      <w:r>
        <w:rPr>
          <w:lang w:val="de-DE"/>
        </w:rPr>
        <w:t xml:space="preserve">D. P. R. DEL 29/3/1973 NUM. 156 ART. 213                                     </w:t>
      </w:r>
    </w:p>
    <w:p>
      <w:pPr>
        <w:pStyle w:val="Testonormale"/>
        <w:rPr>
          <w:lang w:val="de-DE"/>
        </w:rPr>
      </w:pPr>
      <w:r>
        <w:rPr>
          <w:lang w:val="de-DE"/>
        </w:rPr>
        <w:t xml:space="preserve">D. P. R. DEL 29/3/1973 NUM. 156 ART. 214                                     </w:t>
      </w:r>
    </w:p>
    <w:p>
      <w:pPr>
        <w:pStyle w:val="Testonormale"/>
        <w:rPr>
          <w:lang w:val="de-DE"/>
        </w:rPr>
      </w:pPr>
      <w:r>
        <w:rPr>
          <w:lang w:val="de-DE"/>
        </w:rPr>
        <w:t xml:space="preserve">D. P. R. DEL 29/3/1973 NUM. 156 ART. 218                                     </w:t>
      </w:r>
    </w:p>
    <w:p>
      <w:pPr>
        <w:pStyle w:val="Testonormale"/>
        <w:rPr>
          <w:lang w:val="de-DE"/>
        </w:rPr>
      </w:pPr>
      <w:r>
        <w:rPr>
          <w:lang w:val="de-DE"/>
        </w:rPr>
        <w:t xml:space="preserve">D. P. R. DEL 29/3/1973 NUM. 156 ART. 322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15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rPr/>
      </w:pPr>
      <w:r>
        <w:rPr/>
        <w:t xml:space="preserve">Sentenza    n. 1030 del  1988                                                </w:t>
      </w:r>
    </w:p>
    <w:p>
      <w:pPr>
        <w:pStyle w:val="Testonormale"/>
        <w:rPr/>
      </w:pPr>
      <w:r>
        <w:rPr>
          <w:rFonts w:eastAsia="Courier New"/>
        </w:rPr>
        <w:t xml:space="preserve">   </w:t>
      </w:r>
      <w:r>
        <w:rPr/>
        <w:t xml:space="preserve">PRES.  SAJA  ;  REL. SPAGNOLI                                             </w:t>
      </w:r>
    </w:p>
    <w:p>
      <w:pPr>
        <w:pStyle w:val="Testonormale"/>
        <w:rPr/>
      </w:pPr>
      <w:r>
        <w:rPr/>
        <w:t xml:space="preserve">Udienza pubblica del 27/10/1988                                              </w:t>
      </w:r>
    </w:p>
    <w:p>
      <w:pPr>
        <w:pStyle w:val="Testonormale"/>
        <w:rPr/>
      </w:pPr>
      <w:r>
        <w:rPr/>
        <w:t xml:space="preserve">Massima n.   0012001                                                         </w:t>
      </w:r>
    </w:p>
    <w:p>
      <w:pPr>
        <w:pStyle w:val="Testonormale"/>
        <w:rPr/>
      </w:pPr>
      <w:r>
        <w:rPr/>
        <w:t>SENT.   1030/88  G.  APPARECCHI  RADIOELETTRICI DI DEBOLE POTENZA - ASSOGGET-</w:t>
      </w:r>
    </w:p>
    <w:p>
      <w:pPr>
        <w:pStyle w:val="Testonormale"/>
        <w:rPr/>
      </w:pPr>
      <w:r>
        <w:rPr/>
        <w:t>TAMENTO   A   CONCESSIONE   ANZICHE'   AD   AUTORIZZAZIONE  -  CONTRASTO  CON</w:t>
      </w:r>
    </w:p>
    <w:p>
      <w:pPr>
        <w:pStyle w:val="Testonormale"/>
        <w:rPr/>
      </w:pPr>
      <w:r>
        <w:rPr/>
        <w:t>L'ART.  15  COST.  -  ILLEGITTIMITA'  COSTITUZIONALE  PARZIALE.  -  D.P.R. 29</w:t>
      </w:r>
    </w:p>
    <w:p>
      <w:pPr>
        <w:pStyle w:val="Testonormale"/>
        <w:rPr/>
      </w:pPr>
      <w:r>
        <w:rPr/>
        <w:t>MARZO  1973,  N.156,  ARTT. 1, 183, 195, 334, I PRIMI TRE NEL TESTO SOSTITUI-</w:t>
      </w:r>
    </w:p>
    <w:p>
      <w:pPr>
        <w:pStyle w:val="Testonormale"/>
        <w:rPr/>
      </w:pPr>
      <w:r>
        <w:rPr/>
        <w:t xml:space="preserve">TO CON L'ART. 45 LEGGE 14 APRILE 1975, N. 103 - COST., ARTT. 15, 35, 41      </w:t>
      </w:r>
    </w:p>
    <w:p>
      <w:pPr>
        <w:pStyle w:val="Testonormale"/>
        <w:rPr/>
      </w:pPr>
      <w:r>
        <w:rPr>
          <w:rFonts w:eastAsia="Courier New"/>
        </w:rPr>
        <w:t xml:space="preserve">     </w:t>
      </w:r>
      <w:r>
        <w:rPr/>
        <w:t>POSTE  E  TELECOMUNICAZIONI  -  RADIOTELEVISIONE  E  SERVIZI  RADIOELET-</w:t>
      </w:r>
    </w:p>
    <w:p>
      <w:pPr>
        <w:pStyle w:val="Testonormale"/>
        <w:rPr/>
      </w:pPr>
      <w:r>
        <w:rPr/>
        <w:t>TRICI  -  APPARECCHI  RADIOELETTRICI  RICETRASMITTENTI  DI  DEBOLE  POTENZA -</w:t>
      </w:r>
    </w:p>
    <w:p>
      <w:pPr>
        <w:pStyle w:val="Testonormale"/>
        <w:rPr/>
      </w:pPr>
      <w:r>
        <w:rPr/>
        <w:t>CONCESSIONE  O  AUTORIZZAZIONE AMMINISTRATIVA. L'uso degli apparecchi radioe-</w:t>
      </w:r>
    </w:p>
    <w:p>
      <w:pPr>
        <w:pStyle w:val="Testonormale"/>
        <w:rPr/>
      </w:pPr>
      <w:r>
        <w:rPr/>
        <w:t>lettrici  ricetrasmittenti  di debole potenza, assoggettati ad una disciplina</w:t>
      </w:r>
    </w:p>
    <w:p>
      <w:pPr>
        <w:pStyle w:val="Testonormale"/>
        <w:rPr/>
      </w:pPr>
      <w:r>
        <w:rPr/>
        <w:t>differenziata  rispetto  a  quella  di  altri  strumenti  di  comunicazione a</w:t>
      </w:r>
    </w:p>
    <w:p>
      <w:pPr>
        <w:pStyle w:val="Testonormale"/>
        <w:rPr/>
      </w:pPr>
      <w:r>
        <w:rPr/>
        <w:t>mezzo  di  onde  radioelettriche,  data  la loro limitata portata e potenza e</w:t>
      </w:r>
    </w:p>
    <w:p>
      <w:pPr>
        <w:pStyle w:val="Testonormale"/>
        <w:rPr/>
      </w:pPr>
      <w:r>
        <w:rPr/>
        <w:t>la   destinazione   a   scopi   socialmente  utili,  puo'  essere  legittima-</w:t>
      </w:r>
    </w:p>
    <w:p>
      <w:pPr>
        <w:pStyle w:val="Testonormale"/>
        <w:rPr/>
      </w:pPr>
      <w:r>
        <w:rPr/>
        <w:t>mente  limitato  solo  al  fine di assicurare un razionale ed ordinato gover-</w:t>
      </w:r>
    </w:p>
    <w:p>
      <w:pPr>
        <w:pStyle w:val="Testonormale"/>
        <w:rPr/>
      </w:pPr>
      <w:r>
        <w:rPr/>
        <w:t>no  dell'etere,  e  cioe'  il coordinamento e la compatibilita' reciproca tra</w:t>
      </w:r>
    </w:p>
    <w:p>
      <w:pPr>
        <w:pStyle w:val="Testonormale"/>
        <w:rPr/>
      </w:pPr>
      <w:r>
        <w:rPr/>
        <w:t>detti  strumenti  e  tra essi e gli altri mezzi di telecomunicazione. Pertan-</w:t>
      </w:r>
    </w:p>
    <w:p>
      <w:pPr>
        <w:pStyle w:val="Testonormale"/>
        <w:rPr/>
      </w:pPr>
      <w:r>
        <w:rPr/>
        <w:t>to,  pur  restando ferma la prevista sanzione penale, sono costituzionalmente</w:t>
      </w:r>
    </w:p>
    <w:p>
      <w:pPr>
        <w:pStyle w:val="Testonormale"/>
        <w:rPr/>
      </w:pPr>
      <w:r>
        <w:rPr/>
        <w:t>illegittime  -  per  contrasto  con  l'art. 15 Cost. - le disposizioni (artt.</w:t>
      </w:r>
    </w:p>
    <w:p>
      <w:pPr>
        <w:pStyle w:val="Testonormale"/>
        <w:rPr/>
      </w:pPr>
      <w:r>
        <w:rPr/>
        <w:t>1,  183,  195  e  334  d.P.R.  29  marzo  1973, n. 156, i primi tre nel testo</w:t>
      </w:r>
    </w:p>
    <w:p>
      <w:pPr>
        <w:pStyle w:val="Testonormale"/>
        <w:rPr/>
      </w:pPr>
      <w:r>
        <w:rPr/>
        <w:t>sostituito  con  l'art.  45  legge  14  aprile 1975, n. 103) che assoggettano</w:t>
      </w:r>
    </w:p>
    <w:p>
      <w:pPr>
        <w:pStyle w:val="Testonormale"/>
        <w:rPr/>
      </w:pPr>
      <w:r>
        <w:rPr/>
        <w:t xml:space="preserve">detti  apparecchi  a  concessione,   anziche' ad autorizzazione.             </w:t>
      </w:r>
    </w:p>
    <w:p>
      <w:pPr>
        <w:pStyle w:val="Testonormale"/>
        <w:rPr/>
      </w:pPr>
      <w:r>
        <w:rPr/>
        <w:t xml:space="preserve">Riferimenti normativi o atti impugnati:                                      </w:t>
      </w:r>
    </w:p>
    <w:p>
      <w:pPr>
        <w:pStyle w:val="Testonormale"/>
        <w:rPr>
          <w:lang w:val="de-DE"/>
        </w:rPr>
      </w:pPr>
      <w:r>
        <w:rPr>
          <w:lang w:val="de-DE"/>
        </w:rPr>
        <w:t xml:space="preserve">D. P. R. DEL 29/3/1973 NUM. 156 ART. 1                                       </w:t>
      </w:r>
    </w:p>
    <w:p>
      <w:pPr>
        <w:pStyle w:val="Testonormale"/>
        <w:rPr>
          <w:lang w:val="de-DE"/>
        </w:rPr>
      </w:pPr>
      <w:r>
        <w:rPr>
          <w:lang w:val="de-DE"/>
        </w:rPr>
        <w:t xml:space="preserve">D. P. R. DEL 29/3/1973 NUM. 156 ART. 183                                     </w:t>
      </w:r>
    </w:p>
    <w:p>
      <w:pPr>
        <w:pStyle w:val="Testonormale"/>
        <w:rPr>
          <w:lang w:val="de-DE"/>
        </w:rPr>
      </w:pPr>
      <w:r>
        <w:rPr>
          <w:lang w:val="de-DE"/>
        </w:rPr>
        <w:t xml:space="preserve">D. P. R. DEL 29/3/1973 NUM. 156 ART. 195                                     </w:t>
      </w:r>
    </w:p>
    <w:p>
      <w:pPr>
        <w:pStyle w:val="Testonormale"/>
        <w:rPr>
          <w:lang w:val="de-DE"/>
        </w:rPr>
      </w:pPr>
      <w:r>
        <w:rPr>
          <w:lang w:val="de-DE"/>
        </w:rPr>
        <w:t xml:space="preserve">D. P. R. DEL 29/3/1973 NUM. 156 ART. 334                                     </w:t>
      </w:r>
    </w:p>
    <w:p>
      <w:pPr>
        <w:pStyle w:val="Testonormale"/>
        <w:rPr/>
      </w:pPr>
      <w:r>
        <w:rPr/>
        <w:t xml:space="preserve">L. DEL 14/4/1975 NUM. 103                                                    </w:t>
      </w:r>
    </w:p>
    <w:p>
      <w:pPr>
        <w:pStyle w:val="Testonormale"/>
        <w:rPr/>
      </w:pPr>
      <w:r>
        <w:rPr/>
        <w:t xml:space="preserve">Parametri (costituzionali ed altri):                                         </w:t>
      </w:r>
    </w:p>
    <w:p>
      <w:pPr>
        <w:pStyle w:val="Testonormale"/>
        <w:rPr/>
      </w:pPr>
      <w:r>
        <w:rPr/>
        <w:t xml:space="preserve">COSTITUZIONE ART. 15                                                         </w:t>
      </w:r>
    </w:p>
    <w:p>
      <w:pPr>
        <w:pStyle w:val="Testonormale"/>
        <w:rPr/>
      </w:pPr>
      <w:r>
        <w:rPr/>
        <w:t xml:space="preserve">COSTITUZIONE ART. 35                                                         </w:t>
      </w:r>
    </w:p>
    <w:p>
      <w:pPr>
        <w:pStyle w:val="Testonormale"/>
        <w:rPr/>
      </w:pPr>
      <w:r>
        <w:rPr/>
        <w:t xml:space="preserve">COSTITUZIONE ART. 41                                                         </w:t>
      </w:r>
    </w:p>
    <w:p>
      <w:pPr>
        <w:pStyle w:val="Testonormale"/>
        <w:rPr/>
      </w:pPr>
      <w:r>
        <w:rPr/>
      </w:r>
    </w:p>
    <w:p>
      <w:pPr>
        <w:pStyle w:val="Testonormale"/>
        <w:rPr/>
      </w:pPr>
      <w:r>
        <w:rPr/>
      </w:r>
    </w:p>
    <w:p>
      <w:pPr>
        <w:pStyle w:val="Testonormale"/>
        <w:rPr>
          <w:b/>
          <w:b/>
        </w:rPr>
      </w:pPr>
      <w:r>
        <w:rPr>
          <w:b/>
        </w:rPr>
      </w:r>
    </w:p>
    <w:p>
      <w:pPr>
        <w:pStyle w:val="Testonormale"/>
        <w:jc w:val="center"/>
        <w:rPr>
          <w:rFonts w:ascii="Times New Roman" w:hAnsi="Times New Roman" w:cs="Times New Roman"/>
          <w:sz w:val="28"/>
          <w:szCs w:val="28"/>
        </w:rPr>
      </w:pPr>
      <w:r>
        <w:rPr>
          <w:rFonts w:cs="Times New Roman" w:ascii="Times New Roman" w:hAnsi="Times New Roman"/>
          <w:b/>
          <w:sz w:val="28"/>
          <w:szCs w:val="28"/>
        </w:rPr>
        <w:t>Sentenza n. 0102 del 1990</w:t>
      </w:r>
    </w:p>
    <w:p>
      <w:pPr>
        <w:pStyle w:val="Testonormale"/>
        <w:rPr>
          <w:rFonts w:eastAsia="Courier New"/>
        </w:rPr>
      </w:pPr>
      <w:r>
        <w:rPr>
          <w:rFonts w:eastAsia="Courier New"/>
        </w:rPr>
        <w:t xml:space="preserve">                                          </w:t>
      </w:r>
    </w:p>
    <w:p>
      <w:pPr>
        <w:pStyle w:val="Testonormale"/>
        <w:rPr/>
      </w:pPr>
      <w:r>
        <w:rPr>
          <w:rFonts w:eastAsia="Courier New"/>
        </w:rPr>
        <w:t xml:space="preserve">   </w:t>
      </w:r>
      <w:r>
        <w:rPr/>
        <w:t xml:space="preserve">PRES.  SAJA  ;  REL. SPAGNOLI                                             </w:t>
      </w:r>
    </w:p>
    <w:p>
      <w:pPr>
        <w:pStyle w:val="Testonormale"/>
        <w:rPr/>
      </w:pPr>
      <w:r>
        <w:rPr/>
        <w:t xml:space="preserve">Udienza pubblica del 21/02/1990                                              </w:t>
      </w:r>
    </w:p>
    <w:p>
      <w:pPr>
        <w:pStyle w:val="Testonormale"/>
        <w:rPr/>
      </w:pPr>
      <w:r>
        <w:rPr/>
        <w:t xml:space="preserve">Massima n.   0015573                                                         </w:t>
      </w:r>
    </w:p>
    <w:p>
      <w:pPr>
        <w:pStyle w:val="Testonormale"/>
        <w:rPr/>
      </w:pPr>
      <w:r>
        <w:rPr/>
        <w:t xml:space="preserve">Voce  : GIUDIZIO DI LEGITTIMITA' COSTITUZIONALE IN VIA INCIDENTALE           </w:t>
      </w:r>
    </w:p>
    <w:p>
      <w:pPr>
        <w:pStyle w:val="Testonormale"/>
        <w:rPr/>
      </w:pPr>
      <w:r>
        <w:rPr/>
        <w:t xml:space="preserve">S.voci: RILEVANZA DELLA QUESTIONE                                            </w:t>
      </w:r>
    </w:p>
    <w:p>
      <w:pPr>
        <w:pStyle w:val="Testonormale"/>
        <w:rPr/>
      </w:pPr>
      <w:r>
        <w:rPr>
          <w:rFonts w:eastAsia="Courier New"/>
        </w:rPr>
        <w:t xml:space="preserve">        </w:t>
      </w:r>
      <w:r>
        <w:rPr/>
        <w:t xml:space="preserve">PRESUPPOSTI PROCESSUALI DEL GIUDIZIO 'A QUO'                         </w:t>
      </w:r>
    </w:p>
    <w:p>
      <w:pPr>
        <w:pStyle w:val="Testonormale"/>
        <w:rPr/>
      </w:pPr>
      <w:r>
        <w:rPr>
          <w:rFonts w:eastAsia="Courier New"/>
        </w:rPr>
        <w:t xml:space="preserve">        </w:t>
      </w:r>
      <w:r>
        <w:rPr/>
        <w:t xml:space="preserve">DIFETTO DI GIURISDIZIONE DEL GIUDICE 'A QUO'                         </w:t>
      </w:r>
    </w:p>
    <w:p>
      <w:pPr>
        <w:pStyle w:val="Testonormale"/>
        <w:rPr/>
      </w:pPr>
      <w:r>
        <w:rPr/>
        <w:t>SENT.  102/90  A.  GIUDIZIO  DI LEGITTIMITA' COSTITUZIONALE IN VIA INCIDENTA-</w:t>
      </w:r>
    </w:p>
    <w:p>
      <w:pPr>
        <w:pStyle w:val="Testonormale"/>
        <w:rPr/>
      </w:pPr>
      <w:r>
        <w:rPr/>
        <w:t>LE  -  GIUDIZIO  'A  QUO'  -  PRESUPPOSTI  PROCESSUALI  -  GIURISDIZIONE  DEL</w:t>
      </w:r>
    </w:p>
    <w:p>
      <w:pPr>
        <w:pStyle w:val="Testonormale"/>
        <w:rPr/>
      </w:pPr>
      <w:r>
        <w:rPr/>
        <w:t xml:space="preserve">GIUDICE  RIMETTENTE  -  DIFETTO  EVIDENTE - IRRILEVANZA DELLA QUESTIONE.     </w:t>
      </w:r>
    </w:p>
    <w:p>
      <w:pPr>
        <w:pStyle w:val="Testonormale"/>
        <w:rPr/>
      </w:pPr>
      <w:r>
        <w:rPr>
          <w:rFonts w:eastAsia="Courier New"/>
        </w:rPr>
        <w:t xml:space="preserve">    </w:t>
      </w:r>
      <w:r>
        <w:rPr/>
        <w:t>Il  difetto di giurisdizione del giudice 'a quo' fa escludere la rilevan-</w:t>
      </w:r>
    </w:p>
    <w:p>
      <w:pPr>
        <w:pStyle w:val="Testonormale"/>
        <w:rPr/>
      </w:pPr>
      <w:r>
        <w:rPr/>
        <w:t>za  della  questione  di  legittimita'  costituzionale quando risulti chiara-</w:t>
      </w:r>
    </w:p>
    <w:p>
      <w:pPr>
        <w:pStyle w:val="Testonormale"/>
        <w:rPr/>
      </w:pPr>
      <w:r>
        <w:rPr/>
        <w:t>mente  dalla  legge  o  corrisponda  ad  un  univoco  orientamento giurispru-</w:t>
      </w:r>
    </w:p>
    <w:p>
      <w:pPr>
        <w:pStyle w:val="Testonormale"/>
        <w:rPr/>
      </w:pPr>
      <w:r>
        <w:rPr/>
        <w:t>denziale,  si'  da  rivestire  il  carattere  dell'evidenza: giacche', in tal</w:t>
      </w:r>
    </w:p>
    <w:p>
      <w:pPr>
        <w:pStyle w:val="Testonormale"/>
        <w:rPr/>
      </w:pPr>
      <w:r>
        <w:rPr/>
        <w:t>caso,  l'eventuale  pronuncia di incostituzionalita' resterebbe inapplicabile</w:t>
      </w:r>
    </w:p>
    <w:p>
      <w:pPr>
        <w:pStyle w:val="Testonormale"/>
        <w:rPr/>
      </w:pPr>
      <w:r>
        <w:rPr/>
        <w:t xml:space="preserve">ai casi concreti che l'hanno occasionata.                                    </w:t>
      </w:r>
    </w:p>
    <w:p>
      <w:pPr>
        <w:pStyle w:val="Testonormale"/>
        <w:rPr/>
      </w:pPr>
      <w:r>
        <w:rPr>
          <w:rFonts w:eastAsia="Courier New"/>
        </w:rPr>
        <w:t xml:space="preserve">   </w:t>
      </w:r>
      <w:r>
        <w:rPr/>
        <w:t>-  S.  nn.  159/1983,  190/1985,  346/1987,  777/1988,  575/1989;  O.  nn.</w:t>
      </w:r>
    </w:p>
    <w:p>
      <w:pPr>
        <w:pStyle w:val="Testonormale"/>
        <w:rPr/>
      </w:pPr>
      <w:r>
        <w:rPr/>
        <w:t xml:space="preserve">100/1988, 523/1989.                                                          </w:t>
      </w:r>
    </w:p>
    <w:p>
      <w:pPr>
        <w:pStyle w:val="Testonormale"/>
        <w:rPr/>
      </w:pPr>
      <w:r>
        <w:rPr/>
      </w:r>
    </w:p>
    <w:p>
      <w:pPr>
        <w:pStyle w:val="Testonormale"/>
        <w:rPr/>
      </w:pPr>
      <w:r>
        <w:rPr/>
      </w:r>
    </w:p>
    <w:p>
      <w:pPr>
        <w:pStyle w:val="Testonormale"/>
        <w:rPr/>
      </w:pPr>
      <w:r>
        <w:rPr/>
      </w:r>
    </w:p>
    <w:p>
      <w:pPr>
        <w:pStyle w:val="Testonormale"/>
        <w:rPr/>
      </w:pPr>
      <w:r>
        <w:rPr/>
        <w:t xml:space="preserve">Sentenza    n. 0102 del  1990                                                </w:t>
      </w:r>
    </w:p>
    <w:p>
      <w:pPr>
        <w:pStyle w:val="Testonormale"/>
        <w:rPr/>
      </w:pPr>
      <w:r>
        <w:rPr>
          <w:rFonts w:eastAsia="Courier New"/>
        </w:rPr>
        <w:t xml:space="preserve">   </w:t>
      </w:r>
      <w:r>
        <w:rPr/>
        <w:t xml:space="preserve">PRES.  SAJA  ;  REL. SPAGNOLI                                             </w:t>
      </w:r>
    </w:p>
    <w:p>
      <w:pPr>
        <w:pStyle w:val="Testonormale"/>
        <w:rPr/>
      </w:pPr>
      <w:r>
        <w:rPr/>
        <w:t xml:space="preserve">Udienza pubblica del 21/02/1990                                              </w:t>
      </w:r>
    </w:p>
    <w:p>
      <w:pPr>
        <w:pStyle w:val="Testonormale"/>
        <w:rPr/>
      </w:pPr>
      <w:r>
        <w:rPr/>
        <w:t xml:space="preserve">Massima n.   0015578                                                         </w:t>
      </w:r>
    </w:p>
    <w:p>
      <w:pPr>
        <w:pStyle w:val="Testonormale"/>
        <w:rPr/>
      </w:pPr>
      <w:r>
        <w:rPr/>
        <w:t xml:space="preserve">Voce  : GIUDIZIO DI LEGITTIMITA' COSTITUZIONALE IN VIA INCIDENTALE           </w:t>
      </w:r>
    </w:p>
    <w:p>
      <w:pPr>
        <w:pStyle w:val="Testonormale"/>
        <w:rPr/>
      </w:pPr>
      <w:r>
        <w:rPr/>
        <w:t xml:space="preserve">S.voci: RILEVANZA DELLA QUESTIONE                                            </w:t>
      </w:r>
    </w:p>
    <w:p>
      <w:pPr>
        <w:pStyle w:val="Testonormale"/>
        <w:rPr/>
      </w:pPr>
      <w:r>
        <w:rPr>
          <w:rFonts w:eastAsia="Courier New"/>
        </w:rPr>
        <w:t xml:space="preserve">        </w:t>
      </w:r>
      <w:r>
        <w:rPr/>
        <w:t xml:space="preserve">DIFETTO DI GIURISDIZIONE DEL GIUDICE 'A QUO'                         </w:t>
      </w:r>
    </w:p>
    <w:p>
      <w:pPr>
        <w:pStyle w:val="Testonormale"/>
        <w:rPr/>
      </w:pPr>
      <w:r>
        <w:rPr/>
        <w:t>SENT.  102/90  B.  RADIOTELEVISIONE  E  SERVIZI  RADIOELETTRICI - RADIODIFFU-</w:t>
      </w:r>
    </w:p>
    <w:p>
      <w:pPr>
        <w:pStyle w:val="Testonormale"/>
        <w:rPr/>
      </w:pPr>
      <w:r>
        <w:rPr/>
        <w:t>SIONE   IN   AMBITO   LOCALE   -  IMPIANTI  SPROVVISTI  DI  AUTORIZZAZIONE  -</w:t>
      </w:r>
    </w:p>
    <w:p>
      <w:pPr>
        <w:pStyle w:val="Testonormale"/>
        <w:rPr/>
      </w:pPr>
      <w:r>
        <w:rPr/>
        <w:t>POTERE  DI  DISATTIVAZIONE  DELLA  PUBBLICA  AMMINISTRAZIONE - INAMMISSIBILI-</w:t>
      </w:r>
    </w:p>
    <w:p>
      <w:pPr>
        <w:pStyle w:val="Testonormale"/>
        <w:rPr/>
      </w:pPr>
      <w:r>
        <w:rPr/>
        <w:t xml:space="preserve">TA' DELLA QUESTIONE.                                                         </w:t>
      </w:r>
    </w:p>
    <w:p>
      <w:pPr>
        <w:pStyle w:val="Testonormale"/>
        <w:rPr/>
      </w:pPr>
      <w:r>
        <w:rPr>
          <w:rFonts w:eastAsia="Courier New"/>
        </w:rPr>
        <w:t xml:space="preserve">     </w:t>
      </w:r>
      <w:r>
        <w:rPr/>
        <w:t>Non  e'  configurabile  un  diritto  soggettivo  del  privato  all'atti-</w:t>
      </w:r>
    </w:p>
    <w:p>
      <w:pPr>
        <w:pStyle w:val="Testonormale"/>
        <w:rPr/>
      </w:pPr>
      <w:r>
        <w:rPr/>
        <w:t>vazione  ed  esercizio  di impianti radiotelevisivi, ma solo un interesse le-</w:t>
      </w:r>
    </w:p>
    <w:p>
      <w:pPr>
        <w:pStyle w:val="Testonormale"/>
        <w:rPr/>
      </w:pPr>
      <w:r>
        <w:rPr/>
        <w:t>gittimo  al  corretto  esercizio,  da  parte  della  p.a.,  dei poteri di as-</w:t>
      </w:r>
    </w:p>
    <w:p>
      <w:pPr>
        <w:pStyle w:val="Testonormale"/>
        <w:rPr/>
      </w:pPr>
      <w:r>
        <w:rPr/>
        <w:t>segnazione   delle   frequenze   e   di   disattivazione  degli  impianti,  i</w:t>
      </w:r>
    </w:p>
    <w:p>
      <w:pPr>
        <w:pStyle w:val="Testonormale"/>
        <w:rPr/>
      </w:pPr>
      <w:r>
        <w:rPr/>
        <w:t>quali  sono  finalizzati  al  razionale ed ordinato governo dell'etere ed im-</w:t>
      </w:r>
    </w:p>
    <w:p>
      <w:pPr>
        <w:pStyle w:val="Testonormale"/>
        <w:rPr/>
      </w:pPr>
      <w:r>
        <w:rPr/>
        <w:t>plicano  un  ambito  di  discrezionalita'  non  solo  tecnica  ma anche ammi-</w:t>
      </w:r>
    </w:p>
    <w:p>
      <w:pPr>
        <w:pStyle w:val="Testonormale"/>
        <w:rPr/>
      </w:pPr>
      <w:r>
        <w:rPr/>
        <w:t xml:space="preserve">nistrativa.                                                                  </w:t>
      </w:r>
    </w:p>
    <w:p>
      <w:pPr>
        <w:pStyle w:val="Testonormale"/>
        <w:rPr/>
      </w:pPr>
      <w:r>
        <w:rPr>
          <w:rFonts w:eastAsia="Courier New"/>
        </w:rPr>
        <w:t xml:space="preserve">   </w:t>
      </w:r>
      <w:r>
        <w:rPr/>
        <w:t>Consegue   da  cio'  il  difetto  di  giurisdizione  del  giudice  ordina-</w:t>
      </w:r>
    </w:p>
    <w:p>
      <w:pPr>
        <w:pStyle w:val="Testonormale"/>
        <w:rPr/>
      </w:pPr>
      <w:r>
        <w:rPr/>
        <w:t>rio  -  anche  ai  soli  fini  dell'adozione  di  provvedimenti  urgenti  - e</w:t>
      </w:r>
    </w:p>
    <w:p>
      <w:pPr>
        <w:pStyle w:val="Testonormale"/>
        <w:rPr/>
      </w:pPr>
      <w:r>
        <w:rPr/>
        <w:t>l'inammissibilita'   della   questione   di   costituzionalita'   da   questi</w:t>
      </w:r>
    </w:p>
    <w:p>
      <w:pPr>
        <w:pStyle w:val="Testonormale"/>
        <w:rPr/>
      </w:pPr>
      <w:r>
        <w:rPr/>
        <w:t>sollevata  per  censurare  l'attribuzione  alla  p.a.  del potere di disatti-</w:t>
      </w:r>
    </w:p>
    <w:p>
      <w:pPr>
        <w:pStyle w:val="Testonormale"/>
        <w:rPr/>
      </w:pPr>
      <w:r>
        <w:rPr/>
        <w:t>vare  gli  impianti  radiotelevisivi  privati sprovvisti di autorizzazione ed</w:t>
      </w:r>
    </w:p>
    <w:p>
      <w:pPr>
        <w:pStyle w:val="Testonormale"/>
        <w:rPr/>
      </w:pPr>
      <w:r>
        <w:rPr/>
        <w:t>operanti  in  ambito  locale.  (Questione  concernente  l'art. 240 del d.P.R.</w:t>
      </w:r>
    </w:p>
    <w:p>
      <w:pPr>
        <w:pStyle w:val="Testonormale"/>
        <w:rPr/>
      </w:pPr>
      <w:r>
        <w:rPr/>
        <w:t xml:space="preserve">29  marzo  1973  n.  156, in riferimento agli artt.  3, 21  e 41 Cost.).     </w:t>
      </w:r>
    </w:p>
    <w:p>
      <w:pPr>
        <w:pStyle w:val="Testonormale"/>
        <w:rPr/>
      </w:pPr>
      <w:r>
        <w:rPr>
          <w:rFonts w:eastAsia="Courier New"/>
        </w:rPr>
        <w:t xml:space="preserve">   </w:t>
      </w:r>
      <w:r>
        <w:rPr/>
        <w:t>-  S.  nn.  237/1984,  826/1988  e  1030/1988,  153/1987,  nonche'  O.  n.</w:t>
      </w:r>
    </w:p>
    <w:p>
      <w:pPr>
        <w:pStyle w:val="Testonormale"/>
        <w:rPr/>
      </w:pPr>
      <w:r>
        <w:rPr/>
        <w:t xml:space="preserve">374/1989.  Vedi, peraltro, S.  n.  202/1976.                                 </w:t>
      </w:r>
    </w:p>
    <w:p>
      <w:pPr>
        <w:pStyle w:val="Testonormale"/>
        <w:rPr/>
      </w:pPr>
      <w:r>
        <w:rPr/>
        <w:t xml:space="preserve">Riferimenti normativi o atti impugnati:                                      </w:t>
      </w:r>
    </w:p>
    <w:p>
      <w:pPr>
        <w:pStyle w:val="Testonormale"/>
        <w:rPr/>
      </w:pPr>
      <w:r>
        <w:rPr/>
        <w:t xml:space="preserve">D. P. R. DEL 29/3/1973 NUM. 156 ART. 240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COSTITUZIONE ART. 41</w:t>
      </w:r>
    </w:p>
    <w:p>
      <w:pPr>
        <w:pStyle w:val="Testonormale"/>
        <w:rPr>
          <w:b/>
          <w:b/>
        </w:rPr>
      </w:pPr>
      <w:r>
        <w:rPr>
          <w:b/>
        </w:rPr>
      </w:r>
    </w:p>
    <w:p>
      <w:pPr>
        <w:pStyle w:val="Testonormale"/>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241 del 1990</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SAJA  ;  REL. SPAGNOLI                                             </w:t>
      </w:r>
    </w:p>
    <w:p>
      <w:pPr>
        <w:pStyle w:val="Testonormale"/>
        <w:rPr/>
      </w:pPr>
      <w:r>
        <w:rPr/>
        <w:t xml:space="preserve">Udienza pubblica del 03/05/1990                                              </w:t>
      </w:r>
    </w:p>
    <w:p>
      <w:pPr>
        <w:pStyle w:val="Testonormale"/>
        <w:rPr/>
      </w:pPr>
      <w:r>
        <w:rPr/>
        <w:t xml:space="preserve">Massima n.   0016003                                                         </w:t>
      </w:r>
    </w:p>
    <w:p>
      <w:pPr>
        <w:pStyle w:val="Testonormale"/>
        <w:rPr/>
      </w:pPr>
      <w:r>
        <w:rPr/>
        <w:t xml:space="preserve">Voce  : GIUDIZIO DI LEGITTIMITA' COSTITUZIONALE IN VIA INCIDENTALE           </w:t>
      </w:r>
    </w:p>
    <w:p>
      <w:pPr>
        <w:pStyle w:val="Testonormale"/>
        <w:rPr/>
      </w:pPr>
      <w:r>
        <w:rPr/>
        <w:t xml:space="preserve">S.voci: RILEVANZA DELLA QUESTIONE                                            </w:t>
      </w:r>
    </w:p>
    <w:p>
      <w:pPr>
        <w:pStyle w:val="Testonormale"/>
        <w:rPr/>
      </w:pPr>
      <w:r>
        <w:rPr/>
        <w:t>SENT.  241/90  A.  GIUDIZIO  DI LEGITTIMITA' COSTITUZIONALE IN VIA INCIDENTA-</w:t>
      </w:r>
    </w:p>
    <w:p>
      <w:pPr>
        <w:pStyle w:val="Testonormale"/>
        <w:rPr/>
      </w:pPr>
      <w:r>
        <w:rPr/>
        <w:t>LE  -  RILEVANZA  DELLA  QUESTIONE  -  SUSSISTENZA  -  CONDIZIONE  NECESSARIA</w:t>
      </w:r>
    </w:p>
    <w:p>
      <w:pPr>
        <w:pStyle w:val="Testonormale"/>
        <w:rPr/>
      </w:pPr>
      <w:r>
        <w:rPr/>
        <w:t xml:space="preserve">E SUFFICIENTE.                                                               </w:t>
      </w:r>
    </w:p>
    <w:p>
      <w:pPr>
        <w:pStyle w:val="Testonormale"/>
        <w:rPr/>
      </w:pPr>
      <w:r>
        <w:rPr>
          <w:rFonts w:eastAsia="Courier New"/>
        </w:rPr>
        <w:t xml:space="preserve">    </w:t>
      </w:r>
      <w:r>
        <w:rPr/>
        <w:t>Perche'  il  giudice  'a  quo' ritenga rilevante la questione di legitti-</w:t>
      </w:r>
    </w:p>
    <w:p>
      <w:pPr>
        <w:pStyle w:val="Testonormale"/>
        <w:rPr/>
      </w:pPr>
      <w:r>
        <w:rPr/>
        <w:t>mita'  costituzionale,  e'  necessario  e  sufficiente che ricorra una situa-</w:t>
      </w:r>
    </w:p>
    <w:p>
      <w:pPr>
        <w:pStyle w:val="Testonormale"/>
        <w:rPr/>
      </w:pPr>
      <w:r>
        <w:rPr/>
        <w:t>zione  tale,  valutata  'a  priori  in limine litis', per cui la disposizione</w:t>
      </w:r>
    </w:p>
    <w:p>
      <w:pPr>
        <w:pStyle w:val="Testonormale"/>
        <w:rPr/>
      </w:pPr>
      <w:r>
        <w:rPr/>
        <w:t xml:space="preserve">contestata sia applicabile ai fini della decisione del giudizio 'a quo'.     </w:t>
      </w:r>
    </w:p>
    <w:p>
      <w:pPr>
        <w:pStyle w:val="Testonormale"/>
        <w:rPr/>
      </w:pPr>
      <w:r>
        <w:rPr>
          <w:rFonts w:eastAsia="Courier New"/>
        </w:rPr>
        <w:t xml:space="preserve">   </w:t>
      </w:r>
      <w:r>
        <w:rPr/>
        <w:t xml:space="preserve">- da ultimo, in questi termini, S. n. 1012/1988.                          </w:t>
      </w:r>
    </w:p>
    <w:p>
      <w:pPr>
        <w:pStyle w:val="Testonormale"/>
        <w:rPr/>
      </w:pPr>
      <w:r>
        <w:rPr/>
        <w:t xml:space="preserve">Parametri (costituzionali ed altri):                                         </w:t>
      </w:r>
    </w:p>
    <w:p>
      <w:pPr>
        <w:pStyle w:val="Testonormale"/>
        <w:rPr/>
      </w:pPr>
      <w:r>
        <w:rPr/>
        <w:t xml:space="preserve">L. DEL 11/3/1953 NUM. 87 ART. 23   </w:t>
      </w:r>
    </w:p>
    <w:p>
      <w:pPr>
        <w:pStyle w:val="Testonormale"/>
        <w:rPr/>
      </w:pPr>
      <w:r>
        <w:rPr/>
      </w:r>
    </w:p>
    <w:p>
      <w:pPr>
        <w:pStyle w:val="Testonormale"/>
        <w:rPr>
          <w:rFonts w:eastAsia="Courier New"/>
        </w:rPr>
      </w:pPr>
      <w:r>
        <w:rPr>
          <w:rFonts w:eastAsia="Courier New"/>
        </w:rPr>
        <w:t xml:space="preserve">                                          </w:t>
      </w:r>
    </w:p>
    <w:p>
      <w:pPr>
        <w:pStyle w:val="Testonormale"/>
        <w:rPr/>
      </w:pPr>
      <w:r>
        <w:rPr/>
        <w:t xml:space="preserve">Sentenza    n. 0241 del  1990                                                </w:t>
      </w:r>
    </w:p>
    <w:p>
      <w:pPr>
        <w:pStyle w:val="Testonormale"/>
        <w:rPr/>
      </w:pPr>
      <w:r>
        <w:rPr>
          <w:rFonts w:eastAsia="Courier New"/>
        </w:rPr>
        <w:t xml:space="preserve">   </w:t>
      </w:r>
      <w:r>
        <w:rPr/>
        <w:t xml:space="preserve">PRES.  SAJA  ;  REL. SPAGNOLI                                             </w:t>
      </w:r>
    </w:p>
    <w:p>
      <w:pPr>
        <w:pStyle w:val="Testonormale"/>
        <w:rPr/>
      </w:pPr>
      <w:r>
        <w:rPr/>
        <w:t xml:space="preserve">Udienza pubblica del 03/05/1990                                              </w:t>
      </w:r>
    </w:p>
    <w:p>
      <w:pPr>
        <w:pStyle w:val="Testonormale"/>
        <w:rPr/>
      </w:pPr>
      <w:r>
        <w:rPr/>
        <w:t xml:space="preserve">Massima n.   0016005                                                         </w:t>
      </w:r>
    </w:p>
    <w:p>
      <w:pPr>
        <w:pStyle w:val="Testonormale"/>
        <w:rPr/>
      </w:pPr>
      <w:r>
        <w:rPr/>
        <w:t xml:space="preserve">Voce  : INIZIATIVA ECONOMICA PRIVATA                                         </w:t>
      </w:r>
    </w:p>
    <w:p>
      <w:pPr>
        <w:pStyle w:val="Testonormale"/>
        <w:rPr/>
      </w:pPr>
      <w:r>
        <w:rPr/>
        <w:t xml:space="preserve">S.voci: ATTIVITA' DELLA S.I.A.E.                                             </w:t>
      </w:r>
    </w:p>
    <w:p>
      <w:pPr>
        <w:pStyle w:val="Testonormale"/>
        <w:rPr/>
      </w:pPr>
      <w:r>
        <w:rPr>
          <w:rFonts w:eastAsia="Courier New"/>
        </w:rPr>
        <w:t xml:space="preserve">        </w:t>
      </w:r>
      <w:r>
        <w:rPr/>
        <w:t xml:space="preserve">AUTONOMIA NEGOZIALE                                                  </w:t>
      </w:r>
    </w:p>
    <w:p>
      <w:pPr>
        <w:pStyle w:val="Testonormale"/>
        <w:rPr/>
      </w:pPr>
      <w:r>
        <w:rPr>
          <w:rFonts w:eastAsia="Courier New"/>
        </w:rPr>
        <w:t xml:space="preserve">        </w:t>
      </w:r>
      <w:r>
        <w:rPr/>
        <w:t xml:space="preserve">SITUAZIONE DI MONOPOLIO SOSTANZIALE                                  </w:t>
      </w:r>
    </w:p>
    <w:p>
      <w:pPr>
        <w:pStyle w:val="Testonormale"/>
        <w:rPr/>
      </w:pPr>
      <w:r>
        <w:rPr/>
        <w:t>SENT.  241/90  B.  DIRITTI  D'AUTORE  -  UTILIZZAZIONE DELLE OPERE TUTELATE -</w:t>
      </w:r>
    </w:p>
    <w:p>
      <w:pPr>
        <w:pStyle w:val="Testonormale"/>
        <w:rPr/>
      </w:pPr>
      <w:r>
        <w:rPr/>
        <w:t>DETERMINAZIONE  DEI  COMPENSI - INTERMEDIAZIONE DELLA SOCIETA' ITALIANA DEGLI</w:t>
      </w:r>
    </w:p>
    <w:p>
      <w:pPr>
        <w:pStyle w:val="Testonormale"/>
        <w:rPr/>
      </w:pPr>
      <w:r>
        <w:rPr/>
        <w:t>AUTORI  ED EDITORI (S.I.A.E.) - TUTELA DI FRONTE A POSSIBILI ARBITRI DA PARTE</w:t>
      </w:r>
    </w:p>
    <w:p>
      <w:pPr>
        <w:pStyle w:val="Testonormale"/>
        <w:rPr/>
      </w:pPr>
      <w:r>
        <w:rPr/>
        <w:t>DI  ESSA  -  ASSERITA MANCANZA - NON FONDATEZZA DELLA QUESTIONE, NEI SENSI DI</w:t>
      </w:r>
    </w:p>
    <w:p>
      <w:pPr>
        <w:pStyle w:val="Testonormale"/>
        <w:rPr/>
      </w:pPr>
      <w:r>
        <w:rPr/>
        <w:t xml:space="preserve">CUI IN MOTIVAZIONE.                                                          </w:t>
      </w:r>
    </w:p>
    <w:p>
      <w:pPr>
        <w:pStyle w:val="Testonormale"/>
        <w:rPr/>
      </w:pPr>
      <w:r>
        <w:rPr>
          <w:rFonts w:eastAsia="Courier New"/>
        </w:rPr>
        <w:t xml:space="preserve">      </w:t>
      </w:r>
      <w:r>
        <w:rPr/>
        <w:t>La    sostanziale    insostituibilita'   dell'attivita'   di   interme-</w:t>
      </w:r>
    </w:p>
    <w:p>
      <w:pPr>
        <w:pStyle w:val="Testonormale"/>
        <w:rPr/>
      </w:pPr>
      <w:r>
        <w:rPr/>
        <w:t>diazione  demandata  per  legge  alla  S.I.A.E.  comporta che quest'ultima e-</w:t>
      </w:r>
    </w:p>
    <w:p>
      <w:pPr>
        <w:pStyle w:val="Testonormale"/>
        <w:rPr/>
      </w:pPr>
      <w:r>
        <w:rPr/>
        <w:t>serciti  in  condizioni  di  sostanziale monopolio la gestione dei diritti di</w:t>
      </w:r>
    </w:p>
    <w:p>
      <w:pPr>
        <w:pStyle w:val="Testonormale"/>
        <w:rPr/>
      </w:pPr>
      <w:r>
        <w:rPr/>
        <w:t>utilizzazione  economica  delle  opere  tutelate: in guisa che deve ritenersi</w:t>
      </w:r>
    </w:p>
    <w:p>
      <w:pPr>
        <w:pStyle w:val="Testonormale"/>
        <w:rPr/>
      </w:pPr>
      <w:r>
        <w:rPr/>
        <w:t>applicabile,   nei   confronti   di   essa,   l'obbligo  di  contrattare  con</w:t>
      </w:r>
    </w:p>
    <w:p>
      <w:pPr>
        <w:pStyle w:val="Testonormale"/>
        <w:rPr/>
      </w:pPr>
      <w:r>
        <w:rPr/>
        <w:t>il   divieto   di  discriminazioni  arbitrarie  sancito  per  il  monopolista</w:t>
      </w:r>
    </w:p>
    <w:p>
      <w:pPr>
        <w:pStyle w:val="Testonormale"/>
        <w:rPr/>
      </w:pPr>
      <w:r>
        <w:rPr/>
        <w:t>legale    dall'art.   2597   cod.   civ.,   con   le   conseguenze   previste</w:t>
      </w:r>
    </w:p>
    <w:p>
      <w:pPr>
        <w:pStyle w:val="Testonormale"/>
        <w:rPr/>
      </w:pPr>
      <w:r>
        <w:rPr/>
        <w:t>dall'ordinamento.   (Non   fondatezza,  nei  sensi  di  cui  in  motivazione,</w:t>
      </w:r>
    </w:p>
    <w:p>
      <w:pPr>
        <w:pStyle w:val="Testonormale"/>
        <w:rPr/>
      </w:pPr>
      <w:r>
        <w:rPr/>
        <w:t>della   questione   di  legittimita'  costituzionale  dell'art.  180,  L.  22</w:t>
      </w:r>
    </w:p>
    <w:p>
      <w:pPr>
        <w:pStyle w:val="Testonormale"/>
        <w:rPr/>
      </w:pPr>
      <w:r>
        <w:rPr/>
        <w:t>aprile  1941  n.  633,  sollevata  -  in  riferimento  agli  artt. 3, 23 e 41</w:t>
      </w:r>
    </w:p>
    <w:p>
      <w:pPr>
        <w:pStyle w:val="Testonormale"/>
        <w:rPr/>
      </w:pPr>
      <w:r>
        <w:rPr/>
        <w:t>Cost.  -  assumendo  la  carenza  di  rimedi specifici ed adeguati rispetto a</w:t>
      </w:r>
    </w:p>
    <w:p>
      <w:pPr>
        <w:pStyle w:val="Testonormale"/>
        <w:rPr/>
      </w:pPr>
      <w:r>
        <w:rPr/>
        <w:t xml:space="preserve">possibili  abusi da parte della S.I.A.E.  della sua posizione dominante).    </w:t>
      </w:r>
    </w:p>
    <w:p>
      <w:pPr>
        <w:pStyle w:val="Testonormale"/>
        <w:rPr/>
      </w:pPr>
      <w:r>
        <w:rPr>
          <w:rFonts w:eastAsia="Courier New"/>
        </w:rPr>
        <w:t xml:space="preserve">   </w:t>
      </w:r>
      <w:r>
        <w:rPr/>
        <w:t>-   diversamente,   S.  n.  65/1972;  sulla  necessita'  di  una  normati-</w:t>
      </w:r>
    </w:p>
    <w:p>
      <w:pPr>
        <w:pStyle w:val="Testonormale"/>
        <w:rPr/>
      </w:pPr>
      <w:r>
        <w:rPr/>
        <w:t>va  "antitrust"  nel  settore  dell'informazione  ed  in  quello, piu' vasto,</w:t>
      </w:r>
    </w:p>
    <w:p>
      <w:pPr>
        <w:pStyle w:val="Testonormale"/>
        <w:rPr/>
      </w:pPr>
      <w:r>
        <w:rPr/>
        <w:t>dell'attivita'    economica,   v.   rispettivamente   S.   nn.   826/1988   e</w:t>
      </w:r>
    </w:p>
    <w:p>
      <w:pPr>
        <w:pStyle w:val="Testonormale"/>
        <w:rPr/>
      </w:pPr>
      <w:r>
        <w:rPr/>
        <w:t>223/1982;   sul   principio   di   autonomia   contrattuale   come  strumento</w:t>
      </w:r>
    </w:p>
    <w:p>
      <w:pPr>
        <w:pStyle w:val="Testonormale"/>
        <w:rPr/>
      </w:pPr>
      <w:r>
        <w:rPr/>
        <w:t xml:space="preserve">della   liberta'  di iniziativa economica, S. n. 159/1988.                   </w:t>
      </w:r>
    </w:p>
    <w:p>
      <w:pPr>
        <w:pStyle w:val="Testonormale"/>
        <w:rPr/>
      </w:pPr>
      <w:r>
        <w:rPr/>
        <w:t xml:space="preserve">Riferimenti normativi o atti impugnati:                                      </w:t>
      </w:r>
    </w:p>
    <w:p>
      <w:pPr>
        <w:pStyle w:val="Testonormale"/>
        <w:rPr/>
      </w:pPr>
      <w:r>
        <w:rPr/>
        <w:t xml:space="preserve">L. DEL 22/4/1941 NUM. 633 ART. 180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3                                                         </w:t>
      </w:r>
    </w:p>
    <w:p>
      <w:pPr>
        <w:pStyle w:val="Testonormale"/>
        <w:rPr/>
      </w:pPr>
      <w:r>
        <w:rPr/>
        <w:t xml:space="preserve">COSTITUZIONE ART. 41                                                         </w:t>
      </w:r>
    </w:p>
    <w:p>
      <w:pPr>
        <w:pStyle w:val="Testonormale"/>
        <w:rPr/>
      </w:pPr>
      <w:r>
        <w:rPr/>
        <w:t xml:space="preserve">Sentenza    n. 0241 del  1990                                                </w:t>
      </w:r>
    </w:p>
    <w:p>
      <w:pPr>
        <w:pStyle w:val="Testonormale"/>
        <w:rPr/>
      </w:pPr>
      <w:r>
        <w:rPr>
          <w:rFonts w:eastAsia="Courier New"/>
        </w:rPr>
        <w:t xml:space="preserve">   </w:t>
      </w:r>
      <w:r>
        <w:rPr/>
        <w:t xml:space="preserve">PRES.  SAJA  ;  REL. SPAGNOLI                                             </w:t>
      </w:r>
    </w:p>
    <w:p>
      <w:pPr>
        <w:pStyle w:val="Testonormale"/>
        <w:rPr/>
      </w:pPr>
      <w:r>
        <w:rPr/>
        <w:t xml:space="preserve">Udienza pubblica del 03/05/1990                                              </w:t>
      </w:r>
    </w:p>
    <w:p>
      <w:pPr>
        <w:pStyle w:val="Testonormale"/>
        <w:rPr/>
      </w:pPr>
      <w:r>
        <w:rPr/>
        <w:t xml:space="preserve">Massima n.   0016006                                                         </w:t>
      </w:r>
    </w:p>
    <w:p>
      <w:pPr>
        <w:pStyle w:val="Testonormale"/>
        <w:rPr/>
      </w:pPr>
      <w:r>
        <w:rPr/>
        <w:t xml:space="preserve">Voce  : INIZIATIVA ECONOMICA PRIVATA                                         </w:t>
      </w:r>
    </w:p>
    <w:p>
      <w:pPr>
        <w:pStyle w:val="Testonormale"/>
        <w:rPr/>
      </w:pPr>
      <w:r>
        <w:rPr/>
        <w:t xml:space="preserve">S.voci: AUTONOMIA NEGOZIALE                                                  </w:t>
      </w:r>
    </w:p>
    <w:p>
      <w:pPr>
        <w:pStyle w:val="Testonormale"/>
        <w:rPr/>
      </w:pPr>
      <w:r>
        <w:rPr/>
        <w:t xml:space="preserve">SENT.   241/90 C.  AUTONOMIA NEGOZIALE - TUTELA COSTITUZIONALE  - LIMITI.    </w:t>
      </w:r>
    </w:p>
    <w:p>
      <w:pPr>
        <w:pStyle w:val="Testonormale"/>
        <w:rPr/>
      </w:pPr>
      <w:r>
        <w:rPr>
          <w:rFonts w:eastAsia="Courier New"/>
        </w:rPr>
        <w:t xml:space="preserve">    </w:t>
      </w:r>
      <w:r>
        <w:rPr/>
        <w:t>Il  principio  dell'autonomia  contrattuale  e'  tutelato  dalla Costitu-</w:t>
      </w:r>
    </w:p>
    <w:p>
      <w:pPr>
        <w:pStyle w:val="Testonormale"/>
        <w:rPr/>
      </w:pPr>
      <w:r>
        <w:rPr/>
        <w:t>zione  in  via  meramente  indiretta,  come  strumento della liberta' di ini-</w:t>
      </w:r>
    </w:p>
    <w:p>
      <w:pPr>
        <w:pStyle w:val="Testonormale"/>
        <w:rPr/>
      </w:pPr>
      <w:r>
        <w:rPr/>
        <w:t>ziativa  economica,  con i rilevanti limiti che ad essa pone l'art. 41 Cost..</w:t>
      </w:r>
    </w:p>
    <w:p>
      <w:pPr>
        <w:pStyle w:val="Testonormale"/>
        <w:rPr/>
      </w:pPr>
      <w:r>
        <w:rPr>
          <w:rFonts w:eastAsia="Courier New"/>
        </w:rPr>
        <w:t xml:space="preserve">   </w:t>
      </w:r>
      <w:r>
        <w:rPr/>
        <w:t xml:space="preserve">- S. n. 159/1988.                                                         </w:t>
      </w:r>
    </w:p>
    <w:p>
      <w:pPr>
        <w:pStyle w:val="Testonormale"/>
        <w:rPr/>
      </w:pPr>
      <w:r>
        <w:rPr/>
        <w:t xml:space="preserve">Parametri (costituzionali ed altri):                                         </w:t>
      </w:r>
    </w:p>
    <w:p>
      <w:pPr>
        <w:pStyle w:val="Testonormale"/>
        <w:rPr/>
      </w:pPr>
      <w:r>
        <w:rPr/>
        <w:t xml:space="preserve">COSTITUZIONE ART. 41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348 del 1990</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SAJA  ;  REL. CHELI                                                </w:t>
      </w:r>
    </w:p>
    <w:p>
      <w:pPr>
        <w:pStyle w:val="Testonormale"/>
        <w:rPr/>
      </w:pPr>
      <w:r>
        <w:rPr/>
        <w:t xml:space="preserve">Udienza pubblica del 11/07/1990                                              </w:t>
      </w:r>
    </w:p>
    <w:p>
      <w:pPr>
        <w:pStyle w:val="Testonormale"/>
        <w:rPr/>
      </w:pPr>
      <w:r>
        <w:rPr/>
        <w:t xml:space="preserve">Massima n.   0015888                                                         </w:t>
      </w:r>
    </w:p>
    <w:p>
      <w:pPr>
        <w:pStyle w:val="Testonormale"/>
        <w:rPr/>
      </w:pPr>
      <w:r>
        <w:rPr/>
        <w:t>SENT.      348/90   A.   INFORMAZIONE   DI   MASSA   (STAMPA  E  RADIOTELEVI-</w:t>
      </w:r>
    </w:p>
    <w:p>
      <w:pPr>
        <w:pStyle w:val="Testonormale"/>
        <w:rPr/>
      </w:pPr>
      <w:r>
        <w:rPr/>
        <w:t>SIONE)   COME  ESERCIZIO  DI  LIBERTA'  FONDAMENTALI  E  GARANZIA  DI  PLURA-</w:t>
      </w:r>
    </w:p>
    <w:p>
      <w:pPr>
        <w:pStyle w:val="Testonormale"/>
        <w:rPr/>
      </w:pPr>
      <w:r>
        <w:rPr/>
        <w:t>LISMO  - IMPLICAZIONI - COMPETENZA DELLE REGIONI - COLLOCAZIONE - FONDAMENTO.</w:t>
      </w:r>
    </w:p>
    <w:p>
      <w:pPr>
        <w:pStyle w:val="Testonormale"/>
        <w:rPr/>
      </w:pPr>
      <w:r>
        <w:rPr>
          <w:rFonts w:eastAsia="Courier New"/>
        </w:rPr>
        <w:t xml:space="preserve">    </w:t>
      </w:r>
      <w:r>
        <w:rPr/>
        <w:t>L'informazione  attuata  attraverso  i  mezzi  di  comunicazione di massa</w:t>
      </w:r>
    </w:p>
    <w:p>
      <w:pPr>
        <w:pStyle w:val="Testonormale"/>
        <w:rPr/>
      </w:pPr>
      <w:r>
        <w:rPr/>
        <w:t>(si  tratti  di  stampa  o  di  radiotelevisione)  e'  attivita' che - per il</w:t>
      </w:r>
    </w:p>
    <w:p>
      <w:pPr>
        <w:pStyle w:val="Testonormale"/>
        <w:rPr/>
      </w:pPr>
      <w:r>
        <w:rPr/>
        <w:t>fatto  di  collegarsi,  nel  nostro  sistema,  all'esercizio  di  una  liber-</w:t>
      </w:r>
    </w:p>
    <w:p>
      <w:pPr>
        <w:pStyle w:val="Testonormale"/>
        <w:rPr/>
      </w:pPr>
      <w:r>
        <w:rPr/>
        <w:t>ta'   fondamentale  (quale  quella  di  espressione  del  pensiero)  ed  alla</w:t>
      </w:r>
    </w:p>
    <w:p>
      <w:pPr>
        <w:pStyle w:val="Testonormale"/>
        <w:rPr/>
      </w:pPr>
      <w:r>
        <w:rPr/>
        <w:t>presenza  di  un  valore  essenziale per la democrazia (quale quello del plu-</w:t>
      </w:r>
    </w:p>
    <w:p>
      <w:pPr>
        <w:pStyle w:val="Testonormale"/>
        <w:rPr/>
      </w:pPr>
      <w:r>
        <w:rPr/>
        <w:t>ralismo)  -  non puo' essere collocata sullo stesso piano delle materie elen-</w:t>
      </w:r>
    </w:p>
    <w:p>
      <w:pPr>
        <w:pStyle w:val="Testonormale"/>
        <w:rPr/>
      </w:pPr>
      <w:r>
        <w:rPr/>
        <w:t>cate   nell'art.   117  Cost..  Nei  suoi  risvolti  attivi  e  passivi  (li-</w:t>
      </w:r>
    </w:p>
    <w:p>
      <w:pPr>
        <w:pStyle w:val="Testonormale"/>
        <w:rPr/>
      </w:pPr>
      <w:r>
        <w:rPr/>
        <w:t>berta'   di   informare   e   diritto  ad  essere  informati)  l'informazione</w:t>
      </w:r>
    </w:p>
    <w:p>
      <w:pPr>
        <w:pStyle w:val="Testonormale"/>
        <w:rPr/>
      </w:pPr>
      <w:r>
        <w:rPr/>
        <w:t>esprime,  infatti  -  al di la' delle singole sfere di attribuzioni rispetti-</w:t>
      </w:r>
    </w:p>
    <w:p>
      <w:pPr>
        <w:pStyle w:val="Testonormale"/>
        <w:rPr/>
      </w:pPr>
      <w:r>
        <w:rPr/>
        <w:t>vamente  assegnate  allo  Stato  ed  alle  Regioni  - una condizione prelimi-</w:t>
      </w:r>
    </w:p>
    <w:p>
      <w:pPr>
        <w:pStyle w:val="Testonormale"/>
        <w:rPr/>
      </w:pPr>
      <w:r>
        <w:rPr/>
        <w:t>nare  e  non  sopprimibile  per  l'attuazione  ad  ogni  livello,  centrale o</w:t>
      </w:r>
    </w:p>
    <w:p>
      <w:pPr>
        <w:pStyle w:val="Testonormale"/>
        <w:rPr/>
      </w:pPr>
      <w:r>
        <w:rPr/>
        <w:t>locale,   della   forma  propria  dello  Stato  democratico.  Nell'ambito  di</w:t>
      </w:r>
    </w:p>
    <w:p>
      <w:pPr>
        <w:pStyle w:val="Testonormale"/>
        <w:rPr/>
      </w:pPr>
      <w:r>
        <w:rPr/>
        <w:t>tale  forma,  qualsivoglia  soggetto  od  organo rappresentativo investito di</w:t>
      </w:r>
    </w:p>
    <w:p>
      <w:pPr>
        <w:pStyle w:val="Testonormale"/>
        <w:rPr/>
      </w:pPr>
      <w:r>
        <w:rPr/>
        <w:t>competenze  di  natura  politica  non  puo', di conseguenza, pur nel rispetto</w:t>
      </w:r>
    </w:p>
    <w:p>
      <w:pPr>
        <w:pStyle w:val="Testonormale"/>
        <w:rPr/>
      </w:pPr>
      <w:r>
        <w:rPr/>
        <w:t>dei  limiti connessi alle proprie attribuzioni, risultare estraneo all'impie-</w:t>
      </w:r>
    </w:p>
    <w:p>
      <w:pPr>
        <w:pStyle w:val="Testonormale"/>
        <w:rPr/>
      </w:pPr>
      <w:r>
        <w:rPr/>
        <w:t xml:space="preserve">go dei mezzi di comunicazione di massa.                                      </w:t>
      </w:r>
    </w:p>
    <w:p>
      <w:pPr>
        <w:pStyle w:val="Testonormale"/>
        <w:rPr/>
      </w:pPr>
      <w:r>
        <w:rPr>
          <w:rFonts w:eastAsia="Courier New"/>
        </w:rPr>
        <w:t xml:space="preserve">   </w:t>
      </w:r>
      <w:r>
        <w:rPr/>
        <w:t xml:space="preserve">- S. n. 94/1977.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117                                                        </w:t>
      </w:r>
    </w:p>
    <w:p>
      <w:pPr>
        <w:pStyle w:val="Testonormale"/>
        <w:rPr/>
      </w:pPr>
      <w:r>
        <w:rPr/>
        <w:t xml:space="preserve">Sentenza    n. 0348 del  1990                                                </w:t>
      </w:r>
    </w:p>
    <w:p>
      <w:pPr>
        <w:pStyle w:val="Testonormale"/>
        <w:rPr/>
      </w:pPr>
      <w:r>
        <w:rPr>
          <w:rFonts w:eastAsia="Courier New"/>
        </w:rPr>
        <w:t xml:space="preserve">   </w:t>
      </w:r>
      <w:r>
        <w:rPr/>
        <w:t xml:space="preserve">PRES.  SAJA  ;  REL. CHELI                                                </w:t>
      </w:r>
    </w:p>
    <w:p>
      <w:pPr>
        <w:pStyle w:val="Testonormale"/>
        <w:rPr/>
      </w:pPr>
      <w:r>
        <w:rPr/>
        <w:t xml:space="preserve">Udienza pubblica del 11/07/1990                                              </w:t>
      </w:r>
    </w:p>
    <w:p>
      <w:pPr>
        <w:pStyle w:val="Testonormale"/>
        <w:rPr/>
      </w:pPr>
      <w:r>
        <w:rPr/>
        <w:t xml:space="preserve">Massima n.   0015889                                                         </w:t>
      </w:r>
    </w:p>
    <w:p>
      <w:pPr>
        <w:pStyle w:val="Testonormale"/>
        <w:rPr/>
      </w:pPr>
      <w:r>
        <w:rPr/>
        <w:t>SENT.    348/90  B.  REGIONI  A  STATUTO  COMUNE  -  COMPETENZA IN MATERIA DI</w:t>
      </w:r>
    </w:p>
    <w:p>
      <w:pPr>
        <w:pStyle w:val="Testonormale"/>
        <w:rPr/>
      </w:pPr>
      <w:r>
        <w:rPr/>
        <w:t>INFORMAZIONE  (STAMPA  E  RADIOTELEVISIONE)  - OGGETTO - LIMITI. REGIONE PIE-</w:t>
      </w:r>
    </w:p>
    <w:p>
      <w:pPr>
        <w:pStyle w:val="Testonormale"/>
        <w:rPr/>
      </w:pPr>
      <w:r>
        <w:rPr/>
        <w:t>MONTE  -  INTERVENTI  PER  L'INFORMAZIONE  LOCALE  -  DISCIPLINA  -  ASSERITA</w:t>
      </w:r>
    </w:p>
    <w:p>
      <w:pPr>
        <w:pStyle w:val="Testonormale"/>
        <w:rPr/>
      </w:pPr>
      <w:r>
        <w:rPr/>
        <w:t>VIOLAZIONE  DELLA  COMPETENZA  STATALE  IN  MATERIA DI INFORMAZIONI E COMUNI-</w:t>
      </w:r>
    </w:p>
    <w:p>
      <w:pPr>
        <w:pStyle w:val="Testonormale"/>
        <w:rPr/>
      </w:pPr>
      <w:r>
        <w:rPr/>
        <w:t xml:space="preserve">CAZIONI - NON FONDATEZZA DELLA QUESTIONE.                                    </w:t>
      </w:r>
    </w:p>
    <w:p>
      <w:pPr>
        <w:pStyle w:val="Testonormale"/>
        <w:rPr/>
      </w:pPr>
      <w:r>
        <w:rPr>
          <w:rFonts w:eastAsia="Courier New"/>
        </w:rPr>
        <w:t xml:space="preserve">    </w:t>
      </w:r>
      <w:r>
        <w:rPr/>
        <w:t>Per  quanto  concerne  le Regioni, quali soggetti costituzionali investi-</w:t>
      </w:r>
    </w:p>
    <w:p>
      <w:pPr>
        <w:pStyle w:val="Testonormale"/>
        <w:rPr/>
      </w:pPr>
      <w:r>
        <w:rPr/>
        <w:t>ti   di   competenze   sia   politiche   che  amministrative,  l'impiego  dei</w:t>
      </w:r>
    </w:p>
    <w:p>
      <w:pPr>
        <w:pStyle w:val="Testonormale"/>
        <w:rPr/>
      </w:pPr>
      <w:r>
        <w:rPr/>
        <w:t>mezzi  di  comunicazione  di  massa  (stampa  o  radiotelevisione)  si  rife-</w:t>
      </w:r>
    </w:p>
    <w:p>
      <w:pPr>
        <w:pStyle w:val="Testonormale"/>
        <w:rPr/>
      </w:pPr>
      <w:r>
        <w:rPr/>
        <w:t>risce,  in  particolare,  ai  due aspetti - rispecchiati nelle norme di molti</w:t>
      </w:r>
    </w:p>
    <w:p>
      <w:pPr>
        <w:pStyle w:val="Testonormale"/>
        <w:rPr/>
      </w:pPr>
      <w:r>
        <w:rPr/>
        <w:t>statuti  regionali  -  delle  informazioni che la Regione e' tenuta ad offri-</w:t>
      </w:r>
    </w:p>
    <w:p>
      <w:pPr>
        <w:pStyle w:val="Testonormale"/>
        <w:rPr/>
      </w:pPr>
      <w:r>
        <w:rPr/>
        <w:t>re ai cittadini in ordine  alle  proprie  attivita' ed ai propri programmi  e</w:t>
      </w:r>
    </w:p>
    <w:p>
      <w:pPr>
        <w:pStyle w:val="Testonormale"/>
        <w:rPr/>
      </w:pPr>
      <w:r>
        <w:rPr/>
        <w:t>delle   informazioni   che  la  Regione  puo'  ricevere  dalla  societa'  re-</w:t>
      </w:r>
    </w:p>
    <w:p>
      <w:pPr>
        <w:pStyle w:val="Testonormale"/>
        <w:rPr/>
      </w:pPr>
      <w:r>
        <w:rPr/>
        <w:t>gionale  e  che  concorrono  a  determinare  la partecipazione di tale socie-</w:t>
      </w:r>
    </w:p>
    <w:p>
      <w:pPr>
        <w:pStyle w:val="Testonormale"/>
        <w:rPr/>
      </w:pPr>
      <w:r>
        <w:rPr/>
        <w:t>ta'  alle  scelte  attraverso  cui  si  esprime  l'indirizzo politico e ammi-</w:t>
      </w:r>
    </w:p>
    <w:p>
      <w:pPr>
        <w:pStyle w:val="Testonormale"/>
        <w:rPr/>
      </w:pPr>
      <w:r>
        <w:rPr/>
        <w:t>nistrativo  regionale.  Opera  entro  tale ambito la legge della Regione Pie-</w:t>
      </w:r>
    </w:p>
    <w:p>
      <w:pPr>
        <w:pStyle w:val="Testonormale"/>
        <w:rPr/>
      </w:pPr>
      <w:r>
        <w:rPr/>
        <w:t>monte  riapprovata  il  13  marzo  1990,  che,  nel prevedere "interventi per</w:t>
      </w:r>
    </w:p>
    <w:p>
      <w:pPr>
        <w:pStyle w:val="Testonormale"/>
        <w:rPr/>
      </w:pPr>
      <w:r>
        <w:rPr/>
        <w:t>l'informazione  locale",  non  si  distacca  dalla  cornice  statutaria  (ar-</w:t>
      </w:r>
    </w:p>
    <w:p>
      <w:pPr>
        <w:pStyle w:val="Testonormale"/>
        <w:rPr/>
      </w:pPr>
      <w:r>
        <w:rPr/>
        <w:t>t.   8  dello  Statuto  piemontese)  ne'  pretende  di  regolare  in  concor-</w:t>
      </w:r>
    </w:p>
    <w:p>
      <w:pPr>
        <w:pStyle w:val="Testonormale"/>
        <w:rPr/>
      </w:pPr>
      <w:r>
        <w:rPr/>
        <w:t>renza  o  in  alternativa  con  la  legislazione  statale,  le  modalita'  di</w:t>
      </w:r>
    </w:p>
    <w:p>
      <w:pPr>
        <w:pStyle w:val="Testonormale"/>
        <w:rPr/>
      </w:pPr>
      <w:r>
        <w:rPr/>
        <w:t>esercizio  della  liberta'  di informazione attivabile attraverso la stampa o</w:t>
      </w:r>
    </w:p>
    <w:p>
      <w:pPr>
        <w:pStyle w:val="Testonormale"/>
        <w:rPr/>
      </w:pPr>
      <w:r>
        <w:rPr/>
        <w:t>la  radiotelevisione,  bensi' soltanto prevedere alcuni incentivi di caratte-</w:t>
      </w:r>
    </w:p>
    <w:p>
      <w:pPr>
        <w:pStyle w:val="Testonormale"/>
        <w:rPr/>
      </w:pPr>
      <w:r>
        <w:rPr/>
        <w:t>re  economico ai fini dell'ammodernamento di imprese di informazione operanti</w:t>
      </w:r>
    </w:p>
    <w:p>
      <w:pPr>
        <w:pStyle w:val="Testonormale"/>
        <w:rPr/>
      </w:pPr>
      <w:r>
        <w:rPr/>
        <w:t>in  sede  locale  e  prevalentemente  finalizzate  a trasmettere informazioni</w:t>
      </w:r>
    </w:p>
    <w:p>
      <w:pPr>
        <w:pStyle w:val="Testonormale"/>
        <w:rPr/>
      </w:pPr>
      <w:r>
        <w:rPr/>
        <w:t>sulla  realta'  sociale,  economica  e  culturale del Piemonte (cfr. art. 10,</w:t>
      </w:r>
    </w:p>
    <w:p>
      <w:pPr>
        <w:pStyle w:val="Testonormale"/>
        <w:rPr/>
      </w:pPr>
      <w:r>
        <w:rPr/>
        <w:t>primo  comma,  di  detta  legge).  Alcuni dei quali, peraltro, (artt. 6 e 7),</w:t>
      </w:r>
    </w:p>
    <w:p>
      <w:pPr>
        <w:pStyle w:val="Testonormale"/>
        <w:rPr/>
      </w:pPr>
      <w:r>
        <w:rPr/>
        <w:t>si  presentano  come  specificativi  di discipline operative gia' da tempo in</w:t>
      </w:r>
    </w:p>
    <w:p>
      <w:pPr>
        <w:pStyle w:val="Testonormale"/>
        <w:rPr/>
      </w:pPr>
      <w:r>
        <w:rPr/>
        <w:t>vigore  (LL.reg.  1  dicembre  1986,  n.  56  e  9  marzo 1984, n. 17) mentre</w:t>
      </w:r>
    </w:p>
    <w:p>
      <w:pPr>
        <w:pStyle w:val="Testonormale"/>
        <w:rPr/>
      </w:pPr>
      <w:r>
        <w:rPr/>
        <w:t>altri  (art.  8)  sono  agevolmente riconducibili alla materia dell'istruzio-</w:t>
      </w:r>
    </w:p>
    <w:p>
      <w:pPr>
        <w:pStyle w:val="Testonormale"/>
        <w:rPr/>
      </w:pPr>
      <w:r>
        <w:rPr/>
        <w:t>ne  professionale  di  cui  all'art.  117  Cost.. (Non fondatezza, in riferi-</w:t>
      </w:r>
    </w:p>
    <w:p>
      <w:pPr>
        <w:pStyle w:val="Testonormale"/>
        <w:rPr/>
      </w:pPr>
      <w:r>
        <w:rPr/>
        <w:t>mento  all'art.  117  Cost.,  della  questione di legittimita' costituzionale</w:t>
      </w:r>
    </w:p>
    <w:p>
      <w:pPr>
        <w:pStyle w:val="Testonormale"/>
        <w:rPr/>
      </w:pPr>
      <w:r>
        <w:rPr/>
        <w:t>degli  artt.  1,  6, 7, 8 e 10 della legge della regione Piemonte riapprovata</w:t>
      </w:r>
    </w:p>
    <w:p>
      <w:pPr>
        <w:pStyle w:val="Testonormale"/>
        <w:rPr/>
      </w:pPr>
      <w:r>
        <w:rPr/>
        <w:t xml:space="preserve">il 13 marzo 1990).                                                           </w:t>
      </w:r>
    </w:p>
    <w:p>
      <w:pPr>
        <w:pStyle w:val="Testonormale"/>
        <w:rPr/>
      </w:pPr>
      <w:r>
        <w:rPr/>
        <w:t xml:space="preserve">Riferimenti normativi o atti impugnati:                                      </w:t>
      </w:r>
    </w:p>
    <w:p>
      <w:pPr>
        <w:pStyle w:val="Testonormale"/>
        <w:rPr/>
      </w:pPr>
      <w:r>
        <w:rPr/>
        <w:t xml:space="preserve">Parametri (costituzionali ed altri):                                         </w:t>
      </w:r>
    </w:p>
    <w:p>
      <w:pPr>
        <w:pStyle w:val="Testonormale"/>
        <w:rPr/>
      </w:pPr>
      <w:r>
        <w:rPr/>
        <w:t xml:space="preserve">COSTITUZIONE ART. 117                                                        </w:t>
      </w:r>
    </w:p>
    <w:p>
      <w:pPr>
        <w:pStyle w:val="Testonormale"/>
        <w:rPr/>
      </w:pPr>
      <w:r>
        <w:rPr/>
        <w:t xml:space="preserve">STATUTO REGIONALE BASILICATA ART. 5                                          </w:t>
      </w:r>
    </w:p>
    <w:p>
      <w:pPr>
        <w:pStyle w:val="Testonormale"/>
        <w:rPr/>
      </w:pPr>
      <w:r>
        <w:rPr/>
        <w:t xml:space="preserve">STATUTO REGIONALE BASILICATA ART. 62                                         </w:t>
      </w:r>
    </w:p>
    <w:p>
      <w:pPr>
        <w:pStyle w:val="Testonormale"/>
        <w:rPr/>
      </w:pPr>
      <w:r>
        <w:rPr/>
        <w:t xml:space="preserve">STATUTO REGIONALE CALABRIA ART. 56                                           </w:t>
      </w:r>
    </w:p>
    <w:p>
      <w:pPr>
        <w:pStyle w:val="Testonormale"/>
        <w:rPr/>
      </w:pPr>
      <w:r>
        <w:rPr/>
        <w:t xml:space="preserve">STATUTO REGIONALE CAMPANIA ART. 48                                           </w:t>
      </w:r>
    </w:p>
    <w:p>
      <w:pPr>
        <w:pStyle w:val="Testonormale"/>
        <w:rPr/>
      </w:pPr>
      <w:r>
        <w:rPr/>
        <w:t xml:space="preserve">STATUTO REGIONALE EMIL.ROM. ART. 5                                           </w:t>
      </w:r>
    </w:p>
    <w:p>
      <w:pPr>
        <w:pStyle w:val="Testonormale"/>
        <w:rPr/>
      </w:pPr>
      <w:r>
        <w:rPr/>
        <w:t xml:space="preserve">STATUTO REGIONALE LIGURIA ART. 4                                             </w:t>
      </w:r>
    </w:p>
    <w:p>
      <w:pPr>
        <w:pStyle w:val="Testonormale"/>
        <w:rPr/>
      </w:pPr>
      <w:r>
        <w:rPr/>
        <w:t xml:space="preserve">STATUTO REGIONALE LOMBARDIA ART. 5                                           </w:t>
      </w:r>
    </w:p>
    <w:p>
      <w:pPr>
        <w:pStyle w:val="Testonormale"/>
        <w:rPr/>
      </w:pPr>
      <w:r>
        <w:rPr/>
        <w:t xml:space="preserve">STATUTO REGIONALE LOMBARDIA ART. 54                                          </w:t>
      </w:r>
    </w:p>
    <w:p>
      <w:pPr>
        <w:pStyle w:val="Testonormale"/>
        <w:rPr/>
      </w:pPr>
      <w:r>
        <w:rPr/>
        <w:t xml:space="preserve">STATUTO REGIONALE MARCHE ART. 32                                             </w:t>
      </w:r>
    </w:p>
    <w:p>
      <w:pPr>
        <w:pStyle w:val="Testonormale"/>
        <w:rPr/>
      </w:pPr>
      <w:r>
        <w:rPr/>
        <w:t xml:space="preserve">STATUTO REGIONALE MOLISE ART. 42                                             </w:t>
      </w:r>
    </w:p>
    <w:p>
      <w:pPr>
        <w:pStyle w:val="Testonormale"/>
        <w:rPr/>
      </w:pPr>
      <w:r>
        <w:rPr/>
        <w:t xml:space="preserve">STATUTO REGIONALE TOSCANA ART. 4                                             </w:t>
      </w:r>
    </w:p>
    <w:p>
      <w:pPr>
        <w:pStyle w:val="Testonormale"/>
        <w:rPr/>
      </w:pPr>
      <w:r>
        <w:rPr/>
        <w:t xml:space="preserve">STATUTO REGIONALE UMBRIA ART. 11                                             </w:t>
      </w:r>
    </w:p>
    <w:p>
      <w:pPr>
        <w:pStyle w:val="Testonormale"/>
        <w:rPr/>
      </w:pPr>
      <w:r>
        <w:rPr/>
        <w:t xml:space="preserve">STATUTO REGIONALE VENETO ART. 35  </w:t>
      </w:r>
    </w:p>
    <w:p>
      <w:pPr>
        <w:pStyle w:val="Testonormale"/>
        <w:rPr/>
      </w:pPr>
      <w:r>
        <w:rPr/>
      </w:r>
    </w:p>
    <w:p>
      <w:pPr>
        <w:pStyle w:val="Testonormale"/>
        <w:rPr>
          <w:rFonts w:eastAsia="Courier New"/>
        </w:rPr>
      </w:pPr>
      <w:r>
        <w:rPr>
          <w:rFonts w:eastAsia="Courier New"/>
        </w:rPr>
        <w:t xml:space="preserve">                                           </w:t>
      </w:r>
    </w:p>
    <w:p>
      <w:pPr>
        <w:pStyle w:val="Testonormale"/>
        <w:rPr/>
      </w:pPr>
      <w:r>
        <w:rPr/>
        <w:t xml:space="preserve">Sentenza    n. 0348 del  1990                                                </w:t>
      </w:r>
    </w:p>
    <w:p>
      <w:pPr>
        <w:pStyle w:val="Testonormale"/>
        <w:rPr/>
      </w:pPr>
      <w:r>
        <w:rPr>
          <w:rFonts w:eastAsia="Courier New"/>
        </w:rPr>
        <w:t xml:space="preserve">   </w:t>
      </w:r>
      <w:r>
        <w:rPr/>
        <w:t xml:space="preserve">PRES.  SAJA  ;  REL. CHELI                                                </w:t>
      </w:r>
    </w:p>
    <w:p>
      <w:pPr>
        <w:pStyle w:val="Testonormale"/>
        <w:rPr/>
      </w:pPr>
      <w:r>
        <w:rPr/>
        <w:t xml:space="preserve">Udienza pubblica del 11/07/1990                                              </w:t>
      </w:r>
    </w:p>
    <w:p>
      <w:pPr>
        <w:pStyle w:val="Testonormale"/>
        <w:rPr/>
      </w:pPr>
      <w:r>
        <w:rPr/>
        <w:t xml:space="preserve">Massima n.   0015891                                                         </w:t>
      </w:r>
    </w:p>
    <w:p>
      <w:pPr>
        <w:pStyle w:val="Testonormale"/>
        <w:rPr/>
      </w:pPr>
      <w:r>
        <w:rPr/>
        <w:t>SENT.      348/90   C.   REGIONE   PIEMONTE   -   INTERVENTI  PER  L'INFORMA-</w:t>
      </w:r>
    </w:p>
    <w:p>
      <w:pPr>
        <w:pStyle w:val="Testonormale"/>
        <w:rPr/>
      </w:pPr>
      <w:r>
        <w:rPr/>
        <w:t>ZIONE  LOCALE  -  DISCIPLINA  -  ASSERITA  ATTRIBUZIONE ALLA GIUNTA REGIONALE</w:t>
      </w:r>
    </w:p>
    <w:p>
      <w:pPr>
        <w:pStyle w:val="Testonormale"/>
        <w:rPr/>
      </w:pPr>
      <w:r>
        <w:rPr/>
        <w:t xml:space="preserve">DI  COMPETENZE DI NATURA REGOLAMENTARE  - NON FONDATEZZA DELLA QUESTIONE.    </w:t>
      </w:r>
    </w:p>
    <w:p>
      <w:pPr>
        <w:pStyle w:val="Testonormale"/>
        <w:rPr/>
      </w:pPr>
      <w:r>
        <w:rPr>
          <w:rFonts w:eastAsia="Courier New"/>
        </w:rPr>
        <w:t xml:space="preserve">    </w:t>
      </w:r>
      <w:r>
        <w:rPr/>
        <w:t>Le attribuzioni conferite alla Giunta regionale dalla legge della regione</w:t>
      </w:r>
    </w:p>
    <w:p>
      <w:pPr>
        <w:pStyle w:val="Testonormale"/>
        <w:rPr/>
      </w:pPr>
      <w:r>
        <w:rPr/>
        <w:t>Piemonte  del  13  marzo  1990  (artt. 4, ultimo comma, e 9, ultimo comma) in</w:t>
      </w:r>
    </w:p>
    <w:p>
      <w:pPr>
        <w:pStyle w:val="Testonormale"/>
        <w:rPr/>
      </w:pPr>
      <w:r>
        <w:rPr/>
        <w:t>tema  di  incentivi  per l'informazione locale, riguardano una semplice atti-</w:t>
      </w:r>
    </w:p>
    <w:p>
      <w:pPr>
        <w:pStyle w:val="Testonormale"/>
        <w:rPr/>
      </w:pPr>
      <w:r>
        <w:rPr/>
        <w:t>vita'  amministrativa  che,  quand'anche si manifesti attraverso formulazioni</w:t>
      </w:r>
    </w:p>
    <w:p>
      <w:pPr>
        <w:pStyle w:val="Testonormale"/>
        <w:rPr/>
      </w:pPr>
      <w:r>
        <w:rPr/>
        <w:t>di  carattere  generale,  non viene ad assumere la natura di attivita' norma-</w:t>
      </w:r>
    </w:p>
    <w:p>
      <w:pPr>
        <w:pStyle w:val="Testonormale"/>
        <w:rPr/>
      </w:pPr>
      <w:r>
        <w:rPr/>
        <w:t>tiva  riconducibile  al novero delle fonti secondarie, con conseguente esclu-</w:t>
      </w:r>
    </w:p>
    <w:p>
      <w:pPr>
        <w:pStyle w:val="Testonormale"/>
        <w:rPr/>
      </w:pPr>
      <w:r>
        <w:rPr/>
        <w:t>sione  di  indebita  attribuzione  alla  Giunta  della potesta' regolamentare</w:t>
      </w:r>
    </w:p>
    <w:p>
      <w:pPr>
        <w:pStyle w:val="Testonormale"/>
        <w:rPr/>
      </w:pPr>
      <w:r>
        <w:rPr/>
        <w:t>propria   del   Consiglio.  (Non  fondatezza,  in  riferimento  all'art.  121</w:t>
      </w:r>
    </w:p>
    <w:p>
      <w:pPr>
        <w:pStyle w:val="Testonormale"/>
        <w:rPr/>
      </w:pPr>
      <w:r>
        <w:rPr/>
        <w:t>Cost.,  della  questione  di  legittimita'  costituzionale degli artt. 4, ul-</w:t>
      </w:r>
    </w:p>
    <w:p>
      <w:pPr>
        <w:pStyle w:val="Testonormale"/>
        <w:rPr/>
      </w:pPr>
      <w:r>
        <w:rPr/>
        <w:t>timo  comma,  e  9,  ultimo  comma,  della  legge reg. Piemonte riappr. il 13</w:t>
      </w:r>
    </w:p>
    <w:p>
      <w:pPr>
        <w:pStyle w:val="Testonormale"/>
        <w:rPr/>
      </w:pPr>
      <w:r>
        <w:rPr/>
        <w:t xml:space="preserve">marzo 1990).                                                                 </w:t>
      </w:r>
    </w:p>
    <w:p>
      <w:pPr>
        <w:pStyle w:val="Testonormale"/>
        <w:rPr/>
      </w:pPr>
      <w:r>
        <w:rPr/>
        <w:t xml:space="preserve">Riferimenti normativi o atti impugnati:                                      </w:t>
      </w:r>
    </w:p>
    <w:p>
      <w:pPr>
        <w:pStyle w:val="Testonormale"/>
        <w:rPr/>
      </w:pPr>
      <w:r>
        <w:rPr/>
        <w:t xml:space="preserve">Parametri (costituzionali ed altri):                                         </w:t>
      </w:r>
    </w:p>
    <w:p>
      <w:pPr>
        <w:pStyle w:val="Testonormale"/>
        <w:rPr/>
      </w:pPr>
      <w:r>
        <w:rPr/>
        <w:t xml:space="preserve">COSTITUZIONE ART. 121    </w:t>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65                                                         </w:t>
      </w:r>
    </w:p>
    <w:p>
      <w:pPr>
        <w:pStyle w:val="Testonormale"/>
        <w:rPr/>
      </w:pPr>
      <w:r>
        <w:rPr/>
        <w:t>SENT.    21/91  A.  RADIOTELEVISIONE  E  SERVIZI  RADIOELETTRICI  - PIANO NA-</w:t>
      </w:r>
    </w:p>
    <w:p>
      <w:pPr>
        <w:pStyle w:val="Testonormale"/>
        <w:rPr/>
      </w:pPr>
      <w:r>
        <w:rPr/>
        <w:t>ZIONALE   DI   ASSEGNAZIONE   DELLE  RADIOFREQUENZE  -  DETERMINAZIONE  DELLE</w:t>
      </w:r>
    </w:p>
    <w:p>
      <w:pPr>
        <w:pStyle w:val="Testonormale"/>
        <w:rPr/>
      </w:pPr>
      <w:r>
        <w:rPr/>
        <w:t xml:space="preserve">AREE DI SERVIZIO E DEI RELATIVI BACINI DI UTENZA - FINALITA'.                </w:t>
      </w:r>
    </w:p>
    <w:p>
      <w:pPr>
        <w:pStyle w:val="Testonormale"/>
        <w:rPr/>
      </w:pPr>
      <w:r>
        <w:rPr>
          <w:rFonts w:eastAsia="Courier New"/>
        </w:rPr>
        <w:t xml:space="preserve">    </w:t>
      </w:r>
      <w:r>
        <w:rPr/>
        <w:t>Il  piano  nazionale  di  assegnazione delle radiofrequenze per la radio-</w:t>
      </w:r>
    </w:p>
    <w:p>
      <w:pPr>
        <w:pStyle w:val="Testonormale"/>
        <w:rPr/>
      </w:pPr>
      <w:r>
        <w:rPr/>
        <w:t>diffusione,  diretto  a  distribuire  le  radiofrequenze fra gli impianti, e'</w:t>
      </w:r>
    </w:p>
    <w:p>
      <w:pPr>
        <w:pStyle w:val="Testonormale"/>
        <w:rPr/>
      </w:pPr>
      <w:r>
        <w:rPr/>
        <w:t>formato  determinando  le  aree  di  servizio  degli  impianti  in  modo tale</w:t>
      </w:r>
    </w:p>
    <w:p>
      <w:pPr>
        <w:pStyle w:val="Testonormale"/>
        <w:rPr/>
      </w:pPr>
      <w:r>
        <w:rPr/>
        <w:t>da   consentire,   per   ciascuna  area,  la  ricezione  senza  disturbi  del</w:t>
      </w:r>
    </w:p>
    <w:p>
      <w:pPr>
        <w:pStyle w:val="Testonormale"/>
        <w:rPr/>
      </w:pPr>
      <w:r>
        <w:rPr/>
        <w:t>maggior  numero  possibile  di  programmi  di  radiodiffusione sonora e tele-</w:t>
      </w:r>
    </w:p>
    <w:p>
      <w:pPr>
        <w:pStyle w:val="Testonormale"/>
        <w:rPr/>
      </w:pPr>
      <w:r>
        <w:rPr/>
        <w:t>visiva.  Viene  cosi'  suddiviso il territorio nazionale in bacini di utenza,</w:t>
      </w:r>
    </w:p>
    <w:p>
      <w:pPr>
        <w:pStyle w:val="Testonormale"/>
        <w:rPr/>
      </w:pPr>
      <w:r>
        <w:rPr/>
        <w:t>risultanti  dalle aggregazioni di una pluralita' di aree di servizio definiti</w:t>
      </w:r>
    </w:p>
    <w:p>
      <w:pPr>
        <w:pStyle w:val="Testonormale"/>
        <w:rPr/>
      </w:pPr>
      <w:r>
        <w:rPr/>
        <w:t>tenendo  conto  dell'entita'  della  popolazione  residente, delle condizioni</w:t>
      </w:r>
    </w:p>
    <w:p>
      <w:pPr>
        <w:pStyle w:val="Testonormale"/>
        <w:rPr/>
      </w:pPr>
      <w:r>
        <w:rPr/>
        <w:t>geografiche,  urbanistiche,  economiche  e  culturali  della zona, secondo il</w:t>
      </w:r>
    </w:p>
    <w:p>
      <w:pPr>
        <w:pStyle w:val="Testonormale"/>
        <w:rPr/>
      </w:pPr>
      <w:r>
        <w:rPr/>
        <w:t>criterio  finalistico  di consentire, per la radiodiffusione televisiva e so-</w:t>
      </w:r>
    </w:p>
    <w:p>
      <w:pPr>
        <w:pStyle w:val="Testonormale"/>
        <w:rPr/>
      </w:pPr>
      <w:r>
        <w:rPr/>
        <w:t>nora,  la  coesistenza  del  maggior  numero di emittenti e di reti, specifi-</w:t>
      </w:r>
    </w:p>
    <w:p>
      <w:pPr>
        <w:pStyle w:val="Testonormale"/>
        <w:rPr/>
      </w:pPr>
      <w:r>
        <w:rPr/>
        <w:t xml:space="preserve">camente nelle  zone con maggior densita' di popolazione.                     </w:t>
      </w:r>
    </w:p>
    <w:p>
      <w:pPr>
        <w:pStyle w:val="Testonormale"/>
        <w:rPr/>
      </w:pPr>
      <w:r>
        <w:rPr/>
        <w:t xml:space="preserve">Riferimenti normativi o atti impugnati:                                      </w:t>
      </w:r>
    </w:p>
    <w:p>
      <w:pPr>
        <w:pStyle w:val="Testonormale"/>
        <w:rPr/>
      </w:pPr>
      <w:r>
        <w:rPr/>
        <w:t xml:space="preserve">L. DEL 6/8/1990 NUM. 223 ART. 3  COMMA 7                                     </w:t>
      </w:r>
    </w:p>
    <w:p>
      <w:pPr>
        <w:pStyle w:val="Testonormale"/>
        <w:rPr/>
      </w:pPr>
      <w:r>
        <w:rPr/>
        <w:t xml:space="preserve">L. DEL 6/8/1990 NUM. 223 ART. 3  COMMA 8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66                                                         </w:t>
      </w:r>
    </w:p>
    <w:p>
      <w:pPr>
        <w:pStyle w:val="Testonormale"/>
        <w:rPr/>
      </w:pPr>
      <w:r>
        <w:rPr/>
        <w:t>SENT.    21/91  B.  RADIOTELEVISIONE  E  SERVIZI  RADIOELETTRICI  - PIANO NA-</w:t>
      </w:r>
    </w:p>
    <w:p>
      <w:pPr>
        <w:pStyle w:val="Testonormale"/>
        <w:rPr/>
      </w:pPr>
      <w:r>
        <w:rPr/>
        <w:t>ZIONALE   DI   ASSEGNAZIONE  DELLE  RADIOFREQUENZE  -  PROCEDIMENTO  DI  FOR-</w:t>
      </w:r>
    </w:p>
    <w:p>
      <w:pPr>
        <w:pStyle w:val="Testonormale"/>
        <w:rPr/>
      </w:pPr>
      <w:r>
        <w:rPr/>
        <w:t>MAZIONE  -  DISCIPLINA  -  PRINCIPI  ED  ESIGENZE  A CUI SI CONNETTE - CONSE-</w:t>
      </w:r>
    </w:p>
    <w:p>
      <w:pPr>
        <w:pStyle w:val="Testonormale"/>
        <w:rPr/>
      </w:pPr>
      <w:r>
        <w:rPr/>
        <w:t>GUENTI   CARATTERISTICHE   -   PREVALENTE   ACCENTRAMENTO   DI  COMPETENZE  -</w:t>
      </w:r>
    </w:p>
    <w:p>
      <w:pPr>
        <w:pStyle w:val="Testonormale"/>
        <w:rPr/>
      </w:pPr>
      <w:r>
        <w:rPr/>
        <w:t xml:space="preserve">GIUSTIFICAZIONE - CONSIDERAZIONE DELLE AUTONOMIE - RELATIVA INADEGUATEZZA.   </w:t>
      </w:r>
    </w:p>
    <w:p>
      <w:pPr>
        <w:pStyle w:val="Testonormale"/>
        <w:rPr/>
      </w:pPr>
      <w:r>
        <w:rPr>
          <w:rFonts w:eastAsia="Courier New"/>
        </w:rPr>
        <w:t xml:space="preserve">    </w:t>
      </w:r>
      <w:r>
        <w:rPr/>
        <w:t>La  disciplina  del procedimento di formazione del piano nazionale di as-</w:t>
      </w:r>
    </w:p>
    <w:p>
      <w:pPr>
        <w:pStyle w:val="Testonormale"/>
        <w:rPr/>
      </w:pPr>
      <w:r>
        <w:rPr/>
        <w:t>segnazione  delle  radiofrequenze  per  la radio diffusione e' pervasa da una</w:t>
      </w:r>
    </w:p>
    <w:p>
      <w:pPr>
        <w:pStyle w:val="Testonormale"/>
        <w:rPr/>
      </w:pPr>
      <w:r>
        <w:rPr/>
        <w:t>forte   caratterizzazione   unitaria,   connessa  all'attuazione  del  valore</w:t>
      </w:r>
    </w:p>
    <w:p>
      <w:pPr>
        <w:pStyle w:val="Testonormale"/>
        <w:rPr/>
      </w:pPr>
      <w:r>
        <w:rPr/>
        <w:t>costituzionale   di  una  pubblica  informazione  la  piu'  estesa  possibile</w:t>
      </w:r>
    </w:p>
    <w:p>
      <w:pPr>
        <w:pStyle w:val="Testonormale"/>
        <w:rPr/>
      </w:pPr>
      <w:r>
        <w:rPr/>
        <w:t>e   la   piu'   aperta  al  pluralismo  delle  fonti  nell'intero  territorio</w:t>
      </w:r>
    </w:p>
    <w:p>
      <w:pPr>
        <w:pStyle w:val="Testonormale"/>
        <w:rPr/>
      </w:pPr>
      <w:r>
        <w:rPr/>
        <w:t>nazionale, in quanto   condizione  di  effettivita'   dello  stesso principio</w:t>
      </w:r>
    </w:p>
    <w:p>
      <w:pPr>
        <w:pStyle w:val="Testonormale"/>
        <w:rPr/>
      </w:pPr>
      <w:r>
        <w:rPr/>
        <w:t>democratico.   Caratterizzazione   unitaria   che   risponde   non   soltanto</w:t>
      </w:r>
    </w:p>
    <w:p>
      <w:pPr>
        <w:pStyle w:val="Testonormale"/>
        <w:rPr/>
      </w:pPr>
      <w:r>
        <w:rPr/>
        <w:t>all'esigenza  -  collegata  al  principio  di  eguaglianza  - che tale valore</w:t>
      </w:r>
    </w:p>
    <w:p>
      <w:pPr>
        <w:pStyle w:val="Testonormale"/>
        <w:rPr/>
      </w:pPr>
      <w:r>
        <w:rPr/>
        <w:t>primario  sia  attuato  secondo  criteri  uniformi nell'intero territorio na-</w:t>
      </w:r>
    </w:p>
    <w:p>
      <w:pPr>
        <w:pStyle w:val="Testonormale"/>
        <w:rPr/>
      </w:pPr>
      <w:r>
        <w:rPr/>
        <w:t>zionale,  ma  anche  a  quella  che  sia assicurato lo sfruttamento ottimale,</w:t>
      </w:r>
    </w:p>
    <w:p>
      <w:pPr>
        <w:pStyle w:val="Testonormale"/>
        <w:rPr/>
      </w:pPr>
      <w:r>
        <w:rPr/>
        <w:t>e,  a  tale  scopo  coordinato,  dell'etere,  (e  cosi' delle radiofrequenze)</w:t>
      </w:r>
    </w:p>
    <w:p>
      <w:pPr>
        <w:pStyle w:val="Testonormale"/>
        <w:rPr/>
      </w:pPr>
      <w:r>
        <w:rPr/>
        <w:t>secondo  criteri  tecnici idonei, anche in relazione agli impegni internazio-</w:t>
      </w:r>
    </w:p>
    <w:p>
      <w:pPr>
        <w:pStyle w:val="Testonormale"/>
        <w:rPr/>
      </w:pPr>
      <w:r>
        <w:rPr/>
        <w:t>nali  e  comunitari.  Tuttavia, se cio' spiega l'affidamento dell'intera ope-</w:t>
      </w:r>
    </w:p>
    <w:p>
      <w:pPr>
        <w:pStyle w:val="Testonormale"/>
        <w:rPr/>
      </w:pPr>
      <w:r>
        <w:rPr/>
        <w:t>razione   alla   competenza  dell'autorita'  centrale,  in  tale  costruzione</w:t>
      </w:r>
    </w:p>
    <w:p>
      <w:pPr>
        <w:pStyle w:val="Testonormale"/>
        <w:rPr/>
      </w:pPr>
      <w:r>
        <w:rPr/>
        <w:t>normativa  la  valutazione  delle  caratteristiche  del  territorio  e quindi</w:t>
      </w:r>
    </w:p>
    <w:p>
      <w:pPr>
        <w:pStyle w:val="Testonormale"/>
        <w:rPr/>
      </w:pPr>
      <w:r>
        <w:rPr/>
        <w:t>delle  esigenze  delle  autonomie,  pur  non  essendo  del  tutto obliterata,</w:t>
      </w:r>
    </w:p>
    <w:p>
      <w:pPr>
        <w:pStyle w:val="Testonormale"/>
        <w:rPr/>
      </w:pPr>
      <w:r>
        <w:rPr/>
        <w:t>svela  una  certa  inadeguatezza,  (particolarmente  nei  confronti delle au-</w:t>
      </w:r>
    </w:p>
    <w:p>
      <w:pPr>
        <w:pStyle w:val="Testonormale"/>
        <w:rPr/>
      </w:pPr>
      <w:r>
        <w:rPr/>
        <w:t>tonomie  speciali  alle  quali  il  governo  del  territorio  e la tutela del</w:t>
      </w:r>
    </w:p>
    <w:p>
      <w:pPr>
        <w:pStyle w:val="Testonormale"/>
        <w:rPr/>
      </w:pPr>
      <w:r>
        <w:rPr/>
        <w:t>paesaggio  sono affidati in via esclusiva, al pari di altre attribuzioni pre-</w:t>
      </w:r>
    </w:p>
    <w:p>
      <w:pPr>
        <w:pStyle w:val="Testonormale"/>
        <w:rPr/>
      </w:pPr>
      <w:r>
        <w:rPr/>
        <w:t>viste  dall'art.  8  dello  Statuto  della Regione Trentino - Alto Adige) la'</w:t>
      </w:r>
    </w:p>
    <w:p>
      <w:pPr>
        <w:pStyle w:val="Testonormale"/>
        <w:rPr/>
      </w:pPr>
      <w:r>
        <w:rPr/>
        <w:t>dove  non  attribuisce  ad  esse  una partecipazione di maggior peso per quel</w:t>
      </w:r>
    </w:p>
    <w:p>
      <w:pPr>
        <w:pStyle w:val="Testonormale"/>
        <w:rPr/>
      </w:pPr>
      <w:r>
        <w:rPr/>
        <w:t xml:space="preserve">che concerne la localizzazione degli impianti (v. massime seguenti).         </w:t>
      </w:r>
    </w:p>
    <w:p>
      <w:pPr>
        <w:pStyle w:val="Testonormale"/>
        <w:rPr/>
      </w:pPr>
      <w:r>
        <w:rPr/>
        <w:t xml:space="preserve">Riferimenti normativi o atti impugnati:                                      </w:t>
      </w:r>
    </w:p>
    <w:p>
      <w:pPr>
        <w:pStyle w:val="Testonormale"/>
        <w:rPr/>
      </w:pPr>
      <w:r>
        <w:rPr/>
        <w:t xml:space="preserve">L. DEL 6/8/1990 NUM. 223 ART. 3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3                                                          </w:t>
      </w:r>
    </w:p>
    <w:p>
      <w:pPr>
        <w:pStyle w:val="Testonormale"/>
        <w:rPr/>
      </w:pPr>
      <w:r>
        <w:rPr/>
        <w:t xml:space="preserve">STATUTO REGIONALE TR.ALTOAD. ART. 8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67                                                         </w:t>
      </w:r>
    </w:p>
    <w:p>
      <w:pPr>
        <w:pStyle w:val="Testonormale"/>
        <w:rPr/>
      </w:pPr>
      <w:r>
        <w:rPr/>
        <w:t>SENT.    21/91  C.  RADIOTELEVISIONE  E  SERVIZI  RADIOELETTRICI  - PIANO NA-</w:t>
      </w:r>
    </w:p>
    <w:p>
      <w:pPr>
        <w:pStyle w:val="Testonormale"/>
        <w:rPr/>
      </w:pPr>
      <w:r>
        <w:rPr/>
        <w:t>ZIONALE  DI  ASSEGNAZIONE  DELLE  FREQUENZE  -  PROCEDIMENTO  DI FORMAZIONE -</w:t>
      </w:r>
    </w:p>
    <w:p>
      <w:pPr>
        <w:pStyle w:val="Testonormale"/>
        <w:rPr/>
      </w:pPr>
      <w:r>
        <w:rPr/>
        <w:t>DISCIPLINA  -  LOCALIZZAZIONE  DEGLI  IMPIANTI - INTESA CON LE PROVINCE AUTO-</w:t>
      </w:r>
    </w:p>
    <w:p>
      <w:pPr>
        <w:pStyle w:val="Testonormale"/>
        <w:rPr/>
      </w:pPr>
      <w:r>
        <w:rPr/>
        <w:t xml:space="preserve">NOME - OMESSA PREVISIONE  - ILLEGITTIMITA' COSTITUZIONALE PARZIALE.          </w:t>
      </w:r>
    </w:p>
    <w:p>
      <w:pPr>
        <w:pStyle w:val="Testonormale"/>
        <w:rPr/>
      </w:pPr>
      <w:r>
        <w:rPr>
          <w:rFonts w:eastAsia="Courier New"/>
        </w:rPr>
        <w:t xml:space="preserve">    </w:t>
      </w:r>
      <w:r>
        <w:rPr/>
        <w:t>La  regolamentazione  del  procedimento  di formazione del piano naziona-</w:t>
      </w:r>
    </w:p>
    <w:p>
      <w:pPr>
        <w:pStyle w:val="Testonormale"/>
        <w:rPr/>
      </w:pPr>
      <w:r>
        <w:rPr/>
        <w:t>le   di   assegnazione   delle   radiofrequenze   per   la   radiodiffusione,</w:t>
      </w:r>
    </w:p>
    <w:p>
      <w:pPr>
        <w:pStyle w:val="Testonormale"/>
        <w:rPr/>
      </w:pPr>
      <w:r>
        <w:rPr/>
        <w:t>implicando,  tra  l'altro,  l'individuazione delle aree di servizio degli im-</w:t>
      </w:r>
    </w:p>
    <w:p>
      <w:pPr>
        <w:pStyle w:val="Testonormale"/>
        <w:rPr/>
      </w:pPr>
      <w:r>
        <w:rPr/>
        <w:t>pianti  e  la localizzazione degli stessi, incide sul governo provinciale del</w:t>
      </w:r>
    </w:p>
    <w:p>
      <w:pPr>
        <w:pStyle w:val="Testonormale"/>
        <w:rPr/>
      </w:pPr>
      <w:r>
        <w:rPr/>
        <w:t>territorio  mediante  l'imposto adeguamento dei piani territoriali di coordi-</w:t>
      </w:r>
    </w:p>
    <w:p>
      <w:pPr>
        <w:pStyle w:val="Testonormale"/>
        <w:rPr/>
      </w:pPr>
      <w:r>
        <w:rPr/>
        <w:t>namento  preesistenti  o  la  imposta  adozione  di  appositi  piani, nonche'</w:t>
      </w:r>
    </w:p>
    <w:p>
      <w:pPr>
        <w:pStyle w:val="Testonormale"/>
        <w:rPr/>
      </w:pPr>
      <w:r>
        <w:rPr/>
        <w:t>mediante  l'imposto  adeguamento  degli  strumenti urbanistici comunali senza</w:t>
      </w:r>
    </w:p>
    <w:p>
      <w:pPr>
        <w:pStyle w:val="Testonormale"/>
        <w:rPr/>
      </w:pPr>
      <w:r>
        <w:rPr/>
        <w:t>effettiva  partecipazione  delle  Province  autonome. Anche se tali enti pos-</w:t>
      </w:r>
    </w:p>
    <w:p>
      <w:pPr>
        <w:pStyle w:val="Testonormale"/>
        <w:rPr/>
      </w:pPr>
      <w:r>
        <w:rPr/>
        <w:t>sono  far  sentire  la loro voce sotto forma di pareri e di proposte in ordi-</w:t>
      </w:r>
    </w:p>
    <w:p>
      <w:pPr>
        <w:pStyle w:val="Testonormale"/>
        <w:rPr/>
      </w:pPr>
      <w:r>
        <w:rPr/>
        <w:t>ne  ai  bacini  di  utenza,  la  loro  autonomia, tuttavia, risulta ingiusti-</w:t>
      </w:r>
    </w:p>
    <w:p>
      <w:pPr>
        <w:pStyle w:val="Testonormale"/>
        <w:rPr/>
      </w:pPr>
      <w:r>
        <w:rPr/>
        <w:t>ficatamente  compressa  se  alle  medesime  non sia riconosciuto un potere di</w:t>
      </w:r>
    </w:p>
    <w:p>
      <w:pPr>
        <w:pStyle w:val="Testonormale"/>
        <w:rPr/>
      </w:pPr>
      <w:r>
        <w:rPr/>
        <w:t>maggiore  intensita'  e  forza  in  ordine  alla localizzazione degli impian-</w:t>
      </w:r>
    </w:p>
    <w:p>
      <w:pPr>
        <w:pStyle w:val="Testonormale"/>
        <w:rPr/>
      </w:pPr>
      <w:r>
        <w:rPr/>
        <w:t>ti.   Deve,  pertanto,  dichiararsi  illegittimo  l'art.  3,  quattordicesimo</w:t>
      </w:r>
    </w:p>
    <w:p>
      <w:pPr>
        <w:pStyle w:val="Testonormale"/>
        <w:rPr/>
      </w:pPr>
      <w:r>
        <w:rPr/>
        <w:t>comma,  l.  6  agosto  1990  n.  223, nella parte in cui non prevede per tale</w:t>
      </w:r>
    </w:p>
    <w:p>
      <w:pPr>
        <w:pStyle w:val="Testonormale"/>
        <w:rPr/>
      </w:pPr>
      <w:r>
        <w:rPr/>
        <w:t>localizzazione  l'intesa,  nei  sensi  di  cui in motivazione (v. massima D),</w:t>
      </w:r>
    </w:p>
    <w:p>
      <w:pPr>
        <w:pStyle w:val="Testonormale"/>
        <w:rPr/>
      </w:pPr>
      <w:r>
        <w:rPr/>
        <w:t xml:space="preserve">tra lo Stato e le Province autonome.                                         </w:t>
      </w:r>
    </w:p>
    <w:p>
      <w:pPr>
        <w:pStyle w:val="Testonormale"/>
        <w:rPr/>
      </w:pPr>
      <w:r>
        <w:rPr/>
        <w:t xml:space="preserve">Riferimenti normativi o atti impugnati:                                      </w:t>
      </w:r>
    </w:p>
    <w:p>
      <w:pPr>
        <w:pStyle w:val="Testonormale"/>
        <w:rPr/>
      </w:pPr>
      <w:r>
        <w:rPr/>
        <w:t xml:space="preserve">L. DEL 6/8/1990 NUM. 223 ART. 3  COMMA 14                                    </w:t>
      </w:r>
    </w:p>
    <w:p>
      <w:pPr>
        <w:pStyle w:val="Testonormale"/>
        <w:rPr/>
      </w:pPr>
      <w:r>
        <w:rPr/>
        <w:t xml:space="preserve">Parametri (costituzionali ed altri):                                         </w:t>
      </w:r>
    </w:p>
    <w:p>
      <w:pPr>
        <w:pStyle w:val="Testonormale"/>
        <w:rPr/>
      </w:pPr>
      <w:r>
        <w:rPr/>
        <w:t xml:space="preserve">STATUTO REGIONALE TR.ALTOAD. ART. 8                                          </w:t>
      </w:r>
    </w:p>
    <w:p>
      <w:pPr>
        <w:pStyle w:val="Testonormale"/>
        <w:rPr/>
      </w:pPr>
      <w:r>
        <w:rPr/>
        <w:t xml:space="preserve">STATUTO REGIONALE TR.ALTOAD. ART. 16  COMMA 1                                </w:t>
      </w:r>
    </w:p>
    <w:p>
      <w:pPr>
        <w:pStyle w:val="Testonormale"/>
        <w:rPr/>
      </w:pPr>
      <w:r>
        <w:rPr/>
        <w:t xml:space="preserve">D. P. R. DEL 22/3/1974 NUM. 381                                              </w:t>
      </w:r>
    </w:p>
    <w:p>
      <w:pPr>
        <w:pStyle w:val="Testonormale"/>
        <w:rPr/>
      </w:pPr>
      <w:r>
        <w:rPr/>
        <w:t xml:space="preserve">D. P. R. DEL 1/11/1973 NUM. 690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69                                                         </w:t>
      </w:r>
    </w:p>
    <w:p>
      <w:pPr>
        <w:pStyle w:val="Testonormale"/>
        <w:rPr/>
      </w:pPr>
      <w:r>
        <w:rPr/>
        <w:t>SENT.    21/91  D.  RADIOTELEVISIONE  E  SERVIZI  RADIOELETTRICI  - PIANO NA-</w:t>
      </w:r>
    </w:p>
    <w:p>
      <w:pPr>
        <w:pStyle w:val="Testonormale"/>
        <w:rPr/>
      </w:pPr>
      <w:r>
        <w:rPr/>
        <w:t>ZIONALE   DI   ASSEGNAZIONE   DELLE  RADIOFREQUENZE  -  LOCALIZZAZIONE  DEGLI</w:t>
      </w:r>
    </w:p>
    <w:p>
      <w:pPr>
        <w:pStyle w:val="Testonormale"/>
        <w:rPr/>
      </w:pPr>
      <w:r>
        <w:rPr/>
        <w:t>IMPIANTI  - INTESA TRA  STATO  E PROVINCE AUTONOME - QUALIFICAZIONE - LIMITI.</w:t>
      </w:r>
    </w:p>
    <w:p>
      <w:pPr>
        <w:pStyle w:val="Testonormale"/>
        <w:rPr/>
      </w:pPr>
      <w:r>
        <w:rPr>
          <w:rFonts w:eastAsia="Courier New"/>
        </w:rPr>
        <w:t xml:space="preserve">    </w:t>
      </w:r>
      <w:r>
        <w:rPr/>
        <w:t>Di  fronte  ai preminenti interessi alla sollecita approvazione e realiz-</w:t>
      </w:r>
    </w:p>
    <w:p>
      <w:pPr>
        <w:pStyle w:val="Testonormale"/>
        <w:rPr/>
      </w:pPr>
      <w:r>
        <w:rPr/>
        <w:t>zazione   del   piano  nazionale  di  assegnazione  delle  radiofrequenze  ed</w:t>
      </w:r>
    </w:p>
    <w:p>
      <w:pPr>
        <w:pStyle w:val="Testonormale"/>
        <w:rPr/>
      </w:pPr>
      <w:r>
        <w:rPr/>
        <w:t>allo  sfruttamento  ottimale  delle  stesse,  l'intesa  fra  Stato e Province</w:t>
      </w:r>
    </w:p>
    <w:p>
      <w:pPr>
        <w:pStyle w:val="Testonormale"/>
        <w:rPr/>
      </w:pPr>
      <w:r>
        <w:rPr/>
        <w:t>autonome  non  puo'  essere concepita in senso "forte", e cioe' nel senso che</w:t>
      </w:r>
    </w:p>
    <w:p>
      <w:pPr>
        <w:pStyle w:val="Testonormale"/>
        <w:rPr/>
      </w:pPr>
      <w:r>
        <w:rPr/>
        <w:t>il   mancato  raggiungimento  di  essa  sia  di  ostacolo  insuperabile  alla</w:t>
      </w:r>
    </w:p>
    <w:p>
      <w:pPr>
        <w:pStyle w:val="Testonormale"/>
        <w:rPr/>
      </w:pPr>
      <w:r>
        <w:rPr/>
        <w:t>conclusione   del  procedimento  e  quindi  al  soddisfacimento  degli  inte-</w:t>
      </w:r>
    </w:p>
    <w:p>
      <w:pPr>
        <w:pStyle w:val="Testonormale"/>
        <w:rPr/>
      </w:pPr>
      <w:r>
        <w:rPr/>
        <w:t>ressi  anzidetti.  Le  fasi  attinenti  al contatto con le autonomie si deve,</w:t>
      </w:r>
    </w:p>
    <w:p>
      <w:pPr>
        <w:pStyle w:val="Testonormale"/>
        <w:rPr/>
      </w:pPr>
      <w:r>
        <w:rPr/>
        <w:t>pero',  articolare,  per  quel che concerne lo specifico punto della localiz-</w:t>
      </w:r>
    </w:p>
    <w:p>
      <w:pPr>
        <w:pStyle w:val="Testonormale"/>
        <w:rPr/>
      </w:pPr>
      <w:r>
        <w:rPr/>
        <w:t>zazione  degli  impianti,  attraverso  una  trattativa che superi, per la sua</w:t>
      </w:r>
    </w:p>
    <w:p>
      <w:pPr>
        <w:pStyle w:val="Testonormale"/>
        <w:rPr/>
      </w:pPr>
      <w:r>
        <w:rPr/>
        <w:t>flessibilita'  e  bilateralita',  il rigido schema della sequenza non coordi-</w:t>
      </w:r>
    </w:p>
    <w:p>
      <w:pPr>
        <w:pStyle w:val="Testonormale"/>
        <w:rPr/>
      </w:pPr>
      <w:r>
        <w:rPr/>
        <w:t>nata  di  atti  unilaterali  (invio  dello  schema  di  piano  da  parte  del</w:t>
      </w:r>
    </w:p>
    <w:p>
      <w:pPr>
        <w:pStyle w:val="Testonormale"/>
        <w:rPr/>
      </w:pPr>
      <w:r>
        <w:rPr/>
        <w:t>Ministro,  parere o equipollente   silenzioso,  ovvero  proposta   da   parte</w:t>
      </w:r>
    </w:p>
    <w:p>
      <w:pPr>
        <w:pStyle w:val="Testonormale"/>
        <w:rPr/>
      </w:pPr>
      <w:r>
        <w:rPr/>
        <w:t>delle  Province),  in  modo da prestarsi a una piu' agevole espressione delle</w:t>
      </w:r>
    </w:p>
    <w:p>
      <w:pPr>
        <w:pStyle w:val="Testonormale"/>
        <w:rPr/>
      </w:pPr>
      <w:r>
        <w:rPr/>
        <w:t>esigenze  dell'autonomia  e  a  una piu' informata e sensibile valutazione di</w:t>
      </w:r>
    </w:p>
    <w:p>
      <w:pPr>
        <w:pStyle w:val="Testonormale"/>
        <w:rPr/>
      </w:pPr>
      <w:r>
        <w:rPr/>
        <w:t xml:space="preserve">esse da parte del Ministro competente.                                       </w:t>
      </w:r>
    </w:p>
    <w:p>
      <w:pPr>
        <w:pStyle w:val="Testonormale"/>
        <w:rPr/>
      </w:pPr>
      <w:r>
        <w:rPr/>
        <w:t xml:space="preserve">Riferimenti normativi o atti impugnati:                                      </w:t>
      </w:r>
    </w:p>
    <w:p>
      <w:pPr>
        <w:pStyle w:val="Testonormale"/>
        <w:rPr/>
      </w:pPr>
      <w:r>
        <w:rPr/>
        <w:t xml:space="preserve">L. DEL 6/8/1990 NUM. 223 ART. 3  COMMA 7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70                                                         </w:t>
      </w:r>
    </w:p>
    <w:p>
      <w:pPr>
        <w:pStyle w:val="Testonormale"/>
        <w:rPr/>
      </w:pPr>
      <w:r>
        <w:rPr/>
        <w:t>SENT.    21/91  E.  RADIOTELEVISIONE  E  SERVIZI  RADIOELETTRICI  - PIANO NA-</w:t>
      </w:r>
    </w:p>
    <w:p>
      <w:pPr>
        <w:pStyle w:val="Testonormale"/>
        <w:rPr/>
      </w:pPr>
      <w:r>
        <w:rPr/>
        <w:t>ZIONALE   DI  ASSEGNAZIONE  DELLE  RADIO  FREQUENZE  -  LOCALIZZAZIONE  DEGLI</w:t>
      </w:r>
    </w:p>
    <w:p>
      <w:pPr>
        <w:pStyle w:val="Testonormale"/>
        <w:rPr/>
      </w:pPr>
      <w:r>
        <w:rPr/>
        <w:t>IMPIANTI  -  ADEGUAMENTO  DEI  PIANI  TERRITORIALI  E  DEGLI  STRUMENTI URBA-</w:t>
      </w:r>
    </w:p>
    <w:p>
      <w:pPr>
        <w:pStyle w:val="Testonormale"/>
        <w:rPr/>
      </w:pPr>
      <w:r>
        <w:rPr/>
        <w:t>NISTICI  -  OBBLIGO  DI  REGIONI  E  PROVINCE  AUTONOME  -  GIUSTIFICAZIONE -</w:t>
      </w:r>
    </w:p>
    <w:p>
      <w:pPr>
        <w:pStyle w:val="Testonormale"/>
        <w:rPr/>
      </w:pPr>
      <w:r>
        <w:rPr/>
        <w:t xml:space="preserve">NON  FONDATEZZA DELLA QUESTIONE.                                             </w:t>
      </w:r>
    </w:p>
    <w:p>
      <w:pPr>
        <w:pStyle w:val="Testonormale"/>
        <w:rPr/>
      </w:pPr>
      <w:r>
        <w:rPr>
          <w:rFonts w:eastAsia="Courier New"/>
        </w:rPr>
        <w:t xml:space="preserve">    </w:t>
      </w:r>
      <w:r>
        <w:rPr/>
        <w:t>L'imposizione  alle  Regioni  e alle Province autonome dell'obbligo di a-</w:t>
      </w:r>
    </w:p>
    <w:p>
      <w:pPr>
        <w:pStyle w:val="Testonormale"/>
        <w:rPr/>
      </w:pPr>
      <w:r>
        <w:rPr/>
        <w:t>deguare  i  piani  territoriali  o  di  adottare specifici piani territoriali</w:t>
      </w:r>
    </w:p>
    <w:p>
      <w:pPr>
        <w:pStyle w:val="Testonormale"/>
        <w:rPr/>
      </w:pPr>
      <w:r>
        <w:rPr/>
        <w:t>per  conformarsi  alle  indicazioni  del  piano  di  assegnazione concernenti</w:t>
      </w:r>
    </w:p>
    <w:p>
      <w:pPr>
        <w:pStyle w:val="Testonormale"/>
        <w:rPr/>
      </w:pPr>
      <w:r>
        <w:rPr/>
        <w:t>la  localizzazione  degli  impianti  e  l'imposizione  ai comuni dell'obbligo</w:t>
      </w:r>
    </w:p>
    <w:p>
      <w:pPr>
        <w:pStyle w:val="Testonormale"/>
        <w:rPr/>
      </w:pPr>
      <w:r>
        <w:rPr/>
        <w:t>conseguenziale  di  adeguare  gli strumenti urbanistici ai piani territoriali</w:t>
      </w:r>
    </w:p>
    <w:p>
      <w:pPr>
        <w:pStyle w:val="Testonormale"/>
        <w:rPr/>
      </w:pPr>
      <w:r>
        <w:rPr/>
        <w:t>di coordinamento adeguati   o   specificamente  adottati   (salva,  in   caso</w:t>
      </w:r>
    </w:p>
    <w:p>
      <w:pPr>
        <w:pStyle w:val="Testonormale"/>
        <w:rPr/>
      </w:pPr>
      <w:r>
        <w:rPr/>
        <w:t>di  inadempimento,  l'equivalenza  ex " lege " delle indicazioni ivi contenu-</w:t>
      </w:r>
    </w:p>
    <w:p>
      <w:pPr>
        <w:pStyle w:val="Testonormale"/>
        <w:rPr/>
      </w:pPr>
      <w:r>
        <w:rPr/>
        <w:t>te   a   variante   degli   strumenti   senza   bisogno   di   autorizzazione</w:t>
      </w:r>
    </w:p>
    <w:p>
      <w:pPr>
        <w:pStyle w:val="Testonormale"/>
        <w:rPr/>
      </w:pPr>
      <w:r>
        <w:rPr/>
        <w:t>regionale   o   provinciale)  trovano  la  loro  giustificazione  nel  premi-</w:t>
      </w:r>
    </w:p>
    <w:p>
      <w:pPr>
        <w:pStyle w:val="Testonormale"/>
        <w:rPr/>
      </w:pPr>
      <w:r>
        <w:rPr/>
        <w:t>nente  interesse  all'attuazione  del  valore  primario dell'informazione ra-</w:t>
      </w:r>
    </w:p>
    <w:p>
      <w:pPr>
        <w:pStyle w:val="Testonormale"/>
        <w:rPr/>
      </w:pPr>
      <w:r>
        <w:rPr/>
        <w:t>diotelevisiva,  e  quindi  alla sollecita realizzazione del piano di assegna-</w:t>
      </w:r>
    </w:p>
    <w:p>
      <w:pPr>
        <w:pStyle w:val="Testonormale"/>
        <w:rPr/>
      </w:pPr>
      <w:r>
        <w:rPr/>
        <w:t>zione  che  a  tal  fine  e'  preordinato. (Non fondatezza della questione di</w:t>
      </w:r>
    </w:p>
    <w:p>
      <w:pPr>
        <w:pStyle w:val="Testonormale"/>
        <w:rPr/>
      </w:pPr>
      <w:r>
        <w:rPr/>
        <w:t>legittimita'  costituzionale,  sollevata  in riferimento agli artt. 8, nn. 3,</w:t>
      </w:r>
    </w:p>
    <w:p>
      <w:pPr>
        <w:pStyle w:val="Testonormale"/>
        <w:rPr/>
      </w:pPr>
      <w:r>
        <w:rPr/>
        <w:t>4,  5,  6,  10,  17,  22;  9,  n.  10;  14,  primo  comma;  16,  primo comma,</w:t>
      </w:r>
    </w:p>
    <w:p>
      <w:pPr>
        <w:pStyle w:val="Testonormale"/>
        <w:rPr/>
      </w:pPr>
      <w:r>
        <w:rPr/>
        <w:t>dello  Statuto  speciale  del  Trentino - Alto Adige, degli artt. 3 e 4 della</w:t>
      </w:r>
    </w:p>
    <w:p>
      <w:pPr>
        <w:pStyle w:val="Testonormale"/>
        <w:rPr/>
      </w:pPr>
      <w:r>
        <w:rPr/>
        <w:t xml:space="preserve">legge n.  223 del 1990).                                                     </w:t>
      </w:r>
    </w:p>
    <w:p>
      <w:pPr>
        <w:pStyle w:val="Testonormale"/>
        <w:rPr/>
      </w:pPr>
      <w:r>
        <w:rPr/>
        <w:t xml:space="preserve">Riferimenti normativi o atti impugnati: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4                                              </w:t>
      </w:r>
    </w:p>
    <w:p>
      <w:pPr>
        <w:pStyle w:val="Testonormale"/>
        <w:rPr/>
      </w:pPr>
      <w:r>
        <w:rPr/>
        <w:t xml:space="preserve">Parametri (costituzionali ed altri):                                         </w:t>
      </w:r>
    </w:p>
    <w:p>
      <w:pPr>
        <w:pStyle w:val="Testonormale"/>
        <w:rPr/>
      </w:pPr>
      <w:r>
        <w:rPr/>
        <w:t xml:space="preserve">STATUTO REGIONALE TR.ALTOAD. ART. 8                                          </w:t>
      </w:r>
    </w:p>
    <w:p>
      <w:pPr>
        <w:pStyle w:val="Testonormale"/>
        <w:rPr/>
      </w:pPr>
      <w:r>
        <w:rPr/>
        <w:t xml:space="preserve">STATUTO REGIONALE TR.ALTOAD. ART. 9                                          </w:t>
      </w:r>
    </w:p>
    <w:p>
      <w:pPr>
        <w:pStyle w:val="Testonormale"/>
        <w:rPr/>
      </w:pPr>
      <w:r>
        <w:rPr/>
        <w:t xml:space="preserve">STATUTO REGIONALE TR.ALTOAD. ART. 14  COMMA 1                                </w:t>
      </w:r>
    </w:p>
    <w:p>
      <w:pPr>
        <w:pStyle w:val="Testonormale"/>
        <w:rPr/>
      </w:pPr>
      <w:r>
        <w:rPr/>
        <w:t xml:space="preserve">STATUTO REGIONALE TR.ALTOAD. ART. 16  COMMA 1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73                                                         </w:t>
      </w:r>
    </w:p>
    <w:p>
      <w:pPr>
        <w:pStyle w:val="Testonormale"/>
        <w:rPr/>
      </w:pPr>
      <w:r>
        <w:rPr/>
        <w:t>SENT.    21/91  F.  RADIOTELEVISIONE  E  SERVIZI  RADIOELETTRICI  - PIANO NA-</w:t>
      </w:r>
    </w:p>
    <w:p>
      <w:pPr>
        <w:pStyle w:val="Testonormale"/>
        <w:rPr/>
      </w:pPr>
      <w:r>
        <w:rPr/>
        <w:t>ZIONALE   DI  ASSEGNAZIONE  DELLE  RADIO  FREQUENZE  -  LOCALIZZAZIONE  DEGLI</w:t>
      </w:r>
    </w:p>
    <w:p>
      <w:pPr>
        <w:pStyle w:val="Testonormale"/>
        <w:rPr/>
      </w:pPr>
      <w:r>
        <w:rPr/>
        <w:t>IMPIANTI  -  ADEGUAMENTO  DEI  PIANI  TERRITORIALI  E  DEGLI  STRUMENTI URBA-</w:t>
      </w:r>
    </w:p>
    <w:p>
      <w:pPr>
        <w:pStyle w:val="Testonormale"/>
        <w:rPr/>
      </w:pPr>
      <w:r>
        <w:rPr/>
        <w:t>NISTICI  -  OMESSO  ADEGUAMENTO  DA  PARTE  DELLE  PROVINCE AUTONOME - POTERE</w:t>
      </w:r>
    </w:p>
    <w:p>
      <w:pPr>
        <w:pStyle w:val="Testonormale"/>
        <w:rPr/>
      </w:pPr>
      <w:r>
        <w:rPr/>
        <w:t>SOSTITUTIVO  DEL  PRESIDENTE  DEL  CONSIGLIO  DEI MINISTRI - CONGRUO PREAVVI-</w:t>
      </w:r>
    </w:p>
    <w:p>
      <w:pPr>
        <w:pStyle w:val="Testonormale"/>
        <w:rPr/>
      </w:pPr>
      <w:r>
        <w:rPr/>
        <w:t>SO  -  MANCATA  PREVISIONE  -  ILLEGITTIMITA'  COSTITUZIONALE 'IN PARTE QUA'.</w:t>
      </w:r>
    </w:p>
    <w:p>
      <w:pPr>
        <w:pStyle w:val="Testonormale"/>
        <w:rPr/>
      </w:pPr>
      <w:r>
        <w:rPr>
          <w:rFonts w:eastAsia="Courier New"/>
        </w:rPr>
        <w:t xml:space="preserve">    </w:t>
      </w:r>
      <w:r>
        <w:rPr/>
        <w:t>Pur  in  concorso  del  preminente  interesse  alla  sollecita  realizza-</w:t>
      </w:r>
    </w:p>
    <w:p>
      <w:pPr>
        <w:pStyle w:val="Testonormale"/>
        <w:rPr/>
      </w:pPr>
      <w:r>
        <w:rPr/>
        <w:t>zione  del  piano  di  assegnazione  delle  radiofrequenze,  il  principio di</w:t>
      </w:r>
    </w:p>
    <w:p>
      <w:pPr>
        <w:pStyle w:val="Testonormale"/>
        <w:rPr/>
      </w:pPr>
      <w:r>
        <w:rPr/>
        <w:t>leale  cooperazione  nei  rapporti  fra  Stato  e  autonomie  esige  che alle</w:t>
      </w:r>
    </w:p>
    <w:p>
      <w:pPr>
        <w:pStyle w:val="Testonormale"/>
        <w:rPr/>
      </w:pPr>
      <w:r>
        <w:rPr/>
        <w:t>Province  autonome,  in considerazione della loro competenza primaria in tema</w:t>
      </w:r>
    </w:p>
    <w:p>
      <w:pPr>
        <w:pStyle w:val="Testonormale"/>
        <w:rPr/>
      </w:pPr>
      <w:r>
        <w:rPr/>
        <w:t>di  governo  del  territorio,  sia dato congruo preavviso in ordine all'eser-</w:t>
      </w:r>
    </w:p>
    <w:p>
      <w:pPr>
        <w:pStyle w:val="Testonormale"/>
        <w:rPr/>
      </w:pPr>
      <w:r>
        <w:rPr/>
        <w:t>cizio  dei  poteri  sostitutivi previsti dalla normativa impugnata in caso di</w:t>
      </w:r>
    </w:p>
    <w:p>
      <w:pPr>
        <w:pStyle w:val="Testonormale"/>
        <w:rPr/>
      </w:pPr>
      <w:r>
        <w:rPr/>
        <w:t>mancata  ottemperanza  da  parte della stessa dell'obbligo di adeguamento dei</w:t>
      </w:r>
    </w:p>
    <w:p>
      <w:pPr>
        <w:pStyle w:val="Testonormale"/>
        <w:rPr/>
      </w:pPr>
      <w:r>
        <w:rPr/>
        <w:t>piani  territoriali  e  per  i  comuni  di  adeguamento degli strumenti urba-</w:t>
      </w:r>
    </w:p>
    <w:p>
      <w:pPr>
        <w:pStyle w:val="Testonormale"/>
        <w:rPr/>
      </w:pPr>
      <w:r>
        <w:rPr/>
        <w:t>nistici  ai  piani  territoriali  di  coordinamento sopra citati e specifica-</w:t>
      </w:r>
    </w:p>
    <w:p>
      <w:pPr>
        <w:pStyle w:val="Testonormale"/>
        <w:rPr/>
      </w:pPr>
      <w:r>
        <w:rPr/>
        <w:t>mente  adottati.  La congruita', tuttavia, va valutata tenendo conto dell'in-</w:t>
      </w:r>
    </w:p>
    <w:p>
      <w:pPr>
        <w:pStyle w:val="Testonormale"/>
        <w:rPr/>
      </w:pPr>
      <w:r>
        <w:rPr/>
        <w:t>dicato  preminente  interesse  alla  sollecita realizzazione del piano di as-</w:t>
      </w:r>
    </w:p>
    <w:p>
      <w:pPr>
        <w:pStyle w:val="Testonormale"/>
        <w:rPr/>
      </w:pPr>
      <w:r>
        <w:rPr/>
        <w:t>segnazione   e   pertanto,   entro   questi   limiti,   va  dichiarata  l'il-</w:t>
      </w:r>
    </w:p>
    <w:p>
      <w:pPr>
        <w:pStyle w:val="Testonormale"/>
        <w:rPr/>
      </w:pPr>
      <w:r>
        <w:rPr/>
        <w:t>legittimita' costituzionale  dell'art.  3, diciannovesimo comma, l.  6 agosto</w:t>
      </w:r>
    </w:p>
    <w:p>
      <w:pPr>
        <w:pStyle w:val="Testonormale"/>
        <w:rPr/>
      </w:pPr>
      <w:r>
        <w:rPr/>
        <w:t>1990,  n.  223,  nella  parte  in  cui  non  prevede  un  congruo  preavviso,</w:t>
      </w:r>
    </w:p>
    <w:p>
      <w:pPr>
        <w:pStyle w:val="Testonormale"/>
        <w:rPr/>
      </w:pPr>
      <w:r>
        <w:rPr/>
        <w:t>nei  sensi  espressi  in  motivazione,  alle  Province  autonome  di Trento e</w:t>
      </w:r>
    </w:p>
    <w:p>
      <w:pPr>
        <w:pStyle w:val="Testonormale"/>
        <w:rPr/>
      </w:pPr>
      <w:r>
        <w:rPr/>
        <w:t xml:space="preserve">Bolzano.                                                                     </w:t>
      </w:r>
    </w:p>
    <w:p>
      <w:pPr>
        <w:pStyle w:val="Testonormale"/>
        <w:rPr/>
      </w:pPr>
      <w:r>
        <w:rPr/>
        <w:t xml:space="preserve">Riferimenti normativi o atti impugnati:                                      </w:t>
      </w:r>
    </w:p>
    <w:p>
      <w:pPr>
        <w:pStyle w:val="Testonormale"/>
        <w:rPr/>
      </w:pPr>
      <w:r>
        <w:rPr/>
        <w:t xml:space="preserve">L. DEL 6/8/1990 NUM. 223 ART. 3  COMMA 19                                    </w:t>
      </w:r>
    </w:p>
    <w:p>
      <w:pPr>
        <w:pStyle w:val="Testonormale"/>
        <w:rPr/>
      </w:pPr>
      <w:r>
        <w:rPr/>
        <w:t xml:space="preserve">Parametri (costituzionali ed altri):                                         </w:t>
      </w:r>
    </w:p>
    <w:p>
      <w:pPr>
        <w:pStyle w:val="Testonormale"/>
        <w:rPr/>
      </w:pPr>
      <w:r>
        <w:rPr/>
        <w:t xml:space="preserve">STATUTO REGIONALE TR.ALTOAD. ART. 8                                          </w:t>
      </w:r>
    </w:p>
    <w:p>
      <w:pPr>
        <w:pStyle w:val="Testonormale"/>
        <w:rPr/>
      </w:pPr>
      <w:r>
        <w:rPr/>
        <w:t xml:space="preserve">STATUTO REGIONALE TR.ALTOAD. ART. 16                                         </w:t>
      </w:r>
    </w:p>
    <w:p>
      <w:pPr>
        <w:pStyle w:val="Testonormale"/>
        <w:rPr/>
      </w:pPr>
      <w:r>
        <w:rPr/>
        <w:t xml:space="preserve">STATUTO REGIONALE TR.ALTOAD. ART. 17                                         </w:t>
      </w:r>
    </w:p>
    <w:p>
      <w:pPr>
        <w:pStyle w:val="Testonormale"/>
        <w:rPr/>
      </w:pPr>
      <w:r>
        <w:rPr/>
        <w:t xml:space="preserve">STATUTO REGIONALE TR.ALTOAD. ART. 22                                         </w:t>
      </w:r>
    </w:p>
    <w:p>
      <w:pPr>
        <w:pStyle w:val="Testonormale"/>
        <w:rPr/>
      </w:pPr>
      <w:r>
        <w:rPr/>
        <w:t xml:space="preserve">Sentenza    n. 0021 del  1991                                                </w:t>
      </w:r>
    </w:p>
    <w:p>
      <w:pPr>
        <w:pStyle w:val="Testonormale"/>
        <w:rPr/>
      </w:pPr>
      <w:r>
        <w:rPr>
          <w:rFonts w:eastAsia="Courier New"/>
        </w:rPr>
        <w:t xml:space="preserve">   </w:t>
      </w:r>
      <w:r>
        <w:rPr/>
        <w:t xml:space="preserve">PRES.  CONSO  ;  REL. CORASANITI                                          </w:t>
      </w:r>
    </w:p>
    <w:p>
      <w:pPr>
        <w:pStyle w:val="Testonormale"/>
        <w:rPr/>
      </w:pPr>
      <w:r>
        <w:rPr/>
        <w:t xml:space="preserve">Udienza pubblica del 17/01/1991                                              </w:t>
      </w:r>
    </w:p>
    <w:p>
      <w:pPr>
        <w:pStyle w:val="Testonormale"/>
        <w:rPr/>
      </w:pPr>
      <w:r>
        <w:rPr/>
        <w:t xml:space="preserve">Massima n.   0016875                                                         </w:t>
      </w:r>
    </w:p>
    <w:p>
      <w:pPr>
        <w:pStyle w:val="Testonormale"/>
        <w:rPr/>
      </w:pPr>
      <w:r>
        <w:rPr/>
        <w:t>SENT.    21/91  G.  RADIOTELEVISIONE  E  SERVIZI  RADIOELETTRICI  - PIANO NA-</w:t>
      </w:r>
    </w:p>
    <w:p>
      <w:pPr>
        <w:pStyle w:val="Testonormale"/>
        <w:rPr/>
      </w:pPr>
      <w:r>
        <w:rPr/>
        <w:t>ZIONALE   DI   ASSEGNAZIONE   DELLE  RADIOFREQUENZE  -  LOCALIZZAZIONE  DEGLI</w:t>
      </w:r>
    </w:p>
    <w:p>
      <w:pPr>
        <w:pStyle w:val="Testonormale"/>
        <w:rPr/>
      </w:pPr>
      <w:r>
        <w:rPr/>
        <w:t>IMPIANTI  -  ESPROPRIAZIONI  -  PREVISIONE A FAVORE DEI CONCESSIONARI PRIVATI</w:t>
      </w:r>
    </w:p>
    <w:p>
      <w:pPr>
        <w:pStyle w:val="Testonormale"/>
        <w:rPr/>
      </w:pPr>
      <w:r>
        <w:rPr/>
        <w:t>DI    RADIODIFFUSIONE   -   DENUNCIATA   VIOLAZIONE   DI   NORMA   (FINE   DI</w:t>
      </w:r>
    </w:p>
    <w:p>
      <w:pPr>
        <w:pStyle w:val="Testonormale"/>
        <w:rPr/>
      </w:pPr>
      <w:r>
        <w:rPr/>
        <w:t>INTERESSE  PUBBLICO  DELL'ESPROPRIAZIONE) NON DIRETTA ALLA GARANZIA DI COMPE-</w:t>
      </w:r>
    </w:p>
    <w:p>
      <w:pPr>
        <w:pStyle w:val="Testonormale"/>
        <w:rPr/>
      </w:pPr>
      <w:r>
        <w:rPr/>
        <w:t xml:space="preserve">TENZE DI REGIONI O PROVINCE AUTONOME - INAMMISSIBILITA' DELLA QUESTIONE.     </w:t>
      </w:r>
    </w:p>
    <w:p>
      <w:pPr>
        <w:pStyle w:val="Testonormale"/>
        <w:rPr/>
      </w:pPr>
      <w:r>
        <w:rPr>
          <w:rFonts w:eastAsia="Courier New"/>
        </w:rPr>
        <w:t xml:space="preserve">    </w:t>
      </w:r>
      <w:r>
        <w:rPr/>
        <w:t>L'impugnazione  in  via  principale  delle  leggi  nazionali e' data alle</w:t>
      </w:r>
    </w:p>
    <w:p>
      <w:pPr>
        <w:pStyle w:val="Testonormale"/>
        <w:rPr/>
      </w:pPr>
      <w:r>
        <w:rPr/>
        <w:t>Regioni  e  alle  Province  autonome  solo  per  far  valere  la  lesione  di</w:t>
      </w:r>
    </w:p>
    <w:p>
      <w:pPr>
        <w:pStyle w:val="Testonormale"/>
        <w:rPr/>
      </w:pPr>
      <w:r>
        <w:rPr/>
        <w:t>proprie   competenze  costituzionalmente  garantite  (art.  2,  primo  comma,</w:t>
      </w:r>
    </w:p>
    <w:p>
      <w:pPr>
        <w:pStyle w:val="Testonormale"/>
        <w:rPr/>
      </w:pPr>
      <w:r>
        <w:rPr/>
        <w:t xml:space="preserve">legge  cost.   9  febbraio  1948,   n. 1).                                   </w:t>
      </w:r>
    </w:p>
    <w:p>
      <w:pPr>
        <w:pStyle w:val="Testonormale"/>
        <w:rPr/>
      </w:pPr>
      <w:r>
        <w:rPr>
          <w:rFonts w:eastAsia="Courier New"/>
        </w:rPr>
        <w:t xml:space="preserve">   </w:t>
      </w:r>
      <w:r>
        <w:rPr/>
        <w:t>(Inammissibilita'  della  questione di legittimita' costituzionale, in ri-</w:t>
      </w:r>
    </w:p>
    <w:p>
      <w:pPr>
        <w:pStyle w:val="Testonormale"/>
        <w:rPr/>
      </w:pPr>
      <w:r>
        <w:rPr/>
        <w:t>ferimento  all'art.  42  Cost.,  dell'art. 4, secondo comma, della legge 6 a-</w:t>
      </w:r>
    </w:p>
    <w:p>
      <w:pPr>
        <w:pStyle w:val="Testonormale"/>
        <w:rPr/>
      </w:pPr>
      <w:r>
        <w:rPr/>
        <w:t xml:space="preserve">gosto 1990, n.  223).                                                        </w:t>
      </w:r>
    </w:p>
    <w:p>
      <w:pPr>
        <w:pStyle w:val="Testonormale"/>
        <w:rPr/>
      </w:pPr>
      <w:r>
        <w:rPr/>
        <w:t xml:space="preserve">Riferimenti normativi o atti impugnati:                                      </w:t>
      </w:r>
    </w:p>
    <w:p>
      <w:pPr>
        <w:pStyle w:val="Testonormale"/>
        <w:rPr/>
      </w:pPr>
      <w:r>
        <w:rPr/>
        <w:t xml:space="preserve">L. DEL 6/8/1990 NUM. 223 ART. 4  COMMA 2                                     </w:t>
      </w:r>
    </w:p>
    <w:p>
      <w:pPr>
        <w:pStyle w:val="Testonormale"/>
        <w:rPr/>
      </w:pPr>
      <w:r>
        <w:rPr/>
        <w:t xml:space="preserve">Parametri (costituzionali ed altri):                                         </w:t>
      </w:r>
    </w:p>
    <w:p>
      <w:pPr>
        <w:pStyle w:val="Testonormale"/>
        <w:rPr/>
      </w:pPr>
      <w:r>
        <w:rPr/>
        <w:t xml:space="preserve">COSTITUZIONE ART. 42                                                         </w:t>
      </w:r>
    </w:p>
    <w:p>
      <w:pPr>
        <w:pStyle w:val="Testonormale"/>
        <w:rPr/>
      </w:pPr>
      <w:r>
        <w:rPr/>
        <w:t>L. C. DEL 9/2/1948 NUM. 1 ART. 2  COMMA 1</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06 del 1993</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BORZELLINO  ;  REL. CHELI                                          </w:t>
      </w:r>
    </w:p>
    <w:p>
      <w:pPr>
        <w:pStyle w:val="Testonormale"/>
        <w:rPr/>
      </w:pPr>
      <w:r>
        <w:rPr/>
        <w:t xml:space="preserve">Udienza pubblica del 12/01/1993                                              </w:t>
      </w:r>
    </w:p>
    <w:p>
      <w:pPr>
        <w:pStyle w:val="Testonormale"/>
        <w:rPr/>
      </w:pPr>
      <w:r>
        <w:rPr/>
        <w:t xml:space="preserve">Massima n.   0019065                                                         </w:t>
      </w:r>
    </w:p>
    <w:p>
      <w:pPr>
        <w:pStyle w:val="Testonormale"/>
        <w:rPr/>
      </w:pPr>
      <w:r>
        <w:rPr/>
        <w:t>SENT.   6/93  A.  RADIOTELEVISIONE  E  SERVIZI  RADIOELETTRICI  - PRIMO PIANO</w:t>
      </w:r>
    </w:p>
    <w:p>
      <w:pPr>
        <w:pStyle w:val="Testonormale"/>
        <w:rPr/>
      </w:pPr>
      <w:r>
        <w:rPr/>
        <w:t>NAZIONALE   DI   ASSEGNAZIONE  DELLE  RADIOFREQUENZE  PER  L'EMITTENZA  TELE-</w:t>
      </w:r>
    </w:p>
    <w:p>
      <w:pPr>
        <w:pStyle w:val="Testonormale"/>
        <w:rPr/>
      </w:pPr>
      <w:r>
        <w:rPr/>
        <w:t>VISIVA   -   PROCEDIMENTO   DI  FORMAZIONE  -  LOCALIZZAZIONE  DEGLI  IMPIAN-</w:t>
      </w:r>
    </w:p>
    <w:p>
      <w:pPr>
        <w:pStyle w:val="Testonormale"/>
        <w:rPr/>
      </w:pPr>
      <w:r>
        <w:rPr/>
        <w:t>TI  NEI  TERRITORI  DELLE  PROVINCE  AUTONOME  - PROMOZIONE, A TAL FINE, DEL-</w:t>
      </w:r>
    </w:p>
    <w:p>
      <w:pPr>
        <w:pStyle w:val="Testonormale"/>
        <w:rPr/>
      </w:pPr>
      <w:r>
        <w:rPr/>
        <w:t>L'INTESA  FRA  LO  STATO  E  LE  PROVINCE  MEDESIME  - APPROVAZIONE DEL PIANO</w:t>
      </w:r>
    </w:p>
    <w:p>
      <w:pPr>
        <w:pStyle w:val="Testonormale"/>
        <w:rPr/>
      </w:pPr>
      <w:r>
        <w:rPr/>
        <w:t>SENZA  PREVIO  COMPLETAMENTO  DELLA FASE DI INTESA - NON SPETTANZA ALLO STATO</w:t>
      </w:r>
    </w:p>
    <w:p>
      <w:pPr>
        <w:pStyle w:val="Testonormale"/>
        <w:rPr/>
      </w:pPr>
      <w:r>
        <w:rPr/>
        <w:t>DEL  RELATIVO  POTERE  - CONSEGUENTE ANNULLAMENTO DELL'ATTO IMPUGNATO, PER LA</w:t>
      </w:r>
    </w:p>
    <w:p>
      <w:pPr>
        <w:pStyle w:val="Testonormale"/>
        <w:rPr/>
      </w:pPr>
      <w:r>
        <w:rPr/>
        <w:t xml:space="preserve">PARTE RELATIVA AI TERRITORI PROVINCIALI.                                     </w:t>
      </w:r>
    </w:p>
    <w:p>
      <w:pPr>
        <w:pStyle w:val="Testonormale"/>
        <w:rPr/>
      </w:pPr>
      <w:r>
        <w:rPr>
          <w:rFonts w:eastAsia="Courier New"/>
        </w:rPr>
        <w:t xml:space="preserve">    </w:t>
      </w:r>
      <w:r>
        <w:rPr/>
        <w:t>Come  gia'  riconosciuto  dalla  Corte,  la necessaria salvaguardia delle</w:t>
      </w:r>
    </w:p>
    <w:p>
      <w:pPr>
        <w:pStyle w:val="Testonormale"/>
        <w:rPr/>
      </w:pPr>
      <w:r>
        <w:rPr/>
        <w:t>competenze  esclusive  spettanti  alle Province autonome nel governo del ter-</w:t>
      </w:r>
    </w:p>
    <w:p>
      <w:pPr>
        <w:pStyle w:val="Testonormale"/>
        <w:rPr/>
      </w:pPr>
      <w:r>
        <w:rPr/>
        <w:t>ritorio   e  nella  tutela  del  paesaggio  (art.  8  Stat.  spec.)  comporta</w:t>
      </w:r>
    </w:p>
    <w:p>
      <w:pPr>
        <w:pStyle w:val="Testonormale"/>
        <w:rPr/>
      </w:pPr>
      <w:r>
        <w:rPr/>
        <w:t>che,  per  la  parte  concernente  i loro territori, i piani nazionali di as-</w:t>
      </w:r>
    </w:p>
    <w:p>
      <w:pPr>
        <w:pStyle w:val="Testonormale"/>
        <w:rPr/>
      </w:pPr>
      <w:r>
        <w:rPr/>
        <w:t>segnazione  delle  radiofrequenze  per l'emittenza televisiva non possono le-</w:t>
      </w:r>
    </w:p>
    <w:p>
      <w:pPr>
        <w:pStyle w:val="Testonormale"/>
        <w:rPr/>
      </w:pPr>
      <w:r>
        <w:rPr/>
        <w:t>gittimamente  approvarsi  se  non  sia  stato  completato  (sia pur con esito</w:t>
      </w:r>
    </w:p>
    <w:p>
      <w:pPr>
        <w:pStyle w:val="Testonormale"/>
        <w:rPr/>
      </w:pPr>
      <w:r>
        <w:rPr/>
        <w:t>negativo) il procedimento  finalizzato  al raggiungimento di un'intesa fra lo</w:t>
      </w:r>
    </w:p>
    <w:p>
      <w:pPr>
        <w:pStyle w:val="Testonormale"/>
        <w:rPr/>
      </w:pPr>
      <w:r>
        <w:rPr/>
        <w:t>Stato  e  le  stesse  Province  in  ordine alla localizzazione degli impianti</w:t>
      </w:r>
    </w:p>
    <w:p>
      <w:pPr>
        <w:pStyle w:val="Testonormale"/>
        <w:rPr/>
      </w:pPr>
      <w:r>
        <w:rPr/>
        <w:t>nei  suddetti  territori:  nel  caso  del  piano approvato con d.P.R. 20 gen-</w:t>
      </w:r>
    </w:p>
    <w:p>
      <w:pPr>
        <w:pStyle w:val="Testonormale"/>
        <w:rPr/>
      </w:pPr>
      <w:r>
        <w:rPr/>
        <w:t>naio  1992,  detto  procedimento, benche' avviato, non si e' di fatto compiu-</w:t>
      </w:r>
    </w:p>
    <w:p>
      <w:pPr>
        <w:pStyle w:val="Testonormale"/>
        <w:rPr/>
      </w:pPr>
      <w:r>
        <w:rPr/>
        <w:t>to,  avendo  il  Ministero  delle poste e telecomunicazioni sottoposto ad ap-</w:t>
      </w:r>
    </w:p>
    <w:p>
      <w:pPr>
        <w:pStyle w:val="Testonormale"/>
        <w:rPr/>
      </w:pPr>
      <w:r>
        <w:rPr/>
        <w:t>provazione  il  proprio  schema  originario  di  piano  senza  dare  motivato</w:t>
      </w:r>
    </w:p>
    <w:p>
      <w:pPr>
        <w:pStyle w:val="Testonormale"/>
        <w:rPr/>
      </w:pPr>
      <w:r>
        <w:rPr/>
        <w:t>riscontro  alle  proposte  di  modifica formulate dalle Province e senza pro-</w:t>
      </w:r>
    </w:p>
    <w:p>
      <w:pPr>
        <w:pStyle w:val="Testonormale"/>
        <w:rPr/>
      </w:pPr>
      <w:r>
        <w:rPr/>
        <w:t>muovere  contatti  ulteriori.  Va  percio'  dichiarato  che  non  spetta allo</w:t>
      </w:r>
    </w:p>
    <w:p>
      <w:pPr>
        <w:pStyle w:val="Testonormale"/>
        <w:rPr/>
      </w:pPr>
      <w:r>
        <w:rPr/>
        <w:t>Stato  approvare  il piano nazionale di assegnazione delle radiofrequenze per</w:t>
      </w:r>
    </w:p>
    <w:p>
      <w:pPr>
        <w:pStyle w:val="Testonormale"/>
        <w:rPr/>
      </w:pPr>
      <w:r>
        <w:rPr/>
        <w:t>l'emittenza  televisiva  di  cui  al  d.P.R. 20 gennaio 1992, senza aver pro-</w:t>
      </w:r>
    </w:p>
    <w:p>
      <w:pPr>
        <w:pStyle w:val="Testonormale"/>
        <w:rPr/>
      </w:pPr>
      <w:r>
        <w:rPr/>
        <w:t>mosso,  ai fini della localizzazione degli impianti, l'intesa con le Province</w:t>
      </w:r>
    </w:p>
    <w:p>
      <w:pPr>
        <w:pStyle w:val="Testonormale"/>
        <w:rPr/>
      </w:pPr>
      <w:r>
        <w:rPr/>
        <w:t>autonome  di  Bolzano  e di Trento ai sensi dell'art. 3, comma quattordicesi-</w:t>
      </w:r>
    </w:p>
    <w:p>
      <w:pPr>
        <w:pStyle w:val="Testonormale"/>
        <w:rPr/>
      </w:pPr>
      <w:r>
        <w:rPr/>
        <w:t xml:space="preserve">mo, L.  6 agosto 1990 n. 223;                                                </w:t>
      </w:r>
    </w:p>
    <w:p>
      <w:pPr>
        <w:pStyle w:val="Testonormale"/>
        <w:rPr/>
      </w:pPr>
      <w:r>
        <w:rPr>
          <w:rFonts w:eastAsia="Courier New"/>
        </w:rPr>
        <w:t xml:space="preserve">   </w:t>
      </w:r>
      <w:r>
        <w:rPr/>
        <w:t>e,  conseguentemente,  va  annullato  il  suddetto  piano  ed  il relativo</w:t>
      </w:r>
    </w:p>
    <w:p>
      <w:pPr>
        <w:pStyle w:val="Testonormale"/>
        <w:rPr/>
      </w:pPr>
      <w:r>
        <w:rPr/>
        <w:t>decreto  di  approvazione  nella  parte  relativa  ai  territori  delle  Pro-</w:t>
      </w:r>
    </w:p>
    <w:p>
      <w:pPr>
        <w:pStyle w:val="Testonormale"/>
        <w:rPr/>
      </w:pPr>
      <w:r>
        <w:rPr/>
        <w:t xml:space="preserve">vince autonome.                                                              </w:t>
      </w:r>
    </w:p>
    <w:p>
      <w:pPr>
        <w:pStyle w:val="Testonormale"/>
        <w:rPr/>
      </w:pPr>
      <w:r>
        <w:rPr>
          <w:rFonts w:eastAsia="Courier New"/>
        </w:rPr>
        <w:t xml:space="preserve">   </w:t>
      </w:r>
      <w:r>
        <w:rPr/>
        <w:t>-  Sulla  necessita'  del procedimento di intesa (in luogo del mero parere</w:t>
      </w:r>
    </w:p>
    <w:p>
      <w:pPr>
        <w:pStyle w:val="Testonormale"/>
        <w:rPr/>
      </w:pPr>
      <w:r>
        <w:rPr/>
        <w:t>provinciale)  e  sulle  relative  modalita'  di svolgimento, v. S. n. 21/1991</w:t>
      </w:r>
    </w:p>
    <w:p>
      <w:pPr>
        <w:pStyle w:val="Testonormale"/>
        <w:rPr/>
      </w:pPr>
      <w:r>
        <w:rPr/>
        <w:t>(dichiarativa  della  parziale  incostituzionalita'  dell'art. 3, comma quat-</w:t>
      </w:r>
    </w:p>
    <w:p>
      <w:pPr>
        <w:pStyle w:val="Testonormale"/>
        <w:rPr/>
      </w:pPr>
      <w:r>
        <w:rPr/>
        <w:t xml:space="preserve">tordicesimo, L.  n.  223 del 1990).                                          </w:t>
      </w:r>
    </w:p>
    <w:p>
      <w:pPr>
        <w:pStyle w:val="Testonormale"/>
        <w:rPr/>
      </w:pPr>
      <w:r>
        <w:rPr/>
        <w:t xml:space="preserve">Riferimenti normativi o atti impugnati:                                      </w:t>
      </w:r>
    </w:p>
    <w:p>
      <w:pPr>
        <w:pStyle w:val="Testonormale"/>
        <w:rPr/>
      </w:pPr>
      <w:r>
        <w:rPr/>
        <w:t xml:space="preserve">D. P. R. DEL 20/1/1992                                                       </w:t>
      </w:r>
    </w:p>
    <w:p>
      <w:pPr>
        <w:pStyle w:val="Testonormale"/>
        <w:rPr/>
      </w:pPr>
      <w:r>
        <w:rPr/>
        <w:t xml:space="preserve">Parametri (costituzionali ed altri):                                         </w:t>
      </w:r>
    </w:p>
    <w:p>
      <w:pPr>
        <w:pStyle w:val="Testonormale"/>
        <w:rPr/>
      </w:pPr>
      <w:r>
        <w:rPr/>
        <w:t xml:space="preserve">L. DEL 6/8/1990 NUM. 223 ART. 3  COMMA 14                                    </w:t>
      </w:r>
    </w:p>
    <w:p>
      <w:pPr>
        <w:pStyle w:val="Testonormale"/>
        <w:rPr/>
      </w:pPr>
      <w:r>
        <w:rPr/>
        <w:t xml:space="preserve">STATUTO REGIONALE TR.ALTOAD. ART. 8                                          </w:t>
      </w:r>
    </w:p>
    <w:p>
      <w:pPr>
        <w:pStyle w:val="Testonormale"/>
        <w:rPr/>
      </w:pPr>
      <w:r>
        <w:rPr/>
        <w:t xml:space="preserve">STATUTO REGIONALE TR.ALTOAD. ART. 16                                         </w:t>
      </w:r>
    </w:p>
    <w:p>
      <w:pPr>
        <w:pStyle w:val="Testonormale"/>
        <w:rPr/>
      </w:pPr>
      <w:r>
        <w:rPr/>
        <w:t xml:space="preserve">Sentenza    n. 0006 del  1993                                                </w:t>
      </w:r>
    </w:p>
    <w:p>
      <w:pPr>
        <w:pStyle w:val="Testonormale"/>
        <w:rPr/>
      </w:pPr>
      <w:r>
        <w:rPr>
          <w:rFonts w:eastAsia="Courier New"/>
        </w:rPr>
        <w:t xml:space="preserve">   </w:t>
      </w:r>
      <w:r>
        <w:rPr/>
        <w:t xml:space="preserve">PRES.  BORZELLINO  ;  REL. CHELI                                          </w:t>
      </w:r>
    </w:p>
    <w:p>
      <w:pPr>
        <w:pStyle w:val="Testonormale"/>
        <w:rPr/>
      </w:pPr>
      <w:r>
        <w:rPr/>
        <w:t xml:space="preserve">Udienza pubblica del 12/01/1993                                              </w:t>
      </w:r>
    </w:p>
    <w:p>
      <w:pPr>
        <w:pStyle w:val="Testonormale"/>
        <w:rPr/>
      </w:pPr>
      <w:r>
        <w:rPr/>
        <w:t xml:space="preserve">Massima n.   0019066                                                         </w:t>
      </w:r>
    </w:p>
    <w:p>
      <w:pPr>
        <w:pStyle w:val="Testonormale"/>
        <w:rPr/>
      </w:pPr>
      <w:r>
        <w:rPr/>
        <w:t>SENT.   6/93  B.  RADIOTELEVISIONE  E  SERVIZI  RADIOELETTRICI  - PRIMO PIANO</w:t>
      </w:r>
    </w:p>
    <w:p>
      <w:pPr>
        <w:pStyle w:val="Testonormale"/>
        <w:rPr/>
      </w:pPr>
      <w:r>
        <w:rPr/>
        <w:t>NAZIONALE   DI   ASSEGNAZIONE  DELLE  RADIOFREQUENZE  PER  L'EMITTENZA  TELE-</w:t>
      </w:r>
    </w:p>
    <w:p>
      <w:pPr>
        <w:pStyle w:val="Testonormale"/>
        <w:rPr/>
      </w:pPr>
      <w:r>
        <w:rPr/>
        <w:t>VISIVA   -   PROCEDIMENTO   DI  FORMAZIONE  -  LOCALIZZAZIONE  DEGLI  IMPIAN-</w:t>
      </w:r>
    </w:p>
    <w:p>
      <w:pPr>
        <w:pStyle w:val="Testonormale"/>
        <w:rPr/>
      </w:pPr>
      <w:r>
        <w:rPr/>
        <w:t>TI  NEI  TERRITORI  DELLE  PROVINCE  AUTONOME  - PROMOZIONE, A TAL FINE, DEL-</w:t>
      </w:r>
    </w:p>
    <w:p>
      <w:pPr>
        <w:pStyle w:val="Testonormale"/>
        <w:rPr/>
      </w:pPr>
      <w:r>
        <w:rPr/>
        <w:t>L'INTESA  FRA LO STATO E LE MEDESIME PROVINCE - NECESSITA' - GIUSTIFICAZIONE.</w:t>
      </w:r>
    </w:p>
    <w:p>
      <w:pPr>
        <w:pStyle w:val="Testonormale"/>
        <w:rPr/>
      </w:pPr>
      <w:r>
        <w:rPr>
          <w:rFonts w:eastAsia="Courier New"/>
        </w:rPr>
        <w:t xml:space="preserve">    </w:t>
      </w:r>
      <w:r>
        <w:rPr/>
        <w:t>Anche  in  sede  di  redazione  del  primo  piano  nazionale  di assegna-</w:t>
      </w:r>
    </w:p>
    <w:p>
      <w:pPr>
        <w:pStyle w:val="Testonormale"/>
        <w:rPr/>
      </w:pPr>
      <w:r>
        <w:rPr/>
        <w:t>zione  delle  radiofrequenze  per  l'emittenza  televisiva  - cui ha riguardo</w:t>
      </w:r>
    </w:p>
    <w:p>
      <w:pPr>
        <w:pStyle w:val="Testonormale"/>
        <w:rPr/>
      </w:pPr>
      <w:r>
        <w:rPr/>
        <w:t>la  disciplina  transitoria  'ex'  art.  34,  L.  n.  223 del 1990 - la loca-</w:t>
      </w:r>
    </w:p>
    <w:p>
      <w:pPr>
        <w:pStyle w:val="Testonormale"/>
        <w:rPr/>
      </w:pPr>
      <w:r>
        <w:rPr/>
        <w:t>lizzazione   degli   impianti   non   puo'   considerarsi  vincolata,  bensi'</w:t>
      </w:r>
    </w:p>
    <w:p>
      <w:pPr>
        <w:pStyle w:val="Testonormale"/>
        <w:rPr/>
      </w:pPr>
      <w:r>
        <w:rPr/>
        <w:t>rispondente   a   criteri  di  discrezionalita',  giacche'  l'amministrazione</w:t>
      </w:r>
    </w:p>
    <w:p>
      <w:pPr>
        <w:pStyle w:val="Testonormale"/>
        <w:rPr/>
      </w:pPr>
      <w:r>
        <w:rPr/>
        <w:t>statale,  pur  dovendo  tener  conto  degli  impianti  gia'  esistenti e cen-</w:t>
      </w:r>
    </w:p>
    <w:p>
      <w:pPr>
        <w:pStyle w:val="Testonormale"/>
        <w:rPr/>
      </w:pPr>
      <w:r>
        <w:rPr/>
        <w:t>siti,  puo'  apportare  variazioni  allo  stato  preesistente  risultante dal</w:t>
      </w:r>
    </w:p>
    <w:p>
      <w:pPr>
        <w:pStyle w:val="Testonormale"/>
        <w:rPr/>
      </w:pPr>
      <w:r>
        <w:rPr/>
        <w:t>censimento;  percio',  ai  fini  della  legittima  approvazione  del suddetto</w:t>
      </w:r>
    </w:p>
    <w:p>
      <w:pPr>
        <w:pStyle w:val="Testonormale"/>
        <w:rPr/>
      </w:pPr>
      <w:r>
        <w:rPr/>
        <w:t>piano  (non  meno  che  per  i  successivi),  lo Stato e' tenuto a perseguire</w:t>
      </w:r>
    </w:p>
    <w:p>
      <w:pPr>
        <w:pStyle w:val="Testonormale"/>
        <w:rPr/>
      </w:pPr>
      <w:r>
        <w:rPr/>
        <w:t>l'intesa  con  le  Province  autonome in ordine alla localizzazione degli im-</w:t>
      </w:r>
    </w:p>
    <w:p>
      <w:pPr>
        <w:pStyle w:val="Testonormale"/>
        <w:rPr/>
      </w:pPr>
      <w:r>
        <w:rPr/>
        <w:t>pianti  nel  loro  territorio,  non  valendo  a surrogare tale intesa il pre-</w:t>
      </w:r>
    </w:p>
    <w:p>
      <w:pPr>
        <w:pStyle w:val="Testonormale"/>
        <w:rPr/>
      </w:pPr>
      <w:r>
        <w:rPr/>
        <w:t>visto    parere    di   un'apposita   commissione   nominata   dal   Ministro</w:t>
      </w:r>
    </w:p>
    <w:p>
      <w:pPr>
        <w:pStyle w:val="Testonormale"/>
        <w:rPr/>
      </w:pPr>
      <w:r>
        <w:rPr/>
        <w:t xml:space="preserve">delle    poste e telecomunicazioni.                                          </w:t>
      </w:r>
    </w:p>
    <w:p>
      <w:pPr>
        <w:pStyle w:val="Testonormale"/>
        <w:rPr/>
      </w:pPr>
      <w:r>
        <w:rPr/>
        <w:t xml:space="preserve">Riferimenti normativi o atti impugnati:                                      </w:t>
      </w:r>
    </w:p>
    <w:p>
      <w:pPr>
        <w:pStyle w:val="Testonormale"/>
        <w:rPr/>
      </w:pPr>
      <w:r>
        <w:rPr/>
        <w:t xml:space="preserve">D. P. R. DEL 20/1/1992                                                       </w:t>
      </w:r>
    </w:p>
    <w:p>
      <w:pPr>
        <w:pStyle w:val="Testonormale"/>
        <w:rPr/>
      </w:pPr>
      <w:r>
        <w:rPr/>
        <w:t xml:space="preserve">Parametri (costituzionali ed altri):                                         </w:t>
      </w:r>
    </w:p>
    <w:p>
      <w:pPr>
        <w:pStyle w:val="Testonormale"/>
        <w:rPr/>
      </w:pPr>
      <w:r>
        <w:rPr/>
        <w:t xml:space="preserve">L. DEL 6/8/1990 NUM. 223 ART. 3  COMMA 14                                    </w:t>
      </w:r>
    </w:p>
    <w:p>
      <w:pPr>
        <w:pStyle w:val="Testonormale"/>
        <w:rPr/>
      </w:pPr>
      <w:r>
        <w:rPr/>
        <w:t xml:space="preserve">L. DEL 6/8/1990 NUM. 223 ART. 34                                             </w:t>
      </w:r>
    </w:p>
    <w:p>
      <w:pPr>
        <w:pStyle w:val="Testonormale"/>
        <w:rPr/>
      </w:pPr>
      <w:r>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112 del  1993</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09                                                         </w:t>
      </w:r>
    </w:p>
    <w:p>
      <w:pPr>
        <w:pStyle w:val="Testonormale"/>
        <w:rPr/>
      </w:pPr>
      <w:r>
        <w:rPr/>
        <w:t>SENT.    112/93  A. GIUDIZIO DI LEGITTIMITA' COSTITUZIONALE IN VIA INCIDENTA-</w:t>
      </w:r>
    </w:p>
    <w:p>
      <w:pPr>
        <w:pStyle w:val="Testonormale"/>
        <w:rPr/>
      </w:pPr>
      <w:r>
        <w:rPr/>
        <w:t>LE  -  QUESTIONE  AVENTE AD OGGETTO LA QUALIFICAZIONE COME INTERESSE LEGITTI-</w:t>
      </w:r>
    </w:p>
    <w:p>
      <w:pPr>
        <w:pStyle w:val="Testonormale"/>
        <w:rPr/>
      </w:pPr>
      <w:r>
        <w:rPr/>
        <w:t>MO   (ANZICHE'   COME   DIRITTO  SOGGETTIVO)  DELLA  POSIZIONE  FATTA  VALERE</w:t>
      </w:r>
    </w:p>
    <w:p>
      <w:pPr>
        <w:pStyle w:val="Testonormale"/>
        <w:rPr/>
      </w:pPr>
      <w:r>
        <w:rPr/>
        <w:t>DALL'ATTORE  NEL  GIUDIZIO  'A  QUO'  -  PREGIUDIZIALITA'  RISPETTO ALLA PRO-</w:t>
      </w:r>
    </w:p>
    <w:p>
      <w:pPr>
        <w:pStyle w:val="Testonormale"/>
        <w:rPr/>
      </w:pPr>
      <w:r>
        <w:rPr/>
        <w:t>NUNCIA  SULLA  GIURISDIZIONE  -  CONSEGUENTE LEGITTIMAZIONE DEL GIUDICE ORDI-</w:t>
      </w:r>
    </w:p>
    <w:p>
      <w:pPr>
        <w:pStyle w:val="Testonormale"/>
        <w:rPr/>
      </w:pPr>
      <w:r>
        <w:rPr/>
        <w:t>NARIO  A  SOLLEVARLA  -  RIGETTO  DI ECCEZIONE DI INAMMISSIBILITA' DELL'AVVO-</w:t>
      </w:r>
    </w:p>
    <w:p>
      <w:pPr>
        <w:pStyle w:val="Testonormale"/>
        <w:rPr/>
      </w:pPr>
      <w:r>
        <w:rPr/>
        <w:t xml:space="preserve">CATURA DELLO STATO - FATTISPECIE.                                            </w:t>
      </w:r>
    </w:p>
    <w:p>
      <w:pPr>
        <w:pStyle w:val="Testonormale"/>
        <w:rPr/>
      </w:pPr>
      <w:r>
        <w:rPr>
          <w:rFonts w:eastAsia="Courier New"/>
        </w:rPr>
        <w:t xml:space="preserve">    </w:t>
      </w:r>
      <w:r>
        <w:rPr/>
        <w:t>Il  dubbio  di incostituzionalita' delle norme che qualificano come inte-</w:t>
      </w:r>
    </w:p>
    <w:p>
      <w:pPr>
        <w:pStyle w:val="Testonormale"/>
        <w:rPr/>
      </w:pPr>
      <w:r>
        <w:rPr/>
        <w:t>resse   legittimo  (anziche'  come  diritto  soggettivo)  la  posizione  giu-</w:t>
      </w:r>
    </w:p>
    <w:p>
      <w:pPr>
        <w:pStyle w:val="Testonormale"/>
        <w:rPr/>
      </w:pPr>
      <w:r>
        <w:rPr/>
        <w:t>ridica  fatta  valere  nel  giudizio  'a  quo',  e'  certamente  pregiudizia-</w:t>
      </w:r>
    </w:p>
    <w:p>
      <w:pPr>
        <w:pStyle w:val="Testonormale"/>
        <w:rPr/>
      </w:pPr>
      <w:r>
        <w:rPr/>
        <w:t>le   rispetto  alla  pronuncia  sulla  giurisdizione  del  giudice  ordinario</w:t>
      </w:r>
    </w:p>
    <w:p>
      <w:pPr>
        <w:pStyle w:val="Testonormale"/>
        <w:rPr/>
      </w:pPr>
      <w:r>
        <w:rPr/>
        <w:t>adito;   percio',   quest'ultimo   e'   legittimato   a  sollevare  la  rela-</w:t>
      </w:r>
    </w:p>
    <w:p>
      <w:pPr>
        <w:pStyle w:val="Testonormale"/>
        <w:rPr/>
      </w:pPr>
      <w:r>
        <w:rPr/>
        <w:t>tiva    questione   di   costituzionalita',   pur   a   fronte   di   un   o-</w:t>
      </w:r>
    </w:p>
    <w:p>
      <w:pPr>
        <w:pStyle w:val="Testonormale"/>
        <w:rPr/>
      </w:pPr>
      <w:r>
        <w:rPr/>
        <w:t>rientamento giurisprudenziale - formatosi sotto la vigenza di norme anteriori</w:t>
      </w:r>
    </w:p>
    <w:p>
      <w:pPr>
        <w:pStyle w:val="Testonormale"/>
        <w:rPr/>
      </w:pPr>
      <w:r>
        <w:rPr/>
        <w:t>e  da  lui  non  condiviso  -  che  riconosca  la  giurisdizione  del giudice</w:t>
      </w:r>
    </w:p>
    <w:p>
      <w:pPr>
        <w:pStyle w:val="Testonormale"/>
        <w:rPr/>
      </w:pPr>
      <w:r>
        <w:rPr/>
        <w:t>amministrativo.  (Nella  specie,  la  Corte  ha  ritenuto  ammissibili,  mal-</w:t>
      </w:r>
    </w:p>
    <w:p>
      <w:pPr>
        <w:pStyle w:val="Testonormale"/>
        <w:rPr/>
      </w:pPr>
      <w:r>
        <w:rPr/>
        <w:t>grado  l'eccepito  difetto  di giurisdizione del giudice 'a quo', le questio-</w:t>
      </w:r>
    </w:p>
    <w:p>
      <w:pPr>
        <w:pStyle w:val="Testonormale"/>
        <w:rPr/>
      </w:pPr>
      <w:r>
        <w:rPr/>
        <w:t>ni  sollevate  da  un  tribunale  ordinario  in  ordine  al  regime  "conces-</w:t>
      </w:r>
    </w:p>
    <w:p>
      <w:pPr>
        <w:pStyle w:val="Testonormale"/>
        <w:rPr/>
      </w:pPr>
      <w:r>
        <w:rPr/>
        <w:t>sorio"  delle  attivita'  di  radiodiffusione  televisiva  privata introdotto</w:t>
      </w:r>
    </w:p>
    <w:p>
      <w:pPr>
        <w:pStyle w:val="Testonormale"/>
        <w:rPr/>
      </w:pPr>
      <w:r>
        <w:rPr/>
        <w:t xml:space="preserve">dalla L.  n. 223 del 1990).                                                  </w:t>
      </w:r>
    </w:p>
    <w:p>
      <w:pPr>
        <w:pStyle w:val="Testonormale"/>
        <w:rPr/>
      </w:pPr>
      <w:r>
        <w:rPr>
          <w:rFonts w:eastAsia="Courier New"/>
        </w:rPr>
        <w:t xml:space="preserve">   </w:t>
      </w:r>
      <w:r>
        <w:rPr/>
        <w:t xml:space="preserve">- S. n. 314/1992.                                                         </w:t>
      </w:r>
    </w:p>
    <w:p>
      <w:pPr>
        <w:pStyle w:val="Testonormale"/>
        <w:rPr/>
      </w:pPr>
      <w:r>
        <w:rPr/>
        <w:t xml:space="preserve">Riferimenti normativi o atti impugnati:                                      </w:t>
      </w:r>
    </w:p>
    <w:p>
      <w:pPr>
        <w:pStyle w:val="Testonormale"/>
        <w:rPr>
          <w:lang w:val="de-DE"/>
        </w:rPr>
      </w:pPr>
      <w:r>
        <w:rPr>
          <w:lang w:val="de-DE"/>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lang w:val="de-DE"/>
        </w:rPr>
      </w:pPr>
      <w:r>
        <w:rPr>
          <w:lang w:val="de-DE"/>
        </w:rPr>
        <w:t xml:space="preserve">L. DEL 6/8/1990 NUM. 223 ART. 32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0                                                         </w:t>
      </w:r>
    </w:p>
    <w:p>
      <w:pPr>
        <w:pStyle w:val="Testonormale"/>
        <w:rPr/>
      </w:pPr>
      <w:r>
        <w:rPr/>
        <w:t>SENT.    112/93  B. GIUDIZIO DI LEGITTIMITA' COSTITUZIONALE IN VIA INCIDENTA-</w:t>
      </w:r>
    </w:p>
    <w:p>
      <w:pPr>
        <w:pStyle w:val="Testonormale"/>
        <w:rPr/>
      </w:pPr>
      <w:r>
        <w:rPr/>
        <w:t>LE  -  NORME  IMPUGNATE  -  INDIVIDUAZIONE  -  CRITERIO - CONSIDERAZIONE DEL-</w:t>
      </w:r>
    </w:p>
    <w:p>
      <w:pPr>
        <w:pStyle w:val="Testonormale"/>
        <w:rPr/>
      </w:pPr>
      <w:r>
        <w:rPr/>
        <w:t>L'ORDINANZA   DI  RIMESSIONE  NELL'INTEGRALITA'  DELLE  SUE  PARTI  -  CONSE-</w:t>
      </w:r>
    </w:p>
    <w:p>
      <w:pPr>
        <w:pStyle w:val="Testonormale"/>
        <w:rPr/>
      </w:pPr>
      <w:r>
        <w:rPr/>
        <w:t>GUENZE   -   NORMA  NON  MENZIONATA  IN  DISPOSITIVO,  MA  ESPRESSAMENTE  IN-</w:t>
      </w:r>
    </w:p>
    <w:p>
      <w:pPr>
        <w:pStyle w:val="Testonormale"/>
        <w:rPr/>
      </w:pPr>
      <w:r>
        <w:rPr/>
        <w:t>DUBBIATA   IN  PIU'  PUNTI  DELL'ORDINANZA  -  ESTENSIONE  AD  ESSA  DELL'IM-</w:t>
      </w:r>
    </w:p>
    <w:p>
      <w:pPr>
        <w:pStyle w:val="Testonormale"/>
        <w:rPr/>
      </w:pPr>
      <w:r>
        <w:rPr/>
        <w:t>PUGNAZIONE   -  RIGETTO  DI  ECCEZIONE  FORMULATA  DALL'AVVOCATURA  DI  STATO</w:t>
      </w:r>
    </w:p>
    <w:p>
      <w:pPr>
        <w:pStyle w:val="Testonormale"/>
        <w:rPr/>
      </w:pPr>
      <w:r>
        <w:rPr/>
        <w:t xml:space="preserve">IN BASE ALL'ASSUNTO CONTRARIO.                                               </w:t>
      </w:r>
    </w:p>
    <w:p>
      <w:pPr>
        <w:pStyle w:val="Testonormale"/>
        <w:rPr/>
      </w:pPr>
      <w:r>
        <w:rPr>
          <w:rFonts w:eastAsia="Courier New"/>
        </w:rPr>
        <w:t xml:space="preserve">    </w:t>
      </w:r>
      <w:r>
        <w:rPr/>
        <w:t>Il  contenuto  reale dell'ordinanza di rimessione va determinato conside-</w:t>
      </w:r>
    </w:p>
    <w:p>
      <w:pPr>
        <w:pStyle w:val="Testonormale"/>
        <w:rPr/>
      </w:pPr>
      <w:r>
        <w:rPr/>
        <w:t>rando  quest'ultima  nell'integralita'  delle  sue  parti,  talche' una norma</w:t>
      </w:r>
    </w:p>
    <w:p>
      <w:pPr>
        <w:pStyle w:val="Testonormale"/>
        <w:rPr/>
      </w:pPr>
      <w:r>
        <w:rPr/>
        <w:t>che  espressamente  e  sotto piu' profili risulti sospettata di incostituzio-</w:t>
      </w:r>
    </w:p>
    <w:p>
      <w:pPr>
        <w:pStyle w:val="Testonormale"/>
        <w:rPr/>
      </w:pPr>
      <w:r>
        <w:rPr/>
        <w:t>nalita'  in piu' punti dell'ordinanza, deve ritenersi compresa fra quelle im-</w:t>
      </w:r>
    </w:p>
    <w:p>
      <w:pPr>
        <w:pStyle w:val="Testonormale"/>
        <w:rPr/>
      </w:pPr>
      <w:r>
        <w:rPr/>
        <w:t>pugnate   dal   giudice  'a  quo',  seppur  non  menzionata  nel  dispositivo</w:t>
      </w:r>
    </w:p>
    <w:p>
      <w:pPr>
        <w:pStyle w:val="Testonormale"/>
        <w:rPr/>
      </w:pPr>
      <w:r>
        <w:rPr/>
        <w:t xml:space="preserve">dell'ordinanza medesima.                                                     </w:t>
      </w:r>
    </w:p>
    <w:p>
      <w:pPr>
        <w:pStyle w:val="Testonormale"/>
        <w:rPr/>
      </w:pPr>
      <w:r>
        <w:rPr>
          <w:rFonts w:eastAsia="Courier New"/>
        </w:rPr>
        <w:t xml:space="preserve">   </w:t>
      </w:r>
      <w:r>
        <w:rPr/>
        <w:t>(Reiezione  della  prospettata  eccezione  di  irrilevanza  delle questio-</w:t>
      </w:r>
    </w:p>
    <w:p>
      <w:pPr>
        <w:pStyle w:val="Testonormale"/>
        <w:rPr/>
      </w:pPr>
      <w:r>
        <w:rPr/>
        <w:t>ni  di  costituzionalita'  concernenti  il  regime  delle  attivita'  di  ra-</w:t>
      </w:r>
    </w:p>
    <w:p>
      <w:pPr>
        <w:pStyle w:val="Testonormale"/>
        <w:rPr/>
      </w:pPr>
      <w:r>
        <w:rPr/>
        <w:t>diodiffusione  televisiva  privata  introdotto  dalla  L.  n.  223  del 1990,</w:t>
      </w:r>
    </w:p>
    <w:p>
      <w:pPr>
        <w:pStyle w:val="Testonormale"/>
        <w:rPr/>
      </w:pPr>
      <w:r>
        <w:rPr/>
        <w:t>dovendosi  ritenere  che  il  giudice  rimettente  non ha omesso di impugnare</w:t>
      </w:r>
    </w:p>
    <w:p>
      <w:pPr>
        <w:pStyle w:val="Testonormale"/>
        <w:rPr/>
      </w:pPr>
      <w:r>
        <w:rPr/>
        <w:t>l'art.   32   s.l.,   assunto  dall'Avvocatura  di  Stato  come  unica  norma</w:t>
      </w:r>
    </w:p>
    <w:p>
      <w:pPr>
        <w:pStyle w:val="Testonormale"/>
        <w:rPr/>
      </w:pPr>
      <w:r>
        <w:rPr/>
        <w:t xml:space="preserve">conferente alla controversia pendente).                                      </w:t>
      </w:r>
    </w:p>
    <w:p>
      <w:pPr>
        <w:pStyle w:val="Testonormale"/>
        <w:rPr/>
      </w:pPr>
      <w:r>
        <w:rPr/>
        <w:t xml:space="preserve">Riferimenti normativi o atti impugnati:                                      </w:t>
      </w:r>
    </w:p>
    <w:p>
      <w:pPr>
        <w:pStyle w:val="Testonormale"/>
        <w:rPr/>
      </w:pPr>
      <w:r>
        <w:rPr/>
        <w:t xml:space="preserve">L. DEL 6/8/1990 NUM. 223 ART. 32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1                                                         </w:t>
      </w:r>
    </w:p>
    <w:p>
      <w:pPr>
        <w:pStyle w:val="Testonormale"/>
        <w:rPr/>
      </w:pPr>
      <w:r>
        <w:rPr/>
        <w:t>SENT.    112/93  C.  RADIOTELEVISIONE  E SERVIZI RADIOELETTRICI - RADIODIFFU-</w:t>
      </w:r>
    </w:p>
    <w:p>
      <w:pPr>
        <w:pStyle w:val="Testonormale"/>
        <w:rPr/>
      </w:pPr>
      <w:r>
        <w:rPr/>
        <w:t>SIONI  TELEVISIVE  VIA  ETERE  DA  PARTE  DI  EMITTENTI  PRIVATE  - DISCIPLI-</w:t>
      </w:r>
    </w:p>
    <w:p>
      <w:pPr>
        <w:pStyle w:val="Testonormale"/>
        <w:rPr/>
      </w:pPr>
      <w:r>
        <w:rPr/>
        <w:t>NA  'EX  LEGE'  N.  223 DEL 1990 - QUESTIONI DI COSTITUZIONALITA' CONCERNENTI</w:t>
      </w:r>
    </w:p>
    <w:p>
      <w:pPr>
        <w:pStyle w:val="Testonormale"/>
        <w:rPr/>
      </w:pPr>
      <w:r>
        <w:rPr/>
        <w:t>IL  CD.  PRINCIPIO  DELLA  CONCESSIONE  - RILEVANZA NEI GIUDIZI PROMOSSI, AN-</w:t>
      </w:r>
    </w:p>
    <w:p>
      <w:pPr>
        <w:pStyle w:val="Testonormale"/>
        <w:rPr/>
      </w:pPr>
      <w:r>
        <w:rPr/>
        <w:t>TERIORMENTE  ALL'ENTRATA  IN  VIGORE DELLA LEGGE, AL FINE DI ACCERTARE LA PO-</w:t>
      </w:r>
    </w:p>
    <w:p>
      <w:pPr>
        <w:pStyle w:val="Testonormale"/>
        <w:rPr/>
      </w:pPr>
      <w:r>
        <w:rPr/>
        <w:t>SIZIONE  GIURIDICA  DELLE EMITTENTI MEDESIME - SUSSISTENZA - RIGETTO DI ECCE-</w:t>
      </w:r>
    </w:p>
    <w:p>
      <w:pPr>
        <w:pStyle w:val="Testonormale"/>
        <w:rPr/>
      </w:pPr>
      <w:r>
        <w:rPr/>
        <w:t>ZIONE   DI   INAMMISSIBILITA'  FORMULATA  DALL'AVVOCATURA  DI  STATO  -  FAT-</w:t>
      </w:r>
    </w:p>
    <w:p>
      <w:pPr>
        <w:pStyle w:val="Testonormale"/>
        <w:rPr/>
      </w:pPr>
      <w:r>
        <w:rPr/>
        <w:t xml:space="preserve">TISPECIE.                                                                    </w:t>
      </w:r>
    </w:p>
    <w:p>
      <w:pPr>
        <w:pStyle w:val="Testonormale"/>
        <w:rPr/>
      </w:pPr>
      <w:r>
        <w:rPr>
          <w:rFonts w:eastAsia="Courier New"/>
        </w:rPr>
        <w:t xml:space="preserve">    </w:t>
      </w:r>
      <w:r>
        <w:rPr/>
        <w:t>Nei  giudizi  promossi,  anteriormente  alla  L. n. 223 del 1990, al fine</w:t>
      </w:r>
    </w:p>
    <w:p>
      <w:pPr>
        <w:pStyle w:val="Testonormale"/>
        <w:rPr/>
      </w:pPr>
      <w:r>
        <w:rPr/>
        <w:t>di  accertare  la  posizione  giuridica delle emittenti private in ordine al-</w:t>
      </w:r>
    </w:p>
    <w:p>
      <w:pPr>
        <w:pStyle w:val="Testonormale"/>
        <w:rPr/>
      </w:pPr>
      <w:r>
        <w:rPr/>
        <w:t>l'esercizio  dell'attivita'  di  radiodiffusione  televisiva,  sono  rilevan-</w:t>
      </w:r>
    </w:p>
    <w:p>
      <w:pPr>
        <w:pStyle w:val="Testonormale"/>
        <w:rPr/>
      </w:pPr>
      <w:r>
        <w:rPr/>
        <w:t>ti   le  questioni  di  costituzionalita'  concernenti  il  "principio  della</w:t>
      </w:r>
    </w:p>
    <w:p>
      <w:pPr>
        <w:pStyle w:val="Testonormale"/>
        <w:rPr/>
      </w:pPr>
      <w:r>
        <w:rPr/>
        <w:t>concessione"  stabilito  dalla  stessa  legge  n.  223,  dal momento che esso</w:t>
      </w:r>
    </w:p>
    <w:p>
      <w:pPr>
        <w:pStyle w:val="Testonormale"/>
        <w:rPr/>
      </w:pPr>
      <w:r>
        <w:rPr/>
        <w:t>incide  -  sia  nella  fase  transitoria  che  in  quella  a  regime  - sulla</w:t>
      </w:r>
    </w:p>
    <w:p>
      <w:pPr>
        <w:pStyle w:val="Testonormale"/>
        <w:rPr/>
      </w:pPr>
      <w:r>
        <w:rPr/>
        <w:t>posizione   soggettiva  al  cui  accertamento  sono  finalizzati  i  processi</w:t>
      </w:r>
    </w:p>
    <w:p>
      <w:pPr>
        <w:pStyle w:val="Testonormale"/>
        <w:rPr/>
      </w:pPr>
      <w:r>
        <w:rPr/>
        <w:t>principali.   (Reiezione   della   prospettata   eccezione   di  inammissibi-</w:t>
      </w:r>
    </w:p>
    <w:p>
      <w:pPr>
        <w:pStyle w:val="Testonormale"/>
        <w:rPr/>
      </w:pPr>
      <w:r>
        <w:rPr/>
        <w:t>lita'  delle  questioni  concernenti  gli  artt.  2,  3, 15, 16 e 19, nonche'</w:t>
      </w:r>
    </w:p>
    <w:p>
      <w:pPr>
        <w:pStyle w:val="Testonormale"/>
        <w:rPr/>
      </w:pPr>
      <w:r>
        <w:rPr/>
        <w:t xml:space="preserve">l'art.  32, della L.  n.  223 del 1990).                                     </w:t>
      </w:r>
    </w:p>
    <w:p>
      <w:pPr>
        <w:pStyle w:val="Testonormale"/>
        <w:rPr/>
      </w:pPr>
      <w:r>
        <w:rPr>
          <w:rFonts w:eastAsia="Courier New"/>
        </w:rPr>
        <w:t xml:space="preserve">   </w:t>
      </w:r>
      <w:r>
        <w:rPr/>
        <w:t>-   Per   l'irrilevanza,   invece,  di  analoghe  questioni  nel  procedi-</w:t>
      </w:r>
    </w:p>
    <w:p>
      <w:pPr>
        <w:pStyle w:val="Testonormale"/>
        <w:rPr/>
      </w:pPr>
      <w:r>
        <w:rPr/>
        <w:t>mento   cautelare   'ex'   art.   700   cod.   proc.   civ.,  finalizzato  ad</w:t>
      </w:r>
    </w:p>
    <w:p>
      <w:pPr>
        <w:pStyle w:val="Testonormale"/>
        <w:rPr/>
      </w:pPr>
      <w:r>
        <w:rPr/>
        <w:t>ottenere  la  sospensione  dell'ordine  di  disattivazione  di  un  impianto,</w:t>
      </w:r>
    </w:p>
    <w:p>
      <w:pPr>
        <w:pStyle w:val="Testonormale"/>
        <w:rPr/>
      </w:pPr>
      <w:r>
        <w:rPr/>
        <w:t xml:space="preserve">v.  S.  n.  314/1992.                                                        </w:t>
      </w:r>
    </w:p>
    <w:p>
      <w:pPr>
        <w:pStyle w:val="Testonormale"/>
        <w:rPr/>
      </w:pPr>
      <w:r>
        <w:rPr/>
        <w:t xml:space="preserve">Riferimenti normativi o atti impugnati:                                      </w:t>
      </w:r>
    </w:p>
    <w:p>
      <w:pPr>
        <w:pStyle w:val="Testonormale"/>
        <w:rPr>
          <w:lang w:val="de-DE"/>
        </w:rPr>
      </w:pPr>
      <w:r>
        <w:rPr>
          <w:lang w:val="de-DE"/>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lang w:val="de-DE"/>
        </w:rPr>
      </w:pPr>
      <w:r>
        <w:rPr>
          <w:lang w:val="de-DE"/>
        </w:rPr>
        <w:t xml:space="preserve">L. DEL 6/8/1990 NUM. 223 ART. 32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2                                                         </w:t>
      </w:r>
    </w:p>
    <w:p>
      <w:pPr>
        <w:pStyle w:val="Testonormale"/>
        <w:rPr/>
      </w:pPr>
      <w:r>
        <w:rPr/>
        <w:t>SENT.    112/93  D. GIUDIZIO DI LEGITTIMITA' COSTITUZIONALE IN VIA INCIDENTA-</w:t>
      </w:r>
    </w:p>
    <w:p>
      <w:pPr>
        <w:pStyle w:val="Testonormale"/>
        <w:rPr/>
      </w:pPr>
      <w:r>
        <w:rPr/>
        <w:t>LE   -   ORDINANZA  DI  RIMESSIONE  -  PROSPETTAZIONE  DI  DISTINTI,  MA  NON</w:t>
      </w:r>
    </w:p>
    <w:p>
      <w:pPr>
        <w:pStyle w:val="Testonormale"/>
        <w:rPr/>
      </w:pPr>
      <w:r>
        <w:rPr/>
        <w:t>CONTRASTANTI,  DUBBI  DI  INCOSTITUZIONALITA', IN ORDINE A DUE DIVERSE NORMA-</w:t>
      </w:r>
    </w:p>
    <w:p>
      <w:pPr>
        <w:pStyle w:val="Testonormale"/>
        <w:rPr/>
      </w:pPr>
      <w:r>
        <w:rPr/>
        <w:t>TIVE   -   CONTRADDITTORIETA'   -   ESCLUSIONE  -  RIGETTO  DI  ECCEZIONE  DI</w:t>
      </w:r>
    </w:p>
    <w:p>
      <w:pPr>
        <w:pStyle w:val="Testonormale"/>
        <w:rPr/>
      </w:pPr>
      <w:r>
        <w:rPr/>
        <w:t xml:space="preserve">INAMMISSIBILITA' FORMULATA DALL'AVVOCATURA DI STATO - FATTISPECIE.           </w:t>
      </w:r>
    </w:p>
    <w:p>
      <w:pPr>
        <w:pStyle w:val="Testonormale"/>
        <w:rPr/>
      </w:pPr>
      <w:r>
        <w:rPr>
          <w:rFonts w:eastAsia="Courier New"/>
        </w:rPr>
        <w:t xml:space="preserve">    </w:t>
      </w:r>
      <w:r>
        <w:rPr/>
        <w:t>Non  puo' ritenersi contraddittoria l'ordinanza di rimessione che sollevi</w:t>
      </w:r>
    </w:p>
    <w:p>
      <w:pPr>
        <w:pStyle w:val="Testonormale"/>
        <w:rPr/>
      </w:pPr>
      <w:r>
        <w:rPr/>
        <w:t>due   distinti,   ma   non   contrastanti,  dubbi  di  costituzionalita',  in</w:t>
      </w:r>
    </w:p>
    <w:p>
      <w:pPr>
        <w:pStyle w:val="Testonormale"/>
        <w:rPr/>
      </w:pPr>
      <w:r>
        <w:rPr/>
        <w:t>ordine  a  due  diverse  normative,  quali la disciplina transitoria e quella</w:t>
      </w:r>
    </w:p>
    <w:p>
      <w:pPr>
        <w:pStyle w:val="Testonormale"/>
        <w:rPr/>
      </w:pPr>
      <w:r>
        <w:rPr/>
        <w:t>"a  regime"  delle  attivita'  di  radiodiffusione televisiva privata. (Reie-</w:t>
      </w:r>
    </w:p>
    <w:p>
      <w:pPr>
        <w:pStyle w:val="Testonormale"/>
        <w:rPr/>
      </w:pPr>
      <w:r>
        <w:rPr/>
        <w:t>zione    della    prospettata    eccezione    di    inammissibilita'    delle</w:t>
      </w:r>
    </w:p>
    <w:p>
      <w:pPr>
        <w:pStyle w:val="Testonormale"/>
        <w:rPr/>
      </w:pPr>
      <w:r>
        <w:rPr/>
        <w:t>questioni di costituzionalita'  sollevate nei confronti della L.  n.  223 del</w:t>
      </w:r>
    </w:p>
    <w:p>
      <w:pPr>
        <w:pStyle w:val="Testonormale"/>
        <w:rPr/>
      </w:pPr>
      <w:r>
        <w:rPr/>
        <w:t xml:space="preserve">1990).                                                                       </w:t>
      </w:r>
    </w:p>
    <w:p>
      <w:pPr>
        <w:pStyle w:val="Testonormale"/>
        <w:rPr/>
      </w:pPr>
      <w:r>
        <w:rPr/>
        <w:t xml:space="preserve">Riferimenti normativi o atti impugnati:                                      </w:t>
      </w:r>
    </w:p>
    <w:p>
      <w:pPr>
        <w:pStyle w:val="Testonormale"/>
        <w:rPr/>
      </w:pPr>
      <w:r>
        <w:rPr/>
        <w:t xml:space="preserve">L. DEL 6/8/1990 NUM. 223 ART. 2                                              </w:t>
      </w:r>
    </w:p>
    <w:p>
      <w:pPr>
        <w:pStyle w:val="Testonormale"/>
        <w:rPr/>
      </w:pPr>
      <w:r>
        <w:rPr/>
        <w:t xml:space="preserve">L. DEL 6/8/1990 NUM. 223 ART. 32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3                                                         </w:t>
      </w:r>
    </w:p>
    <w:p>
      <w:pPr>
        <w:pStyle w:val="Testonormale"/>
        <w:rPr/>
      </w:pPr>
      <w:r>
        <w:rPr/>
        <w:t>SENT.    112/93  E.  RADIOTELEVISIONE  E SERVIZI RADIOELETTRICI - RADIODIFFU-</w:t>
      </w:r>
    </w:p>
    <w:p>
      <w:pPr>
        <w:pStyle w:val="Testonormale"/>
        <w:rPr/>
      </w:pPr>
      <w:r>
        <w:rPr/>
        <w:t>SIONI  TELEVISIVE  VIA  ETERE  DA  PARTE  DI  EMITTENTI  PRIVATE  - DISCIPLI-</w:t>
      </w:r>
    </w:p>
    <w:p>
      <w:pPr>
        <w:pStyle w:val="Testonormale"/>
        <w:rPr/>
      </w:pPr>
      <w:r>
        <w:rPr/>
        <w:t>NA   LEGISLATIVA   -  ALTERNATIVA  FRA  REGIME  AUTORIZZATORIO  E  REGIME  DI</w:t>
      </w:r>
    </w:p>
    <w:p>
      <w:pPr>
        <w:pStyle w:val="Testonormale"/>
        <w:rPr/>
      </w:pPr>
      <w:r>
        <w:rPr/>
        <w:t>TIPO  CONCESSORIO  -  ASSERITA  COMPATIBILITA'  SOLTANTO DEL PRIMO CON LA GA-</w:t>
      </w:r>
    </w:p>
    <w:p>
      <w:pPr>
        <w:pStyle w:val="Testonormale"/>
        <w:rPr/>
      </w:pPr>
      <w:r>
        <w:rPr/>
        <w:t>RANZIA   DEL   DIRITTO   SOGGETTIVO   ALLA   MANIFESTAZIONE  DEL  PENSIERO  -</w:t>
      </w:r>
    </w:p>
    <w:p>
      <w:pPr>
        <w:pStyle w:val="Testonormale"/>
        <w:rPr/>
      </w:pPr>
      <w:r>
        <w:rPr/>
        <w:t xml:space="preserve">ESCLUSIONE  - MOTIVI.                                                        </w:t>
      </w:r>
    </w:p>
    <w:p>
      <w:pPr>
        <w:pStyle w:val="Testonormale"/>
        <w:rPr/>
      </w:pPr>
      <w:r>
        <w:rPr>
          <w:rFonts w:eastAsia="Courier New"/>
        </w:rPr>
        <w:t xml:space="preserve">    </w:t>
      </w:r>
      <w:r>
        <w:rPr/>
        <w:t>In  materia  di  radiodiffusioni televisive, non puo' contrapporsi in via</w:t>
      </w:r>
    </w:p>
    <w:p>
      <w:pPr>
        <w:pStyle w:val="Testonormale"/>
        <w:rPr/>
      </w:pPr>
      <w:r>
        <w:rPr/>
        <w:t>generale  un  regime  autorizzatorio  ad  uno  di  tipo  concessorio  -  qua-</w:t>
      </w:r>
    </w:p>
    <w:p>
      <w:pPr>
        <w:pStyle w:val="Testonormale"/>
        <w:rPr/>
      </w:pPr>
      <w:r>
        <w:rPr/>
        <w:t>le  quello  introdotto  dalla  L.  223  del  1990 - per affermare che solo il</w:t>
      </w:r>
    </w:p>
    <w:p>
      <w:pPr>
        <w:pStyle w:val="Testonormale"/>
        <w:rPr/>
      </w:pPr>
      <w:r>
        <w:rPr/>
        <w:t>primo  e'  compatibile  con  la garanzia del diritto soggettivo perfetto alla</w:t>
      </w:r>
    </w:p>
    <w:p>
      <w:pPr>
        <w:pStyle w:val="Testonormale"/>
        <w:rPr/>
      </w:pPr>
      <w:r>
        <w:rPr/>
        <w:t>diffusione  del  proprio  pensiero  (art.  21  Cost.), giacche' - in numerose</w:t>
      </w:r>
    </w:p>
    <w:p>
      <w:pPr>
        <w:pStyle w:val="Testonormale"/>
        <w:rPr/>
      </w:pPr>
      <w:r>
        <w:rPr/>
        <w:t>ipotesi   di   diritto   positivo,   ed   anche   nell'ambito  della  materia</w:t>
      </w:r>
    </w:p>
    <w:p>
      <w:pPr>
        <w:pStyle w:val="Testonormale"/>
        <w:rPr/>
      </w:pPr>
      <w:r>
        <w:rPr/>
        <w:t>radiotelevisiva   -   la   configurazione  dell'autorizzazione  amministrati-</w:t>
      </w:r>
    </w:p>
    <w:p>
      <w:pPr>
        <w:pStyle w:val="Testonormale"/>
        <w:rPr/>
      </w:pPr>
      <w:r>
        <w:rPr/>
        <w:t>va  e'  tale  da  non  comportare  semplicemente  la  rimozione  di un limite</w:t>
      </w:r>
    </w:p>
    <w:p>
      <w:pPr>
        <w:pStyle w:val="Testonormale"/>
        <w:rPr/>
      </w:pPr>
      <w:r>
        <w:rPr/>
        <w:t xml:space="preserve">all'esercizio di un diritto preesistente.                                    </w:t>
      </w:r>
    </w:p>
    <w:p>
      <w:pPr>
        <w:pStyle w:val="Testonormale"/>
        <w:rPr/>
      </w:pPr>
      <w:r>
        <w:rPr>
          <w:rFonts w:eastAsia="Courier New"/>
        </w:rPr>
        <w:t xml:space="preserve">   </w:t>
      </w:r>
      <w:r>
        <w:rPr/>
        <w:t xml:space="preserve">- v. S. n. 153/1987, nonche' le successive massime G, I, N.               </w:t>
      </w:r>
    </w:p>
    <w:p>
      <w:pPr>
        <w:pStyle w:val="Testonormale"/>
        <w:rPr/>
      </w:pPr>
      <w:r>
        <w:rPr/>
        <w:t xml:space="preserve">Riferimenti normativi o atti impugnati:                                      </w:t>
      </w:r>
    </w:p>
    <w:p>
      <w:pPr>
        <w:pStyle w:val="Testonormale"/>
        <w:rPr/>
      </w:pPr>
      <w:r>
        <w:rPr/>
        <w:t xml:space="preserve">L. DEL 6/8/1990 NUM. 223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4                                                         </w:t>
      </w:r>
    </w:p>
    <w:p>
      <w:pPr>
        <w:pStyle w:val="Testonormale"/>
        <w:rPr/>
      </w:pPr>
      <w:r>
        <w:rPr/>
        <w:t>SENT.    112/93  F.  RADIOTELEVISIONE  E SERVIZI RADIOELETTRICI - RADIODIFFU-</w:t>
      </w:r>
    </w:p>
    <w:p>
      <w:pPr>
        <w:pStyle w:val="Testonormale"/>
        <w:rPr/>
      </w:pPr>
      <w:r>
        <w:rPr/>
        <w:t>SIONI  TELEVISIVE  VIA  ETERE  -  DISCIPLINA  'EX  LEGE'  N.  223  DEL 1990 -</w:t>
      </w:r>
    </w:p>
    <w:p>
      <w:pPr>
        <w:pStyle w:val="Testonormale"/>
        <w:rPr/>
      </w:pPr>
      <w:r>
        <w:rPr/>
        <w:t>ISTITUZIONE  DI  UN  SISTEMA  TELEVISIVO  DI  TIPO  "MISTO",  BASATO  SUL CD.</w:t>
      </w:r>
    </w:p>
    <w:p>
      <w:pPr>
        <w:pStyle w:val="Testonormale"/>
        <w:rPr/>
      </w:pPr>
      <w:r>
        <w:rPr/>
        <w:t>PRINCIPIO  DELLA  CONCESSIONE  A  SOGGETTI  PUBBLICI  E PRIVATI - VALUTAZIONE</w:t>
      </w:r>
    </w:p>
    <w:p>
      <w:pPr>
        <w:pStyle w:val="Testonormale"/>
        <w:rPr/>
      </w:pPr>
      <w:r>
        <w:rPr/>
        <w:t>DISCREZIONALE  DEL  LEGISLATORE  -  FONDAMENTO  E FINALITA' - RITENUTA COMPA-</w:t>
      </w:r>
    </w:p>
    <w:p>
      <w:pPr>
        <w:pStyle w:val="Testonormale"/>
        <w:rPr/>
      </w:pPr>
      <w:r>
        <w:rPr/>
        <w:t>TIBILITA',   ALLO   STATO  ATTUALE,  CON  I  VINCOLI  DI  ORDINE  COSTITUZIO-</w:t>
      </w:r>
    </w:p>
    <w:p>
      <w:pPr>
        <w:pStyle w:val="Testonormale"/>
        <w:rPr/>
      </w:pPr>
      <w:r>
        <w:rPr/>
        <w:t>NALE  ED  I  CONDIZIONAMENTI  DI  FATTO INERENTI ALL'ESERCIZIO DEL DIRITTO DI</w:t>
      </w:r>
    </w:p>
    <w:p>
      <w:pPr>
        <w:pStyle w:val="Testonormale"/>
        <w:rPr/>
      </w:pPr>
      <w:r>
        <w:rPr/>
        <w:t xml:space="preserve">MANIFESTAZIONE DEL PENSIERO CON IL MEZZO TELEVISIVO.                         </w:t>
      </w:r>
    </w:p>
    <w:p>
      <w:pPr>
        <w:pStyle w:val="Testonormale"/>
        <w:rPr/>
      </w:pPr>
      <w:r>
        <w:rPr>
          <w:rFonts w:eastAsia="Courier New"/>
        </w:rPr>
        <w:t xml:space="preserve">    </w:t>
      </w:r>
      <w:r>
        <w:rPr/>
        <w:t>La  legge  n. 223 del 1990 - che, in sostituzione della "riserva statale"</w:t>
      </w:r>
    </w:p>
    <w:p>
      <w:pPr>
        <w:pStyle w:val="Testonormale"/>
        <w:rPr/>
      </w:pPr>
      <w:r>
        <w:rPr/>
        <w:t>sui  servizi  di radiodiffusione televisiva, istituisce un sistema radiotele-</w:t>
      </w:r>
    </w:p>
    <w:p>
      <w:pPr>
        <w:pStyle w:val="Testonormale"/>
        <w:rPr/>
      </w:pPr>
      <w:r>
        <w:rPr/>
        <w:t>visivo  di  tipo  "misto",  basato  sul  "principio della concessione" a sog-</w:t>
      </w:r>
    </w:p>
    <w:p>
      <w:pPr>
        <w:pStyle w:val="Testonormale"/>
        <w:rPr/>
      </w:pPr>
      <w:r>
        <w:rPr/>
        <w:t>getti  pubblici  e  privati  -  risponde ad una valutazione discrezionale del</w:t>
      </w:r>
    </w:p>
    <w:p>
      <w:pPr>
        <w:pStyle w:val="Testonormale"/>
        <w:rPr/>
      </w:pPr>
      <w:r>
        <w:rPr/>
        <w:t>legislatore,  il  quale  ha  ritenuto  che, allo stato attuale dello sviluppo</w:t>
      </w:r>
    </w:p>
    <w:p>
      <w:pPr>
        <w:pStyle w:val="Testonormale"/>
        <w:rPr/>
      </w:pPr>
      <w:r>
        <w:rPr/>
        <w:t>tecnologico  ed economico-sociale, i "condizionamenti di fatto" all'esercizio</w:t>
      </w:r>
    </w:p>
    <w:p>
      <w:pPr>
        <w:pStyle w:val="Testonormale"/>
        <w:rPr/>
      </w:pPr>
      <w:r>
        <w:rPr/>
        <w:t>del  diritto  di  diffusione del proprio pensiero attraverso il mezzo televi-</w:t>
      </w:r>
    </w:p>
    <w:p>
      <w:pPr>
        <w:pStyle w:val="Testonormale"/>
        <w:rPr/>
      </w:pPr>
      <w:r>
        <w:rPr/>
        <w:t>sivo   (derivanti   dalla   limitatezza   delle  frequenze  utilizzabili  per</w:t>
      </w:r>
    </w:p>
    <w:p>
      <w:pPr>
        <w:pStyle w:val="Testonormale"/>
        <w:rPr/>
      </w:pPr>
      <w:r>
        <w:rPr/>
        <w:t>la   radiotelediffusione  nell'etere  e  dalla  relativa  ristrettezza  delle</w:t>
      </w:r>
    </w:p>
    <w:p>
      <w:pPr>
        <w:pStyle w:val="Testonormale"/>
        <w:rPr/>
      </w:pPr>
      <w:r>
        <w:rPr/>
        <w:t>possibilita'  di  accesso  alle  necessarie  risorse  economiche  e  tecnolo-</w:t>
      </w:r>
    </w:p>
    <w:p>
      <w:pPr>
        <w:pStyle w:val="Testonormale"/>
        <w:rPr/>
      </w:pPr>
      <w:r>
        <w:rPr/>
        <w:t>giche)   sono   tali  da  consentire  agli  imprenditori  privati  -  purche'</w:t>
      </w:r>
    </w:p>
    <w:p>
      <w:pPr>
        <w:pStyle w:val="Testonormale"/>
        <w:rPr/>
      </w:pPr>
      <w:r>
        <w:rPr/>
        <w:t>sottoposti  a  rigorose condizioni di ingresso e a predeterminati controlli -</w:t>
      </w:r>
    </w:p>
    <w:p>
      <w:pPr>
        <w:pStyle w:val="Testonormale"/>
        <w:rPr/>
      </w:pPr>
      <w:r>
        <w:rPr/>
        <w:t>di  concorrere,  insieme  con  il servizio pubblico, all'informazione televi-</w:t>
      </w:r>
    </w:p>
    <w:p>
      <w:pPr>
        <w:pStyle w:val="Testonormale"/>
        <w:rPr/>
      </w:pPr>
      <w:r>
        <w:rPr/>
        <w:t>siva  nel  rispetto  dei  vincoli  di  ordine costituzionale ad essa inerenti</w:t>
      </w:r>
    </w:p>
    <w:p>
      <w:pPr>
        <w:pStyle w:val="Testonormale"/>
        <w:rPr/>
      </w:pPr>
      <w:r>
        <w:rPr/>
        <w:t>(quali  il  pluralismo,  l'imparzialita'  e  la  correttezza dell'informazio-</w:t>
      </w:r>
    </w:p>
    <w:p>
      <w:pPr>
        <w:pStyle w:val="Testonormale"/>
        <w:rPr/>
      </w:pPr>
      <w:r>
        <w:rPr/>
        <w:t>ne,  nonche'  il  rispetto  della  dignita'  umana, dell'ordine pubblico, del</w:t>
      </w:r>
    </w:p>
    <w:p>
      <w:pPr>
        <w:pStyle w:val="Testonormale"/>
        <w:rPr/>
      </w:pPr>
      <w:r>
        <w:rPr/>
        <w:t xml:space="preserve">buon costume  e  del libero sviluppo morale e psichico dei minori).          </w:t>
      </w:r>
    </w:p>
    <w:p>
      <w:pPr>
        <w:pStyle w:val="Testonormale"/>
        <w:rPr/>
      </w:pPr>
      <w:r>
        <w:rPr>
          <w:rFonts w:eastAsia="Courier New"/>
        </w:rPr>
        <w:t xml:space="preserve">   </w:t>
      </w:r>
      <w:r>
        <w:rPr/>
        <w:t>-  Sulla  liberta'  di  manifestazione  del  pensiero come valore primario</w:t>
      </w:r>
    </w:p>
    <w:p>
      <w:pPr>
        <w:pStyle w:val="Testonormale"/>
        <w:rPr/>
      </w:pPr>
      <w:r>
        <w:rPr/>
        <w:t>e  inviolabile  (art.  2  Cost.),  comprensivo  tanto del diritto di informa-</w:t>
      </w:r>
    </w:p>
    <w:p>
      <w:pPr>
        <w:pStyle w:val="Testonormale"/>
        <w:rPr/>
      </w:pPr>
      <w:r>
        <w:rPr/>
        <w:t>re  che  di  essere  informati,  v.  S.  nn.  202/1976,  148/1981,  826/1988;</w:t>
      </w:r>
    </w:p>
    <w:p>
      <w:pPr>
        <w:pStyle w:val="Testonormale"/>
        <w:rPr/>
      </w:pPr>
      <w:r>
        <w:rPr/>
        <w:t>sui  condizionamenti  di  fatto al diritto di diffusione del proprio pensiero</w:t>
      </w:r>
    </w:p>
    <w:p>
      <w:pPr>
        <w:pStyle w:val="Testonormale"/>
        <w:rPr/>
      </w:pPr>
      <w:r>
        <w:rPr/>
        <w:t>col  mezzo  televisivo,  v.  S.  nn.  59/1960,  225/1974, 202/1976, 148/1981,</w:t>
      </w:r>
    </w:p>
    <w:p>
      <w:pPr>
        <w:pStyle w:val="Testonormale"/>
        <w:rPr/>
      </w:pPr>
      <w:r>
        <w:rPr/>
        <w:t xml:space="preserve">826/1988.                                                                    </w:t>
      </w:r>
    </w:p>
    <w:p>
      <w:pPr>
        <w:pStyle w:val="Testonormale"/>
        <w:rPr/>
      </w:pPr>
      <w:r>
        <w:rPr/>
        <w:t xml:space="preserve">Riferimenti normativi o atti impugnati:                                      </w:t>
      </w:r>
    </w:p>
    <w:p>
      <w:pPr>
        <w:pStyle w:val="Testonormale"/>
        <w:rPr/>
      </w:pPr>
      <w:r>
        <w:rPr/>
        <w:t xml:space="preserve">L. DEL 6/8/1990 NUM. 223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5                                                         </w:t>
      </w:r>
    </w:p>
    <w:p>
      <w:pPr>
        <w:pStyle w:val="Testonormale"/>
        <w:rPr/>
      </w:pPr>
      <w:r>
        <w:rPr/>
        <w:t>SENT.    112/93  G.  RADIOTELEVISIONE  E SERVIZI RADIOELETTRICI - RADIODIFFU-</w:t>
      </w:r>
    </w:p>
    <w:p>
      <w:pPr>
        <w:pStyle w:val="Testonormale"/>
        <w:rPr/>
      </w:pPr>
      <w:r>
        <w:rPr/>
        <w:t>SIONI  TELEVISIVE  VIA  ETERE  -  DISCIPLINA  'EX  LEGE'  N.  223  DEL 1990 -</w:t>
      </w:r>
    </w:p>
    <w:p>
      <w:pPr>
        <w:pStyle w:val="Testonormale"/>
        <w:rPr/>
      </w:pPr>
      <w:r>
        <w:rPr/>
        <w:t>CONCESSIONE  PER  L'ESERCIZIO  DEGLI  IMPIANTI - NATURA DIVERSA NEI CONFRONTI</w:t>
      </w:r>
    </w:p>
    <w:p>
      <w:pPr>
        <w:pStyle w:val="Testonormale"/>
        <w:rPr/>
      </w:pPr>
      <w:r>
        <w:rPr/>
        <w:t>DELLA  RAI  E  DELLE  EMITTENTI  PRIVATE  - CARATTERE DUPLICE E COMPLESSO DEL</w:t>
      </w:r>
    </w:p>
    <w:p>
      <w:pPr>
        <w:pStyle w:val="Testonormale"/>
        <w:rPr/>
      </w:pPr>
      <w:r>
        <w:rPr/>
        <w:t>PROVVEDIMENTO  RELATIVO  A  QUESTE  ULTIME  - SPECIFICAZIONE - QUALIFICAZIONE</w:t>
      </w:r>
    </w:p>
    <w:p>
      <w:pPr>
        <w:pStyle w:val="Testonormale"/>
        <w:rPr/>
      </w:pPr>
      <w:r>
        <w:rPr/>
        <w:t xml:space="preserve">DELLE CORRELATIVE POSIZIONI GIURIDICHE DEI PRIVATI.                          </w:t>
      </w:r>
    </w:p>
    <w:p>
      <w:pPr>
        <w:pStyle w:val="Testonormale"/>
        <w:rPr/>
      </w:pPr>
      <w:r>
        <w:rPr>
          <w:rFonts w:eastAsia="Courier New"/>
        </w:rPr>
        <w:t xml:space="preserve">    </w:t>
      </w:r>
      <w:r>
        <w:rPr/>
        <w:t>La  concessione  per  l'esercizio  di impianti di radiodiffusione televi-</w:t>
      </w:r>
    </w:p>
    <w:p>
      <w:pPr>
        <w:pStyle w:val="Testonormale"/>
        <w:rPr/>
      </w:pPr>
      <w:r>
        <w:rPr/>
        <w:t>siva,  disciplinata  dalla  L.  n.  223  del 1990, conserva per intero il ca-</w:t>
      </w:r>
    </w:p>
    <w:p>
      <w:pPr>
        <w:pStyle w:val="Testonormale"/>
        <w:rPr/>
      </w:pPr>
      <w:r>
        <w:rPr/>
        <w:t>rattere  di  strumento organizzativo se riferita alla concessionaria pubblica</w:t>
      </w:r>
    </w:p>
    <w:p>
      <w:pPr>
        <w:pStyle w:val="Testonormale"/>
        <w:rPr/>
      </w:pPr>
      <w:r>
        <w:rPr/>
        <w:t>(RAI),  assumendo  invece  una  duplicita' di contenuti e di caratteri se ri-</w:t>
      </w:r>
    </w:p>
    <w:p>
      <w:pPr>
        <w:pStyle w:val="Testonormale"/>
        <w:rPr/>
      </w:pPr>
      <w:r>
        <w:rPr/>
        <w:t xml:space="preserve">ferita ai concessionari privati:                                             </w:t>
      </w:r>
    </w:p>
    <w:p>
      <w:pPr>
        <w:pStyle w:val="Testonormale"/>
        <w:rPr/>
      </w:pPr>
      <w:r>
        <w:rPr>
          <w:rFonts w:eastAsia="Courier New"/>
        </w:rPr>
        <w:t xml:space="preserve">   </w:t>
      </w:r>
      <w:r>
        <w:rPr/>
        <w:t>in   tal  caso,  infatti,  il  provvedimento  rivela  una  natura  tipica-</w:t>
      </w:r>
    </w:p>
    <w:p>
      <w:pPr>
        <w:pStyle w:val="Testonormale"/>
        <w:rPr/>
      </w:pPr>
      <w:r>
        <w:rPr/>
        <w:t>mente   concessoria  solo  per  l'aspetto  relativo  alla  c.d.  assegnazione</w:t>
      </w:r>
    </w:p>
    <w:p>
      <w:pPr>
        <w:pStyle w:val="Testonormale"/>
        <w:rPr/>
      </w:pPr>
      <w:r>
        <w:rPr/>
        <w:t>delle  frequenze  -  in  relazione  alla  quale  la  posizione del privato va</w:t>
      </w:r>
    </w:p>
    <w:p>
      <w:pPr>
        <w:pStyle w:val="Testonormale"/>
        <w:rPr/>
      </w:pPr>
      <w:r>
        <w:rPr/>
        <w:t>qualificata  come  interesse  legittimo, e non gia' come diritto soggettivo -</w:t>
      </w:r>
    </w:p>
    <w:p>
      <w:pPr>
        <w:pStyle w:val="Testonormale"/>
        <w:rPr/>
      </w:pPr>
      <w:r>
        <w:rPr/>
        <w:t>mentre,   per   quanto   attiene   ai   controlli   sull'attivita'   di   te-</w:t>
      </w:r>
    </w:p>
    <w:p>
      <w:pPr>
        <w:pStyle w:val="Testonormale"/>
        <w:rPr/>
      </w:pPr>
      <w:r>
        <w:rPr/>
        <w:t>letrasmissione  e  sull'organizzazione  dell'impresa,  costituisce  uno stru-</w:t>
      </w:r>
    </w:p>
    <w:p>
      <w:pPr>
        <w:pStyle w:val="Testonormale"/>
        <w:rPr/>
      </w:pPr>
      <w:r>
        <w:rPr/>
        <w:t>mento  di  ordinazione  nei  confronti  di  facolta'  e  doveri connessi alla</w:t>
      </w:r>
    </w:p>
    <w:p>
      <w:pPr>
        <w:pStyle w:val="Testonormale"/>
        <w:rPr/>
      </w:pPr>
      <w:r>
        <w:rPr/>
        <w:t>garanzia   costituzionale  della  liberta'  di  manifestazione  del  pensiero</w:t>
      </w:r>
    </w:p>
    <w:p>
      <w:pPr>
        <w:pStyle w:val="Testonormale"/>
        <w:rPr/>
      </w:pPr>
      <w:r>
        <w:rPr/>
        <w:t>(art.  21  Cost.)  e  della  liberta'  di  iniziativa  economica privata (ar-</w:t>
      </w:r>
    </w:p>
    <w:p>
      <w:pPr>
        <w:pStyle w:val="Testonormale"/>
        <w:rPr/>
      </w:pPr>
      <w:r>
        <w:rPr/>
        <w:t>t.  41  Cost.),  nonche'  ai correlativi limiti a tutela di beni di interesse</w:t>
      </w:r>
    </w:p>
    <w:p>
      <w:pPr>
        <w:pStyle w:val="Testonormale"/>
        <w:rPr/>
      </w:pPr>
      <w:r>
        <w:rPr/>
        <w:t xml:space="preserve">generale.                                                                    </w:t>
      </w:r>
    </w:p>
    <w:p>
      <w:pPr>
        <w:pStyle w:val="Testonormale"/>
        <w:rPr/>
      </w:pPr>
      <w:r>
        <w:rPr>
          <w:rFonts w:eastAsia="Courier New"/>
        </w:rPr>
        <w:t xml:space="preserve">   </w:t>
      </w:r>
      <w:r>
        <w:rPr/>
        <w:t>-  Sulla  qualificazione  come  interesse  legittimo  della  posizione del</w:t>
      </w:r>
    </w:p>
    <w:p>
      <w:pPr>
        <w:pStyle w:val="Testonormale"/>
        <w:rPr/>
      </w:pPr>
      <w:r>
        <w:rPr/>
        <w:t>privato   in  ordine  alla  cd.  assegnazione  delle  frequenze,  v.  S.  nn.</w:t>
      </w:r>
    </w:p>
    <w:p>
      <w:pPr>
        <w:pStyle w:val="Testonormale"/>
        <w:rPr/>
      </w:pPr>
      <w:r>
        <w:rPr/>
        <w:t xml:space="preserve">1030/1988, 102/1990.                                                         </w:t>
      </w:r>
    </w:p>
    <w:p>
      <w:pPr>
        <w:pStyle w:val="Testonormale"/>
        <w:rPr/>
      </w:pPr>
      <w:r>
        <w:rPr/>
        <w:t xml:space="preserve">Riferimenti normativi o atti impugnati:                                      </w:t>
      </w:r>
    </w:p>
    <w:p>
      <w:pPr>
        <w:pStyle w:val="Testonormale"/>
        <w:rPr/>
      </w:pPr>
      <w:r>
        <w:rPr/>
        <w:t xml:space="preserve">L. DEL 6/8/1990 NUM. 223 ART. 16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6                                                         </w:t>
      </w:r>
    </w:p>
    <w:p>
      <w:pPr>
        <w:pStyle w:val="Testonormale"/>
        <w:rPr/>
      </w:pPr>
      <w:r>
        <w:rPr/>
        <w:t>SENT.    112/93  H.  RADIOTELEVISIONE  E SERVIZI RADIOELETTRICI - RADIODIFFU-</w:t>
      </w:r>
    </w:p>
    <w:p>
      <w:pPr>
        <w:pStyle w:val="Testonormale"/>
        <w:rPr/>
      </w:pPr>
      <w:r>
        <w:rPr/>
        <w:t>SIONE  TELEVISIVA  VIA  ETERE  DA  PARTE DELLE EMITTENTI PRIVATE - DISCIPLINA</w:t>
      </w:r>
    </w:p>
    <w:p>
      <w:pPr>
        <w:pStyle w:val="Testonormale"/>
        <w:rPr/>
      </w:pPr>
      <w:r>
        <w:rPr/>
        <w:t>'EX  LEGE'  N.  223  DEL  1990 - CONCESSIONE PER L'ESERCIZIO DEGLI IMPIANTI -</w:t>
      </w:r>
    </w:p>
    <w:p>
      <w:pPr>
        <w:pStyle w:val="Testonormale"/>
        <w:rPr/>
      </w:pPr>
      <w:r>
        <w:rPr/>
        <w:t>REQUISITI  DI  VALIDITA',  DESUMIBILI  DALL'ART.  21  COST.,  IN  ORDINE ALLA</w:t>
      </w:r>
    </w:p>
    <w:p>
      <w:pPr>
        <w:pStyle w:val="Testonormale"/>
        <w:rPr/>
      </w:pPr>
      <w:r>
        <w:rPr/>
        <w:t>C.D.   ASSEGNAZIONE DELLE FREQUENZE   ED   AI   LIMITI  E   CONTROLLI   SULLO</w:t>
      </w:r>
    </w:p>
    <w:p>
      <w:pPr>
        <w:pStyle w:val="Testonormale"/>
        <w:rPr/>
      </w:pPr>
      <w:r>
        <w:rPr/>
        <w:t xml:space="preserve">SVOLGIMENTO DELL'ATTIVITA' DI TELETRASMISSIONE - INDIVIDUAZIONE.             </w:t>
      </w:r>
    </w:p>
    <w:p>
      <w:pPr>
        <w:pStyle w:val="Testonormale"/>
        <w:rPr/>
      </w:pPr>
      <w:r>
        <w:rPr>
          <w:rFonts w:eastAsia="Courier New"/>
        </w:rPr>
        <w:t xml:space="preserve">    </w:t>
      </w:r>
      <w:r>
        <w:rPr/>
        <w:t>Perche'  sia  rispettato  l'art.  21  Cost.,  la  c.d. assegnazione delle</w:t>
      </w:r>
    </w:p>
    <w:p>
      <w:pPr>
        <w:pStyle w:val="Testonormale"/>
        <w:rPr/>
      </w:pPr>
      <w:r>
        <w:rPr/>
        <w:t>frequenze   radiotelevisive   -  in  quanto  presupposto  necessario  per  lo</w:t>
      </w:r>
    </w:p>
    <w:p>
      <w:pPr>
        <w:pStyle w:val="Testonormale"/>
        <w:rPr/>
      </w:pPr>
      <w:r>
        <w:rPr/>
        <w:t>svolgimento  da  parte  dei privati dell'attivita' di teletrasmissione attra-</w:t>
      </w:r>
    </w:p>
    <w:p>
      <w:pPr>
        <w:pStyle w:val="Testonormale"/>
        <w:rPr/>
      </w:pPr>
      <w:r>
        <w:rPr/>
        <w:t>verso  un  bene  comune  qual'e'  l'etere  -  deve  avvenire in modo tale che</w:t>
      </w:r>
    </w:p>
    <w:p>
      <w:pPr>
        <w:pStyle w:val="Testonormale"/>
        <w:rPr/>
      </w:pPr>
      <w:r>
        <w:rPr/>
        <w:t>sia  assicurata  la  massima  obiettivita'  ed  imparzialita', evitando forme</w:t>
      </w:r>
    </w:p>
    <w:p>
      <w:pPr>
        <w:pStyle w:val="Testonormale"/>
        <w:rPr/>
      </w:pPr>
      <w:r>
        <w:rPr/>
        <w:t>di  privilegio  da  parte  di provvedimenti discrezionali della p.a. non vin-</w:t>
      </w:r>
    </w:p>
    <w:p>
      <w:pPr>
        <w:pStyle w:val="Testonormale"/>
        <w:rPr/>
      </w:pPr>
      <w:r>
        <w:rPr/>
        <w:t>colati  a  precisi  parametri legali, mentre lo svolgimento dell'attivita' di</w:t>
      </w:r>
    </w:p>
    <w:p>
      <w:pPr>
        <w:pStyle w:val="Testonormale"/>
        <w:rPr/>
      </w:pPr>
      <w:r>
        <w:rPr/>
        <w:t>teletrasmissione   -   coincidendo  con  l'esercizio  da  parte  dei  privati</w:t>
      </w:r>
    </w:p>
    <w:p>
      <w:pPr>
        <w:pStyle w:val="Testonormale"/>
        <w:rPr/>
      </w:pPr>
      <w:r>
        <w:rPr/>
        <w:t>della  liberta'  di  manifestazione  del pensiero col mezzo radiotelevisivo -</w:t>
      </w:r>
    </w:p>
    <w:p>
      <w:pPr>
        <w:pStyle w:val="Testonormale"/>
        <w:rPr/>
      </w:pPr>
      <w:r>
        <w:rPr/>
        <w:t>per  un  verso  e'  soggetta  ai limiti stabiliti dall'art. 21 Cost. a tutela</w:t>
      </w:r>
    </w:p>
    <w:p>
      <w:pPr>
        <w:pStyle w:val="Testonormale"/>
        <w:rPr/>
      </w:pPr>
      <w:r>
        <w:rPr/>
        <w:t>di  valori  di  carattere  generale  (buon  costume,  protezione  dei minori,</w:t>
      </w:r>
    </w:p>
    <w:p>
      <w:pPr>
        <w:pStyle w:val="Testonormale"/>
        <w:rPr/>
      </w:pPr>
      <w:r>
        <w:rPr/>
        <w:t>etc.),  per  altro verso e' sottoponibile a restrizioni o a controlli soltan-</w:t>
      </w:r>
    </w:p>
    <w:p>
      <w:pPr>
        <w:pStyle w:val="Testonormale"/>
        <w:rPr/>
      </w:pPr>
      <w:r>
        <w:rPr/>
        <w:t>to nel rispetto delle  garanzie  previste  dallo  stesso art.  21  Cost.,  e,</w:t>
      </w:r>
    </w:p>
    <w:p>
      <w:pPr>
        <w:pStyle w:val="Testonormale"/>
        <w:rPr/>
      </w:pPr>
      <w:r>
        <w:rPr/>
        <w:t>in   particolare,   nel   rispetto  della  riserva  assoluta  di  legge,  ol-</w:t>
      </w:r>
    </w:p>
    <w:p>
      <w:pPr>
        <w:pStyle w:val="Testonormale"/>
        <w:rPr/>
      </w:pPr>
      <w:r>
        <w:rPr/>
        <w:t xml:space="preserve">treche' della c.d.  riserva di giurisdizione.                                </w:t>
      </w:r>
    </w:p>
    <w:p>
      <w:pPr>
        <w:pStyle w:val="Testonormale"/>
        <w:rPr/>
      </w:pPr>
      <w:r>
        <w:rPr/>
        <w:t xml:space="preserve">Riferimenti normativi o atti impugnati:                                      </w:t>
      </w:r>
    </w:p>
    <w:p>
      <w:pPr>
        <w:pStyle w:val="Testonormale"/>
        <w:rPr>
          <w:lang w:val="de-DE"/>
        </w:rPr>
      </w:pPr>
      <w:r>
        <w:rPr>
          <w:lang w:val="de-DE"/>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lang w:val="de-DE"/>
        </w:rPr>
      </w:pPr>
      <w:r>
        <w:rPr>
          <w:lang w:val="de-DE"/>
        </w:rPr>
        <w:t xml:space="preserve">L. DEL 6/8/1990 NUM. 223 ART. 3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7                                                         </w:t>
      </w:r>
    </w:p>
    <w:p>
      <w:pPr>
        <w:pStyle w:val="Testonormale"/>
        <w:rPr/>
      </w:pPr>
      <w:r>
        <w:rPr/>
        <w:t>SENT.    112/93  I.  RADIOTELEVISIONE  E SERVIZI RADIOELETTRICI - RADIODIFFU-</w:t>
      </w:r>
    </w:p>
    <w:p>
      <w:pPr>
        <w:pStyle w:val="Testonormale"/>
        <w:rPr/>
      </w:pPr>
      <w:r>
        <w:rPr/>
        <w:t>SIONE  TELEVISIVA  VIA  ETERE  DA  PARTE  DI  EMITTENTI  PRIVATE - DISCIPLINA</w:t>
      </w:r>
    </w:p>
    <w:p>
      <w:pPr>
        <w:pStyle w:val="Testonormale"/>
        <w:rPr/>
      </w:pPr>
      <w:r>
        <w:rPr/>
        <w:t>'EX  LEGE'  N.  223  DEL  1990 - PRINCIPIO DELLA CONCESSIONE - CRITERI PER LA</w:t>
      </w:r>
    </w:p>
    <w:p>
      <w:pPr>
        <w:pStyle w:val="Testonormale"/>
        <w:rPr/>
      </w:pPr>
      <w:r>
        <w:rPr/>
        <w:t>C.D.   ASSEGNAZIONE   DELLE  FREQUENZE  TELEVISIVE,  NONCHE'  LIMITI  E  CON-</w:t>
      </w:r>
    </w:p>
    <w:p>
      <w:pPr>
        <w:pStyle w:val="Testonormale"/>
        <w:rPr/>
      </w:pPr>
      <w:r>
        <w:rPr/>
        <w:t>TROLLI  SULLO  SVOLGIMENTO  DELL'ATTIVITA'  DI  TELETRASMISSIONE - IPOTIZZATA</w:t>
      </w:r>
    </w:p>
    <w:p>
      <w:pPr>
        <w:pStyle w:val="Testonormale"/>
        <w:rPr/>
      </w:pPr>
      <w:r>
        <w:rPr/>
        <w:t>VIOLAZIONE DELLE GARANZIE  POSTE  A  TUTELA DELLA LIBERTA' DI  MANIFESTAZIONE</w:t>
      </w:r>
    </w:p>
    <w:p>
      <w:pPr>
        <w:pStyle w:val="Testonormale"/>
        <w:rPr/>
      </w:pPr>
      <w:r>
        <w:rPr/>
        <w:t>DEL  PENSIERO,  E,  IN  PARTICOLARE, ALLA RISERVA ASSOLUTA DI LEGGE IN ORDINE</w:t>
      </w:r>
    </w:p>
    <w:p>
      <w:pPr>
        <w:pStyle w:val="Testonormale"/>
        <w:rPr/>
      </w:pPr>
      <w:r>
        <w:rPr/>
        <w:t xml:space="preserve">ALLE LIMITAZIONI APPONIBILI AD ESSA - NON FONDATEZZA DELLA QUESTIONE.        </w:t>
      </w:r>
    </w:p>
    <w:p>
      <w:pPr>
        <w:pStyle w:val="Testonormale"/>
        <w:rPr/>
      </w:pPr>
      <w:r>
        <w:rPr>
          <w:rFonts w:eastAsia="Courier New"/>
        </w:rPr>
        <w:t xml:space="preserve">    </w:t>
      </w:r>
      <w:r>
        <w:rPr/>
        <w:t>La  L.  n.  223  del  1990  -  assoggettando  la  radiodiffusione televi-</w:t>
      </w:r>
    </w:p>
    <w:p>
      <w:pPr>
        <w:pStyle w:val="Testonormale"/>
        <w:rPr/>
      </w:pPr>
      <w:r>
        <w:rPr/>
        <w:t>siva  privata  al "principio della concessione" - non viola le garanzie poste</w:t>
      </w:r>
    </w:p>
    <w:p>
      <w:pPr>
        <w:pStyle w:val="Testonormale"/>
        <w:rPr/>
      </w:pPr>
      <w:r>
        <w:rPr/>
        <w:t>dall'art.  21  Cost.  a  tutela  della liberta' di manifestazione del pensie-</w:t>
      </w:r>
    </w:p>
    <w:p>
      <w:pPr>
        <w:pStyle w:val="Testonormale"/>
        <w:rPr/>
      </w:pPr>
      <w:r>
        <w:rPr/>
        <w:t>ro,  in  quanto  la  selezione dei privati aspiranti alla concessione e' con-</w:t>
      </w:r>
    </w:p>
    <w:p>
      <w:pPr>
        <w:pStyle w:val="Testonormale"/>
        <w:rPr/>
      </w:pPr>
      <w:r>
        <w:rPr/>
        <w:t>formata  a  criteri oggettivi, predeterminati dalla legge e non gia' lasciati</w:t>
      </w:r>
    </w:p>
    <w:p>
      <w:pPr>
        <w:pStyle w:val="Testonormale"/>
        <w:rPr/>
      </w:pPr>
      <w:r>
        <w:rPr/>
        <w:t>alla  scelta  della  pubblica  amministrazione,  ed  in  quanto i limiti ed i</w:t>
      </w:r>
    </w:p>
    <w:p>
      <w:pPr>
        <w:pStyle w:val="Testonormale"/>
        <w:rPr/>
      </w:pPr>
      <w:r>
        <w:rPr/>
        <w:t>controlli  sullo  svolgimento  dell'attivita'  di teletrasmissione sono posti</w:t>
      </w:r>
    </w:p>
    <w:p>
      <w:pPr>
        <w:pStyle w:val="Testonormale"/>
        <w:rPr/>
      </w:pPr>
      <w:r>
        <w:rPr/>
        <w:t>nel   pieno  rispetto  della  riserva  assoluta  di  legge  desumibile  dallo</w:t>
      </w:r>
    </w:p>
    <w:p>
      <w:pPr>
        <w:pStyle w:val="Testonormale"/>
        <w:rPr/>
      </w:pPr>
      <w:r>
        <w:rPr/>
        <w:t>stesso   art.   21,   in   modo   tale  da  escludere  rilevanti  margini  di</w:t>
      </w:r>
    </w:p>
    <w:p>
      <w:pPr>
        <w:pStyle w:val="Testonormale"/>
        <w:rPr/>
      </w:pPr>
      <w:r>
        <w:rPr/>
        <w:t>discrezionalita'    da    parte    delle   autorita'   amministrative.   (Non</w:t>
      </w:r>
    </w:p>
    <w:p>
      <w:pPr>
        <w:pStyle w:val="Testonormale"/>
        <w:rPr/>
      </w:pPr>
      <w:r>
        <w:rPr/>
        <w:t>fondatezza   della   questione   di   costituzionalita'  degli  artt.  2,  3,</w:t>
      </w:r>
    </w:p>
    <w:p>
      <w:pPr>
        <w:pStyle w:val="Testonormale"/>
        <w:rPr/>
      </w:pPr>
      <w:r>
        <w:rPr/>
        <w:t>15,  16,  19  e  32,  L.  6  agosto  1990  n. 223, in riferimento all'art. 21</w:t>
      </w:r>
    </w:p>
    <w:p>
      <w:pPr>
        <w:pStyle w:val="Testonormale"/>
        <w:rPr/>
      </w:pPr>
      <w:r>
        <w:rPr/>
        <w:t xml:space="preserve">Cost.).                                                                      </w:t>
      </w:r>
    </w:p>
    <w:p>
      <w:pPr>
        <w:pStyle w:val="Testonormale"/>
        <w:rPr/>
      </w:pPr>
      <w:r>
        <w:rPr>
          <w:rFonts w:eastAsia="Courier New"/>
        </w:rPr>
        <w:t xml:space="preserve">   </w:t>
      </w:r>
      <w:r>
        <w:rPr/>
        <w:t xml:space="preserve">- V. la precedente massima H.                                             </w:t>
      </w:r>
    </w:p>
    <w:p>
      <w:pPr>
        <w:pStyle w:val="Testonormale"/>
        <w:rPr/>
      </w:pPr>
      <w:r>
        <w:rPr/>
        <w:t xml:space="preserve">Riferimenti normativi o atti impugnati:                                      </w:t>
      </w:r>
    </w:p>
    <w:p>
      <w:pPr>
        <w:pStyle w:val="Testonormale"/>
        <w:rPr>
          <w:lang w:val="de-DE"/>
        </w:rPr>
      </w:pPr>
      <w:r>
        <w:rPr>
          <w:lang w:val="de-DE"/>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lang w:val="de-DE"/>
        </w:rPr>
      </w:pPr>
      <w:r>
        <w:rPr>
          <w:lang w:val="de-DE"/>
        </w:rPr>
        <w:t xml:space="preserve">L. DEL 6/8/1990 NUM. 223 ART. 32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8                                                         </w:t>
      </w:r>
    </w:p>
    <w:p>
      <w:pPr>
        <w:pStyle w:val="Testonormale"/>
        <w:rPr/>
      </w:pPr>
      <w:r>
        <w:rPr/>
        <w:t>SENT.    112/93  L.  RADIOTELEVISIONE  E SERVIZI RADIOELETTRICI - RADIODIFFU-</w:t>
      </w:r>
    </w:p>
    <w:p>
      <w:pPr>
        <w:pStyle w:val="Testonormale"/>
        <w:rPr/>
      </w:pPr>
      <w:r>
        <w:rPr/>
        <w:t>SIONI  TELEVISIVE  VIA  ETERE  DA  PARTE  DI  EMITTENTI  PRIVATE - DISCIPLINA</w:t>
      </w:r>
    </w:p>
    <w:p>
      <w:pPr>
        <w:pStyle w:val="Testonormale"/>
        <w:rPr/>
      </w:pPr>
      <w:r>
        <w:rPr/>
        <w:t>'EX  LEGE'  N.  223  DEL 1990 - PRINCIPIO DELLA CONCESSIONE - ASSERITA VIOLA-</w:t>
      </w:r>
    </w:p>
    <w:p>
      <w:pPr>
        <w:pStyle w:val="Testonormale"/>
        <w:rPr/>
      </w:pPr>
      <w:r>
        <w:rPr/>
        <w:t>ZIONE  DELLA  LIBERTA'  DI  COMUNICAZIONE  - NON PERTINENZA DEL PARAMETRO IN-</w:t>
      </w:r>
    </w:p>
    <w:p>
      <w:pPr>
        <w:pStyle w:val="Testonormale"/>
        <w:rPr/>
      </w:pPr>
      <w:r>
        <w:rPr/>
        <w:t>VOCATO  ALLA  MATERIA  DELLA  RADIODIFFUSIONE  TELEVISIVA  VIA  ETERE  -  NON</w:t>
      </w:r>
    </w:p>
    <w:p>
      <w:pPr>
        <w:pStyle w:val="Testonormale"/>
        <w:rPr/>
      </w:pPr>
      <w:r>
        <w:rPr/>
        <w:t xml:space="preserve">FONDATEZZA DELLA QUESTIONE.                                                  </w:t>
      </w:r>
    </w:p>
    <w:p>
      <w:pPr>
        <w:pStyle w:val="Testonormale"/>
        <w:rPr/>
      </w:pPr>
      <w:r>
        <w:rPr>
          <w:rFonts w:eastAsia="Courier New"/>
        </w:rPr>
        <w:t xml:space="preserve">    </w:t>
      </w:r>
      <w:r>
        <w:rPr/>
        <w:t>L'art.  15  Cost.,  avendo  ad oggetto soltanto la comunicazione riserva-</w:t>
      </w:r>
    </w:p>
    <w:p>
      <w:pPr>
        <w:pStyle w:val="Testonormale"/>
        <w:rPr/>
      </w:pPr>
      <w:r>
        <w:rPr/>
        <w:t>ta  tra  persone  predeterminate,  non  puo'  essere  invocato come parametro</w:t>
      </w:r>
    </w:p>
    <w:p>
      <w:pPr>
        <w:pStyle w:val="Testonormale"/>
        <w:rPr/>
      </w:pPr>
      <w:r>
        <w:rPr/>
        <w:t>di  costituzionalita'  di  norme  disciplinanti la radiodiffusione televisiva</w:t>
      </w:r>
    </w:p>
    <w:p>
      <w:pPr>
        <w:pStyle w:val="Testonormale"/>
        <w:rPr/>
      </w:pPr>
      <w:r>
        <w:rPr/>
        <w:t>circolare,  destinata  a  una  pluralita'  indeterminata  di  soggetti.  (Non</w:t>
      </w:r>
    </w:p>
    <w:p>
      <w:pPr>
        <w:pStyle w:val="Testonormale"/>
        <w:rPr/>
      </w:pPr>
      <w:r>
        <w:rPr/>
        <w:t>fondatezza  della  questione  di  costituzionalita'  degli  artt.  2,  3, 15,</w:t>
      </w:r>
    </w:p>
    <w:p>
      <w:pPr>
        <w:pStyle w:val="Testonormale"/>
        <w:rPr/>
      </w:pPr>
      <w:r>
        <w:rPr/>
        <w:t>16,  19  e  32,  L.  6 agosto 1990 n. 223, in riferimento all'art. 15 Cost.).</w:t>
      </w:r>
    </w:p>
    <w:p>
      <w:pPr>
        <w:pStyle w:val="Testonormale"/>
        <w:rPr/>
      </w:pPr>
      <w:r>
        <w:rPr>
          <w:rFonts w:eastAsia="Courier New"/>
        </w:rPr>
        <w:t xml:space="preserve">   </w:t>
      </w:r>
      <w:r>
        <w:rPr/>
        <w:t xml:space="preserve">- S. n. 1030/1988.                                                        </w:t>
      </w:r>
    </w:p>
    <w:p>
      <w:pPr>
        <w:pStyle w:val="Testonormale"/>
        <w:rPr/>
      </w:pPr>
      <w:r>
        <w:rPr/>
        <w:t xml:space="preserve">Riferimenti normativi o atti impugnati:                                      </w:t>
      </w:r>
    </w:p>
    <w:p>
      <w:pPr>
        <w:pStyle w:val="Testonormale"/>
        <w:rPr/>
      </w:pPr>
      <w:r>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pPr>
      <w:r>
        <w:rPr/>
        <w:t xml:space="preserve">L. DEL 6/8/1990 NUM. 223 ART. 32                                             </w:t>
      </w:r>
    </w:p>
    <w:p>
      <w:pPr>
        <w:pStyle w:val="Testonormale"/>
        <w:rPr/>
      </w:pPr>
      <w:r>
        <w:rPr/>
        <w:t xml:space="preserve">Parametri (costituzionali ed altri):                                         </w:t>
      </w:r>
    </w:p>
    <w:p>
      <w:pPr>
        <w:pStyle w:val="Testonormale"/>
        <w:rPr/>
      </w:pPr>
      <w:r>
        <w:rPr/>
        <w:t xml:space="preserve">COSTITUZIONE ART. 15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19                                                         </w:t>
      </w:r>
    </w:p>
    <w:p>
      <w:pPr>
        <w:pStyle w:val="Testonormale"/>
        <w:rPr/>
      </w:pPr>
      <w:r>
        <w:rPr/>
        <w:t>SENT.    112/93  M.  RADIOTELEVISIONE  E SERVIZI RADIOELETTRICI - RADIODIFFU-</w:t>
      </w:r>
    </w:p>
    <w:p>
      <w:pPr>
        <w:pStyle w:val="Testonormale"/>
        <w:rPr/>
      </w:pPr>
      <w:r>
        <w:rPr/>
        <w:t>SIONI  TELEVISIVE  VIA  ETERE  DA  PARTE  DI  EMITTENTI  PRIVATE  -  GARANZIA</w:t>
      </w:r>
    </w:p>
    <w:p>
      <w:pPr>
        <w:pStyle w:val="Testonormale"/>
        <w:rPr/>
      </w:pPr>
      <w:r>
        <w:rPr/>
        <w:t>DELLA  LIBERTA'  DI  INIZIATIVA  ECONOMICA  PRIVATA (CON I CONNESSI LIMITI DI</w:t>
      </w:r>
    </w:p>
    <w:p>
      <w:pPr>
        <w:pStyle w:val="Testonormale"/>
        <w:rPr/>
      </w:pPr>
      <w:r>
        <w:rPr/>
        <w:t>INTERESSE  SOCIALE)  -  SUSSISTENZA  - ASSOGGETTAMENTO DELL'AUTONOMIA IMPREN-</w:t>
      </w:r>
    </w:p>
    <w:p>
      <w:pPr>
        <w:pStyle w:val="Testonormale"/>
        <w:rPr/>
      </w:pPr>
      <w:r>
        <w:rPr/>
        <w:t>DITORIALE,   IN   TALE   SETTORE,  A  LIMITI  SPECIFICI  A  SALVAGUARDIA  DEI</w:t>
      </w:r>
    </w:p>
    <w:p>
      <w:pPr>
        <w:pStyle w:val="Testonormale"/>
        <w:rPr/>
      </w:pPr>
      <w:r>
        <w:rPr/>
        <w:t xml:space="preserve">VALORI CONNESSI ALL'INFORMAZIONE TELEVISIVA - POSSIBILITA'.                  </w:t>
      </w:r>
    </w:p>
    <w:p>
      <w:pPr>
        <w:pStyle w:val="Testonormale"/>
        <w:rPr/>
      </w:pPr>
      <w:r>
        <w:rPr>
          <w:rFonts w:eastAsia="Courier New"/>
        </w:rPr>
        <w:t xml:space="preserve">    </w:t>
      </w:r>
      <w:r>
        <w:rPr/>
        <w:t>L'attivita'  di  radiotrasmissione  televisiva  dei  privati,  in  quanto</w:t>
      </w:r>
    </w:p>
    <w:p>
      <w:pPr>
        <w:pStyle w:val="Testonormale"/>
        <w:rPr/>
      </w:pPr>
      <w:r>
        <w:rPr/>
        <w:t>organizzata   in   forma  di  impresa,  gode  della  garanzia  costituzionale</w:t>
      </w:r>
    </w:p>
    <w:p>
      <w:pPr>
        <w:pStyle w:val="Testonormale"/>
        <w:rPr/>
      </w:pPr>
      <w:r>
        <w:rPr/>
        <w:t>della  liberta'  di  iniziativa  economica privata ed e' soggetta ai connessi</w:t>
      </w:r>
    </w:p>
    <w:p>
      <w:pPr>
        <w:pStyle w:val="Testonormale"/>
        <w:rPr/>
      </w:pPr>
      <w:r>
        <w:rPr/>
        <w:t>limiti  di  interesse  sociale  (art.  41  Cost.);  peraltro, l'autonomia im-</w:t>
      </w:r>
    </w:p>
    <w:p>
      <w:pPr>
        <w:pStyle w:val="Testonormale"/>
        <w:rPr/>
      </w:pPr>
      <w:r>
        <w:rPr/>
        <w:t>prenditoriale  in  tale  settore,  essendo  strumentale  alla  diffusione del</w:t>
      </w:r>
    </w:p>
    <w:p>
      <w:pPr>
        <w:pStyle w:val="Testonormale"/>
        <w:rPr/>
      </w:pPr>
      <w:r>
        <w:rPr/>
        <w:t>pensiero  attraverso  il  mezzo  radiotelevisivo, e' suscettibile di piu' ri-</w:t>
      </w:r>
    </w:p>
    <w:p>
      <w:pPr>
        <w:pStyle w:val="Testonormale"/>
        <w:rPr/>
      </w:pPr>
      <w:r>
        <w:rPr/>
        <w:t>gorosi  limiti  specifici, atti a salvaguardare il pluralismo e l'imparziali-</w:t>
      </w:r>
    </w:p>
    <w:p>
      <w:pPr>
        <w:pStyle w:val="Testonormale"/>
        <w:rPr/>
      </w:pPr>
      <w:r>
        <w:rPr/>
        <w:t>ta'   dell'informazione   televisiva   e,   in   genere,  i  valori  protetti</w:t>
      </w:r>
    </w:p>
    <w:p>
      <w:pPr>
        <w:pStyle w:val="Testonormale"/>
        <w:rPr/>
      </w:pPr>
      <w:r>
        <w:rPr/>
        <w:t xml:space="preserve">dall'art.  21 Cost..                                                         </w:t>
      </w:r>
    </w:p>
    <w:p>
      <w:pPr>
        <w:pStyle w:val="Testonormale"/>
        <w:rPr/>
      </w:pPr>
      <w:r>
        <w:rPr/>
        <w:t xml:space="preserve">Riferimenti normativi o atti impugnati:                                      </w:t>
      </w:r>
    </w:p>
    <w:p>
      <w:pPr>
        <w:pStyle w:val="Testonormale"/>
        <w:rPr/>
      </w:pPr>
      <w:r>
        <w:rPr/>
        <w:t xml:space="preserve">L. DEL 6/8/1990 NUM. 223                                                     </w:t>
      </w:r>
    </w:p>
    <w:p>
      <w:pPr>
        <w:pStyle w:val="Testonormale"/>
        <w:rPr/>
      </w:pPr>
      <w:r>
        <w:rPr/>
        <w:t xml:space="preserve">Parametri (costituzionali ed altri):                                         </w:t>
      </w:r>
    </w:p>
    <w:p>
      <w:pPr>
        <w:pStyle w:val="Testonormale"/>
        <w:rPr/>
      </w:pPr>
      <w:r>
        <w:rPr/>
        <w:t xml:space="preserve">COSTITUZIONE ART. 21                                                         </w:t>
      </w:r>
    </w:p>
    <w:p>
      <w:pPr>
        <w:pStyle w:val="Testonormale"/>
        <w:rPr/>
      </w:pPr>
      <w:r>
        <w:rPr/>
        <w:t xml:space="preserve">COSTITUZIONE ART. 4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20                                                         </w:t>
      </w:r>
    </w:p>
    <w:p>
      <w:pPr>
        <w:pStyle w:val="Testonormale"/>
        <w:rPr/>
      </w:pPr>
      <w:r>
        <w:rPr/>
        <w:t>SENT.    112/93  N.  RADIOTELEVISIONE  E SERVIZI RADIOELETTRICI - RADIODIFFU-</w:t>
      </w:r>
    </w:p>
    <w:p>
      <w:pPr>
        <w:pStyle w:val="Testonormale"/>
        <w:rPr/>
      </w:pPr>
      <w:r>
        <w:rPr/>
        <w:t>SIONI  TELEVISIVE  VIA  ETERE  DA  PARTE  DI  EMITTENTI  PRIVATE - DISCIPLINA</w:t>
      </w:r>
    </w:p>
    <w:p>
      <w:pPr>
        <w:pStyle w:val="Testonormale"/>
        <w:rPr/>
      </w:pPr>
      <w:r>
        <w:rPr/>
        <w:t>'EX  LEGE'  N.  223  DEL  1990  - PRINCIPIO DELLA CONCESSIONE - LIMITAZIONI E</w:t>
      </w:r>
    </w:p>
    <w:p>
      <w:pPr>
        <w:pStyle w:val="Testonormale"/>
        <w:rPr/>
      </w:pPr>
      <w:r>
        <w:rPr/>
        <w:t>CONTROLLI  SULL'ATTIVITA'  E  LA  DIMENSIONE  DELL'IMPRESA  TELEVISIVA - COM-</w:t>
      </w:r>
    </w:p>
    <w:p>
      <w:pPr>
        <w:pStyle w:val="Testonormale"/>
        <w:rPr/>
      </w:pPr>
      <w:r>
        <w:rPr/>
        <w:t>PRESSIONE  IRRAGIONEVOLE  DELLA  LIBERTA'  DI  INIZIATIVA ECONOMICA PRIVATA -</w:t>
      </w:r>
    </w:p>
    <w:p>
      <w:pPr>
        <w:pStyle w:val="Testonormale"/>
        <w:rPr/>
      </w:pPr>
      <w:r>
        <w:rPr/>
        <w:t xml:space="preserve">ESCLUSIONE - NON FONDATEZZA DELLA QUESTIONE.                                 </w:t>
      </w:r>
    </w:p>
    <w:p>
      <w:pPr>
        <w:pStyle w:val="Testonormale"/>
        <w:rPr/>
      </w:pPr>
      <w:r>
        <w:rPr>
          <w:rFonts w:eastAsia="Courier New"/>
        </w:rPr>
        <w:t xml:space="preserve">     </w:t>
      </w:r>
      <w:r>
        <w:rPr/>
        <w:t>Il   "principio   della   concessione"   -   su  cui  e'  incentrata  la</w:t>
      </w:r>
    </w:p>
    <w:p>
      <w:pPr>
        <w:pStyle w:val="Testonormale"/>
        <w:rPr/>
      </w:pPr>
      <w:r>
        <w:rPr/>
        <w:t>disciplina  dell'attivita'  di  radiodiffusione  televisiva  'ex lege' n. 223</w:t>
      </w:r>
    </w:p>
    <w:p>
      <w:pPr>
        <w:pStyle w:val="Testonormale"/>
        <w:rPr/>
      </w:pPr>
      <w:r>
        <w:rPr/>
        <w:t>del  1990  -  non  comporta un'irragionevole compressione della liberta' d'i-</w:t>
      </w:r>
    </w:p>
    <w:p>
      <w:pPr>
        <w:pStyle w:val="Testonormale"/>
        <w:rPr/>
      </w:pPr>
      <w:r>
        <w:rPr/>
        <w:t>niziativa   economica  privata,  ma  sottopone  quest'ultima  a  limiti  e  a</w:t>
      </w:r>
    </w:p>
    <w:p>
      <w:pPr>
        <w:pStyle w:val="Testonormale"/>
        <w:rPr/>
      </w:pPr>
      <w:r>
        <w:rPr/>
        <w:t>controlli   che,  valutati  anche  in  relazione  alla  loro  ricaduta  fina-</w:t>
      </w:r>
    </w:p>
    <w:p>
      <w:pPr>
        <w:pStyle w:val="Testonormale"/>
        <w:rPr/>
      </w:pPr>
      <w:r>
        <w:rPr/>
        <w:t>le   sulla   liberta'   di   manifestazione   del   pensiero,  rispondono  al</w:t>
      </w:r>
    </w:p>
    <w:p>
      <w:pPr>
        <w:pStyle w:val="Testonormale"/>
        <w:rPr/>
      </w:pPr>
      <w:r>
        <w:rPr/>
        <w:t>principio  della  riserva  di  legge  stabilito dall'art. 41, commi secondo e</w:t>
      </w:r>
    </w:p>
    <w:p>
      <w:pPr>
        <w:pStyle w:val="Testonormale"/>
        <w:rPr/>
      </w:pPr>
      <w:r>
        <w:rPr/>
        <w:t>terzo,  Cost.,  ed  improntano  lo  statuto  dell'impresa  radiotelevisiva al</w:t>
      </w:r>
    </w:p>
    <w:p>
      <w:pPr>
        <w:pStyle w:val="Testonormale"/>
        <w:rPr/>
      </w:pPr>
      <w:r>
        <w:rPr/>
        <w:t>principio   della  certezza  giuridica  in  termini  oggettivi  di  legalita'</w:t>
      </w:r>
    </w:p>
    <w:p>
      <w:pPr>
        <w:pStyle w:val="Testonormale"/>
        <w:rPr/>
      </w:pPr>
      <w:r>
        <w:rPr/>
        <w:t>sostanziale.   (Non   fondatezza   della   questione   di   costituzionalita'</w:t>
      </w:r>
    </w:p>
    <w:p>
      <w:pPr>
        <w:pStyle w:val="Testonormale"/>
        <w:rPr/>
      </w:pPr>
      <w:r>
        <w:rPr/>
        <w:t>degli  artt.  2,  3,  15,  16,  19  e 32, L. 6 agosto 1990 n. 223, in riferi-</w:t>
      </w:r>
    </w:p>
    <w:p>
      <w:pPr>
        <w:pStyle w:val="Testonormale"/>
        <w:rPr/>
      </w:pPr>
      <w:r>
        <w:rPr/>
        <w:t xml:space="preserve">mento all'art.  41 Cost.).                                                   </w:t>
      </w:r>
    </w:p>
    <w:p>
      <w:pPr>
        <w:pStyle w:val="Testonormale"/>
        <w:rPr/>
      </w:pPr>
      <w:r>
        <w:rPr>
          <w:rFonts w:eastAsia="Courier New"/>
        </w:rPr>
        <w:t xml:space="preserve">   </w:t>
      </w:r>
      <w:r>
        <w:rPr/>
        <w:t xml:space="preserve">- V. anche la precedente massima M.                                       </w:t>
      </w:r>
    </w:p>
    <w:p>
      <w:pPr>
        <w:pStyle w:val="Testonormale"/>
        <w:rPr/>
      </w:pPr>
      <w:r>
        <w:rPr/>
        <w:t xml:space="preserve">Riferimenti normativi o atti impugnati:                                      </w:t>
      </w:r>
    </w:p>
    <w:p>
      <w:pPr>
        <w:pStyle w:val="Testonormale"/>
        <w:rPr>
          <w:lang w:val="de-DE"/>
        </w:rPr>
      </w:pPr>
      <w:r>
        <w:rPr>
          <w:lang w:val="de-DE"/>
        </w:rPr>
        <w:t xml:space="preserve">L. DEL 6/8/1990 NUM. 223 ART. 2                                              </w:t>
      </w:r>
    </w:p>
    <w:p>
      <w:pPr>
        <w:pStyle w:val="Testonormale"/>
        <w:rPr>
          <w:lang w:val="de-DE"/>
        </w:rPr>
      </w:pPr>
      <w:r>
        <w:rPr>
          <w:lang w:val="de-DE"/>
        </w:rPr>
        <w:t xml:space="preserve">L. DEL 6/8/1990 NUM. 223 ART. 3                                              </w:t>
      </w:r>
    </w:p>
    <w:p>
      <w:pPr>
        <w:pStyle w:val="Testonormale"/>
        <w:rPr>
          <w:lang w:val="de-DE"/>
        </w:rPr>
      </w:pPr>
      <w:r>
        <w:rPr>
          <w:lang w:val="de-DE"/>
        </w:rPr>
        <w:t xml:space="preserve">L. DEL 6/8/1990 NUM. 223 ART. 15                                             </w:t>
      </w:r>
    </w:p>
    <w:p>
      <w:pPr>
        <w:pStyle w:val="Testonormale"/>
        <w:rPr>
          <w:lang w:val="de-DE"/>
        </w:rPr>
      </w:pPr>
      <w:r>
        <w:rPr>
          <w:lang w:val="de-DE"/>
        </w:rPr>
        <w:t xml:space="preserve">L. DEL 6/8/1990 NUM. 223 ART. 16                                             </w:t>
      </w:r>
    </w:p>
    <w:p>
      <w:pPr>
        <w:pStyle w:val="Testonormale"/>
        <w:rPr>
          <w:lang w:val="de-DE"/>
        </w:rPr>
      </w:pPr>
      <w:r>
        <w:rPr>
          <w:lang w:val="de-DE"/>
        </w:rPr>
        <w:t xml:space="preserve">L. DEL 6/8/1990 NUM. 223 ART. 19                                             </w:t>
      </w:r>
    </w:p>
    <w:p>
      <w:pPr>
        <w:pStyle w:val="Testonormale"/>
        <w:rPr>
          <w:lang w:val="de-DE"/>
        </w:rPr>
      </w:pPr>
      <w:r>
        <w:rPr>
          <w:lang w:val="de-DE"/>
        </w:rPr>
        <w:t xml:space="preserve">L. DEL 6/8/1990 NUM. 223 ART. 32                                             </w:t>
      </w:r>
    </w:p>
    <w:p>
      <w:pPr>
        <w:pStyle w:val="Testonormale"/>
        <w:rPr/>
      </w:pPr>
      <w:r>
        <w:rPr/>
        <w:t xml:space="preserve">Parametri (costituzionali ed altri):                                         </w:t>
      </w:r>
    </w:p>
    <w:p>
      <w:pPr>
        <w:pStyle w:val="Testonormale"/>
        <w:rPr/>
      </w:pPr>
      <w:r>
        <w:rPr/>
        <w:t xml:space="preserve">COSTITUZIONE ART. 4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21                                                         </w:t>
      </w:r>
    </w:p>
    <w:p>
      <w:pPr>
        <w:pStyle w:val="Testonormale"/>
        <w:rPr/>
      </w:pPr>
      <w:r>
        <w:rPr/>
        <w:t>SENT.    112/93  O.  RADIOTELEVISIONE  E SERVIZI RADIOELETTRICI - RADIODIFFU-</w:t>
      </w:r>
    </w:p>
    <w:p>
      <w:pPr>
        <w:pStyle w:val="Testonormale"/>
        <w:rPr/>
      </w:pPr>
      <w:r>
        <w:rPr/>
        <w:t>SIONE  TELEVISIVA  VIA  ETERE  DA  PARTE  DI  EMITTENTI  PRIVATE  - DISCIPLI-</w:t>
      </w:r>
    </w:p>
    <w:p>
      <w:pPr>
        <w:pStyle w:val="Testonormale"/>
        <w:rPr/>
      </w:pPr>
      <w:r>
        <w:rPr/>
        <w:t>NA  TRANSITORIA  'EX  LEGE'  N.  223 DEL 1990 - IMPIANTI ESISTENTI AL MOMENTO</w:t>
      </w:r>
    </w:p>
    <w:p>
      <w:pPr>
        <w:pStyle w:val="Testonormale"/>
        <w:rPr/>
      </w:pPr>
      <w:r>
        <w:rPr/>
        <w:t>DI  ENTRATA  IN  VIGORE  DELLA LEGGE - AUTORIZZAZIONE PROVVISORIA ALLA PROSE-</w:t>
      </w:r>
    </w:p>
    <w:p>
      <w:pPr>
        <w:pStyle w:val="Testonormale"/>
        <w:rPr/>
      </w:pPr>
      <w:r>
        <w:rPr/>
        <w:t>CUZIONE  DELL'ATTIVITA'  IN  CORSO  -  ASSERITA DISCRIMINAZIONE IRRAGIONEVOLE</w:t>
      </w:r>
    </w:p>
    <w:p>
      <w:pPr>
        <w:pStyle w:val="Testonormale"/>
        <w:rPr/>
      </w:pPr>
      <w:r>
        <w:rPr/>
        <w:t>IN  DANNO DELLE IMPRESE  TELEVISIVE "NUOVE" (SOGGETTE AL REGIME CONCESSORIO),</w:t>
      </w:r>
    </w:p>
    <w:p>
      <w:pPr>
        <w:pStyle w:val="Testonormale"/>
        <w:rPr/>
      </w:pPr>
      <w:r>
        <w:rPr/>
        <w:t>CON  CONSEGUENTE  VIOLAZIONE  DELLA  LIBERTA' DI INIZIATIVA ECONOMICA PRIVATA</w:t>
      </w:r>
    </w:p>
    <w:p>
      <w:pPr>
        <w:pStyle w:val="Testonormale"/>
        <w:rPr/>
      </w:pPr>
      <w:r>
        <w:rPr/>
        <w:t xml:space="preserve">- ESCLUSIONE - NON FONDATEZZA DELLA QUESTIONE.                               </w:t>
      </w:r>
    </w:p>
    <w:p>
      <w:pPr>
        <w:pStyle w:val="Testonormale"/>
        <w:rPr/>
      </w:pPr>
      <w:r>
        <w:rPr>
          <w:rFonts w:eastAsia="Courier New"/>
        </w:rPr>
        <w:t xml:space="preserve">     </w:t>
      </w:r>
      <w:r>
        <w:rPr/>
        <w:t>L'art.   32,   L.   n.  223  del  1990  -  autorizzando  i  privati  che</w:t>
      </w:r>
    </w:p>
    <w:p>
      <w:pPr>
        <w:pStyle w:val="Testonormale"/>
        <w:rPr/>
      </w:pPr>
      <w:r>
        <w:rPr/>
        <w:t>gestiscono  impianti  di  telediffusione  al  momento  dell'entrata in vigore</w:t>
      </w:r>
    </w:p>
    <w:p>
      <w:pPr>
        <w:pStyle w:val="Testonormale"/>
        <w:rPr/>
      </w:pPr>
      <w:r>
        <w:rPr/>
        <w:t>della  legge,  a  proseguire  nella  loro attivita', purche' facciano domanda</w:t>
      </w:r>
    </w:p>
    <w:p>
      <w:pPr>
        <w:pStyle w:val="Testonormale"/>
        <w:rPr/>
      </w:pPr>
      <w:r>
        <w:rPr/>
        <w:t>di  concessione  nel  termine  di sessanta giorni - non pone un limite stabi-</w:t>
      </w:r>
    </w:p>
    <w:p>
      <w:pPr>
        <w:pStyle w:val="Testonormale"/>
        <w:rPr/>
      </w:pPr>
      <w:r>
        <w:rPr/>
        <w:t>le  all'accesso  di  nuovi  soggetti  nel mercato televisivo, bensi' mira, in</w:t>
      </w:r>
    </w:p>
    <w:p>
      <w:pPr>
        <w:pStyle w:val="Testonormale"/>
        <w:rPr/>
      </w:pPr>
      <w:r>
        <w:rPr/>
        <w:t>via  assolutamente provvisoria e transitoria, a congelare la esistente situa-</w:t>
      </w:r>
    </w:p>
    <w:p>
      <w:pPr>
        <w:pStyle w:val="Testonormale"/>
        <w:rPr/>
      </w:pPr>
      <w:r>
        <w:rPr/>
        <w:t>zione  di  fatto,  fino  al  rilascio delle concessioni dirette a determinare</w:t>
      </w:r>
    </w:p>
    <w:p>
      <w:pPr>
        <w:pStyle w:val="Testonormale"/>
        <w:rPr/>
      </w:pPr>
      <w:r>
        <w:rPr/>
        <w:t>stabilmente  i  soggetti  abilitati a trasmettere; percio', la norma in esame</w:t>
      </w:r>
    </w:p>
    <w:p>
      <w:pPr>
        <w:pStyle w:val="Testonormale"/>
        <w:rPr/>
      </w:pPr>
      <w:r>
        <w:rPr/>
        <w:t>non  e'  irragionevole ne' comporta un limite ingiustificato al normale svol-</w:t>
      </w:r>
    </w:p>
    <w:p>
      <w:pPr>
        <w:pStyle w:val="Testonormale"/>
        <w:rPr/>
      </w:pPr>
      <w:r>
        <w:rPr/>
        <w:t>gimento  della liberta' di iniziativa economica privata. (Non fondatezza del-</w:t>
      </w:r>
    </w:p>
    <w:p>
      <w:pPr>
        <w:pStyle w:val="Testonormale"/>
        <w:rPr/>
      </w:pPr>
      <w:r>
        <w:rPr/>
        <w:t>la  questione  di costituzionalita' dell'art. 32, L. 6 agosto 1990 n. 223, in</w:t>
      </w:r>
    </w:p>
    <w:p>
      <w:pPr>
        <w:pStyle w:val="Testonormale"/>
        <w:rPr/>
      </w:pPr>
      <w:r>
        <w:rPr/>
        <w:t xml:space="preserve">riferimento agli artt.  3 e 41 Cost.).                                       </w:t>
      </w:r>
    </w:p>
    <w:p>
      <w:pPr>
        <w:pStyle w:val="Testonormale"/>
        <w:rPr/>
      </w:pPr>
      <w:r>
        <w:rPr/>
        <w:t xml:space="preserve">Riferimenti normativi o atti impugnati:                                      </w:t>
      </w:r>
    </w:p>
    <w:p>
      <w:pPr>
        <w:pStyle w:val="Testonormale"/>
        <w:rPr/>
      </w:pPr>
      <w:r>
        <w:rPr/>
        <w:t xml:space="preserve">L. DEL 6/8/1990 NUM. 223 ART. 32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41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22                                                         </w:t>
      </w:r>
    </w:p>
    <w:p>
      <w:pPr>
        <w:pStyle w:val="Testonormale"/>
        <w:rPr/>
      </w:pPr>
      <w:r>
        <w:rPr/>
        <w:t>SENT.    112/93  P.  RADIOTELEVISIONE  E SERVIZI RADIOELETTRICI - RADIODIFFU-</w:t>
      </w:r>
    </w:p>
    <w:p>
      <w:pPr>
        <w:pStyle w:val="Testonormale"/>
        <w:rPr/>
      </w:pPr>
      <w:r>
        <w:rPr/>
        <w:t>SIONI  TELEVISIVE  VIA  ETERE  -  RIPETIZIONE IN ITALIA DI PROGRAMMI ESTERI -</w:t>
      </w:r>
    </w:p>
    <w:p>
      <w:pPr>
        <w:pStyle w:val="Testonormale"/>
        <w:rPr/>
      </w:pPr>
      <w:r>
        <w:rPr/>
        <w:t>DISCIPLINA  'EX  LEGE'  N.  223  DEL  1990  -  ASSOGGETTAMENTO DEI "RIPETITO-</w:t>
      </w:r>
    </w:p>
    <w:p>
      <w:pPr>
        <w:pStyle w:val="Testonormale"/>
        <w:rPr/>
      </w:pPr>
      <w:r>
        <w:rPr/>
        <w:t>RI"  AD  UN  REGIME  AUTORIZZATORIO  - ASSERITA DISCRIMINAZIONE IRRAGIONEVOLE</w:t>
      </w:r>
    </w:p>
    <w:p>
      <w:pPr>
        <w:pStyle w:val="Testonormale"/>
        <w:rPr/>
      </w:pPr>
      <w:r>
        <w:rPr/>
        <w:t>IN  DANNO  DELLE EMITTENTI TELEVISIVE (SOTTOPOSTE, NELLA DISCIPLINA A REGIME,</w:t>
      </w:r>
    </w:p>
    <w:p>
      <w:pPr>
        <w:pStyle w:val="Testonormale"/>
        <w:rPr/>
      </w:pPr>
      <w:r>
        <w:rPr/>
        <w:t>AL  PRINCIPIO DELLA CONCESSIONE) - ESCLUSIONE - NON FONDATEZZA DELLA QUESTIO-</w:t>
      </w:r>
    </w:p>
    <w:p>
      <w:pPr>
        <w:pStyle w:val="Testonormale"/>
        <w:rPr/>
      </w:pPr>
      <w:r>
        <w:rPr/>
        <w:t xml:space="preserve">NE.                                                                          </w:t>
      </w:r>
    </w:p>
    <w:p>
      <w:pPr>
        <w:pStyle w:val="Testonormale"/>
        <w:rPr/>
      </w:pPr>
      <w:r>
        <w:rPr>
          <w:rFonts w:eastAsia="Courier New"/>
        </w:rPr>
        <w:t xml:space="preserve">    </w:t>
      </w:r>
      <w:r>
        <w:rPr/>
        <w:t>Il  diverso  trattamento  riservato,  in  sede di disciplina a regime 'ex</w:t>
      </w:r>
    </w:p>
    <w:p>
      <w:pPr>
        <w:pStyle w:val="Testonormale"/>
        <w:rPr/>
      </w:pPr>
      <w:r>
        <w:rPr/>
        <w:t>lege'  n.  223  del 1990, ai ripetitori di programmi esteri ed alle emittenti</w:t>
      </w:r>
    </w:p>
    <w:p>
      <w:pPr>
        <w:pStyle w:val="Testonormale"/>
        <w:rPr/>
      </w:pPr>
      <w:r>
        <w:rPr/>
        <w:t>televisive  -  gli uni sottoposti ad autorizzazione, le altre a concessione -</w:t>
      </w:r>
    </w:p>
    <w:p>
      <w:pPr>
        <w:pStyle w:val="Testonormale"/>
        <w:rPr/>
      </w:pPr>
      <w:r>
        <w:rPr/>
        <w:t>non  comporta  alcuna  discriminazione in ordine alla c.d. assegnazione delle</w:t>
      </w:r>
    </w:p>
    <w:p>
      <w:pPr>
        <w:pStyle w:val="Testonormale"/>
        <w:rPr/>
      </w:pPr>
      <w:r>
        <w:rPr/>
        <w:t>frequenze,  giacche'  rispetto  a  quest'ultima  si  configura  in entrambi i</w:t>
      </w:r>
    </w:p>
    <w:p>
      <w:pPr>
        <w:pStyle w:val="Testonormale"/>
        <w:rPr/>
      </w:pPr>
      <w:r>
        <w:rPr/>
        <w:t>casi un'identica posizione  di  interesse  legittimo;    la  differenziazione</w:t>
      </w:r>
    </w:p>
    <w:p>
      <w:pPr>
        <w:pStyle w:val="Testonormale"/>
        <w:rPr/>
      </w:pPr>
      <w:r>
        <w:rPr/>
        <w:t>e',   invece,   finalizzata   ad  esentare  i  ripetitori  di  canali  esteri</w:t>
      </w:r>
    </w:p>
    <w:p>
      <w:pPr>
        <w:pStyle w:val="Testonormale"/>
        <w:rPr/>
      </w:pPr>
      <w:r>
        <w:rPr/>
        <w:t>dall'insieme  delle  condizioni  stabilite  per  il rilascio della concessio-</w:t>
      </w:r>
    </w:p>
    <w:p>
      <w:pPr>
        <w:pStyle w:val="Testonormale"/>
        <w:rPr/>
      </w:pPr>
      <w:r>
        <w:rPr/>
        <w:t>ne,  ed  e'  ragionevolmente giustificata dalla circostanza che i ripetitori,</w:t>
      </w:r>
    </w:p>
    <w:p>
      <w:pPr>
        <w:pStyle w:val="Testonormale"/>
        <w:rPr/>
      </w:pPr>
      <w:r>
        <w:rPr/>
        <w:t>diversamente  dalle  emittenti,  non  producono  programmi  televisivi, ma si</w:t>
      </w:r>
    </w:p>
    <w:p>
      <w:pPr>
        <w:pStyle w:val="Testonormale"/>
        <w:rPr/>
      </w:pPr>
      <w:r>
        <w:rPr/>
        <w:t>limitano  a  ritrasmettere  quelli  prodotti  all'estero  da  altri soggetti.</w:t>
      </w:r>
    </w:p>
    <w:p>
      <w:pPr>
        <w:pStyle w:val="Testonormale"/>
        <w:rPr/>
      </w:pPr>
      <w:r>
        <w:rPr/>
        <w:t>(Non  fondatezza  della  questione  di costituzionalita' dell'art. 2, L. 6 a-</w:t>
      </w:r>
    </w:p>
    <w:p>
      <w:pPr>
        <w:pStyle w:val="Testonormale"/>
        <w:rPr/>
      </w:pPr>
      <w:r>
        <w:rPr/>
        <w:t xml:space="preserve">gosto 1990 n. 223, in riferimento all'art.  3 Cost.).                        </w:t>
      </w:r>
    </w:p>
    <w:p>
      <w:pPr>
        <w:pStyle w:val="Testonormale"/>
        <w:rPr/>
      </w:pPr>
      <w:r>
        <w:rPr/>
        <w:t xml:space="preserve">Riferimenti normativi o atti impugnati:                                      </w:t>
      </w:r>
    </w:p>
    <w:p>
      <w:pPr>
        <w:pStyle w:val="Testonormale"/>
        <w:rPr/>
      </w:pPr>
      <w:r>
        <w:rPr/>
        <w:t xml:space="preserve">L. DEL 6/8/1990 NUM. 223 ART. 2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Sentenza    n. 0112 del  1993                                                </w:t>
      </w:r>
    </w:p>
    <w:p>
      <w:pPr>
        <w:pStyle w:val="Testonormale"/>
        <w:rPr/>
      </w:pPr>
      <w:r>
        <w:rPr>
          <w:rFonts w:eastAsia="Courier New"/>
        </w:rPr>
        <w:t xml:space="preserve">   </w:t>
      </w:r>
      <w:r>
        <w:rPr/>
        <w:t xml:space="preserve">PRES.  BORZELLINO  ;  REL. BALDASSARRE                                    </w:t>
      </w:r>
    </w:p>
    <w:p>
      <w:pPr>
        <w:pStyle w:val="Testonormale"/>
        <w:rPr/>
      </w:pPr>
      <w:r>
        <w:rPr/>
        <w:t xml:space="preserve">Udienza pubblica del 24/03/1993                                              </w:t>
      </w:r>
    </w:p>
    <w:p>
      <w:pPr>
        <w:pStyle w:val="Testonormale"/>
        <w:rPr/>
      </w:pPr>
      <w:r>
        <w:rPr/>
        <w:t xml:space="preserve">Massima n.   0019524                                                         </w:t>
      </w:r>
    </w:p>
    <w:p>
      <w:pPr>
        <w:pStyle w:val="Testonormale"/>
        <w:rPr/>
      </w:pPr>
      <w:r>
        <w:rPr/>
        <w:t>SENT.    112/93  R.  RADIOTELEVISIONE  E SERVIZI RADIOELETTRICI - RADIODIFFU-</w:t>
      </w:r>
    </w:p>
    <w:p>
      <w:pPr>
        <w:pStyle w:val="Testonormale"/>
        <w:rPr/>
      </w:pPr>
      <w:r>
        <w:rPr/>
        <w:t>SIONI  TELEVISIVE  VIA  ETERE  DA  PARTE  DI  EMITTENTI  PRIVATE  - DISCIPLI-</w:t>
      </w:r>
    </w:p>
    <w:p>
      <w:pPr>
        <w:pStyle w:val="Testonormale"/>
        <w:rPr/>
      </w:pPr>
      <w:r>
        <w:rPr/>
        <w:t>NA  TRANSITORIA  'EX  LEGE'  N.  223 DEL 1990 - IMPIANTI ESISTENTI AL MOMENTO</w:t>
      </w:r>
    </w:p>
    <w:p>
      <w:pPr>
        <w:pStyle w:val="Testonormale"/>
        <w:rPr/>
      </w:pPr>
      <w:r>
        <w:rPr/>
        <w:t>DI  ENTRATA  IN  VIGORE  DELLA LEGGE - AUTORIZZAZIONE PROVVISORIA ALLA PROSE-</w:t>
      </w:r>
    </w:p>
    <w:p>
      <w:pPr>
        <w:pStyle w:val="Testonormale"/>
        <w:rPr/>
      </w:pPr>
      <w:r>
        <w:rPr/>
        <w:t>CUZIONE DELL'ATTIVITA' IN CORSO  - EQUIPARAZIONE, A TAL FINE, DELLE EMITTENTI</w:t>
      </w:r>
    </w:p>
    <w:p>
      <w:pPr>
        <w:pStyle w:val="Testonormale"/>
        <w:rPr/>
      </w:pPr>
      <w:r>
        <w:rPr/>
        <w:t>TELEVISIVE  AI  RIPETITORI  DI  PROGRAMMI  ESTERI - ASSERITA IRRAGIONEVOLEZZA</w:t>
      </w:r>
    </w:p>
    <w:p>
      <w:pPr>
        <w:pStyle w:val="Testonormale"/>
        <w:rPr/>
      </w:pPr>
      <w:r>
        <w:rPr/>
        <w:t xml:space="preserve">- ESCLUSIONE - NON FONDATEZZA DELLA QUESTIONE.                               </w:t>
      </w:r>
    </w:p>
    <w:p>
      <w:pPr>
        <w:pStyle w:val="Testonormale"/>
        <w:rPr/>
      </w:pPr>
      <w:r>
        <w:rPr>
          <w:rFonts w:eastAsia="Courier New"/>
        </w:rPr>
        <w:t xml:space="preserve">    </w:t>
      </w:r>
      <w:r>
        <w:rPr/>
        <w:t>L'art.  32,  L.  n.  223  del 1990 - autorizzando provvisoriamente sia le</w:t>
      </w:r>
    </w:p>
    <w:p>
      <w:pPr>
        <w:pStyle w:val="Testonormale"/>
        <w:rPr/>
      </w:pPr>
      <w:r>
        <w:rPr/>
        <w:t>emittenti  televisive  che  i ripetitori di programmi esteri, a proseguire le</w:t>
      </w:r>
    </w:p>
    <w:p>
      <w:pPr>
        <w:pStyle w:val="Testonormale"/>
        <w:rPr/>
      </w:pPr>
      <w:r>
        <w:rPr/>
        <w:t>attivita'  in  corso  al  momento  di  entrata  in vigore della legge - assi-</w:t>
      </w:r>
    </w:p>
    <w:p>
      <w:pPr>
        <w:pStyle w:val="Testonormale"/>
        <w:rPr/>
      </w:pPr>
      <w:r>
        <w:rPr/>
        <w:t>mila  situazioni  che la disciplina a regime regola, invece, differentemente,</w:t>
      </w:r>
    </w:p>
    <w:p>
      <w:pPr>
        <w:pStyle w:val="Testonormale"/>
        <w:rPr/>
      </w:pPr>
      <w:r>
        <w:rPr/>
        <w:t>ma  tale  assimilazione  non  e'  irragionevole,  in quanto le due situazioni</w:t>
      </w:r>
    </w:p>
    <w:p>
      <w:pPr>
        <w:pStyle w:val="Testonormale"/>
        <w:rPr/>
      </w:pPr>
      <w:r>
        <w:rPr/>
        <w:t>non  presentano  significativi  elementi  di  differenziazione  rispetto allo</w:t>
      </w:r>
    </w:p>
    <w:p>
      <w:pPr>
        <w:pStyle w:val="Testonormale"/>
        <w:rPr/>
      </w:pPr>
      <w:r>
        <w:rPr/>
        <w:t>scopo  (perseguito  dalla  norma  transitoria  in  esame)  di  congelare l'e-</w:t>
      </w:r>
    </w:p>
    <w:p>
      <w:pPr>
        <w:pStyle w:val="Testonormale"/>
        <w:rPr/>
      </w:pPr>
      <w:r>
        <w:rPr/>
        <w:t>sistente  situazione  di  fatto  fino  al  momento  del  rilascio  delle con-</w:t>
      </w:r>
    </w:p>
    <w:p>
      <w:pPr>
        <w:pStyle w:val="Testonormale"/>
        <w:rPr/>
      </w:pPr>
      <w:r>
        <w:rPr/>
        <w:t>cessioni.   (Non   fondatezza   della  questione  di  costituzionalita'  del-</w:t>
      </w:r>
    </w:p>
    <w:p>
      <w:pPr>
        <w:pStyle w:val="Testonormale"/>
        <w:rPr/>
      </w:pPr>
      <w:r>
        <w:rPr/>
        <w:t xml:space="preserve">l'art.   32, l.  6 agosto 1990 n.  223, in riferimento all'art.  3 Cost.).   </w:t>
      </w:r>
    </w:p>
    <w:p>
      <w:pPr>
        <w:pStyle w:val="Testonormale"/>
        <w:rPr/>
      </w:pPr>
      <w:r>
        <w:rPr>
          <w:rFonts w:eastAsia="Courier New"/>
        </w:rPr>
        <w:t xml:space="preserve">   </w:t>
      </w:r>
      <w:r>
        <w:rPr/>
        <w:t xml:space="preserve">- V. la precedente massima Q.                                             </w:t>
      </w:r>
    </w:p>
    <w:p>
      <w:pPr>
        <w:pStyle w:val="Testonormale"/>
        <w:rPr/>
      </w:pPr>
      <w:r>
        <w:rPr/>
        <w:t xml:space="preserve">Riferimenti normativi o atti impugnati:                                      </w:t>
      </w:r>
    </w:p>
    <w:p>
      <w:pPr>
        <w:pStyle w:val="Testonormale"/>
        <w:rPr/>
      </w:pPr>
      <w:r>
        <w:rPr/>
        <w:t xml:space="preserve">L. DEL 6/8/1990 NUM. 223 ART. 32                                             </w:t>
      </w:r>
    </w:p>
    <w:p>
      <w:pPr>
        <w:pStyle w:val="Testonormale"/>
        <w:rPr/>
      </w:pPr>
      <w:r>
        <w:rPr/>
        <w:t xml:space="preserve">Parametri (costituzionali ed altri):                                         </w:t>
      </w:r>
    </w:p>
    <w:p>
      <w:pPr>
        <w:pStyle w:val="Testonormale"/>
        <w:rPr/>
      </w:pPr>
      <w:r>
        <w:rPr/>
        <w:t>COSTITUZIONE ART. 3</w:t>
      </w:r>
    </w:p>
    <w:p>
      <w:pPr>
        <w:pStyle w:val="Testonormale"/>
        <w:jc w:val="center"/>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344 del  1994</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CASAVOLA  ;  REL. CHELI                                            </w:t>
      </w:r>
    </w:p>
    <w:p>
      <w:pPr>
        <w:pStyle w:val="Testonormale"/>
        <w:rPr/>
      </w:pPr>
      <w:r>
        <w:rPr/>
        <w:t xml:space="preserve">Udienza pubblica del 19/07/1994                                              </w:t>
      </w:r>
    </w:p>
    <w:p>
      <w:pPr>
        <w:pStyle w:val="Testonormale"/>
        <w:rPr/>
      </w:pPr>
      <w:r>
        <w:rPr/>
        <w:t xml:space="preserve">Massima n.   0021008                                                         </w:t>
      </w:r>
    </w:p>
    <w:p>
      <w:pPr>
        <w:pStyle w:val="Testonormale"/>
        <w:rPr/>
      </w:pPr>
      <w:r>
        <w:rPr/>
        <w:t>SENT.    344/94.  PROCESSO  PENALE  -  REATO DI DIFFAMAZIONE COMMESSO A MEZZO</w:t>
      </w:r>
    </w:p>
    <w:p>
      <w:pPr>
        <w:pStyle w:val="Testonormale"/>
        <w:rPr/>
      </w:pPr>
      <w:r>
        <w:rPr/>
        <w:t>DI  RADIOTELEVISIONE  -  COMPETENZA  TERRITORIALE  -  COMPETENZA  DEL GIUDICE</w:t>
      </w:r>
    </w:p>
    <w:p>
      <w:pPr>
        <w:pStyle w:val="Testonormale"/>
        <w:rPr/>
      </w:pPr>
      <w:r>
        <w:rPr/>
        <w:t>DEL  LUOGO  DI  RESIDENZA DELLA PARTE OFFESA SOLO NEL CASO DI ATTRIBUZIONE DI</w:t>
      </w:r>
    </w:p>
    <w:p>
      <w:pPr>
        <w:pStyle w:val="Testonormale"/>
        <w:rPr/>
      </w:pPr>
      <w:r>
        <w:rPr/>
        <w:t>UN  FATTO  DETERMINATO  -  ASSERITA DISPARITA' DI TRATTAMENTO RISPETTO ALL'I-</w:t>
      </w:r>
    </w:p>
    <w:p>
      <w:pPr>
        <w:pStyle w:val="Testonormale"/>
        <w:rPr/>
      </w:pPr>
      <w:r>
        <w:rPr/>
        <w:t>POTESI  DI  DIFFAMAZIONE  SEMPLICE  E  AGLI  ALTRI  REATI, CON VIOLAZIONE DEL</w:t>
      </w:r>
    </w:p>
    <w:p>
      <w:pPr>
        <w:pStyle w:val="Testonormale"/>
        <w:rPr/>
      </w:pPr>
      <w:r>
        <w:rPr/>
        <w:t>PRINCIPIO  DEL  GIUDICE  NATURALE  -  OMESSA  E  CONTRADDITTORIA  MOTIVAZIONE</w:t>
      </w:r>
    </w:p>
    <w:p>
      <w:pPr>
        <w:pStyle w:val="Testonormale"/>
        <w:rPr/>
      </w:pPr>
      <w:r>
        <w:rPr/>
        <w:t xml:space="preserve">SULLA RILEVANZA - INAMMISSIBILITA' DELLA QUESTIONE. (testo provvisorio)      </w:t>
      </w:r>
    </w:p>
    <w:p>
      <w:pPr>
        <w:pStyle w:val="Testonormale"/>
        <w:rPr/>
      </w:pPr>
      <w:r>
        <w:rPr>
          <w:rFonts w:eastAsia="Courier New"/>
        </w:rPr>
        <w:t xml:space="preserve">    </w:t>
      </w:r>
      <w:r>
        <w:rPr/>
        <w:t>Poiche'  il  giudice  remittente  ha  omesso completamente di motivare in</w:t>
      </w:r>
    </w:p>
    <w:p>
      <w:pPr>
        <w:pStyle w:val="Testonormale"/>
        <w:rPr/>
      </w:pPr>
      <w:r>
        <w:rPr/>
        <w:t>ordine  alla  rilevanza  della  questione  ai  fini  della  risoluzione  del-</w:t>
      </w:r>
    </w:p>
    <w:p>
      <w:pPr>
        <w:pStyle w:val="Testonormale"/>
        <w:rPr/>
      </w:pPr>
      <w:r>
        <w:rPr/>
        <w:t>la  concreta  fattispecie sottoposta al suo esame, ne' ha esposto i fatti che</w:t>
      </w:r>
    </w:p>
    <w:p>
      <w:pPr>
        <w:pStyle w:val="Testonormale"/>
        <w:rPr/>
      </w:pPr>
      <w:r>
        <w:rPr/>
        <w:t>hanno  dato  luogo  al  giudizio,  cosi'  da poter identificare l'oggetto e i</w:t>
      </w:r>
    </w:p>
    <w:p>
      <w:pPr>
        <w:pStyle w:val="Testonormale"/>
        <w:rPr/>
      </w:pPr>
      <w:r>
        <w:rPr/>
        <w:t>termini  dello  stesso,  la  questione  sollevata,  in riferimento agli artt.</w:t>
      </w:r>
    </w:p>
    <w:p>
      <w:pPr>
        <w:pStyle w:val="Testonormale"/>
        <w:rPr/>
      </w:pPr>
      <w:r>
        <w:rPr/>
        <w:t>3  e  25  Cost.,  in  ordine  alla  norma  che  individua  con riferimento al</w:t>
      </w:r>
    </w:p>
    <w:p>
      <w:pPr>
        <w:pStyle w:val="Testonormale"/>
        <w:rPr/>
      </w:pPr>
      <w:r>
        <w:rPr/>
        <w:t>luogo   di   residenza   della   persona   offesa   l'autorita'   giudiziaria</w:t>
      </w:r>
    </w:p>
    <w:p>
      <w:pPr>
        <w:pStyle w:val="Testonormale"/>
        <w:rPr/>
      </w:pPr>
      <w:r>
        <w:rPr/>
        <w:t>territorialmente  competente a conoscere dei reati di diffamazione consisten-</w:t>
      </w:r>
    </w:p>
    <w:p>
      <w:pPr>
        <w:pStyle w:val="Testonormale"/>
        <w:rPr/>
      </w:pPr>
      <w:r>
        <w:rPr/>
        <w:t>ti  nell'attribuzione  di  un fatto determinato, commessi attraverso trasmis-</w:t>
      </w:r>
    </w:p>
    <w:p>
      <w:pPr>
        <w:pStyle w:val="Testonormale"/>
        <w:rPr/>
      </w:pPr>
      <w:r>
        <w:rPr/>
        <w:t>sioni  radiofoniche  e  televisive,  deve  essere  dichiarata  inammissibile,</w:t>
      </w:r>
    </w:p>
    <w:p>
      <w:pPr>
        <w:pStyle w:val="Testonormale"/>
        <w:rPr/>
      </w:pPr>
      <w:r>
        <w:rPr/>
        <w:t>stante  anche la contraddittorieta' tra la motivazione dell'ordinanza, diret-</w:t>
      </w:r>
    </w:p>
    <w:p>
      <w:pPr>
        <w:pStyle w:val="Testonormale"/>
        <w:rPr/>
      </w:pPr>
      <w:r>
        <w:rPr/>
        <w:t>ta  ad  estendere  la  competenza  territoriale  suddetta  alla  diffamazione</w:t>
      </w:r>
    </w:p>
    <w:p>
      <w:pPr>
        <w:pStyle w:val="Testonormale"/>
        <w:rPr/>
      </w:pPr>
      <w:r>
        <w:rPr/>
        <w:t>semplice,  e  il  dispositivo  della  stessa, che circoscrive la domanda alla</w:t>
      </w:r>
    </w:p>
    <w:p>
      <w:pPr>
        <w:pStyle w:val="Testonormale"/>
        <w:rPr/>
      </w:pPr>
      <w:r>
        <w:rPr/>
        <w:t>sola  caducazione  della  norma  impugnata,  cosi' da ricondurre anche l'ipo-</w:t>
      </w:r>
    </w:p>
    <w:p>
      <w:pPr>
        <w:pStyle w:val="Testonormale"/>
        <w:rPr/>
      </w:pPr>
      <w:r>
        <w:rPr/>
        <w:t>tesi  della  diffamazione  aggravata al regime ordinario della competenza (I-</w:t>
      </w:r>
    </w:p>
    <w:p>
      <w:pPr>
        <w:pStyle w:val="Testonormale"/>
        <w:rPr/>
      </w:pPr>
      <w:r>
        <w:rPr/>
        <w:t>nammissibilita'  della  questione  di  legittimita'  costituzionale, in rife-</w:t>
      </w:r>
    </w:p>
    <w:p>
      <w:pPr>
        <w:pStyle w:val="Testonormale"/>
        <w:rPr/>
      </w:pPr>
      <w:r>
        <w:rPr/>
        <w:t>rimento  agli  artt.  3 e 25 Cost., l'art. 30, commi quarto e quinto, l. 6 a-</w:t>
      </w:r>
    </w:p>
    <w:p>
      <w:pPr>
        <w:pStyle w:val="Testonormale"/>
        <w:rPr/>
      </w:pPr>
      <w:r>
        <w:rPr/>
        <w:t xml:space="preserve">gosto 1990, n.  223).                                                        </w:t>
      </w:r>
    </w:p>
    <w:p>
      <w:pPr>
        <w:pStyle w:val="Testonormale"/>
        <w:rPr/>
      </w:pPr>
      <w:r>
        <w:rPr>
          <w:rFonts w:eastAsia="Courier New"/>
        </w:rPr>
        <w:t xml:space="preserve">   </w:t>
      </w:r>
      <w:r>
        <w:rPr/>
        <w:t xml:space="preserve">red.: F.S. (testo provvisorio)                                            </w:t>
      </w:r>
    </w:p>
    <w:p>
      <w:pPr>
        <w:pStyle w:val="Testonormale"/>
        <w:rPr/>
      </w:pPr>
      <w:r>
        <w:rPr/>
        <w:t xml:space="preserve">Riferimenti normativi o atti impugnati:                                      </w:t>
      </w:r>
    </w:p>
    <w:p>
      <w:pPr>
        <w:pStyle w:val="Testonormale"/>
        <w:rPr/>
      </w:pPr>
      <w:r>
        <w:rPr/>
        <w:t xml:space="preserve">L. DEL 6/8/1990 NUM. 223 ART. 30  COMMA 4                                    </w:t>
      </w:r>
    </w:p>
    <w:p>
      <w:pPr>
        <w:pStyle w:val="Testonormale"/>
        <w:rPr/>
      </w:pPr>
      <w:r>
        <w:rPr/>
        <w:t xml:space="preserve">L. DEL 6/8/1990 NUM. 223 ART. 30  COMMA 5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5   </w:t>
      </w:r>
    </w:p>
    <w:p>
      <w:pPr>
        <w:pStyle w:val="Testonormale"/>
        <w:rPr>
          <w:rFonts w:eastAsia="Courier New"/>
        </w:rPr>
      </w:pPr>
      <w:r>
        <w:rPr>
          <w:rFonts w:eastAsia="Courier New"/>
        </w:rPr>
        <w:t xml:space="preserve">                                                      </w:t>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420 del 1994</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CASAVOLA  ;  REL. GRANATA                                          </w:t>
      </w:r>
    </w:p>
    <w:p>
      <w:pPr>
        <w:pStyle w:val="Testonormale"/>
        <w:rPr/>
      </w:pPr>
      <w:r>
        <w:rPr/>
        <w:t xml:space="preserve">Udienza pubblica del 05/12/1994                                              </w:t>
      </w:r>
    </w:p>
    <w:p>
      <w:pPr>
        <w:pStyle w:val="Testonormale"/>
        <w:rPr/>
      </w:pPr>
      <w:r>
        <w:rPr/>
        <w:t xml:space="preserve">Massima n.   0021244                                                         </w:t>
      </w:r>
    </w:p>
    <w:p>
      <w:pPr>
        <w:pStyle w:val="Testonormale"/>
        <w:rPr/>
      </w:pPr>
      <w:r>
        <w:rPr/>
        <w:t>SENT.    420/94  A.  RADIOTELEVISIONE  E SERVIZI RADIOELETTRICI - RADIODIFFU-</w:t>
      </w:r>
    </w:p>
    <w:p>
      <w:pPr>
        <w:pStyle w:val="Testonormale"/>
        <w:rPr/>
      </w:pPr>
      <w:r>
        <w:rPr/>
        <w:t>SIONI  TELEVISIVE  IN  AMBITO  NAZIONALE  DA  PARTE  DI  EMITTENTI  PRIVATE -</w:t>
      </w:r>
    </w:p>
    <w:p>
      <w:pPr>
        <w:pStyle w:val="Testonormale"/>
        <w:rPr/>
      </w:pPr>
      <w:r>
        <w:rPr/>
        <w:t>DISCIPLINA  'EX  LEGE'  N.  223  DEL  1990  -  PROCEDIMENTO  PER  IL RILASCIO</w:t>
      </w:r>
    </w:p>
    <w:p>
      <w:pPr>
        <w:pStyle w:val="Testonormale"/>
        <w:rPr/>
      </w:pPr>
      <w:r>
        <w:rPr/>
        <w:t>DELLE  CONCESSIONI  -  QUESTIONE  DI  LEGITTIMITA' COSTITUZIONALE DELLE NORME</w:t>
      </w:r>
    </w:p>
    <w:p>
      <w:pPr>
        <w:pStyle w:val="Testonormale"/>
        <w:rPr/>
      </w:pPr>
      <w:r>
        <w:rPr/>
        <w:t>RELATIVE - RILEVANZA NON CONDIZIONATA  ALLA  CONTESTUALE  IMPUGNAZIONE  DELLA</w:t>
      </w:r>
    </w:p>
    <w:p>
      <w:pPr>
        <w:pStyle w:val="Testonormale"/>
        <w:rPr/>
      </w:pPr>
      <w:r>
        <w:rPr/>
        <w:t>"DISCIPLINA  PONTE"  RECATA  DAL  D.L. N. 323 DEL 1993 - AMMISSIBILITA' DELLA</w:t>
      </w:r>
    </w:p>
    <w:p>
      <w:pPr>
        <w:pStyle w:val="Testonormale"/>
        <w:rPr/>
      </w:pPr>
      <w:r>
        <w:rPr/>
        <w:t>QUESTIONE  -  RIGETTO  DELL'ECCEZIONE  DI  IRRILEVANZA  DEDOTTA  DALL'AVVOCA-</w:t>
      </w:r>
    </w:p>
    <w:p>
      <w:pPr>
        <w:pStyle w:val="Testonormale"/>
        <w:rPr/>
      </w:pPr>
      <w:r>
        <w:rPr/>
        <w:t xml:space="preserve">TURA DI STATO.                                                               </w:t>
      </w:r>
    </w:p>
    <w:p>
      <w:pPr>
        <w:pStyle w:val="Testonormale"/>
        <w:rPr/>
      </w:pPr>
      <w:r>
        <w:rPr>
          <w:rFonts w:eastAsia="Courier New"/>
        </w:rPr>
        <w:t xml:space="preserve">    </w:t>
      </w:r>
      <w:r>
        <w:rPr/>
        <w:t>L'omessa  impugnazione  delle  norme del d.l. n. 323 del 1990 che, in via</w:t>
      </w:r>
    </w:p>
    <w:p>
      <w:pPr>
        <w:pStyle w:val="Testonormale"/>
        <w:rPr/>
      </w:pPr>
      <w:r>
        <w:rPr/>
        <w:t>temporanea  e  transitoria,  concorrono  a disciplinare la posizione dei sog-</w:t>
      </w:r>
    </w:p>
    <w:p>
      <w:pPr>
        <w:pStyle w:val="Testonormale"/>
        <w:rPr/>
      </w:pPr>
      <w:r>
        <w:rPr/>
        <w:t>getti  a  favore  dei quali sono state assentite le concessioni per la radio-</w:t>
      </w:r>
    </w:p>
    <w:p>
      <w:pPr>
        <w:pStyle w:val="Testonormale"/>
        <w:rPr/>
      </w:pPr>
      <w:r>
        <w:rPr/>
        <w:t>diffusione  televisiva  privata  in  ambito  regionale,  non  esclude - nelle</w:t>
      </w:r>
    </w:p>
    <w:p>
      <w:pPr>
        <w:pStyle w:val="Testonormale"/>
        <w:rPr/>
      </w:pPr>
      <w:r>
        <w:rPr/>
        <w:t>controversie  relative  a  tali  concessioni  - la sussistenza di un'autonoma</w:t>
      </w:r>
    </w:p>
    <w:p>
      <w:pPr>
        <w:pStyle w:val="Testonormale"/>
        <w:rPr/>
      </w:pPr>
      <w:r>
        <w:rPr/>
        <w:t>e  distinta  rilevanza  della questione di costituzionalita' delle norme del-</w:t>
      </w:r>
    </w:p>
    <w:p>
      <w:pPr>
        <w:pStyle w:val="Testonormale"/>
        <w:rPr/>
      </w:pPr>
      <w:r>
        <w:rPr/>
        <w:t>la  l.  n.  223  del  1990 recanti la disciplina "a regime" delle concessioni</w:t>
      </w:r>
    </w:p>
    <w:p>
      <w:pPr>
        <w:pStyle w:val="Testonormale"/>
        <w:rPr/>
      </w:pPr>
      <w:r>
        <w:rPr/>
        <w:t>per  l'emittenza  nazionale  privata. (Reiezione dell'eccezione di inammissi-</w:t>
      </w:r>
    </w:p>
    <w:p>
      <w:pPr>
        <w:pStyle w:val="Testonormale"/>
        <w:rPr/>
      </w:pPr>
      <w:r>
        <w:rPr/>
        <w:t>bilita'  -  per  asserito  difetto  di  rilevanza - della questione sollevata</w:t>
      </w:r>
    </w:p>
    <w:p>
      <w:pPr>
        <w:pStyle w:val="Testonormale"/>
        <w:rPr/>
      </w:pPr>
      <w:r>
        <w:rPr/>
        <w:t>censurando  la  sola  legge  n.  223  del 1990 e non anche il d.l. n. 323 del</w:t>
      </w:r>
    </w:p>
    <w:p>
      <w:pPr>
        <w:pStyle w:val="Testonormale"/>
        <w:rPr>
          <w:lang w:val="en-GB"/>
        </w:rPr>
      </w:pPr>
      <w:r>
        <w:rPr>
          <w:lang w:val="en-GB"/>
        </w:rPr>
        <w:t xml:space="preserve">1993).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pPr>
      <w:r>
        <w:rPr/>
        <w:t xml:space="preserve">L. DEL 6/8/1990 NUM. 223 ART. 3  COMMA 11                                    </w:t>
      </w:r>
    </w:p>
    <w:p>
      <w:pPr>
        <w:pStyle w:val="Testonormale"/>
        <w:rPr/>
      </w:pPr>
      <w:r>
        <w:rPr/>
        <w:t xml:space="preserve">L. DEL 6/8/1990 NUM. 223 ART. 15  COMMA 4                                    </w:t>
      </w:r>
    </w:p>
    <w:p>
      <w:pPr>
        <w:pStyle w:val="Testonormale"/>
        <w:rPr/>
      </w:pPr>
      <w:r>
        <w:rPr/>
        <w:t xml:space="preserve">L. DEL 6/8/1990 NUM. 223 ART. 16  COMMA 17                                   </w:t>
      </w:r>
    </w:p>
    <w:p>
      <w:pPr>
        <w:pStyle w:val="Testonormale"/>
        <w:rPr/>
      </w:pPr>
      <w:r>
        <w:rPr/>
        <w:t xml:space="preserve">L. DEL 6/8/1990 NUM. 223 ART. 3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15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rPr/>
      </w:pPr>
      <w:r>
        <w:rPr/>
        <w:t xml:space="preserve">COSTITUZIONE ART. 97                                                         </w:t>
      </w:r>
    </w:p>
    <w:p>
      <w:pPr>
        <w:pStyle w:val="Testonormale"/>
        <w:rPr/>
      </w:pPr>
      <w:r>
        <w:rPr/>
        <w:t xml:space="preserve">Sentenza    n. 0420 del  1994                                                </w:t>
      </w:r>
    </w:p>
    <w:p>
      <w:pPr>
        <w:pStyle w:val="Testonormale"/>
        <w:rPr/>
      </w:pPr>
      <w:r>
        <w:rPr>
          <w:rFonts w:eastAsia="Courier New"/>
        </w:rPr>
        <w:t xml:space="preserve">   </w:t>
      </w:r>
      <w:r>
        <w:rPr/>
        <w:t xml:space="preserve">PRES.  CASAVOLA  ;  REL. GRANATA                                          </w:t>
      </w:r>
    </w:p>
    <w:p>
      <w:pPr>
        <w:pStyle w:val="Testonormale"/>
        <w:rPr/>
      </w:pPr>
      <w:r>
        <w:rPr/>
        <w:t xml:space="preserve">Udienza pubblica del 05/12/1994                                              </w:t>
      </w:r>
    </w:p>
    <w:p>
      <w:pPr>
        <w:pStyle w:val="Testonormale"/>
        <w:rPr/>
      </w:pPr>
      <w:r>
        <w:rPr/>
        <w:t xml:space="preserve">Massima n.   0021323                                                         </w:t>
      </w:r>
    </w:p>
    <w:p>
      <w:pPr>
        <w:pStyle w:val="Testonormale"/>
        <w:rPr/>
      </w:pPr>
      <w:r>
        <w:rPr/>
        <w:t>SENT.    420/94  D.  RADIOTELEVISIONE  E SERVIZI RADIOELETTRICI - RADIODIFFU-</w:t>
      </w:r>
    </w:p>
    <w:p>
      <w:pPr>
        <w:pStyle w:val="Testonormale"/>
        <w:rPr/>
      </w:pPr>
      <w:r>
        <w:rPr/>
        <w:t>SIONI  TELEVISIVE  IN  AMBITO  NAZIONALE  DA  PARTE  DI  EMITTENTI  PRIVATE -</w:t>
      </w:r>
    </w:p>
    <w:p>
      <w:pPr>
        <w:pStyle w:val="Testonormale"/>
        <w:rPr/>
      </w:pPr>
      <w:r>
        <w:rPr/>
        <w:t>DISCIPLINA  'EX  LEGE'  N.  223  DEL  1990  -  PIANIFICAZIONE DELLE RADIOFRE-</w:t>
      </w:r>
    </w:p>
    <w:p>
      <w:pPr>
        <w:pStyle w:val="Testonormale"/>
        <w:rPr/>
      </w:pPr>
      <w:r>
        <w:rPr/>
        <w:t>QUENZE   -   RITENUTA   POSSIBILITA'   CHE   L'AMMINISTRAZIONE  DISEGNI  RETI</w:t>
      </w:r>
    </w:p>
    <w:p>
      <w:pPr>
        <w:pStyle w:val="Testonormale"/>
        <w:rPr/>
      </w:pPr>
      <w:r>
        <w:rPr/>
        <w:t>DIFFERENZIATE,   QUANTO   A   "COPERTURA"   E  DISLOCAZIONE  DEGLI  IMPIANTI,</w:t>
      </w:r>
    </w:p>
    <w:p>
      <w:pPr>
        <w:pStyle w:val="Testonormale"/>
        <w:rPr/>
      </w:pPr>
      <w:r>
        <w:rPr/>
        <w:t>CON CONSEGUENTI SPEREQUAZIONI  TRA I CONCESSIONARI - ESCLUSIONE, ALLA STREGUA</w:t>
      </w:r>
    </w:p>
    <w:p>
      <w:pPr>
        <w:pStyle w:val="Testonormale"/>
        <w:rPr/>
      </w:pPr>
      <w:r>
        <w:rPr/>
        <w:t>DI  INTERPRETAZIONE  "ADEGUATRICE  "  DELLA  NORMA  INDUBBIATA. NON FONDATEZ-</w:t>
      </w:r>
    </w:p>
    <w:p>
      <w:pPr>
        <w:pStyle w:val="Testonormale"/>
        <w:rPr/>
      </w:pPr>
      <w:r>
        <w:rPr/>
        <w:t xml:space="preserve">ZA DELLA QUESTIONE, NEI SENSI DI CUI IN MOTIVAZIONE.                         </w:t>
      </w:r>
    </w:p>
    <w:p>
      <w:pPr>
        <w:pStyle w:val="Testonormale"/>
        <w:rPr/>
      </w:pPr>
      <w:r>
        <w:rPr>
          <w:rFonts w:eastAsia="Courier New"/>
        </w:rPr>
        <w:t xml:space="preserve">    </w:t>
      </w:r>
      <w:r>
        <w:rPr/>
        <w:t>L'art.  3,  comma  undicesimo,  della  l. 6 agosto 1990 n. 223, va inter-</w:t>
      </w:r>
    </w:p>
    <w:p>
      <w:pPr>
        <w:pStyle w:val="Testonormale"/>
        <w:rPr/>
      </w:pPr>
      <w:r>
        <w:rPr/>
        <w:t>pretato  nel  senso  -  adeguato  ai  principi di eguaglianza e di tutela del</w:t>
      </w:r>
    </w:p>
    <w:p>
      <w:pPr>
        <w:pStyle w:val="Testonormale"/>
        <w:rPr/>
      </w:pPr>
      <w:r>
        <w:rPr/>
        <w:t>pluralismo  -  che,  nel  settore  della radiodiffusione televisiva in ambito</w:t>
      </w:r>
    </w:p>
    <w:p>
      <w:pPr>
        <w:pStyle w:val="Testonormale"/>
        <w:rPr/>
      </w:pPr>
      <w:r>
        <w:rPr/>
        <w:t>nazionale,  le  reti  assentite  devono  essere  nei  limiti della compatibi-</w:t>
      </w:r>
    </w:p>
    <w:p>
      <w:pPr>
        <w:pStyle w:val="Testonormale"/>
        <w:rPr/>
      </w:pPr>
      <w:r>
        <w:rPr/>
        <w:t>lita'  tecniche,  tendenzialmente  equivalenti  quanto  ad  illuminazione del</w:t>
      </w:r>
    </w:p>
    <w:p>
      <w:pPr>
        <w:pStyle w:val="Testonormale"/>
        <w:rPr/>
      </w:pPr>
      <w:r>
        <w:rPr/>
        <w:t>territorio  e  dislocazione  degli  impianti, e che l'eventuale insufficienza</w:t>
      </w:r>
    </w:p>
    <w:p>
      <w:pPr>
        <w:pStyle w:val="Testonormale"/>
        <w:rPr/>
      </w:pPr>
      <w:r>
        <w:rPr/>
        <w:t>di frequenza disponibili  in alcune aree di servizio deve gravare, per quanto</w:t>
      </w:r>
    </w:p>
    <w:p>
      <w:pPr>
        <w:pStyle w:val="Testonormale"/>
        <w:rPr/>
      </w:pPr>
      <w:r>
        <w:rPr/>
        <w:t>possibile,  in  modo  complessivamente bilanciato su tutte le reti nazionali.</w:t>
      </w:r>
    </w:p>
    <w:p>
      <w:pPr>
        <w:pStyle w:val="Testonormale"/>
        <w:rPr/>
      </w:pPr>
      <w:r>
        <w:rPr/>
        <w:t>Alla  stregua  di  tale  interpretazione,  deve  percio' escludersi la denun-</w:t>
      </w:r>
    </w:p>
    <w:p>
      <w:pPr>
        <w:pStyle w:val="Testonormale"/>
        <w:rPr/>
      </w:pPr>
      <w:r>
        <w:rPr/>
        <w:t>ciata   possibilita'  che  l'Amministrazione,  nell'esercizio  della  propria</w:t>
      </w:r>
    </w:p>
    <w:p>
      <w:pPr>
        <w:pStyle w:val="Testonormale"/>
        <w:rPr/>
      </w:pPr>
      <w:r>
        <w:rPr/>
        <w:t>discrezionalita',  pianifichi  le  reti  nazionali  in maniera tale da creare</w:t>
      </w:r>
    </w:p>
    <w:p>
      <w:pPr>
        <w:pStyle w:val="Testonormale"/>
        <w:rPr/>
      </w:pPr>
      <w:r>
        <w:rPr/>
        <w:t>disparita'  di trattamento tra concessionari sotto il profilo oggettivo della</w:t>
      </w:r>
    </w:p>
    <w:p>
      <w:pPr>
        <w:pStyle w:val="Testonormale"/>
        <w:rPr/>
      </w:pPr>
      <w:r>
        <w:rPr/>
        <w:t>maggiore copertura attribuita  ad  un'emittente  piuttosto  che  a  un'altra.</w:t>
      </w:r>
    </w:p>
    <w:p>
      <w:pPr>
        <w:pStyle w:val="Testonormale"/>
        <w:rPr/>
      </w:pPr>
      <w:r>
        <w:rPr/>
        <w:t>(Non  fondatezza,  nei sensi di cui in motivazione, della questione di costi-</w:t>
      </w:r>
    </w:p>
    <w:p>
      <w:pPr>
        <w:pStyle w:val="Testonormale"/>
        <w:rPr/>
      </w:pPr>
      <w:r>
        <w:rPr/>
        <w:t xml:space="preserve">tuzionalita'  sollevata in riferimento agli artt.  </w:t>
      </w:r>
      <w:r>
        <w:rPr>
          <w:lang w:val="en-GB"/>
        </w:rPr>
        <w:t xml:space="preserve">3, 21, 41 e 97 Cost.).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pPr>
      <w:r>
        <w:rPr/>
        <w:t xml:space="preserve">L. DEL 6/8/1990 NUM. 223 ART. 3  COMMA 11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97                                                         </w:t>
      </w:r>
    </w:p>
    <w:p>
      <w:pPr>
        <w:pStyle w:val="Testonormale"/>
        <w:rPr/>
      </w:pPr>
      <w:r>
        <w:rPr/>
        <w:t xml:space="preserve">Sentenza    n. 0420 del  1994                                                </w:t>
      </w:r>
    </w:p>
    <w:p>
      <w:pPr>
        <w:pStyle w:val="Testonormale"/>
        <w:rPr/>
      </w:pPr>
      <w:r>
        <w:rPr>
          <w:rFonts w:eastAsia="Courier New"/>
        </w:rPr>
        <w:t xml:space="preserve">   </w:t>
      </w:r>
      <w:r>
        <w:rPr/>
        <w:t xml:space="preserve">PRES.  CASAVOLA  ;  REL. GRANATA                                          </w:t>
      </w:r>
    </w:p>
    <w:p>
      <w:pPr>
        <w:pStyle w:val="Testonormale"/>
        <w:rPr/>
      </w:pPr>
      <w:r>
        <w:rPr/>
        <w:t xml:space="preserve">Udienza pubblica del 05/12/1994                                              </w:t>
      </w:r>
    </w:p>
    <w:p>
      <w:pPr>
        <w:pStyle w:val="Testonormale"/>
        <w:rPr/>
      </w:pPr>
      <w:r>
        <w:rPr/>
        <w:t xml:space="preserve">Massima n.   0021324                                                         </w:t>
      </w:r>
    </w:p>
    <w:p>
      <w:pPr>
        <w:pStyle w:val="Testonormale"/>
        <w:rPr/>
      </w:pPr>
      <w:r>
        <w:rPr/>
        <w:t>SENT.    420/94  E.  RADIOTELEVISIONE  E SERVIZI - RADIODIFFUSIONE TELEVISIVA</w:t>
      </w:r>
    </w:p>
    <w:p>
      <w:pPr>
        <w:pStyle w:val="Testonormale"/>
        <w:rPr/>
      </w:pPr>
      <w:r>
        <w:rPr/>
        <w:t>DA  PARTE  DI  EMITTENTI  PRIVATE  -  DISCIPLINA  'EX  LEGE' N.223 DEL 1990 -</w:t>
      </w:r>
    </w:p>
    <w:p>
      <w:pPr>
        <w:pStyle w:val="Testonormale"/>
        <w:rPr/>
      </w:pPr>
      <w:r>
        <w:rPr/>
        <w:t>FORMAZIONE  DELLE  GRADUATORIE  DEI  PRIVATI  ASPIRANTI  ALLA  CONCESSIONE  -</w:t>
      </w:r>
    </w:p>
    <w:p>
      <w:pPr>
        <w:pStyle w:val="Testonormale"/>
        <w:rPr/>
      </w:pPr>
      <w:r>
        <w:rPr/>
        <w:t>CRITERI  -  DENUNCIATA  ATTRIBUZIONE  DI ECCESSIVE DISCREZIONALITA' ALLA P.A.</w:t>
      </w:r>
    </w:p>
    <w:p>
      <w:pPr>
        <w:pStyle w:val="Testonormale"/>
        <w:rPr/>
      </w:pPr>
      <w:r>
        <w:rPr/>
        <w:t>-  ESCLUSIONE,  ALLA  STREGUA  DI  PRECEDENTE  DECISIONE  DELLA  CORTE  SU A-</w:t>
      </w:r>
    </w:p>
    <w:p>
      <w:pPr>
        <w:pStyle w:val="Testonormale"/>
        <w:rPr/>
      </w:pPr>
      <w:r>
        <w:rPr/>
        <w:t xml:space="preserve">NALOGA CENSURA  - MANIFESTA INFONDATEZZA DELLA QUESTIONE.                    </w:t>
      </w:r>
    </w:p>
    <w:p>
      <w:pPr>
        <w:pStyle w:val="Testonormale"/>
        <w:rPr/>
      </w:pPr>
      <w:r>
        <w:rPr>
          <w:rFonts w:eastAsia="Courier New"/>
        </w:rPr>
        <w:t xml:space="preserve">    </w:t>
      </w:r>
      <w:r>
        <w:rPr/>
        <w:t>Come  gia'  affermato  dalla  Corte, i criteri previsti dalla l.n.223 del</w:t>
      </w:r>
    </w:p>
    <w:p>
      <w:pPr>
        <w:pStyle w:val="Testonormale"/>
        <w:rPr/>
      </w:pPr>
      <w:r>
        <w:rPr/>
        <w:t>1990   per  la  formazione  delle  graduatorie  dei  privati  aspiranti  alla</w:t>
      </w:r>
    </w:p>
    <w:p>
      <w:pPr>
        <w:pStyle w:val="Testonormale"/>
        <w:rPr/>
      </w:pPr>
      <w:r>
        <w:rPr/>
        <w:t>concessione   per  l'esercizio  di  impianti  di  radiodiffusione  televisiva</w:t>
      </w:r>
    </w:p>
    <w:p>
      <w:pPr>
        <w:pStyle w:val="Testonormale"/>
        <w:rPr/>
      </w:pPr>
      <w:r>
        <w:rPr/>
        <w:t>hanno  carattere  oggettivo  e  sono  predeterminati  dalla legge in modo ta-</w:t>
      </w:r>
    </w:p>
    <w:p>
      <w:pPr>
        <w:pStyle w:val="Testonormale"/>
        <w:rPr/>
      </w:pPr>
      <w:r>
        <w:rPr/>
        <w:t>le   da   escludere   rilevanti   margini   di   discrezionalita'   da  parte</w:t>
      </w:r>
    </w:p>
    <w:p>
      <w:pPr>
        <w:pStyle w:val="Testonormale"/>
        <w:rPr/>
      </w:pPr>
      <w:r>
        <w:rPr/>
        <w:t>delle autorita' amministrative.   (Manifesta  infondatezza   della  questione</w:t>
      </w:r>
    </w:p>
    <w:p>
      <w:pPr>
        <w:pStyle w:val="Testonormale"/>
        <w:rPr/>
      </w:pPr>
      <w:r>
        <w:rPr/>
        <w:t>di  costituzionalita'  degli  artt.  16,  comma  diciassettesimo,  e 34 della</w:t>
      </w:r>
    </w:p>
    <w:p>
      <w:pPr>
        <w:pStyle w:val="Testonormale"/>
        <w:rPr/>
      </w:pPr>
      <w:r>
        <w:rPr/>
        <w:t xml:space="preserve">l.6   agosto  1990  n.  223,  in  riferimento  agli  artt.  </w:t>
      </w:r>
      <w:r>
        <w:rPr>
          <w:lang w:val="en-GB"/>
        </w:rPr>
        <w:t>3,15,21,41  e  43</w:t>
      </w:r>
    </w:p>
    <w:p>
      <w:pPr>
        <w:pStyle w:val="Testonormale"/>
        <w:rPr>
          <w:lang w:val="en-GB"/>
        </w:rPr>
      </w:pPr>
      <w:r>
        <w:rPr>
          <w:lang w:val="en-GB"/>
        </w:rPr>
        <w:t xml:space="preserve">Cost.).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pPr>
      <w:r>
        <w:rPr/>
        <w:t xml:space="preserve">L. DEL 6/8/1990 NUM. 223 ART. 16  COMMA 17                                   </w:t>
      </w:r>
    </w:p>
    <w:p>
      <w:pPr>
        <w:pStyle w:val="Testonormale"/>
        <w:rPr/>
      </w:pPr>
      <w:r>
        <w:rPr/>
        <w:t xml:space="preserve">L. DEL 6/8/1990 NUM. 223 ART. 34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15                                                         </w:t>
      </w:r>
    </w:p>
    <w:p>
      <w:pPr>
        <w:pStyle w:val="Testonormale"/>
        <w:rPr/>
      </w:pPr>
      <w:r>
        <w:rPr/>
        <w:t xml:space="preserve">COSTITUZIONE ART. 21                                                         </w:t>
      </w:r>
    </w:p>
    <w:p>
      <w:pPr>
        <w:pStyle w:val="Testonormale"/>
        <w:rPr/>
      </w:pPr>
      <w:r>
        <w:rPr/>
        <w:t xml:space="preserve">COSTITUZIONE ART. 41                                                         </w:t>
      </w:r>
    </w:p>
    <w:p>
      <w:pPr>
        <w:pStyle w:val="Testonormale"/>
        <w:rPr/>
      </w:pPr>
      <w:r>
        <w:rPr/>
        <w:t xml:space="preserve">COSTITUZIONE ART. 43                                                         </w:t>
      </w:r>
    </w:p>
    <w:p>
      <w:pPr>
        <w:pStyle w:val="Testonormale"/>
        <w:rPr/>
      </w:pPr>
      <w:r>
        <w:rPr/>
        <w:t xml:space="preserve">Sentenza    n. 0420 del  1994                                                </w:t>
      </w:r>
    </w:p>
    <w:p>
      <w:pPr>
        <w:pStyle w:val="Testonormale"/>
        <w:rPr/>
      </w:pPr>
      <w:r>
        <w:rPr>
          <w:rFonts w:eastAsia="Courier New"/>
        </w:rPr>
        <w:t xml:space="preserve">   </w:t>
      </w:r>
      <w:r>
        <w:rPr/>
        <w:t xml:space="preserve">PRES.  CASAVOLA  ;  REL. GRANATA                                          </w:t>
      </w:r>
    </w:p>
    <w:p>
      <w:pPr>
        <w:pStyle w:val="Testonormale"/>
        <w:rPr/>
      </w:pPr>
      <w:r>
        <w:rPr/>
        <w:t xml:space="preserve">Udienza pubblica del 05/12/1994                                              </w:t>
      </w:r>
    </w:p>
    <w:p>
      <w:pPr>
        <w:pStyle w:val="Testonormale"/>
        <w:rPr/>
      </w:pPr>
      <w:r>
        <w:rPr/>
        <w:t xml:space="preserve">Massima n.   0021325                                                         </w:t>
      </w:r>
    </w:p>
    <w:p>
      <w:pPr>
        <w:pStyle w:val="Testonormale"/>
        <w:rPr/>
      </w:pPr>
      <w:r>
        <w:rPr/>
        <w:t>SENT.    420/94  F.  RADIOTELEVISIONE  E SERVIZI RADIOELETTRICI - RADIODIFFU-</w:t>
      </w:r>
    </w:p>
    <w:p>
      <w:pPr>
        <w:pStyle w:val="Testonormale"/>
        <w:rPr/>
      </w:pPr>
      <w:r>
        <w:rPr/>
        <w:t>SIONI  TELEVISIVE  IN  AMBITO  NAZIONALE  DA  PARTE  DI  EMITTENTI  PRIVATE -</w:t>
      </w:r>
    </w:p>
    <w:p>
      <w:pPr>
        <w:pStyle w:val="Testonormale"/>
        <w:rPr/>
      </w:pPr>
      <w:r>
        <w:rPr/>
        <w:t>CONCENTRAZIONE  DI  RETI  TELEVISIVE  NAZIONALI  IN  CAPO  AD UNO STESSO SOG-</w:t>
      </w:r>
    </w:p>
    <w:p>
      <w:pPr>
        <w:pStyle w:val="Testonormale"/>
        <w:rPr/>
      </w:pPr>
      <w:r>
        <w:rPr/>
        <w:t>GETTO  PRIVATO  -  LIMITI  PREVISTI  DALL'ART.  15,  COMMA  QUARTO,  DELLA L.</w:t>
      </w:r>
    </w:p>
    <w:p>
      <w:pPr>
        <w:pStyle w:val="Testonormale"/>
        <w:rPr/>
      </w:pPr>
      <w:r>
        <w:rPr/>
        <w:t>N.   223  DEL  1990  -  DICHIARAZIONE  DI  INCOSTITUZIONALITA'  -  EFFETTI  -</w:t>
      </w:r>
    </w:p>
    <w:p>
      <w:pPr>
        <w:pStyle w:val="Testonormale"/>
        <w:rPr/>
      </w:pPr>
      <w:r>
        <w:rPr/>
        <w:t>PAVENTATA  SITUAZIONE  DI  "VUOTO" NORMATIVO - ESCLUSIONE (RIMANENDO OPERANTE</w:t>
      </w:r>
    </w:p>
    <w:p>
      <w:pPr>
        <w:pStyle w:val="Testonormale"/>
        <w:rPr/>
      </w:pPr>
      <w:r>
        <w:rPr/>
        <w:t>LA  "DISCIPLINA  -  PONTE"  DETTATA  DAL  D.L.  N.323 DEL 1993) - CONSEGUENZE</w:t>
      </w:r>
    </w:p>
    <w:p>
      <w:pPr>
        <w:pStyle w:val="Testonormale"/>
        <w:rPr/>
      </w:pPr>
      <w:r>
        <w:rPr/>
        <w:t>-  AMMISSIBILITA'  DELLA  QUESTIONE  RELATIVA AI SUDDETTI LIMITI - RIGETTO DI</w:t>
      </w:r>
    </w:p>
    <w:p>
      <w:pPr>
        <w:pStyle w:val="Testonormale"/>
        <w:rPr/>
      </w:pPr>
      <w:r>
        <w:rPr/>
        <w:t xml:space="preserve">ECCEZIONE CONTRARIA.                                                         </w:t>
      </w:r>
    </w:p>
    <w:p>
      <w:pPr>
        <w:pStyle w:val="Testonormale"/>
        <w:rPr/>
      </w:pPr>
      <w:r>
        <w:rPr>
          <w:rFonts w:eastAsia="Courier New"/>
        </w:rPr>
        <w:t xml:space="preserve">    </w:t>
      </w:r>
      <w:r>
        <w:rPr/>
        <w:t>La (eventuale) dichiarazione di incostituzionalita' dei limiti di concen-</w:t>
      </w:r>
    </w:p>
    <w:p>
      <w:pPr>
        <w:pStyle w:val="Testonormale"/>
        <w:rPr/>
      </w:pPr>
      <w:r>
        <w:rPr/>
        <w:t>trazione    nel    settore   dell'emittenza   televisiva   privata   previsti</w:t>
      </w:r>
    </w:p>
    <w:p>
      <w:pPr>
        <w:pStyle w:val="Testonormale"/>
        <w:rPr/>
      </w:pPr>
      <w:r>
        <w:rPr/>
        <w:t>dall'art.  15,comma  quarto,  della  L.  n.223  del  1990, non determinata un</w:t>
      </w:r>
    </w:p>
    <w:p>
      <w:pPr>
        <w:pStyle w:val="Testonormale"/>
        <w:rPr/>
      </w:pPr>
      <w:r>
        <w:rPr/>
        <w:t>"vuoto"  normativo  (ne',  dunque,  l'arretramento verso la mancanza di alcun</w:t>
      </w:r>
    </w:p>
    <w:p>
      <w:pPr>
        <w:pStyle w:val="Testonormale"/>
        <w:rPr/>
      </w:pPr>
      <w:r>
        <w:rPr/>
        <w:t>limite  alla  titolarita'  di  concessioni  plurime),  giacche' la disciplina</w:t>
      </w:r>
    </w:p>
    <w:p>
      <w:pPr>
        <w:pStyle w:val="Testonormale"/>
        <w:rPr/>
      </w:pPr>
      <w:r>
        <w:rPr/>
        <w:t>"ponte"  contenuta  nel  d.l.  n.323  del  1993  -  giudicata dalla Corte non</w:t>
      </w:r>
    </w:p>
    <w:p>
      <w:pPr>
        <w:pStyle w:val="Testonormale"/>
        <w:rPr/>
      </w:pPr>
      <w:r>
        <w:rPr/>
        <w:t>costituzionalmente   illegittima   -   assicura   la  permanenza  -  nel  pe-</w:t>
      </w:r>
    </w:p>
    <w:p>
      <w:pPr>
        <w:pStyle w:val="Testonormale"/>
        <w:rPr/>
      </w:pPr>
      <w:r>
        <w:rPr/>
        <w:t>riodo   di   transizione,   e  limitatamente  ad  esso  -  della  provvisoria</w:t>
      </w:r>
    </w:p>
    <w:p>
      <w:pPr>
        <w:pStyle w:val="Testonormale"/>
        <w:rPr/>
      </w:pPr>
      <w:r>
        <w:rPr/>
        <w:t>legittimazione  dei  concessionari  gia'  assentiti  a proseguire nella atti-</w:t>
      </w:r>
    </w:p>
    <w:p>
      <w:pPr>
        <w:pStyle w:val="Testonormale"/>
        <w:rPr/>
      </w:pPr>
      <w:r>
        <w:rPr/>
        <w:t>vita'  di  trasmissione  con  gli  impianti  censiti.(In base a tale asserto,</w:t>
      </w:r>
    </w:p>
    <w:p>
      <w:pPr>
        <w:pStyle w:val="Testonormale"/>
        <w:rPr/>
      </w:pPr>
      <w:r>
        <w:rPr/>
        <w:t>la    Corte    ha    respinto   l'eccezione   di   inammissibilita'   dedotta</w:t>
      </w:r>
    </w:p>
    <w:p>
      <w:pPr>
        <w:pStyle w:val="Testonormale"/>
        <w:rPr/>
      </w:pPr>
      <w:r>
        <w:rPr/>
        <w:t>dall'Avvocatura  di  Stato  in  ordine  alla  questione  di costituzionalita'</w:t>
      </w:r>
    </w:p>
    <w:p>
      <w:pPr>
        <w:pStyle w:val="Testonormale"/>
        <w:rPr/>
      </w:pPr>
      <w:r>
        <w:rPr/>
        <w:t xml:space="preserve">dell'art.   15,  comma quarto, cit.).                                        </w:t>
      </w:r>
    </w:p>
    <w:p>
      <w:pPr>
        <w:pStyle w:val="Testonormale"/>
        <w:rPr/>
      </w:pPr>
      <w:r>
        <w:rPr>
          <w:rFonts w:eastAsia="Courier New"/>
        </w:rPr>
        <w:t xml:space="preserve">   </w:t>
      </w:r>
      <w:r>
        <w:rPr/>
        <w:t xml:space="preserve">red.: L.I. rev.: S.P.                                                     </w:t>
      </w:r>
    </w:p>
    <w:p>
      <w:pPr>
        <w:pStyle w:val="Testonormale"/>
        <w:rPr/>
      </w:pPr>
      <w:r>
        <w:rPr/>
        <w:t xml:space="preserve">Riferimenti normativi o atti impugnati:                                      </w:t>
      </w:r>
    </w:p>
    <w:p>
      <w:pPr>
        <w:pStyle w:val="Testonormale"/>
        <w:rPr/>
      </w:pPr>
      <w:r>
        <w:rPr/>
        <w:t xml:space="preserve">L. DEL 6/8/1990 NUM. 223 ART. 15  COMMA 4                                    </w:t>
      </w:r>
    </w:p>
    <w:p>
      <w:pPr>
        <w:pStyle w:val="Testonormale"/>
        <w:rPr/>
      </w:pPr>
      <w:r>
        <w:rPr/>
        <w:t xml:space="preserve">Sentenza    n. 0420 del  1994                                                </w:t>
      </w:r>
    </w:p>
    <w:p>
      <w:pPr>
        <w:pStyle w:val="Testonormale"/>
        <w:rPr/>
      </w:pPr>
      <w:r>
        <w:rPr>
          <w:rFonts w:eastAsia="Courier New"/>
        </w:rPr>
        <w:t xml:space="preserve">   </w:t>
      </w:r>
      <w:r>
        <w:rPr/>
        <w:t xml:space="preserve">PRES.  CASAVOLA  ;  REL. GRANATA                                          </w:t>
      </w:r>
    </w:p>
    <w:p>
      <w:pPr>
        <w:pStyle w:val="Testonormale"/>
        <w:rPr/>
      </w:pPr>
      <w:r>
        <w:rPr/>
        <w:t xml:space="preserve">Udienza pubblica del 05/12/1994                                              </w:t>
      </w:r>
    </w:p>
    <w:p>
      <w:pPr>
        <w:pStyle w:val="Testonormale"/>
        <w:rPr/>
      </w:pPr>
      <w:r>
        <w:rPr/>
        <w:t xml:space="preserve">Massima n.   0021327                                                         </w:t>
      </w:r>
    </w:p>
    <w:p>
      <w:pPr>
        <w:pStyle w:val="Testonormale"/>
        <w:rPr/>
      </w:pPr>
      <w:r>
        <w:rPr/>
        <w:t>SENT.    420/94  H.  RADIOTELEVISIONE  E SERVIZI RADIOELETTRICI - RADIODIFFU-</w:t>
      </w:r>
    </w:p>
    <w:p>
      <w:pPr>
        <w:pStyle w:val="Testonormale"/>
        <w:rPr/>
      </w:pPr>
      <w:r>
        <w:rPr/>
        <w:t>SIONI  TELEVISIVE  IN  AMBITO  NAZIONALE  DA  PARTE  DI  EMITTENTI  PRIVATE -</w:t>
      </w:r>
    </w:p>
    <w:p>
      <w:pPr>
        <w:pStyle w:val="Testonormale"/>
        <w:rPr/>
      </w:pPr>
      <w:r>
        <w:rPr/>
        <w:t>DISCIPLINA  'EX  LEGE'  N.  223 DEL 1990 - LIMITI ALLA CONCENTRAZIONE DI RETI</w:t>
      </w:r>
    </w:p>
    <w:p>
      <w:pPr>
        <w:pStyle w:val="Testonormale"/>
        <w:rPr/>
      </w:pPr>
      <w:r>
        <w:rPr/>
        <w:t>TELEVISIVE  NAZIONALI  -  DIVIETO  DI  RILASCIARE, A UNO STESSO SOGGETTO PRI-</w:t>
      </w:r>
    </w:p>
    <w:p>
      <w:pPr>
        <w:pStyle w:val="Testonormale"/>
        <w:rPr/>
      </w:pPr>
      <w:r>
        <w:rPr/>
        <w:t>VATO  CONCESSIONI  IN  NUMERO  MAGGIORE DI TRE O PERCENTUALMENTE SUPERIORI AD</w:t>
      </w:r>
    </w:p>
    <w:p>
      <w:pPr>
        <w:pStyle w:val="Testonormale"/>
        <w:rPr/>
      </w:pPr>
      <w:r>
        <w:rPr/>
        <w:t>UN  QUARTO  DELLE  RETI  COMPLESSIVAMENTE PREVISTE - PREVISIONE INADEGUATA IN</w:t>
      </w:r>
    </w:p>
    <w:p>
      <w:pPr>
        <w:pStyle w:val="Testonormale"/>
        <w:rPr/>
      </w:pPr>
      <w:r>
        <w:rPr/>
        <w:t>RAPPORTO  ALL'ATTUALE  ASSETTO  NORMATIVO  DEL SETTORE TELEVISIVO A GARANTIRE</w:t>
      </w:r>
    </w:p>
    <w:p>
      <w:pPr>
        <w:pStyle w:val="Testonormale"/>
        <w:rPr/>
      </w:pPr>
      <w:r>
        <w:rPr/>
        <w:t>IL  RISPETTO  DEL  PRINCIPIO  DEL  PLURALISMO  DELLE  VOCI  -  ILLEGITTIMITA'</w:t>
      </w:r>
    </w:p>
    <w:p>
      <w:pPr>
        <w:pStyle w:val="Testonormale"/>
        <w:rPr/>
      </w:pPr>
      <w:r>
        <w:rPr/>
        <w:t>COSTITUZIONALE  PARZIALE  -  NECESSITA'  CHE  IL  LEGISLATORE INTERVENGA EMA-</w:t>
      </w:r>
    </w:p>
    <w:p>
      <w:pPr>
        <w:pStyle w:val="Testonormale"/>
        <w:rPr/>
      </w:pPr>
      <w:r>
        <w:rPr/>
        <w:t xml:space="preserve">NANDO UNA NUOVA DISCIPLINA CONFORME  A COSTITUZIONE.                         </w:t>
      </w:r>
    </w:p>
    <w:p>
      <w:pPr>
        <w:pStyle w:val="Testonormale"/>
        <w:rPr/>
      </w:pPr>
      <w:r>
        <w:rPr>
          <w:rFonts w:eastAsia="Courier New"/>
        </w:rPr>
        <w:t xml:space="preserve">    </w:t>
      </w:r>
      <w:r>
        <w:rPr/>
        <w:t>L'art.  15,  comma  quarto,  della L. n.223 del 1990 - prevedendo che uno</w:t>
      </w:r>
    </w:p>
    <w:p>
      <w:pPr>
        <w:pStyle w:val="Testonormale"/>
        <w:rPr/>
      </w:pPr>
      <w:r>
        <w:rPr/>
        <w:t>stesso  soggetto  privato  non puo' essere titolare di piu' di tre concessio-</w:t>
      </w:r>
    </w:p>
    <w:p>
      <w:pPr>
        <w:pStyle w:val="Testonormale"/>
        <w:rPr/>
      </w:pPr>
      <w:r>
        <w:rPr/>
        <w:t>ni  televisive  nazionali su nove assentibili ai privati (ovvero su un totale</w:t>
      </w:r>
    </w:p>
    <w:p>
      <w:pPr>
        <w:pStyle w:val="Testonormale"/>
        <w:rPr/>
      </w:pPr>
      <w:r>
        <w:rPr/>
        <w:t>di  dodici  complessive),  ne' superare il 25 per cento del numero globale di</w:t>
      </w:r>
    </w:p>
    <w:p>
      <w:pPr>
        <w:pStyle w:val="Testonormale"/>
        <w:rPr/>
      </w:pPr>
      <w:r>
        <w:rPr/>
        <w:t>reti  previste  -  fissa  un  limite di concentrazione inadeguato a garantire</w:t>
      </w:r>
    </w:p>
    <w:p>
      <w:pPr>
        <w:pStyle w:val="Testonormale"/>
        <w:rPr/>
      </w:pPr>
      <w:r>
        <w:rPr/>
        <w:t>il  necessario  rispetto  del  pluralismo  ("esterno")  delle  voci  nel set-</w:t>
      </w:r>
    </w:p>
    <w:p>
      <w:pPr>
        <w:pStyle w:val="Testonormale"/>
        <w:rPr/>
      </w:pPr>
      <w:r>
        <w:rPr/>
        <w:t>tore  televisivo,  mostrandosi  diretto  a legittimare stabilmente (ed, anzi,</w:t>
      </w:r>
    </w:p>
    <w:p>
      <w:pPr>
        <w:pStyle w:val="Testonormale"/>
        <w:rPr/>
      </w:pPr>
      <w:r>
        <w:rPr/>
        <w:t>a  rafforzare,  stante  il  previsto  "tetto"  di  nove reti private assenti-</w:t>
      </w:r>
    </w:p>
    <w:p>
      <w:pPr>
        <w:pStyle w:val="Testonormale"/>
        <w:rPr/>
      </w:pPr>
      <w:r>
        <w:rPr/>
        <w:t>bili  una  posizione  privata dominante in atto gia' esistente, anziche' muo-</w:t>
      </w:r>
    </w:p>
    <w:p>
      <w:pPr>
        <w:pStyle w:val="Testonormale"/>
        <w:rPr/>
      </w:pPr>
      <w:r>
        <w:rPr/>
        <w:t>versi  nella  direzione  di  contenerla  e  ridimensionarla gradualmente. Ne'</w:t>
      </w:r>
    </w:p>
    <w:p>
      <w:pPr>
        <w:pStyle w:val="Testonormale"/>
        <w:rPr/>
      </w:pPr>
      <w:r>
        <w:rPr/>
        <w:t>e'  ragionevole  che  nel  settore televisivo - sottoposto a regine concesso-</w:t>
      </w:r>
    </w:p>
    <w:p>
      <w:pPr>
        <w:pStyle w:val="Testonormale"/>
        <w:rPr/>
      </w:pPr>
      <w:r>
        <w:rPr/>
        <w:t>rio   e   connotato   dalla   particolare  diffusivita'  e  periasivita'dello</w:t>
      </w:r>
    </w:p>
    <w:p>
      <w:pPr>
        <w:pStyle w:val="Testonormale"/>
        <w:rPr/>
      </w:pPr>
      <w:r>
        <w:rPr/>
        <w:t>strumento di comunicazione  -  il  legislatore  del 1990  abbia  stabilito un</w:t>
      </w:r>
    </w:p>
    <w:p>
      <w:pPr>
        <w:pStyle w:val="Testonormale"/>
        <w:rPr/>
      </w:pPr>
      <w:r>
        <w:rPr/>
        <w:t>divieto  di  concentrazioni  meno  rigoroso  di  quello  vigente  nel settore</w:t>
      </w:r>
    </w:p>
    <w:p>
      <w:pPr>
        <w:pStyle w:val="Testonormale"/>
        <w:rPr/>
      </w:pPr>
      <w:r>
        <w:rPr/>
        <w:t>della   stampa.  Pertanto,  l'art.  15,  comma  quarto,  della  L.  6  agosto</w:t>
      </w:r>
    </w:p>
    <w:p>
      <w:pPr>
        <w:pStyle w:val="Testonormale"/>
        <w:rPr/>
      </w:pPr>
      <w:r>
        <w:rPr/>
        <w:t>1990  n.223,  va  dichiarato  costituzionalmente  illegittimo  per  violazio-</w:t>
      </w:r>
    </w:p>
    <w:p>
      <w:pPr>
        <w:pStyle w:val="Testonormale"/>
        <w:rPr/>
      </w:pPr>
      <w:r>
        <w:rPr/>
        <w:t>ne  dell'art.21  Cost.  ferma  restando  l'inadeguatezza  del  limite percen-</w:t>
      </w:r>
    </w:p>
    <w:p>
      <w:pPr>
        <w:pStyle w:val="Testonormale"/>
        <w:rPr/>
      </w:pPr>
      <w:r>
        <w:rPr/>
        <w:t>tuale   del   25   per   cento  delle  reti  complessivamente  disponibili  -</w:t>
      </w:r>
    </w:p>
    <w:p>
      <w:pPr>
        <w:pStyle w:val="Testonormale"/>
        <w:rPr/>
      </w:pPr>
      <w:r>
        <w:rPr/>
        <w:t>il  legislatore  dovra'sollecitamente  emanare  una nuova disciplina conforme</w:t>
      </w:r>
    </w:p>
    <w:p>
      <w:pPr>
        <w:pStyle w:val="Testonormale"/>
        <w:rPr/>
      </w:pPr>
      <w:r>
        <w:rPr/>
        <w:t>a  Costituzione,  individuando:  nuovi  indici  di  concentrazione  consenti-</w:t>
      </w:r>
    </w:p>
    <w:p>
      <w:pPr>
        <w:pStyle w:val="Testonormale"/>
        <w:rPr/>
      </w:pPr>
      <w:r>
        <w:rPr/>
        <w:t>ta  e  scegliendo  tra le ipotesi normative possibili (ad esempio, ridurre il</w:t>
      </w:r>
    </w:p>
    <w:p>
      <w:pPr>
        <w:pStyle w:val="Testonormale"/>
        <w:rPr/>
      </w:pPr>
      <w:r>
        <w:rPr/>
        <w:t>limite  numerico  delle  reti  concedibili ad uno stesso soggetto, oppure am-</w:t>
      </w:r>
    </w:p>
    <w:p>
      <w:pPr>
        <w:pStyle w:val="Testonormale"/>
        <w:rPr/>
      </w:pPr>
      <w:r>
        <w:rPr/>
        <w:t>pliare,  ove  l'evoluzione tecnologica lo consenta, il numero delle reti com-</w:t>
      </w:r>
    </w:p>
    <w:p>
      <w:pPr>
        <w:pStyle w:val="Testonormale"/>
        <w:rPr/>
      </w:pPr>
      <w:r>
        <w:rPr/>
        <w:t xml:space="preserve">plessivamente assentibili).                                                  </w:t>
      </w:r>
    </w:p>
    <w:p>
      <w:pPr>
        <w:pStyle w:val="Testonormale"/>
        <w:rPr/>
      </w:pPr>
      <w:r>
        <w:rPr>
          <w:rFonts w:eastAsia="Courier New"/>
        </w:rPr>
        <w:t xml:space="preserve">   </w:t>
      </w:r>
      <w:r>
        <w:rPr/>
        <w:t>-  nel  senso  che  il  legislatore  e'  vincolato  ad  impedire la forma-</w:t>
      </w:r>
    </w:p>
    <w:p>
      <w:pPr>
        <w:pStyle w:val="Testonormale"/>
        <w:rPr/>
      </w:pPr>
      <w:r>
        <w:rPr/>
        <w:t>zione   di   posizione   dominanti   nell'emittenza  privata  e  favorire  il</w:t>
      </w:r>
    </w:p>
    <w:p>
      <w:pPr>
        <w:pStyle w:val="Testonormale"/>
        <w:rPr/>
      </w:pPr>
      <w:r>
        <w:rPr/>
        <w:t>pluralismo  ("esterno")  delle  voci  nel  settore  televisivo  (cosi'da  ga-</w:t>
      </w:r>
    </w:p>
    <w:p>
      <w:pPr>
        <w:pStyle w:val="Testonormale"/>
        <w:rPr/>
      </w:pPr>
      <w:r>
        <w:rPr/>
        <w:t>rantire  il  diritto  all'informazione  e  la  liberta'di  manifestazione del</w:t>
      </w:r>
    </w:p>
    <w:p>
      <w:pPr>
        <w:pStyle w:val="Testonormale"/>
        <w:rPr/>
      </w:pPr>
      <w:r>
        <w:rPr/>
        <w:t>pensiero),  v.S.nn.  112/93,  826/1988,  148/1981,  nel senso che l'esistenza</w:t>
      </w:r>
    </w:p>
    <w:p>
      <w:pPr>
        <w:pStyle w:val="Testonormale"/>
        <w:rPr/>
      </w:pPr>
      <w:r>
        <w:rPr/>
        <w:t>di un'emittenza pubblica  non  vale  a bilanciare la posizione  dominante  di</w:t>
      </w:r>
    </w:p>
    <w:p>
      <w:pPr>
        <w:pStyle w:val="Testonormale"/>
        <w:rPr/>
      </w:pPr>
      <w:r>
        <w:rPr/>
        <w:t>un soggetto  nel  settore  privato, v.  S.  n.826/1988, 225/1974  e 148/1981.</w:t>
      </w:r>
    </w:p>
    <w:p>
      <w:pPr>
        <w:pStyle w:val="Testonormale"/>
        <w:rPr/>
      </w:pPr>
      <w:r>
        <w:rPr>
          <w:rFonts w:eastAsia="Courier New"/>
        </w:rPr>
        <w:t xml:space="preserve">   </w:t>
      </w:r>
      <w:r>
        <w:rPr/>
        <w:t xml:space="preserve">red.: L.I. rev.: S.P.                                                     </w:t>
      </w:r>
    </w:p>
    <w:p>
      <w:pPr>
        <w:pStyle w:val="Testonormale"/>
        <w:rPr/>
      </w:pPr>
      <w:r>
        <w:rPr/>
        <w:t xml:space="preserve">Riferimenti normativi o atti impugnati:                                      </w:t>
      </w:r>
    </w:p>
    <w:p>
      <w:pPr>
        <w:pStyle w:val="Testonormale"/>
        <w:rPr/>
      </w:pPr>
      <w:r>
        <w:rPr/>
        <w:t xml:space="preserve">L. DEL 6/8/1990 NUM. 223 ART. 15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07 del  199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CASAVOLA  ;  REL. CHELI                                            </w:t>
      </w:r>
    </w:p>
    <w:p>
      <w:pPr>
        <w:pStyle w:val="Testonormale"/>
        <w:rPr/>
      </w:pPr>
      <w:r>
        <w:rPr/>
        <w:t xml:space="preserve">Camera di Consiglio del 11/01/1995                                           </w:t>
      </w:r>
    </w:p>
    <w:p>
      <w:pPr>
        <w:pStyle w:val="Testonormale"/>
        <w:rPr/>
      </w:pPr>
      <w:r>
        <w:rPr/>
        <w:t xml:space="preserve">Massima n.   0021261                                                         </w:t>
      </w:r>
    </w:p>
    <w:p>
      <w:pPr>
        <w:pStyle w:val="Testonormale"/>
        <w:rPr/>
      </w:pPr>
      <w:r>
        <w:rPr/>
        <w:t>SENT.      7/95.   RADIOTELEVISIONE   E  SERVIZI  RADIOELETTRICI  -  SERVIZIO</w:t>
      </w:r>
    </w:p>
    <w:p>
      <w:pPr>
        <w:pStyle w:val="Testonormale"/>
        <w:rPr/>
      </w:pPr>
      <w:r>
        <w:rPr/>
        <w:t>PUBBLICO  RADIOTELEVISIVO  -  CONCESSIONE  DEL SERVIZIO A SOCIETA' PER AZIONI</w:t>
      </w:r>
    </w:p>
    <w:p>
      <w:pPr>
        <w:pStyle w:val="Testonormale"/>
        <w:rPr/>
      </w:pPr>
      <w:r>
        <w:rPr/>
        <w:t>A  TOTALE  PARTECIPAZIONE PUBBLICA - RICHIESTA DI REFERENDUM ABROGATIVO - AM-</w:t>
      </w:r>
    </w:p>
    <w:p>
      <w:pPr>
        <w:pStyle w:val="Testonormale"/>
        <w:rPr/>
      </w:pPr>
      <w:r>
        <w:rPr/>
        <w:t xml:space="preserve">MISSIBILITA'.                                                                </w:t>
      </w:r>
    </w:p>
    <w:p>
      <w:pPr>
        <w:pStyle w:val="Testonormale"/>
        <w:rPr/>
      </w:pPr>
      <w:r>
        <w:rPr>
          <w:rFonts w:eastAsia="Courier New"/>
        </w:rPr>
        <w:t xml:space="preserve">    </w:t>
      </w:r>
      <w:r>
        <w:rPr/>
        <w:t>La  richiesta  di referendum per l'abrogazione parziale dell'art. 2, com-</w:t>
      </w:r>
    </w:p>
    <w:p>
      <w:pPr>
        <w:pStyle w:val="Testonormale"/>
        <w:rPr/>
      </w:pPr>
      <w:r>
        <w:rPr/>
        <w:t>ma  2,  l.  6  agosto  1990,  n.  223  e dell'art. 1 d.l. 19 ottobre 1992, n.</w:t>
      </w:r>
    </w:p>
    <w:p>
      <w:pPr>
        <w:pStyle w:val="Testonormale"/>
        <w:rPr/>
      </w:pPr>
      <w:r>
        <w:rPr/>
        <w:t>408,  conv.  in  l.  17  dicembre  1992, n. 483, che riservano esclusivamente</w:t>
      </w:r>
    </w:p>
    <w:p>
      <w:pPr>
        <w:pStyle w:val="Testonormale"/>
        <w:rPr/>
      </w:pPr>
      <w:r>
        <w:rPr/>
        <w:t>alla  mano  pubblica  (Stato,  enti  pubblici  e  societa'  a  totale  parte-</w:t>
      </w:r>
    </w:p>
    <w:p>
      <w:pPr>
        <w:pStyle w:val="Testonormale"/>
        <w:rPr/>
      </w:pPr>
      <w:r>
        <w:rPr/>
        <w:t>cipazione   pubblica)   la  titolarita'  delle  azioni  della  societa'  con-</w:t>
      </w:r>
    </w:p>
    <w:p>
      <w:pPr>
        <w:pStyle w:val="Testonormale"/>
        <w:rPr/>
      </w:pPr>
      <w:r>
        <w:rPr/>
        <w:t>cessionaria   del  servizio  pubblico  radiotelevisivo  (RAI  -  Radiotelevi-</w:t>
      </w:r>
    </w:p>
    <w:p>
      <w:pPr>
        <w:pStyle w:val="Testonormale"/>
        <w:rPr/>
      </w:pPr>
      <w:r>
        <w:rPr/>
        <w:t>sione  italiana),  non  rientra  in  alcuna delle ipotesi di esclusione indi-</w:t>
      </w:r>
    </w:p>
    <w:p>
      <w:pPr>
        <w:pStyle w:val="Testonormale"/>
        <w:rPr/>
      </w:pPr>
      <w:r>
        <w:rPr/>
        <w:t>cate  dall'art.  75,  secondo  comma, Cost., e si traduce in un quesito chia-</w:t>
      </w:r>
    </w:p>
    <w:p>
      <w:pPr>
        <w:pStyle w:val="Testonormale"/>
        <w:rPr/>
      </w:pPr>
      <w:r>
        <w:rPr/>
        <w:t>ro,  univoco  ed  omogeneo,  non  potendo  ritenersi  contraddittorio l'even-</w:t>
      </w:r>
    </w:p>
    <w:p>
      <w:pPr>
        <w:pStyle w:val="Testonormale"/>
        <w:rPr/>
      </w:pPr>
      <w:r>
        <w:rPr/>
        <w:t>tuale  esito  positivo  del  referendum  (con  la possibilita', quindi, anche</w:t>
      </w:r>
    </w:p>
    <w:p>
      <w:pPr>
        <w:pStyle w:val="Testonormale"/>
        <w:rPr/>
      </w:pPr>
      <w:r>
        <w:rPr/>
        <w:t>per  i  privati  di  partecipare  al capitale azionario di tale societa') con</w:t>
      </w:r>
    </w:p>
    <w:p>
      <w:pPr>
        <w:pStyle w:val="Testonormale"/>
        <w:rPr/>
      </w:pPr>
      <w:r>
        <w:rPr/>
        <w:t>la  natura  pubblica  del servizio radiotelevisivo ovvero con il carattere di</w:t>
      </w:r>
    </w:p>
    <w:p>
      <w:pPr>
        <w:pStyle w:val="Testonormale"/>
        <w:rPr/>
      </w:pPr>
      <w:r>
        <w:rPr/>
        <w:t>societa'  di  interesse  nazionale riconosciuto dall'art. 2461 cod. civ. alla</w:t>
      </w:r>
    </w:p>
    <w:p>
      <w:pPr>
        <w:pStyle w:val="Testonormale"/>
        <w:rPr/>
      </w:pPr>
      <w:r>
        <w:rPr/>
        <w:t>concessionaria   di  tale  servizio,  elemento  questo  operante  indipenden-</w:t>
      </w:r>
    </w:p>
    <w:p>
      <w:pPr>
        <w:pStyle w:val="Testonormale"/>
        <w:rPr/>
      </w:pPr>
      <w:r>
        <w:rPr/>
        <w:t>temente  dalla  qualita' pubblica o privata dei soggetti titolari del capita-</w:t>
      </w:r>
    </w:p>
    <w:p>
      <w:pPr>
        <w:pStyle w:val="Testonormale"/>
        <w:rPr/>
      </w:pPr>
      <w:r>
        <w:rPr/>
        <w:t>le  azionario.  (Ammissibilita'  della  richiesta di referendum per l'abroga-</w:t>
      </w:r>
    </w:p>
    <w:p>
      <w:pPr>
        <w:pStyle w:val="Testonormale"/>
        <w:rPr/>
      </w:pPr>
      <w:r>
        <w:rPr/>
        <w:t>zione  parziale  dell'art.  2,  comma 2, l. 6 agosto 1990, n. 223, e dell'ar-</w:t>
      </w:r>
    </w:p>
    <w:p>
      <w:pPr>
        <w:pStyle w:val="Testonormale"/>
        <w:rPr/>
      </w:pPr>
      <w:r>
        <w:rPr/>
        <w:t>t.  1  d.l.  19  ottobre  1992,  n.  408,  conv.  in  l. 17 dicembre 1992, n.</w:t>
      </w:r>
    </w:p>
    <w:p>
      <w:pPr>
        <w:pStyle w:val="Testonormale"/>
        <w:rPr/>
      </w:pPr>
      <w:r>
        <w:rPr/>
        <w:t xml:space="preserve">483).                                                                        </w:t>
      </w:r>
    </w:p>
    <w:p>
      <w:pPr>
        <w:pStyle w:val="Testonormale"/>
        <w:rPr/>
      </w:pPr>
      <w:r>
        <w:rPr>
          <w:rFonts w:eastAsia="Courier New"/>
        </w:rPr>
        <w:t xml:space="preserve">   </w:t>
      </w:r>
      <w:r>
        <w:rPr/>
        <w:t>-  v.  S.  n.  16/1978.  Sui  fini  di  interesse  generale  del  servizio</w:t>
      </w:r>
    </w:p>
    <w:p>
      <w:pPr>
        <w:pStyle w:val="Testonormale"/>
        <w:rPr/>
      </w:pPr>
      <w:r>
        <w:rPr/>
        <w:t xml:space="preserve">pubblico, anche se esercitato tramite concessionaria, S. n.  </w:t>
      </w:r>
      <w:r>
        <w:rPr>
          <w:lang w:val="en-GB"/>
        </w:rPr>
        <w:t xml:space="preserve">58/1965.        </w:t>
      </w:r>
    </w:p>
    <w:p>
      <w:pPr>
        <w:pStyle w:val="Testonormale"/>
        <w:rPr>
          <w:lang w:val="en-GB"/>
        </w:rPr>
      </w:pPr>
      <w:r>
        <w:rPr>
          <w:rFonts w:eastAsia="Courier New"/>
          <w:lang w:val="en-GB"/>
        </w:rPr>
        <w:t xml:space="preserve">   </w:t>
      </w:r>
      <w:r>
        <w:rPr>
          <w:lang w:val="en-GB"/>
        </w:rPr>
        <w:t xml:space="preserve">red.: F.S. rev.: S.P.                                                     </w:t>
      </w:r>
    </w:p>
    <w:p>
      <w:pPr>
        <w:pStyle w:val="Testonormale"/>
        <w:rPr/>
      </w:pPr>
      <w:r>
        <w:rPr/>
        <w:t xml:space="preserve">Riferimenti normativi o atti impugnati:                                      </w:t>
      </w:r>
    </w:p>
    <w:p>
      <w:pPr>
        <w:pStyle w:val="Testonormale"/>
        <w:rPr/>
      </w:pPr>
      <w:r>
        <w:rPr/>
        <w:t xml:space="preserve">L. DEL 6/8/1990 NUM. 223 ART. 2  COMMA 2                                     </w:t>
      </w:r>
    </w:p>
    <w:p>
      <w:pPr>
        <w:pStyle w:val="Testonormale"/>
        <w:rPr>
          <w:lang w:val="de-DE"/>
        </w:rPr>
      </w:pPr>
      <w:r>
        <w:rPr>
          <w:lang w:val="de-DE"/>
        </w:rPr>
        <w:t xml:space="preserve">D. L. DEL 10/10/1992 NUM. 408 ART. 1                                         </w:t>
      </w:r>
    </w:p>
    <w:p>
      <w:pPr>
        <w:pStyle w:val="Testonormale"/>
        <w:rPr>
          <w:lang w:val="de-DE"/>
        </w:rPr>
      </w:pPr>
      <w:r>
        <w:rPr>
          <w:lang w:val="de-DE"/>
        </w:rPr>
        <w:t xml:space="preserve">L. DEL 17/12/1992 NUM. 483 ART. 1                                            </w:t>
      </w:r>
    </w:p>
    <w:p>
      <w:pPr>
        <w:pStyle w:val="Testonormale"/>
        <w:rPr/>
      </w:pPr>
      <w:r>
        <w:rPr/>
        <w:t xml:space="preserve">Parametri (costituzionali ed altri):                                         </w:t>
      </w:r>
    </w:p>
    <w:p>
      <w:pPr>
        <w:pStyle w:val="Testonormale"/>
        <w:rPr/>
      </w:pPr>
      <w:r>
        <w:rPr/>
        <w:t xml:space="preserve">COSTITUZIONE ART. 75  COMMA 2 </w:t>
      </w:r>
    </w:p>
    <w:p>
      <w:pPr>
        <w:pStyle w:val="Testonormale"/>
        <w:rPr/>
      </w:pPr>
      <w:r>
        <w:rPr/>
      </w:r>
    </w:p>
    <w:p>
      <w:pPr>
        <w:pStyle w:val="Testonormale"/>
        <w:rPr>
          <w:rFonts w:eastAsia="Courier New"/>
          <w:b/>
          <w:b/>
        </w:rPr>
      </w:pPr>
      <w:r>
        <w:rPr>
          <w:rFonts w:eastAsia="Courier New"/>
          <w:b/>
        </w:rPr>
        <w:t xml:space="preserve">                                               </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08 del  199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CASAVOLA  ;  REL. GRANATA                                          </w:t>
      </w:r>
    </w:p>
    <w:p>
      <w:pPr>
        <w:pStyle w:val="Testonormale"/>
        <w:rPr/>
      </w:pPr>
      <w:r>
        <w:rPr/>
        <w:t xml:space="preserve">Camera di Consiglio del 11/01/1995                                           </w:t>
      </w:r>
    </w:p>
    <w:p>
      <w:pPr>
        <w:pStyle w:val="Testonormale"/>
        <w:rPr/>
      </w:pPr>
      <w:r>
        <w:rPr/>
        <w:t xml:space="preserve">Massima n.   0021262                                                         </w:t>
      </w:r>
    </w:p>
    <w:p>
      <w:pPr>
        <w:pStyle w:val="Testonormale"/>
        <w:rPr/>
      </w:pPr>
      <w:r>
        <w:rPr/>
        <w:t>SENT.      8/95.  RADIOTELEVISIONE  E  SERVIZI  RADIOELETTRICI  -  CONDIZIONI</w:t>
      </w:r>
    </w:p>
    <w:p>
      <w:pPr>
        <w:pStyle w:val="Testonormale"/>
        <w:rPr/>
      </w:pPr>
      <w:r>
        <w:rPr/>
        <w:t>CHE  CONSENTONO  LA TITOLARITA' DI PIU' CONCESSIONI PER RADIODIFFUSIONE TELE-</w:t>
      </w:r>
    </w:p>
    <w:p>
      <w:pPr>
        <w:pStyle w:val="Testonormale"/>
        <w:rPr/>
      </w:pPr>
      <w:r>
        <w:rPr/>
        <w:t>VISIVA  IN  AMBITO  NAZIONALE  AL  MEDESIMO  SOGGETTO  PRIVATO  -  POSSIBILI-</w:t>
      </w:r>
    </w:p>
    <w:p>
      <w:pPr>
        <w:pStyle w:val="Testonormale"/>
        <w:rPr/>
      </w:pPr>
      <w:r>
        <w:rPr/>
        <w:t>TA'   DI   INTERRUZIONE  PUBBLICITARIA  DURANTE  LA  TRASMISSIONE  TELEVISIVA</w:t>
      </w:r>
    </w:p>
    <w:p>
      <w:pPr>
        <w:pStyle w:val="Testonormale"/>
        <w:rPr/>
      </w:pPr>
      <w:r>
        <w:rPr/>
        <w:t>DI  OPERE  TEATRALI,  CINEMATOGRAFICHE,  LIRICHE  E  MUSICALI ANCHE PIU' FRE-</w:t>
      </w:r>
    </w:p>
    <w:p>
      <w:pPr>
        <w:pStyle w:val="Testonormale"/>
        <w:rPr/>
      </w:pPr>
      <w:r>
        <w:rPr/>
        <w:t>QUENTEMENTE,  A  DETERMINATE  CONDIZIONI,  RISPETTO  AGLI INTERVALLI ABITUAL-</w:t>
      </w:r>
    </w:p>
    <w:p>
      <w:pPr>
        <w:pStyle w:val="Testonormale"/>
        <w:rPr/>
      </w:pPr>
      <w:r>
        <w:rPr/>
        <w:t>MENTE  EFFETTUATI  NELLE  SALE  TEATRALI  E CINEMATOGRAFICHE - DIVIETO PER LE</w:t>
      </w:r>
    </w:p>
    <w:p>
      <w:pPr>
        <w:pStyle w:val="Testonormale"/>
        <w:rPr/>
      </w:pPr>
      <w:r>
        <w:rPr/>
        <w:t>IMPRESE   CONCESSIONARIE   DI  PUBBLICITA'  DI  RACCOGLIERE  PUBBLICITA'  PER</w:t>
      </w:r>
    </w:p>
    <w:p>
      <w:pPr>
        <w:pStyle w:val="Testonormale"/>
        <w:rPr/>
      </w:pPr>
      <w:r>
        <w:rPr/>
        <w:t>PIU'  DI TRE RETI TELEVISIVE NAZIONALI - RICHIESTA DI REFERENDUM ABROGATIVO -</w:t>
      </w:r>
    </w:p>
    <w:p>
      <w:pPr>
        <w:pStyle w:val="Testonormale"/>
        <w:rPr/>
      </w:pPr>
      <w:r>
        <w:rPr/>
        <w:t xml:space="preserve">AMMISSIBILITA'.                                                              </w:t>
      </w:r>
    </w:p>
    <w:p>
      <w:pPr>
        <w:pStyle w:val="Testonormale"/>
        <w:rPr/>
      </w:pPr>
      <w:r>
        <w:rPr>
          <w:rFonts w:eastAsia="Courier New"/>
        </w:rPr>
        <w:t xml:space="preserve">    </w:t>
      </w:r>
      <w:r>
        <w:rPr/>
        <w:t>La  richiesta  di  referendum  per  l'abrogazione delle norme che consen-</w:t>
      </w:r>
    </w:p>
    <w:p>
      <w:pPr>
        <w:pStyle w:val="Testonormale"/>
        <w:rPr/>
      </w:pPr>
      <w:r>
        <w:rPr/>
        <w:t>tono  la  titolarita'  di  piu' concessioni per radiodiffusione televisiva in</w:t>
      </w:r>
    </w:p>
    <w:p>
      <w:pPr>
        <w:pStyle w:val="Testonormale"/>
        <w:rPr/>
      </w:pPr>
      <w:r>
        <w:rPr/>
        <w:t>ambito  nazionale  al  medesimo  soggetto  privato  (nel caso in cui si abbia</w:t>
      </w:r>
    </w:p>
    <w:p>
      <w:pPr>
        <w:pStyle w:val="Testonormale"/>
        <w:rPr/>
      </w:pPr>
      <w:r>
        <w:rPr/>
        <w:t>il   controllo  di  imprese  editrici  di  quotidiani  la  cui  tiratura  non</w:t>
      </w:r>
    </w:p>
    <w:p>
      <w:pPr>
        <w:pStyle w:val="Testonormale"/>
        <w:rPr/>
      </w:pPr>
      <w:r>
        <w:rPr/>
        <w:t>superi  l'8  per  cento  della  tiratura complessiva dei giornali in Italia),</w:t>
      </w:r>
    </w:p>
    <w:p>
      <w:pPr>
        <w:pStyle w:val="Testonormale"/>
        <w:rPr/>
      </w:pPr>
      <w:r>
        <w:rPr/>
        <w:t>nonche'  di  quelle  che,  a  determinate  condizioni,  danno  la  possibili-</w:t>
      </w:r>
    </w:p>
    <w:p>
      <w:pPr>
        <w:pStyle w:val="Testonormale"/>
        <w:rPr/>
      </w:pPr>
      <w:r>
        <w:rPr/>
        <w:t>ta'  di  interruzione  pubblicitaria durante la trasmissione televisiva di o-</w:t>
      </w:r>
    </w:p>
    <w:p>
      <w:pPr>
        <w:pStyle w:val="Testonormale"/>
        <w:rPr/>
      </w:pPr>
      <w:r>
        <w:rPr/>
        <w:t>pere  teatrali,  cinematografiche,  liriche  e musicali anche piu' frequente-</w:t>
      </w:r>
    </w:p>
    <w:p>
      <w:pPr>
        <w:pStyle w:val="Testonormale"/>
        <w:rPr/>
      </w:pPr>
      <w:r>
        <w:rPr/>
        <w:t>mente  rispetto  agli  intervalli  abitualmente effettuati nelle sale teatra-</w:t>
      </w:r>
    </w:p>
    <w:p>
      <w:pPr>
        <w:pStyle w:val="Testonormale"/>
        <w:rPr/>
      </w:pPr>
      <w:r>
        <w:rPr/>
        <w:t>li  e  cinematografiche  ed  infine  di  quelle  che  consentono alle imprese</w:t>
      </w:r>
    </w:p>
    <w:p>
      <w:pPr>
        <w:pStyle w:val="Testonormale"/>
        <w:rPr/>
      </w:pPr>
      <w:r>
        <w:rPr/>
        <w:t>concessionarie  di  pubblicita'  di  raccogliere  pubblicita'  per  tre  reti</w:t>
      </w:r>
    </w:p>
    <w:p>
      <w:pPr>
        <w:pStyle w:val="Testonormale"/>
        <w:rPr/>
      </w:pPr>
      <w:r>
        <w:rPr/>
        <w:t>televisive  nazionali,  non rientra in alcuna delle ipotesi di esclusione in-</w:t>
      </w:r>
    </w:p>
    <w:p>
      <w:pPr>
        <w:pStyle w:val="Testonormale"/>
        <w:rPr/>
      </w:pPr>
      <w:r>
        <w:rPr/>
        <w:t>dicate  dall'art.  75,  secondo comma, Cost., ne' le singole disposizioni ri-</w:t>
      </w:r>
    </w:p>
    <w:p>
      <w:pPr>
        <w:pStyle w:val="Testonormale"/>
        <w:rPr/>
      </w:pPr>
      <w:r>
        <w:rPr/>
        <w:t>sultano  imposte  da  obblighi  assunti  dallo  Stato italiano per effetto di</w:t>
      </w:r>
    </w:p>
    <w:p>
      <w:pPr>
        <w:pStyle w:val="Testonormale"/>
        <w:rPr/>
      </w:pPr>
      <w:r>
        <w:rPr/>
        <w:t>trattati  internazionali,  e  si  traduce  in  un  quesito chiaro, univoco ed</w:t>
      </w:r>
    </w:p>
    <w:p>
      <w:pPr>
        <w:pStyle w:val="Testonormale"/>
        <w:rPr/>
      </w:pPr>
      <w:r>
        <w:rPr/>
        <w:t>omogeneo,  non  potendo  ritenersi  contraddittoria la richiesta referendaria</w:t>
      </w:r>
    </w:p>
    <w:p>
      <w:pPr>
        <w:pStyle w:val="Testonormale"/>
        <w:rPr/>
      </w:pPr>
      <w:r>
        <w:rPr/>
        <w:t>abrogativa  della  possibilita'  di  essere  titolare di piu' reti televisive</w:t>
      </w:r>
    </w:p>
    <w:p>
      <w:pPr>
        <w:pStyle w:val="Testonormale"/>
        <w:rPr/>
      </w:pPr>
      <w:r>
        <w:rPr/>
        <w:t>nazionali  in  relazione  alla  mancata  inclusione, nel quesito, della norma</w:t>
      </w:r>
    </w:p>
    <w:p>
      <w:pPr>
        <w:pStyle w:val="Testonormale"/>
        <w:rPr/>
      </w:pPr>
      <w:r>
        <w:rPr/>
        <w:t>sanzionatoria  del  rilascio  ad  un  medesimo  soggetto privato di piu' con-</w:t>
      </w:r>
    </w:p>
    <w:p>
      <w:pPr>
        <w:pStyle w:val="Testonormale"/>
        <w:rPr/>
      </w:pPr>
      <w:r>
        <w:rPr/>
        <w:t>cessioni  televisive  in  ambito  nazionale,  la  cui area di applicabilita',</w:t>
      </w:r>
    </w:p>
    <w:p>
      <w:pPr>
        <w:pStyle w:val="Testonormale"/>
        <w:rPr/>
      </w:pPr>
      <w:r>
        <w:rPr/>
        <w:t>nella  prospettazione  di  un  esito  positivo  della  iniziativa  referenda-</w:t>
      </w:r>
    </w:p>
    <w:p>
      <w:pPr>
        <w:pStyle w:val="Testonormale"/>
        <w:rPr/>
      </w:pPr>
      <w:r>
        <w:rPr/>
        <w:t>ria,  verrebbe  eventualmente  a  ridursi. (Ammissibilita' della richiesta di</w:t>
      </w:r>
    </w:p>
    <w:p>
      <w:pPr>
        <w:pStyle w:val="Testonormale"/>
        <w:rPr/>
      </w:pPr>
      <w:r>
        <w:rPr/>
        <w:t>referendum  per  l'abrogazione  dell'art. 15, comma 1, lett. b, parzialmente;</w:t>
      </w:r>
    </w:p>
    <w:p>
      <w:pPr>
        <w:pStyle w:val="Testonormale"/>
        <w:rPr/>
      </w:pPr>
      <w:r>
        <w:rPr/>
        <w:t>dell'art.   15,  comma  1,  lett.  c;  dell'art.  8,  comma  3,  secondo  pe-</w:t>
      </w:r>
    </w:p>
    <w:p>
      <w:pPr>
        <w:pStyle w:val="Testonormale"/>
        <w:rPr/>
      </w:pPr>
      <w:r>
        <w:rPr/>
        <w:t xml:space="preserve">riodo parzialmente;                                                          </w:t>
      </w:r>
    </w:p>
    <w:p>
      <w:pPr>
        <w:pStyle w:val="Testonormale"/>
        <w:rPr/>
      </w:pPr>
      <w:r>
        <w:rPr>
          <w:rFonts w:eastAsia="Courier New"/>
        </w:rPr>
        <w:t xml:space="preserve">   </w:t>
      </w:r>
      <w:r>
        <w:rPr/>
        <w:t>dell'art.  15,  comma  7,  primo  periodo  parzialmente, l. 6 agosto 1990,</w:t>
      </w:r>
    </w:p>
    <w:p>
      <w:pPr>
        <w:pStyle w:val="Testonormale"/>
        <w:rPr>
          <w:lang w:val="en-GB"/>
        </w:rPr>
      </w:pPr>
      <w:r>
        <w:rPr>
          <w:lang w:val="en-GB"/>
        </w:rPr>
        <w:t xml:space="preserve">n.  223).                                                                    </w:t>
      </w:r>
    </w:p>
    <w:p>
      <w:pPr>
        <w:pStyle w:val="Testonormale"/>
        <w:rPr>
          <w:lang w:val="en-GB"/>
        </w:rPr>
      </w:pPr>
      <w:r>
        <w:rPr>
          <w:rFonts w:eastAsia="Courier New"/>
          <w:lang w:val="en-GB"/>
        </w:rPr>
        <w:t xml:space="preserve">   </w:t>
      </w:r>
      <w:r>
        <w:rPr>
          <w:lang w:val="en-GB"/>
        </w:rPr>
        <w:t xml:space="preserve">- v. S. nn. 28/1993 e 1/1994.                                             </w:t>
      </w:r>
    </w:p>
    <w:p>
      <w:pPr>
        <w:pStyle w:val="Testonormale"/>
        <w:rPr>
          <w:lang w:val="en-GB"/>
        </w:rPr>
      </w:pPr>
      <w:r>
        <w:rPr>
          <w:rFonts w:eastAsia="Courier New"/>
          <w:lang w:val="en-GB"/>
        </w:rPr>
        <w:t xml:space="preserve">   </w:t>
      </w:r>
      <w:r>
        <w:rPr>
          <w:lang w:val="en-GB"/>
        </w:rPr>
        <w:t xml:space="preserve">red.: F.S. rev.: S.P.                                                     </w:t>
      </w:r>
    </w:p>
    <w:p>
      <w:pPr>
        <w:pStyle w:val="Testonormale"/>
        <w:rPr/>
      </w:pPr>
      <w:r>
        <w:rPr/>
        <w:t xml:space="preserve">Riferimenti normativi o atti impugnati:                                      </w:t>
      </w:r>
    </w:p>
    <w:p>
      <w:pPr>
        <w:pStyle w:val="Testonormale"/>
        <w:rPr/>
      </w:pPr>
      <w:r>
        <w:rPr/>
        <w:t xml:space="preserve">L. DEL 6/8/1990 NUM. 223 ART. 15  COMMA 1                                    </w:t>
      </w:r>
    </w:p>
    <w:p>
      <w:pPr>
        <w:pStyle w:val="Testonormale"/>
        <w:rPr/>
      </w:pPr>
      <w:r>
        <w:rPr/>
        <w:t xml:space="preserve">L. DEL 6/8/1990 NUM. 223 ART. 15  COMMA 1                                    </w:t>
      </w:r>
    </w:p>
    <w:p>
      <w:pPr>
        <w:pStyle w:val="Testonormale"/>
        <w:rPr/>
      </w:pPr>
      <w:r>
        <w:rPr/>
        <w:t xml:space="preserve">L. DEL 6/8/1990 NUM. 223 ART. 8  COMMA 3                                     </w:t>
      </w:r>
    </w:p>
    <w:p>
      <w:pPr>
        <w:pStyle w:val="Testonormale"/>
        <w:rPr/>
      </w:pPr>
      <w:r>
        <w:rPr/>
        <w:t xml:space="preserve">L. DEL 6/8/1990 NUM. 223 ART. 15  COMMA 7                                    </w:t>
      </w:r>
    </w:p>
    <w:p>
      <w:pPr>
        <w:pStyle w:val="Testonormale"/>
        <w:rPr/>
      </w:pPr>
      <w:r>
        <w:rPr/>
        <w:t xml:space="preserve">Parametri (costituzionali ed altri):                                         </w:t>
      </w:r>
    </w:p>
    <w:p>
      <w:pPr>
        <w:pStyle w:val="Testonormale"/>
        <w:rPr/>
      </w:pPr>
      <w:r>
        <w:rPr/>
        <w:t>COSTITUZIONE ART. 75  COMMA 2</w:t>
      </w:r>
    </w:p>
    <w:p>
      <w:pPr>
        <w:pStyle w:val="Testonormale"/>
        <w:rPr>
          <w:rFonts w:eastAsia="Courier New"/>
          <w:b/>
          <w:b/>
        </w:rPr>
      </w:pPr>
      <w:r>
        <w:rPr>
          <w:rFonts w:eastAsia="Courier New"/>
          <w:b/>
        </w:rPr>
        <w:t xml:space="preserve">            </w:t>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108 del 1995</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35                                                         </w:t>
      </w:r>
    </w:p>
    <w:p>
      <w:pPr>
        <w:pStyle w:val="Testonormale"/>
        <w:rPr/>
      </w:pPr>
      <w:r>
        <w:rPr/>
        <w:t>SENT.    108/95  A. GIUDIZIO DI LEGITTIMITA' COSTITUZIONALE IN VIA INCIDENTA-</w:t>
      </w:r>
    </w:p>
    <w:p>
      <w:pPr>
        <w:pStyle w:val="Testonormale"/>
        <w:rPr/>
      </w:pPr>
      <w:r>
        <w:rPr/>
        <w:t>LE  -  COSTITUZIONE  E  INTERVENTO  IN GIUDIZIO - SOGGETTI LEGITTIMATI - COR-</w:t>
      </w:r>
    </w:p>
    <w:p>
      <w:pPr>
        <w:pStyle w:val="Testonormale"/>
        <w:rPr/>
      </w:pPr>
      <w:r>
        <w:rPr/>
        <w:t>RISPONDENZA,  DI  REGOLA,  CON  LE  PARTI COSTITUITE (O INTERVENUTE) NEL GIU-</w:t>
      </w:r>
    </w:p>
    <w:p>
      <w:pPr>
        <w:pStyle w:val="Testonormale"/>
        <w:rPr/>
      </w:pPr>
      <w:r>
        <w:rPr/>
        <w:t>DIZIO  'A  QUO  - DEROGHE AL PRINCIPIO - POSSIBILITA' - GIUSTIFICAZIONE - GA-</w:t>
      </w:r>
    </w:p>
    <w:p>
      <w:pPr>
        <w:pStyle w:val="Testonormale"/>
        <w:rPr/>
      </w:pPr>
      <w:r>
        <w:rPr/>
        <w:t>RANZIA  DEL  DIRITTO  DI  DIFESA  DEI  TITOLARI  DI  POSIZIONI SOGGETTIVE DI-</w:t>
      </w:r>
    </w:p>
    <w:p>
      <w:pPr>
        <w:pStyle w:val="Testonormale"/>
        <w:rPr/>
      </w:pPr>
      <w:r>
        <w:rPr/>
        <w:t xml:space="preserve">RETTAMENTE INCISE DALL'ESITO DEL GIUDIZIO.                                   </w:t>
      </w:r>
    </w:p>
    <w:p>
      <w:pPr>
        <w:pStyle w:val="Testonormale"/>
        <w:rPr/>
      </w:pPr>
      <w:r>
        <w:rPr>
          <w:rFonts w:eastAsia="Courier New"/>
        </w:rPr>
        <w:t xml:space="preserve">     </w:t>
      </w:r>
      <w:r>
        <w:rPr/>
        <w:t>Il  principio  di  corrispondenza  delle  parti  del  giudizio  inciden-</w:t>
      </w:r>
    </w:p>
    <w:p>
      <w:pPr>
        <w:pStyle w:val="Testonormale"/>
        <w:rPr/>
      </w:pPr>
      <w:r>
        <w:rPr/>
        <w:t>tale   di  costituzionalita'  con  quelle  costituite  nel  giudizio  princi-</w:t>
      </w:r>
    </w:p>
    <w:p>
      <w:pPr>
        <w:pStyle w:val="Testonormale"/>
        <w:rPr/>
      </w:pPr>
      <w:r>
        <w:rPr/>
        <w:t>pale  -  tra  le quali vanno ricomprese quelle che avevano assunto in esso la</w:t>
      </w:r>
    </w:p>
    <w:p>
      <w:pPr>
        <w:pStyle w:val="Testonormale"/>
        <w:rPr/>
      </w:pPr>
      <w:r>
        <w:rPr/>
        <w:t>veste   di   interventore   'ad   adiuvandum'   puo'  essere  eccezionalmente</w:t>
      </w:r>
    </w:p>
    <w:p>
      <w:pPr>
        <w:pStyle w:val="Testonormale"/>
        <w:rPr/>
      </w:pPr>
      <w:r>
        <w:rPr/>
        <w:t>derogato  in  alcuni  casi,  non  potendosi  ammettere,  alla  luce dell'art.</w:t>
      </w:r>
    </w:p>
    <w:p>
      <w:pPr>
        <w:pStyle w:val="Testonormale"/>
        <w:rPr/>
      </w:pPr>
      <w:r>
        <w:rPr/>
        <w:t>24  Cost., che vi sia un giudizio direttamente incidente su posizioni sogget-</w:t>
      </w:r>
    </w:p>
    <w:p>
      <w:pPr>
        <w:pStyle w:val="Testonormale"/>
        <w:rPr/>
      </w:pPr>
      <w:r>
        <w:rPr/>
        <w:t>tive  senza  che  vi sia la possibilita' giuridica per i titolari delle mede-</w:t>
      </w:r>
    </w:p>
    <w:p>
      <w:pPr>
        <w:pStyle w:val="Testonormale"/>
        <w:rPr/>
      </w:pPr>
      <w:r>
        <w:rPr/>
        <w:t xml:space="preserve">sime posizioni di "difenderle" come parti nel processo stesso.               </w:t>
      </w:r>
    </w:p>
    <w:p>
      <w:pPr>
        <w:pStyle w:val="Testonormale"/>
        <w:rPr/>
      </w:pPr>
      <w:r>
        <w:rPr>
          <w:rFonts w:eastAsia="Courier New"/>
        </w:rPr>
        <w:t xml:space="preserve">   </w:t>
      </w:r>
      <w:r>
        <w:rPr/>
        <w:t>-  V.  S.  nn.  315/1992, 314/1992, nonche' la successiva massima B. red.:</w:t>
      </w:r>
    </w:p>
    <w:p>
      <w:pPr>
        <w:pStyle w:val="Testonormale"/>
        <w:rPr/>
      </w:pPr>
      <w:r>
        <w:rPr/>
        <w:t xml:space="preserve">L.I. rev.: S.P.                                                              </w:t>
      </w:r>
    </w:p>
    <w:p>
      <w:pPr>
        <w:pStyle w:val="Testonormale"/>
        <w:rPr/>
      </w:pPr>
      <w:r>
        <w:rPr/>
        <w:t xml:space="preserve">Parametri (costituzionali ed altri):                                         </w:t>
      </w:r>
    </w:p>
    <w:p>
      <w:pPr>
        <w:pStyle w:val="Testonormale"/>
        <w:rPr/>
      </w:pPr>
      <w:r>
        <w:rPr/>
        <w:t xml:space="preserve">COSTITUZIONE ART. 24                                                         </w:t>
      </w:r>
    </w:p>
    <w:p>
      <w:pPr>
        <w:pStyle w:val="Testonormale"/>
        <w:rPr/>
      </w:pPr>
      <w:r>
        <w:rPr/>
        <w:t xml:space="preserve">L. DEL 11/3/1953 NUM. 87 ART. 25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36                                                         </w:t>
      </w:r>
    </w:p>
    <w:p>
      <w:pPr>
        <w:pStyle w:val="Testonormale"/>
        <w:rPr/>
      </w:pPr>
      <w:r>
        <w:rPr/>
        <w:t>SENT.    108/95  B. GIUDIZIO DI LEGITTIMITA' COSTITUZIONALE IN VIA INCIDENTA-</w:t>
      </w:r>
    </w:p>
    <w:p>
      <w:pPr>
        <w:pStyle w:val="Testonormale"/>
        <w:rPr/>
      </w:pPr>
      <w:r>
        <w:rPr/>
        <w:t>LE  -  COSTITUZIONE  E  INTERVENTO IN GIUDIZIO - INTERVENTO DI SOGGETTI PRIVI</w:t>
      </w:r>
    </w:p>
    <w:p>
      <w:pPr>
        <w:pStyle w:val="Testonormale"/>
        <w:rPr/>
      </w:pPr>
      <w:r>
        <w:rPr/>
        <w:t>DELLA  QUALITA'  DI  "PARTE"  DEL  GIUDIZIO 'A QUO' - POSSIBILITA', OVE SIANO</w:t>
      </w:r>
    </w:p>
    <w:p>
      <w:pPr>
        <w:pStyle w:val="Testonormale"/>
        <w:rPr/>
      </w:pPr>
      <w:r>
        <w:rPr/>
        <w:t>TITOLARI   DI   POSIZIONI   SOGGETTIVE   SUSCETTIBILI  DI  RICEVERE  UN  PRE-</w:t>
      </w:r>
    </w:p>
    <w:p>
      <w:pPr>
        <w:pStyle w:val="Testonormale"/>
        <w:rPr/>
      </w:pPr>
      <w:r>
        <w:rPr/>
        <w:t>GIUDIZIO   IRRIMEDIABILE   DALL'EVENTUALE  ACCOGLIMENTO  DELLA  QUESTIONE  DI</w:t>
      </w:r>
    </w:p>
    <w:p>
      <w:pPr>
        <w:pStyle w:val="Testonormale"/>
        <w:rPr/>
      </w:pPr>
      <w:r>
        <w:rPr/>
        <w:t>COSTITUZIONALITA'   -  FATTISPECIE  -  ANNULLABILITA'  DELL'INTERVENTO  DELLA</w:t>
      </w:r>
    </w:p>
    <w:p>
      <w:pPr>
        <w:pStyle w:val="Testonormale"/>
        <w:rPr/>
      </w:pPr>
      <w:r>
        <w:rPr/>
        <w:t>SIAE  NEL  GIUDIZIO  INCIDENTALE CONCERNENTE LA DISCIPLINA DEL NOLEGGIO DI O-</w:t>
      </w:r>
    </w:p>
    <w:p>
      <w:pPr>
        <w:pStyle w:val="Testonormale"/>
        <w:rPr/>
      </w:pPr>
      <w:r>
        <w:rPr/>
        <w:t>PERE  TUTELATE  DAL  DIRITTO  D'AUTORE  -  INAMMISSIBILITA'  DEGLI INTERVENTI</w:t>
      </w:r>
    </w:p>
    <w:p>
      <w:pPr>
        <w:pStyle w:val="Testonormale"/>
        <w:rPr/>
      </w:pPr>
      <w:r>
        <w:rPr/>
        <w:t xml:space="preserve">DI  ALTRI  SOGGETTI (AFI, UNEMI  e  VENDOMUSICA) NEL MEDESIMO GIUDIZIO.      </w:t>
      </w:r>
    </w:p>
    <w:p>
      <w:pPr>
        <w:pStyle w:val="Testonormale"/>
        <w:rPr/>
      </w:pPr>
      <w:r>
        <w:rPr>
          <w:rFonts w:eastAsia="Courier New"/>
        </w:rPr>
        <w:t xml:space="preserve">    </w:t>
      </w:r>
      <w:r>
        <w:rPr/>
        <w:t>Tra  i  casi  in  cui  e'  ammesso  l'intervento,  nel  giudizio inciden-</w:t>
      </w:r>
    </w:p>
    <w:p>
      <w:pPr>
        <w:pStyle w:val="Testonormale"/>
        <w:rPr/>
      </w:pPr>
      <w:r>
        <w:rPr/>
        <w:t>tale  di  costituzionalita',  di  soggetti diversi dalle parti costituite nel</w:t>
      </w:r>
    </w:p>
    <w:p>
      <w:pPr>
        <w:pStyle w:val="Testonormale"/>
        <w:rPr/>
      </w:pPr>
      <w:r>
        <w:rPr/>
        <w:t>giudizio  'a  quo',  va  annoverato anche quello in cui l'interesse di cui e'</w:t>
      </w:r>
    </w:p>
    <w:p>
      <w:pPr>
        <w:pStyle w:val="Testonormale"/>
        <w:rPr/>
      </w:pPr>
      <w:r>
        <w:rPr/>
        <w:t>titolare  il  soggetto,  pur  formalmente  esterno  ad un giudizio cautelare,</w:t>
      </w:r>
    </w:p>
    <w:p>
      <w:pPr>
        <w:pStyle w:val="Testonormale"/>
        <w:rPr/>
      </w:pPr>
      <w:r>
        <w:rPr/>
        <w:t>inerisca   immediatamente  al  rapporto  sostanziale,  rispetto  al  quale  -</w:t>
      </w:r>
    </w:p>
    <w:p>
      <w:pPr>
        <w:pStyle w:val="Testonormale"/>
        <w:rPr/>
      </w:pPr>
      <w:r>
        <w:rPr/>
        <w:t>con  riguardo alla specifica  formulazione,  da parte del giudice rimettente,</w:t>
      </w:r>
    </w:p>
    <w:p>
      <w:pPr>
        <w:pStyle w:val="Testonormale"/>
        <w:rPr/>
      </w:pPr>
      <w:r>
        <w:rPr/>
        <w:t>della   questione  di  costituzionalita'  -  un'eventuale  pronuncia  di  ac-</w:t>
      </w:r>
    </w:p>
    <w:p>
      <w:pPr>
        <w:pStyle w:val="Testonormale"/>
        <w:rPr/>
      </w:pPr>
      <w:r>
        <w:rPr/>
        <w:t>coglimento   eserciterebbe   una  influenza  diretta,  tale  da  produrre  un</w:t>
      </w:r>
    </w:p>
    <w:p>
      <w:pPr>
        <w:pStyle w:val="Testonormale"/>
        <w:rPr/>
      </w:pPr>
      <w:r>
        <w:rPr/>
        <w:t>pregiudizio  irrimediabile  della  posizione  soggettiva  fatta valere. Nella</w:t>
      </w:r>
    </w:p>
    <w:p>
      <w:pPr>
        <w:pStyle w:val="Testonormale"/>
        <w:rPr/>
      </w:pPr>
      <w:r>
        <w:rPr/>
        <w:t>specie,  nel  giudizio  di  costituzionalita'  concernente  la disciplina del</w:t>
      </w:r>
    </w:p>
    <w:p>
      <w:pPr>
        <w:pStyle w:val="Testonormale"/>
        <w:rPr/>
      </w:pPr>
      <w:r>
        <w:rPr/>
        <w:t>noleggio    di    'compact    disc'    riproducenti    opere   musicali,   va</w:t>
      </w:r>
    </w:p>
    <w:p>
      <w:pPr>
        <w:pStyle w:val="Testonormale"/>
        <w:rPr/>
      </w:pPr>
      <w:r>
        <w:rPr/>
        <w:t>dichiarato  ammissibile  l'intervento  della SIAE, in quanto detta Societa' -</w:t>
      </w:r>
    </w:p>
    <w:p>
      <w:pPr>
        <w:pStyle w:val="Testonormale"/>
        <w:rPr/>
      </w:pPr>
      <w:r>
        <w:rPr/>
        <w:t>benche' non sia parte del giudizio 'a quo' - e' titolare per legge di diritti</w:t>
      </w:r>
    </w:p>
    <w:p>
      <w:pPr>
        <w:pStyle w:val="Testonormale"/>
        <w:rPr/>
      </w:pPr>
      <w:r>
        <w:rPr/>
        <w:t>e  competenze  esclusivi  in  materia  di  utilizzazione delle opere tutelate</w:t>
      </w:r>
    </w:p>
    <w:p>
      <w:pPr>
        <w:pStyle w:val="Testonormale"/>
        <w:rPr/>
      </w:pPr>
      <w:r>
        <w:rPr/>
        <w:t>dal   diritto   d'autore;   vanno,   invece   dichiarati   inammissibili  gli</w:t>
      </w:r>
    </w:p>
    <w:p>
      <w:pPr>
        <w:pStyle w:val="Testonormale"/>
        <w:rPr/>
      </w:pPr>
      <w:r>
        <w:rPr/>
        <w:t>interventi   dell'AFI,   dell'UNEMI  e  di  VENDOMUSICA  (non  aventi  quali-</w:t>
      </w:r>
    </w:p>
    <w:p>
      <w:pPr>
        <w:pStyle w:val="Testonormale"/>
        <w:rPr/>
      </w:pPr>
      <w:r>
        <w:rPr/>
        <w:t xml:space="preserve">ta' di "parte"  nel  giudizio di provenienza).                               </w:t>
      </w:r>
    </w:p>
    <w:p>
      <w:pPr>
        <w:pStyle w:val="Testonormale"/>
        <w:rPr/>
      </w:pPr>
      <w:r>
        <w:rPr>
          <w:rFonts w:eastAsia="Courier New"/>
        </w:rPr>
        <w:t xml:space="preserve">   </w:t>
      </w:r>
      <w:r>
        <w:rPr/>
        <w:t>-  V.  D.M.  315/1992,  314/1992,  nonche'  la precedente massima A; sulle</w:t>
      </w:r>
    </w:p>
    <w:p>
      <w:pPr>
        <w:pStyle w:val="Testonormale"/>
        <w:rPr/>
      </w:pPr>
      <w:r>
        <w:rPr/>
        <w:t xml:space="preserve">specifiche competenze della SIAE, v.  </w:t>
      </w:r>
      <w:r>
        <w:rPr>
          <w:lang w:val="en-GB"/>
        </w:rPr>
        <w:t xml:space="preserve">S.  n. 241/1990.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Parametri (costituzionali ed altri):                                         </w:t>
      </w:r>
    </w:p>
    <w:p>
      <w:pPr>
        <w:pStyle w:val="Testonormale"/>
        <w:rPr/>
      </w:pPr>
      <w:r>
        <w:rPr/>
        <w:t xml:space="preserve">L. DEL 11/3/1953 NUM. 87 ART. 25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37                                                         </w:t>
      </w:r>
    </w:p>
    <w:p>
      <w:pPr>
        <w:pStyle w:val="Testonormale"/>
        <w:rPr/>
      </w:pPr>
      <w:r>
        <w:rPr/>
        <w:t>SENT.    108/95  C. GIUDIZIO DI LEGITTIMITA' COSTITUZIONALE IN VIA INCIDENTA-</w:t>
      </w:r>
    </w:p>
    <w:p>
      <w:pPr>
        <w:pStyle w:val="Testonormale"/>
        <w:rPr/>
      </w:pPr>
      <w:r>
        <w:rPr/>
        <w:t>LE  -  RILEVANZA  DELLA  QUESTIONE  -  CONDIZIONE - NECESSARIA APPLICABILITA'</w:t>
      </w:r>
    </w:p>
    <w:p>
      <w:pPr>
        <w:pStyle w:val="Testonormale"/>
        <w:rPr/>
      </w:pPr>
      <w:r>
        <w:rPr/>
        <w:t>DELLA  NORMATIVA  CENSURATA,  AL  FINE  DI  RISOLVERE UNA OD ALCUNE DELLE DO-</w:t>
      </w:r>
    </w:p>
    <w:p>
      <w:pPr>
        <w:pStyle w:val="Testonormale"/>
        <w:rPr/>
      </w:pPr>
      <w:r>
        <w:rPr/>
        <w:t>MANDE  PROPOSTE  NEL  GIUDIZIO  'A  QUO'  -  PRESENZA,  IN  QUEST'ULTIMO,  DI</w:t>
      </w:r>
    </w:p>
    <w:p>
      <w:pPr>
        <w:pStyle w:val="Testonormale"/>
        <w:rPr/>
      </w:pPr>
      <w:r>
        <w:rPr/>
        <w:t>DOMANDE  ESULANTI  DALL'AMBITO  NORMATIVO DELLE DISPOSIZIONI INDUBBIATE - MO-</w:t>
      </w:r>
    </w:p>
    <w:p>
      <w:pPr>
        <w:pStyle w:val="Testonormale"/>
        <w:rPr/>
      </w:pPr>
      <w:r>
        <w:rPr/>
        <w:t>TIVAZIONE IN ORDINE ALLA CAPACITA' DI QUESTE ULTIME DI "PARALIZZARE" LE DETTE</w:t>
      </w:r>
    </w:p>
    <w:p>
      <w:pPr>
        <w:pStyle w:val="Testonormale"/>
        <w:rPr/>
      </w:pPr>
      <w:r>
        <w:rPr/>
        <w:t>DOMANDE   -   NECESSITA'   -  ESCLUSIONE  -  REIEZIONE  DI  ECCEZIONI  DI  I-</w:t>
      </w:r>
    </w:p>
    <w:p>
      <w:pPr>
        <w:pStyle w:val="Testonormale"/>
        <w:rPr/>
      </w:pPr>
      <w:r>
        <w:rPr/>
        <w:t xml:space="preserve">NAMMISSIBILITA' FONDATE SU ASSUNTI CONTRARI.                                 </w:t>
      </w:r>
    </w:p>
    <w:p>
      <w:pPr>
        <w:pStyle w:val="Testonormale"/>
        <w:rPr/>
      </w:pPr>
      <w:r>
        <w:rPr>
          <w:rFonts w:eastAsia="Courier New"/>
        </w:rPr>
        <w:t xml:space="preserve">    </w:t>
      </w:r>
      <w:r>
        <w:rPr/>
        <w:t>Perche'  sussista  la  rilevanza  della questione incidentale di costitu-</w:t>
      </w:r>
    </w:p>
    <w:p>
      <w:pPr>
        <w:pStyle w:val="Testonormale"/>
        <w:rPr/>
      </w:pPr>
      <w:r>
        <w:rPr/>
        <w:t>zionalita',  e'  sufficiente  che  le  disposizioni indubbiate debbano essere</w:t>
      </w:r>
    </w:p>
    <w:p>
      <w:pPr>
        <w:pStyle w:val="Testonormale"/>
        <w:rPr/>
      </w:pPr>
      <w:r>
        <w:rPr/>
        <w:t>applicate  per  risolvere  una o piu' delle domande formulate nel giudizio 'a</w:t>
      </w:r>
    </w:p>
    <w:p>
      <w:pPr>
        <w:pStyle w:val="Testonormale"/>
        <w:rPr/>
      </w:pPr>
      <w:r>
        <w:rPr/>
        <w:t>quo',  pur  se l'ambito complessivo delle domande degli attori sia piu' ampio</w:t>
      </w:r>
    </w:p>
    <w:p>
      <w:pPr>
        <w:pStyle w:val="Testonormale"/>
        <w:rPr/>
      </w:pPr>
      <w:r>
        <w:rPr/>
        <w:t>di  quello  cui  si  riferiscono  le  disposizioni  censurate. Ne' in tal ca-</w:t>
      </w:r>
    </w:p>
    <w:p>
      <w:pPr>
        <w:pStyle w:val="Testonormale"/>
        <w:rPr/>
      </w:pPr>
      <w:r>
        <w:rPr/>
        <w:t>so  l'ordinanza di rimessione  e'  tenuta a motivare in merito alla capacita'</w:t>
      </w:r>
    </w:p>
    <w:p>
      <w:pPr>
        <w:pStyle w:val="Testonormale"/>
        <w:rPr/>
      </w:pPr>
      <w:r>
        <w:rPr/>
        <w:t>delle  norme  indubbiate di "paralizzare" le altre azioni esercitate nel giu-</w:t>
      </w:r>
    </w:p>
    <w:p>
      <w:pPr>
        <w:pStyle w:val="Testonormale"/>
        <w:rPr/>
      </w:pPr>
      <w:r>
        <w:rPr/>
        <w:t>dizio  'a  quo'.  (Reiezione  -  in base ai suddetti criteri - di una duplice</w:t>
      </w:r>
    </w:p>
    <w:p>
      <w:pPr>
        <w:pStyle w:val="Testonormale"/>
        <w:rPr/>
      </w:pPr>
      <w:r>
        <w:rPr/>
        <w:t>eccezione  di  inammissibilita'  della  questione  di  costituzionalita' con-</w:t>
      </w:r>
    </w:p>
    <w:p>
      <w:pPr>
        <w:pStyle w:val="Testonormale"/>
        <w:rPr/>
      </w:pPr>
      <w:r>
        <w:rPr/>
        <w:t>cernente  il  divieto,  per  l'acquirente  di  'compact  disc', di noleggiar-</w:t>
      </w:r>
    </w:p>
    <w:p>
      <w:pPr>
        <w:pStyle w:val="Testonormale"/>
        <w:rPr/>
      </w:pPr>
      <w:r>
        <w:rPr/>
        <w:t xml:space="preserve">li  a  terzi  senza  il consenso dell'autore).                               </w:t>
      </w:r>
    </w:p>
    <w:p>
      <w:pPr>
        <w:pStyle w:val="Testonormale"/>
        <w:rPr/>
      </w:pPr>
      <w:r>
        <w:rPr>
          <w:rFonts w:eastAsia="Courier New"/>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38                                                         </w:t>
      </w:r>
    </w:p>
    <w:p>
      <w:pPr>
        <w:pStyle w:val="Testonormale"/>
        <w:rPr/>
      </w:pPr>
      <w:r>
        <w:rPr/>
        <w:t>SENT.    108/95  D.  DIRITTI  DI  AUTORE - UTILIZZAZIONE ECONOMICA DELL'OPERA</w:t>
      </w:r>
    </w:p>
    <w:p>
      <w:pPr>
        <w:pStyle w:val="Testonormale"/>
        <w:rPr/>
      </w:pPr>
      <w:r>
        <w:rPr/>
        <w:t>DELL'INGEGNO  -  NOLEGGIO  A  TERZI  DI ESEMPLARI DI OPERA MUSICALE - DIRITTO</w:t>
      </w:r>
    </w:p>
    <w:p>
      <w:pPr>
        <w:pStyle w:val="Testonormale"/>
        <w:rPr/>
      </w:pPr>
      <w:r>
        <w:rPr/>
        <w:t>ESCLUSIVO  DELL'AUTORE  -  DIVIETO  PER  GLI  ACQUIRENTI DI 'COMPACT DISC' (O</w:t>
      </w:r>
    </w:p>
    <w:p>
      <w:pPr>
        <w:pStyle w:val="Testonormale"/>
        <w:rPr/>
      </w:pPr>
      <w:r>
        <w:rPr/>
        <w:t>SUPPORTI  SIMILARI)  DI  NOLEGGIARLI  A  TERZI  SENZA  IL  CONSENSO  DELL'AU-</w:t>
      </w:r>
    </w:p>
    <w:p>
      <w:pPr>
        <w:pStyle w:val="Testonormale"/>
        <w:rPr/>
      </w:pPr>
      <w:r>
        <w:rPr/>
        <w:t>TORE  -  QUESTIONE  DI  COSTITUZIONALITA'  VOLTA  A  CADUCARE TALE DIVIETO (E</w:t>
      </w:r>
    </w:p>
    <w:p>
      <w:pPr>
        <w:pStyle w:val="Testonormale"/>
        <w:rPr/>
      </w:pPr>
      <w:r>
        <w:rPr/>
        <w:t>NON  GIA'  AD  ASSICURARE  ALL'AUTORE  UN  EQUO  COMPENSO  PER IL NOLEGGIO) -</w:t>
      </w:r>
    </w:p>
    <w:p>
      <w:pPr>
        <w:pStyle w:val="Testonormale"/>
        <w:rPr/>
      </w:pPr>
      <w:r>
        <w:rPr/>
        <w:t>RICHIESTA  DI  PRONUNCIA  DI  INCOSTITUZIONALITA'  NON  INVASIVA  DELLA SFERA</w:t>
      </w:r>
    </w:p>
    <w:p>
      <w:pPr>
        <w:pStyle w:val="Testonormale"/>
        <w:rPr/>
      </w:pPr>
      <w:r>
        <w:rPr/>
        <w:t xml:space="preserve">DISCREZIONALE  DEL  LEGISLATORE   -  AMMISSIBILITA' DELLA QUESTIONE.         </w:t>
      </w:r>
    </w:p>
    <w:p>
      <w:pPr>
        <w:pStyle w:val="Testonormale"/>
        <w:rPr/>
      </w:pPr>
      <w:r>
        <w:rPr>
          <w:rFonts w:eastAsia="Courier New"/>
        </w:rPr>
        <w:t xml:space="preserve">    </w:t>
      </w:r>
      <w:r>
        <w:rPr/>
        <w:t>Nel  sollevare  quetione  di  costituzionalita'  degli artt. 19, 61, 68 e</w:t>
      </w:r>
    </w:p>
    <w:p>
      <w:pPr>
        <w:pStyle w:val="Testonormale"/>
        <w:rPr/>
      </w:pPr>
      <w:r>
        <w:rPr/>
        <w:t>109  della  L.  n.  633  del  1941, il giudice rimettente ha inteso censurare</w:t>
      </w:r>
    </w:p>
    <w:p>
      <w:pPr>
        <w:pStyle w:val="Testonormale"/>
        <w:rPr/>
      </w:pPr>
      <w:r>
        <w:rPr/>
        <w:t>il  divieto,  per  l'acquirente  di un 'compact disc', di noleggiarlo a terzi</w:t>
      </w:r>
    </w:p>
    <w:p>
      <w:pPr>
        <w:pStyle w:val="Testonormale"/>
        <w:rPr/>
      </w:pPr>
      <w:r>
        <w:rPr/>
        <w:t>senza  il  consenso  del  titolare  del  diritto  di  autore,  e  non gia' il</w:t>
      </w:r>
    </w:p>
    <w:p>
      <w:pPr>
        <w:pStyle w:val="Testonormale"/>
        <w:rPr/>
      </w:pPr>
      <w:r>
        <w:rPr/>
        <w:t>mancato   riconoscimento,   a  quest'ultimo,  di  un  equo  compenso  ove  il</w:t>
      </w:r>
    </w:p>
    <w:p>
      <w:pPr>
        <w:pStyle w:val="Testonormale"/>
        <w:rPr/>
      </w:pPr>
      <w:r>
        <w:rPr/>
        <w:t xml:space="preserve">noleggio avvenga:                                                            </w:t>
      </w:r>
    </w:p>
    <w:p>
      <w:pPr>
        <w:pStyle w:val="Testonormale"/>
        <w:rPr/>
      </w:pPr>
      <w:r>
        <w:rPr>
          <w:rFonts w:eastAsia="Courier New"/>
        </w:rPr>
        <w:t xml:space="preserve">   </w:t>
      </w:r>
      <w:r>
        <w:rPr/>
        <w:t>percio',  la  pronuncia  di  incostituzionalita'  richiesta alla Corte non</w:t>
      </w:r>
    </w:p>
    <w:p>
      <w:pPr>
        <w:pStyle w:val="Testonormale"/>
        <w:rPr/>
      </w:pPr>
      <w:r>
        <w:rPr/>
        <w:t>comporta  scelte  normative  discrezionali  riservate  al  legislatore,  e va</w:t>
      </w:r>
    </w:p>
    <w:p>
      <w:pPr>
        <w:pStyle w:val="Testonormale"/>
        <w:rPr/>
      </w:pPr>
      <w:r>
        <w:rPr/>
        <w:t xml:space="preserve">respinta l'eccezione di inammissibilita' basata sull'assunto contrario.      </w:t>
      </w:r>
    </w:p>
    <w:p>
      <w:pPr>
        <w:pStyle w:val="Testonormale"/>
        <w:rPr/>
      </w:pPr>
      <w:r>
        <w:rPr>
          <w:rFonts w:eastAsia="Courier New"/>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39                                                         </w:t>
      </w:r>
    </w:p>
    <w:p>
      <w:pPr>
        <w:pStyle w:val="Testonormale"/>
        <w:rPr/>
      </w:pPr>
      <w:r>
        <w:rPr/>
        <w:t>SENT.    108/95  E. GIUDIZIO DI LEGITTIMITA' COSTITUZIONALE IN VIA INCIDENTA-</w:t>
      </w:r>
    </w:p>
    <w:p>
      <w:pPr>
        <w:pStyle w:val="Testonormale"/>
        <w:rPr/>
      </w:pPr>
      <w:r>
        <w:rPr/>
        <w:t>LE  -  QUESTIONE  SOLLEVATA NEL CORSO DI GIUDIZIO CAUTELARE - SUSSISTENZA EF-</w:t>
      </w:r>
    </w:p>
    <w:p>
      <w:pPr>
        <w:pStyle w:val="Testonormale"/>
        <w:rPr/>
      </w:pPr>
      <w:r>
        <w:rPr/>
        <w:t>FETTIVA  DEL  'PERICULUM  IN  MORA'  - VERIFICA DA PARTE DELLA CORTE - LIMITE</w:t>
      </w:r>
    </w:p>
    <w:p>
      <w:pPr>
        <w:pStyle w:val="Testonormale"/>
        <w:rPr/>
      </w:pPr>
      <w:r>
        <w:rPr/>
        <w:t>-   PLAUSIBILITA'   DEL  'PERICULUM',  RISULTANTE  DALLA  PROSPETTAZIONE  DEL</w:t>
      </w:r>
    </w:p>
    <w:p>
      <w:pPr>
        <w:pStyle w:val="Testonormale"/>
        <w:rPr/>
      </w:pPr>
      <w:r>
        <w:rPr/>
        <w:t>GIUDICE  RIMETTENTE  -  SUFFICIENZA  - REIEZIONE DI ECCEZIONE DI INAMMISSIBI-</w:t>
      </w:r>
    </w:p>
    <w:p>
      <w:pPr>
        <w:pStyle w:val="Testonormale"/>
        <w:rPr/>
      </w:pPr>
      <w:r>
        <w:rPr/>
        <w:t xml:space="preserve">LITA' BASATA SU ASSUNTO CONTRARIO.                                           </w:t>
      </w:r>
    </w:p>
    <w:p>
      <w:pPr>
        <w:pStyle w:val="Testonormale"/>
        <w:rPr/>
      </w:pPr>
      <w:r>
        <w:rPr>
          <w:rFonts w:eastAsia="Courier New"/>
        </w:rPr>
        <w:t xml:space="preserve">    </w:t>
      </w:r>
      <w:r>
        <w:rPr/>
        <w:t>Ai  fini  dell'ammissibilita' della questione di costituzionalita' solle-</w:t>
      </w:r>
    </w:p>
    <w:p>
      <w:pPr>
        <w:pStyle w:val="Testonormale"/>
        <w:rPr/>
      </w:pPr>
      <w:r>
        <w:rPr/>
        <w:t>vata  nel  corso  di  un  giudizio  cautelare,  non  e'  compito  della Corte</w:t>
      </w:r>
    </w:p>
    <w:p>
      <w:pPr>
        <w:pStyle w:val="Testonormale"/>
        <w:rPr/>
      </w:pPr>
      <w:r>
        <w:rPr/>
        <w:t>sindacare  sull'effettivita'  del  requisito  del  'periculum  in  mora', es-</w:t>
      </w:r>
    </w:p>
    <w:p>
      <w:pPr>
        <w:pStyle w:val="Testonormale"/>
        <w:rPr/>
      </w:pPr>
      <w:r>
        <w:rPr/>
        <w:t>sendo  sufficiente  la  plausibilita'  di  tale  pericolo,  deducibile  dalla</w:t>
      </w:r>
    </w:p>
    <w:p>
      <w:pPr>
        <w:pStyle w:val="Testonormale"/>
        <w:rPr/>
      </w:pPr>
      <w:r>
        <w:rPr/>
        <w:t xml:space="preserve">prospettazione del giudice rimettente.                                       </w:t>
      </w:r>
    </w:p>
    <w:p>
      <w:pPr>
        <w:pStyle w:val="Testonormale"/>
        <w:rPr/>
      </w:pPr>
      <w:r>
        <w:rPr>
          <w:rFonts w:eastAsia="Courier New"/>
        </w:rPr>
        <w:t xml:space="preserve">   </w:t>
      </w:r>
      <w:r>
        <w:rPr/>
        <w:t>(Reiezione   di   un'eccezione   di  inammissibilita'  formulata  dall'Av-</w:t>
      </w:r>
    </w:p>
    <w:p>
      <w:pPr>
        <w:pStyle w:val="Testonormale"/>
        <w:rPr/>
      </w:pPr>
      <w:r>
        <w:rPr/>
        <w:t>vocatura  di  Stato  assumendo  che,  nel  caso  di specie, la ricorrenza del</w:t>
      </w:r>
    </w:p>
    <w:p>
      <w:pPr>
        <w:pStyle w:val="Testonormale"/>
        <w:rPr/>
      </w:pPr>
      <w:r>
        <w:rPr/>
        <w:t>'periculum  in  mora'  risulterebbe adombrata ma non sufficientemente eviden-</w:t>
      </w:r>
    </w:p>
    <w:p>
      <w:pPr>
        <w:pStyle w:val="Testonormale"/>
        <w:rPr/>
      </w:pPr>
      <w:r>
        <w:rPr/>
        <w:t xml:space="preserve">ziata nell'ordinanza di rimessione).                                         </w:t>
      </w:r>
    </w:p>
    <w:p>
      <w:pPr>
        <w:pStyle w:val="Testonormale"/>
        <w:rPr/>
      </w:pPr>
      <w:r>
        <w:rPr>
          <w:rFonts w:eastAsia="Courier New"/>
        </w:rPr>
        <w:t xml:space="preserve">   </w:t>
      </w:r>
      <w:r>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40                                                         </w:t>
      </w:r>
    </w:p>
    <w:p>
      <w:pPr>
        <w:pStyle w:val="Testonormale"/>
        <w:rPr/>
      </w:pPr>
      <w:r>
        <w:rPr/>
        <w:t>SENT.    108/95  F. GIUDIZIO DI LEGITTIMITA' COSTITUZIONALE IN VIA INCIDENTA-</w:t>
      </w:r>
    </w:p>
    <w:p>
      <w:pPr>
        <w:pStyle w:val="Testonormale"/>
        <w:rPr/>
      </w:pPr>
      <w:r>
        <w:rPr/>
        <w:t>LE   -   GIUDICE   'A   QUO'   -  LEGITTIMAZIONE  A  SOLLEVARE  QUESTIONE  DI</w:t>
      </w:r>
    </w:p>
    <w:p>
      <w:pPr>
        <w:pStyle w:val="Testonormale"/>
        <w:rPr/>
      </w:pPr>
      <w:r>
        <w:rPr/>
        <w:t>COSTITUZIONALITA'  IN  FASE  DI TUTELA CAUTELARE - SUSSISTENZA - CONDIZIONI E</w:t>
      </w:r>
    </w:p>
    <w:p>
      <w:pPr>
        <w:pStyle w:val="Testonormale"/>
        <w:rPr/>
      </w:pPr>
      <w:r>
        <w:rPr/>
        <w:t xml:space="preserve">LIMITI.                                                                      </w:t>
      </w:r>
    </w:p>
    <w:p>
      <w:pPr>
        <w:pStyle w:val="Testonormale"/>
        <w:rPr/>
      </w:pPr>
      <w:r>
        <w:rPr>
          <w:rFonts w:eastAsia="Courier New"/>
        </w:rPr>
        <w:t xml:space="preserve">    </w:t>
      </w:r>
      <w:r>
        <w:rPr/>
        <w:t>Il  giudice  adito  'ex'  art.  700 cod. proc. civ. e' legittimato a sol-</w:t>
      </w:r>
    </w:p>
    <w:p>
      <w:pPr>
        <w:pStyle w:val="Testonormale"/>
        <w:rPr/>
      </w:pPr>
      <w:r>
        <w:rPr/>
        <w:t>levare  questioni  di  costituzionalita'  fino  a  quando  non abbia emesso o</w:t>
      </w:r>
    </w:p>
    <w:p>
      <w:pPr>
        <w:pStyle w:val="Testonormale"/>
        <w:rPr/>
      </w:pPr>
      <w:r>
        <w:rPr/>
        <w:t>respinto  il  richiesto  provvedimento,  in  quanto solo la conclusione della</w:t>
      </w:r>
    </w:p>
    <w:p>
      <w:pPr>
        <w:pStyle w:val="Testonormale"/>
        <w:rPr/>
      </w:pPr>
      <w:r>
        <w:rPr/>
        <w:t>fase  cautelare  esaurisce  ogni  sua  potesta'  in  quella  sede  e comporta</w:t>
      </w:r>
    </w:p>
    <w:p>
      <w:pPr>
        <w:pStyle w:val="Testonormale"/>
        <w:rPr/>
      </w:pPr>
      <w:r>
        <w:rPr/>
        <w:t>che  l'ulteriore  potere decisionale competa al giudice della fase di merito.</w:t>
      </w:r>
    </w:p>
    <w:p>
      <w:pPr>
        <w:pStyle w:val="Testonormale"/>
        <w:rPr/>
      </w:pPr>
      <w:r>
        <w:rPr/>
        <w:t>Tale  regola  e',  peraltro,  derogabile ove il giudizio di merito fosse gia'</w:t>
      </w:r>
    </w:p>
    <w:p>
      <w:pPr>
        <w:pStyle w:val="Testonormale"/>
        <w:rPr/>
      </w:pPr>
      <w:r>
        <w:rPr/>
        <w:t>pendente   ed   assegnato  allo  stesso  giudice  adito  per  i  provvedimen-</w:t>
      </w:r>
    </w:p>
    <w:p>
      <w:pPr>
        <w:pStyle w:val="Testonormale"/>
        <w:rPr/>
      </w:pPr>
      <w:r>
        <w:rPr/>
        <w:t xml:space="preserve">ti cautelari.                                                                </w:t>
      </w:r>
    </w:p>
    <w:p>
      <w:pPr>
        <w:pStyle w:val="Testonormale"/>
        <w:rPr/>
      </w:pPr>
      <w:r>
        <w:rPr>
          <w:rFonts w:eastAsia="Courier New"/>
        </w:rPr>
        <w:t xml:space="preserve">   </w:t>
      </w:r>
      <w:r>
        <w:rPr/>
        <w:t>-  V.  S.  nn.  498/1990,  444/1990,  186/1976,  nonche'  (sulla  possibi-</w:t>
      </w:r>
    </w:p>
    <w:p>
      <w:pPr>
        <w:pStyle w:val="Testonormale"/>
        <w:rPr/>
      </w:pPr>
      <w:r>
        <w:rPr/>
        <w:t xml:space="preserve">lita' di derogare alla regola) S.  </w:t>
      </w:r>
      <w:r>
        <w:rPr>
          <w:lang w:val="en-GB"/>
        </w:rPr>
        <w:t xml:space="preserve">n.  457/1993.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41                                                         </w:t>
      </w:r>
    </w:p>
    <w:p>
      <w:pPr>
        <w:pStyle w:val="Testonormale"/>
        <w:rPr/>
      </w:pPr>
      <w:r>
        <w:rPr/>
        <w:t>SENT.    108/95  G.  DIRITTI  DI  AUTORE - UTILIZZAZIONE ECONOMICA DELL'OPERA</w:t>
      </w:r>
    </w:p>
    <w:p>
      <w:pPr>
        <w:pStyle w:val="Testonormale"/>
        <w:rPr/>
      </w:pPr>
      <w:r>
        <w:rPr/>
        <w:t>DELL'INGEGNO  -  NOLEGGIO  A  TERZI  DI ESEMPLARI DI OPERA MUSICALE - DIRITTO</w:t>
      </w:r>
    </w:p>
    <w:p>
      <w:pPr>
        <w:pStyle w:val="Testonormale"/>
        <w:rPr/>
      </w:pPr>
      <w:r>
        <w:rPr/>
        <w:t>ESCLUSIVO  DELL'AUTORE  -  DIVIETO  PER  GLI  ACQUIRENTI DI 'COMPACT DISC' (O</w:t>
      </w:r>
    </w:p>
    <w:p>
      <w:pPr>
        <w:pStyle w:val="Testonormale"/>
        <w:rPr/>
      </w:pPr>
      <w:r>
        <w:rPr/>
        <w:t>SUPPORTI  SIMILARI)  DI  NOLEGGIARLI  A TERZI SENZA IL CONSENSO DELL'AUTORE -</w:t>
      </w:r>
    </w:p>
    <w:p>
      <w:pPr>
        <w:pStyle w:val="Testonormale"/>
        <w:rPr/>
      </w:pPr>
      <w:r>
        <w:rPr/>
        <w:t>QUESTIONE   DI  LEGITTIMITA'  COSTITUZIONALE  -  SUCCESSIVE  MODIFICHE  DELLA</w:t>
      </w:r>
    </w:p>
    <w:p>
      <w:pPr>
        <w:pStyle w:val="Testonormale"/>
        <w:rPr/>
      </w:pPr>
      <w:r>
        <w:rPr/>
        <w:t>DISCIPLINA  INDUBBIATA  -  INCIDENZA  ATTUALE SULLA RILEVANZA DELLA QUESTIONE</w:t>
      </w:r>
    </w:p>
    <w:p>
      <w:pPr>
        <w:pStyle w:val="Testonormale"/>
        <w:rPr/>
      </w:pPr>
      <w:r>
        <w:rPr/>
        <w:t>SOLLEVATA  -  ESCLUSIONE  -  REIEZIONE DELL'ECCEZIONE DI INAMMISSIBILITA' BA-</w:t>
      </w:r>
    </w:p>
    <w:p>
      <w:pPr>
        <w:pStyle w:val="Testonormale"/>
        <w:rPr/>
      </w:pPr>
      <w:r>
        <w:rPr/>
        <w:t xml:space="preserve">SATA SU ASSUNTO CONTRARIO.                                                   </w:t>
      </w:r>
    </w:p>
    <w:p>
      <w:pPr>
        <w:pStyle w:val="Testonormale"/>
        <w:rPr/>
      </w:pPr>
      <w:r>
        <w:rPr>
          <w:rFonts w:eastAsia="Courier New"/>
        </w:rPr>
        <w:t xml:space="preserve">    </w:t>
      </w:r>
      <w:r>
        <w:rPr/>
        <w:t>In  tema  di  noleggio  di  opere tutelate dal diritto d'autore, le modi-</w:t>
      </w:r>
    </w:p>
    <w:p>
      <w:pPr>
        <w:pStyle w:val="Testonormale"/>
        <w:rPr/>
      </w:pPr>
      <w:r>
        <w:rPr/>
        <w:t>fiche   recate   dal   decreto   legislativo   n.  695  del  1994  (attuativo</w:t>
      </w:r>
    </w:p>
    <w:p>
      <w:pPr>
        <w:pStyle w:val="Testonormale"/>
        <w:rPr/>
      </w:pPr>
      <w:r>
        <w:rPr/>
        <w:t>della   direttiva   CEE   n.  100/92)  alla  disciplina  contenuta  nella  L.</w:t>
      </w:r>
    </w:p>
    <w:p>
      <w:pPr>
        <w:pStyle w:val="Testonormale"/>
        <w:rPr/>
      </w:pPr>
      <w:r>
        <w:rPr/>
        <w:t>n.   633   del   1941,  non  incidono  sulla  rilevanza  della  questione  di</w:t>
      </w:r>
    </w:p>
    <w:p>
      <w:pPr>
        <w:pStyle w:val="Testonormale"/>
        <w:rPr/>
      </w:pPr>
      <w:r>
        <w:rPr/>
        <w:t>costituzionalita'   concernente  le  disposizioni  di  tale  legge  che  vie-</w:t>
      </w:r>
    </w:p>
    <w:p>
      <w:pPr>
        <w:pStyle w:val="Testonormale"/>
        <w:rPr/>
      </w:pPr>
      <w:r>
        <w:rPr/>
        <w:t>tano  all'acquirente  di  esemplari  di  un'opera  musicale  di noleggiarli a</w:t>
      </w:r>
    </w:p>
    <w:p>
      <w:pPr>
        <w:pStyle w:val="Testonormale"/>
        <w:rPr/>
      </w:pPr>
      <w:r>
        <w:rPr/>
        <w:t>terzi  senza  il  consenso  dell'autore:  infatti,  il giudizio 'a quo' verte</w:t>
      </w:r>
    </w:p>
    <w:p>
      <w:pPr>
        <w:pStyle w:val="Testonormale"/>
        <w:rPr/>
      </w:pPr>
      <w:r>
        <w:rPr/>
        <w:t>su  utilizzazioni  fatte  anteriormente  al  1  luglio  1994, le quali - 'ex'</w:t>
      </w:r>
    </w:p>
    <w:p>
      <w:pPr>
        <w:pStyle w:val="Testonormale"/>
        <w:rPr/>
      </w:pPr>
      <w:r>
        <w:rPr/>
        <w:t>art.  22,  comma  1,  del  suddetto  decreto  legislativo  - restano regolate</w:t>
      </w:r>
    </w:p>
    <w:p>
      <w:pPr>
        <w:pStyle w:val="Testonormale"/>
        <w:rPr/>
      </w:pPr>
      <w:r>
        <w:rPr/>
        <w:t>dalla  disciplina  previgente;  ne' risulta che gli autori abbiano esercitato</w:t>
      </w:r>
    </w:p>
    <w:p>
      <w:pPr>
        <w:pStyle w:val="Testonormale"/>
        <w:rPr/>
      </w:pPr>
      <w:r>
        <w:rPr/>
        <w:t>la  facolta'  (allo  stato,  eventuale  ed  ipotetica)  di  richiedere - 'ex'</w:t>
      </w:r>
    </w:p>
    <w:p>
      <w:pPr>
        <w:pStyle w:val="Testonormale"/>
        <w:rPr/>
      </w:pPr>
      <w:r>
        <w:rPr/>
        <w:t>art.  22,  comma  2,  del  medesimo  decreto  legislativo  - una equa remune-</w:t>
      </w:r>
    </w:p>
    <w:p>
      <w:pPr>
        <w:pStyle w:val="Testonormale"/>
        <w:rPr/>
      </w:pPr>
      <w:r>
        <w:rPr/>
        <w:t>razione  per le dette  utilizzazioni  anteriori.   (Reiezione  dell'eccezione</w:t>
      </w:r>
    </w:p>
    <w:p>
      <w:pPr>
        <w:pStyle w:val="Testonormale"/>
        <w:rPr/>
      </w:pPr>
      <w:r>
        <w:rPr/>
        <w:t>di  inammissibilita'  dedotta  in base all'assunto che la questione di costi-</w:t>
      </w:r>
    </w:p>
    <w:p>
      <w:pPr>
        <w:pStyle w:val="Testonormale"/>
        <w:rPr/>
      </w:pPr>
      <w:r>
        <w:rPr/>
        <w:t>tuzionalita'  della  disciplina  contenuta  nella  L.  n.  633  del  1941 sa-</w:t>
      </w:r>
    </w:p>
    <w:p>
      <w:pPr>
        <w:pStyle w:val="Testonormale"/>
        <w:rPr/>
      </w:pPr>
      <w:r>
        <w:rPr/>
        <w:t xml:space="preserve">rebbe   irrilevante   alla  stregua   dello 'ius superveniens').             </w:t>
      </w:r>
    </w:p>
    <w:p>
      <w:pPr>
        <w:pStyle w:val="Testonormale"/>
        <w:rPr/>
      </w:pPr>
      <w:r>
        <w:rPr>
          <w:rFonts w:eastAsia="Courier New"/>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9                                                          </w:t>
      </w:r>
    </w:p>
    <w:p>
      <w:pPr>
        <w:pStyle w:val="Testonormale"/>
        <w:rPr/>
      </w:pPr>
      <w:r>
        <w:rPr/>
        <w:t xml:space="preserve">COSTITUZIONE ART. 41                                                         </w:t>
      </w:r>
    </w:p>
    <w:p>
      <w:pPr>
        <w:pStyle w:val="Testonormale"/>
        <w:rPr/>
      </w:pPr>
      <w:r>
        <w:rPr/>
        <w:t xml:space="preserve">COSTITUZIONE ART. 42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42                                                         </w:t>
      </w:r>
    </w:p>
    <w:p>
      <w:pPr>
        <w:pStyle w:val="Testonormale"/>
        <w:rPr/>
      </w:pPr>
      <w:r>
        <w:rPr/>
        <w:t>SENT.    108/95  H.  DIRITTI  DI  AUTORE - UTILIZZAZIONE ECONOMICA DELL'OPERA</w:t>
      </w:r>
    </w:p>
    <w:p>
      <w:pPr>
        <w:pStyle w:val="Testonormale"/>
        <w:rPr/>
      </w:pPr>
      <w:r>
        <w:rPr/>
        <w:t>DELL'INGEGNO  -  DIRITTO  ESCLUSIVO  DELL'AUTORE  -  GARANZIA  ARTICOLATA  IN</w:t>
      </w:r>
    </w:p>
    <w:p>
      <w:pPr>
        <w:pStyle w:val="Testonormale"/>
        <w:rPr/>
      </w:pPr>
      <w:r>
        <w:rPr/>
        <w:t>UNA  SERIE  DI DIRITTI PATRIMONIALI AUTONOMI E INDIPENDENTI FRA LORO - CONSE-</w:t>
      </w:r>
    </w:p>
    <w:p>
      <w:pPr>
        <w:pStyle w:val="Testonormale"/>
        <w:rPr/>
      </w:pPr>
      <w:r>
        <w:rPr/>
        <w:t>GUENZE  -  DIRITTO  DI  NOLEGGIARE  A  TERZI  ESEMPLARI  DI  OPERE MUSICALI -</w:t>
      </w:r>
    </w:p>
    <w:p>
      <w:pPr>
        <w:pStyle w:val="Testonormale"/>
        <w:rPr/>
      </w:pPr>
      <w:r>
        <w:rPr/>
        <w:t>TRASMISSIONE,  DALL'AUTORE  ALL'ACQUIRENTE,  CON  LA VENDITA DELL'ESEMPLARE -</w:t>
      </w:r>
    </w:p>
    <w:p>
      <w:pPr>
        <w:pStyle w:val="Testonormale"/>
        <w:rPr/>
      </w:pPr>
      <w:r>
        <w:rPr/>
        <w:t xml:space="preserve">ESCLUSIONE.                                                                  </w:t>
      </w:r>
    </w:p>
    <w:p>
      <w:pPr>
        <w:pStyle w:val="Testonormale"/>
        <w:rPr/>
      </w:pPr>
      <w:r>
        <w:rPr>
          <w:rFonts w:eastAsia="Courier New"/>
        </w:rPr>
        <w:t xml:space="preserve">     </w:t>
      </w:r>
      <w:r>
        <w:rPr/>
        <w:t>Nella   legge   sul   diritto   d'autore  n.  633  del  1941,  il  rico-</w:t>
      </w:r>
    </w:p>
    <w:p>
      <w:pPr>
        <w:pStyle w:val="Testonormale"/>
        <w:rPr/>
      </w:pPr>
      <w:r>
        <w:rPr/>
        <w:t>noscimento  del  diritto  esclusivo  dell'autore di utilizzare economicamente</w:t>
      </w:r>
    </w:p>
    <w:p>
      <w:pPr>
        <w:pStyle w:val="Testonormale"/>
        <w:rPr/>
      </w:pPr>
      <w:r>
        <w:rPr/>
        <w:t>l'opera  dell'ingegno  non  e' posto solo in termini generali, ma si articola</w:t>
      </w:r>
    </w:p>
    <w:p>
      <w:pPr>
        <w:pStyle w:val="Testonormale"/>
        <w:rPr/>
      </w:pPr>
      <w:r>
        <w:rPr/>
        <w:t>in  una  serie  di  diritti patrimoniali esclusivi fra di loro autonomi e in-</w:t>
      </w:r>
    </w:p>
    <w:p>
      <w:pPr>
        <w:pStyle w:val="Testonormale"/>
        <w:rPr/>
      </w:pPr>
      <w:r>
        <w:rPr/>
        <w:t>dipendenti;  in  forza  di  tale  principio  -  risultante  dall'art.  19, L.</w:t>
      </w:r>
    </w:p>
    <w:p>
      <w:pPr>
        <w:pStyle w:val="Testonormale"/>
        <w:rPr/>
      </w:pPr>
      <w:r>
        <w:rPr/>
        <w:t>cit.  -  il  diritto  esclusivo  dell'autore  di  noleggiare  a  terzi gli e-</w:t>
      </w:r>
    </w:p>
    <w:p>
      <w:pPr>
        <w:pStyle w:val="Testonormale"/>
        <w:rPr/>
      </w:pPr>
      <w:r>
        <w:rPr/>
        <w:t>semplari   dell'opera   riprodotta   non  si  trasmette  all'acquirente  del-</w:t>
      </w:r>
    </w:p>
    <w:p>
      <w:pPr>
        <w:pStyle w:val="Testonormale"/>
        <w:rPr/>
      </w:pPr>
      <w:r>
        <w:rPr/>
        <w:t>l'esemplare,  essendo  il  noleggio  a  scopo  di lucro un diritto diverso (e</w:t>
      </w:r>
    </w:p>
    <w:p>
      <w:pPr>
        <w:pStyle w:val="Testonormale"/>
        <w:rPr/>
      </w:pPr>
      <w:r>
        <w:rPr/>
        <w:t>soggetto  a diversa autorizzazione) rispetto a quello di vendere (con il con-</w:t>
      </w:r>
    </w:p>
    <w:p>
      <w:pPr>
        <w:pStyle w:val="Testonormale"/>
        <w:rPr/>
      </w:pPr>
      <w:r>
        <w:rPr/>
        <w:t xml:space="preserve">nesso diritto di rivendere).                                                 </w:t>
      </w:r>
    </w:p>
    <w:p>
      <w:pPr>
        <w:pStyle w:val="Testonormale"/>
        <w:rPr/>
      </w:pPr>
      <w:r>
        <w:rPr>
          <w:rFonts w:eastAsia="Courier New"/>
        </w:rPr>
        <w:t xml:space="preserve">   </w:t>
      </w:r>
      <w:r>
        <w:rPr/>
        <w:t xml:space="preserve">- V.  </w:t>
      </w:r>
      <w:r>
        <w:rPr>
          <w:lang w:val="en-GB"/>
        </w:rPr>
        <w:t xml:space="preserve">S.  n.  215/1986.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Sentenza    n. 0108 del  1995                                                </w:t>
      </w:r>
    </w:p>
    <w:p>
      <w:pPr>
        <w:pStyle w:val="Testonormale"/>
        <w:rPr/>
      </w:pPr>
      <w:r>
        <w:rPr>
          <w:rFonts w:eastAsia="Courier New"/>
        </w:rPr>
        <w:t xml:space="preserve">   </w:t>
      </w:r>
      <w:r>
        <w:rPr/>
        <w:t xml:space="preserve">PRES.  BALDASSARRE  ;  REL. SANTOSUOSSO                                   </w:t>
      </w:r>
    </w:p>
    <w:p>
      <w:pPr>
        <w:pStyle w:val="Testonormale"/>
        <w:rPr/>
      </w:pPr>
      <w:r>
        <w:rPr/>
        <w:t xml:space="preserve">Udienza pubblica del 23/03/1995                                              </w:t>
      </w:r>
    </w:p>
    <w:p>
      <w:pPr>
        <w:pStyle w:val="Testonormale"/>
        <w:rPr/>
      </w:pPr>
      <w:r>
        <w:rPr/>
        <w:t xml:space="preserve">Massima n.   0021543                                                         </w:t>
      </w:r>
    </w:p>
    <w:p>
      <w:pPr>
        <w:pStyle w:val="Testonormale"/>
        <w:rPr/>
      </w:pPr>
      <w:r>
        <w:rPr/>
        <w:t>SENT.    108/95  I.  DIRITTI  DI  AUTORE - UTILIZZAZIONE ECONOMICA DELL'OPERA</w:t>
      </w:r>
    </w:p>
    <w:p>
      <w:pPr>
        <w:pStyle w:val="Testonormale"/>
        <w:rPr/>
      </w:pPr>
      <w:r>
        <w:rPr/>
        <w:t>DELL'INGEGNO  -  NOLEGGIO  A  TERZI  DI ESEMPLARI DI OPERA MUSICALE - DIRITTO</w:t>
      </w:r>
    </w:p>
    <w:p>
      <w:pPr>
        <w:pStyle w:val="Testonormale"/>
        <w:rPr/>
      </w:pPr>
      <w:r>
        <w:rPr/>
        <w:t>ESCLUSIVO  DELL'AUTORE  -  DIVIETO  PER  GLI  ACQUIRENTI DI 'COMPACT DISC' (O</w:t>
      </w:r>
    </w:p>
    <w:p>
      <w:pPr>
        <w:pStyle w:val="Testonormale"/>
        <w:rPr/>
      </w:pPr>
      <w:r>
        <w:rPr/>
        <w:t>SUPPORTI  SIMILARI)  DI  NOLEGGIARLI  A TERZI SENZA IL CONSENSO DELL'AUTORE -</w:t>
      </w:r>
    </w:p>
    <w:p>
      <w:pPr>
        <w:pStyle w:val="Testonormale"/>
        <w:rPr/>
      </w:pPr>
      <w:r>
        <w:rPr/>
        <w:t>DENUNCIATA MENOMAZIONE IRRAGIONEVOLE DELLA POSSIBILITA' DI FRUIZIONE DI OPERE</w:t>
      </w:r>
    </w:p>
    <w:p>
      <w:pPr>
        <w:pStyle w:val="Testonormale"/>
        <w:rPr/>
      </w:pPr>
      <w:r>
        <w:rPr/>
        <w:t>ARTISTICHE  (IN  CONTRASTO  CON  I  PRINCIPI DEL PIENO SVILUPPO DELLA PERSONA</w:t>
      </w:r>
    </w:p>
    <w:p>
      <w:pPr>
        <w:pStyle w:val="Testonormale"/>
        <w:rPr/>
      </w:pPr>
      <w:r>
        <w:rPr/>
        <w:t>UMANA  E  DELLO SVILUPPO DELLA CULTURA) NONCHE' ASSERITA VIOLAZIONE DELLA LI-</w:t>
      </w:r>
    </w:p>
    <w:p>
      <w:pPr>
        <w:pStyle w:val="Testonormale"/>
        <w:rPr/>
      </w:pPr>
      <w:r>
        <w:rPr/>
        <w:t>BERTA'  DI  INIZIATIVA  ECONOMICA  E  DEL  DIRITTO  DI  PROPRIETA'  -  ESCLU-</w:t>
      </w:r>
    </w:p>
    <w:p>
      <w:pPr>
        <w:pStyle w:val="Testonormale"/>
        <w:rPr/>
      </w:pPr>
      <w:r>
        <w:rPr/>
        <w:t xml:space="preserve">SIONE - NON FONDATEZZA DELLA QUESTIONE.                                      </w:t>
      </w:r>
    </w:p>
    <w:p>
      <w:pPr>
        <w:pStyle w:val="Testonormale"/>
        <w:rPr/>
      </w:pPr>
      <w:r>
        <w:rPr>
          <w:rFonts w:eastAsia="Courier New"/>
        </w:rPr>
        <w:t xml:space="preserve">    </w:t>
      </w:r>
      <w:r>
        <w:rPr/>
        <w:t>La  tutela  del  diritto  d'autore  -  da  riferire  alle  opere dell'in-</w:t>
      </w:r>
    </w:p>
    <w:p>
      <w:pPr>
        <w:pStyle w:val="Testonormale"/>
        <w:rPr/>
      </w:pPr>
      <w:r>
        <w:rPr/>
        <w:t>gegno  di  carattere  creativo  prodotte  mediante le diverse forme in cui si</w:t>
      </w:r>
    </w:p>
    <w:p>
      <w:pPr>
        <w:pStyle w:val="Testonormale"/>
        <w:rPr/>
      </w:pPr>
      <w:r>
        <w:rPr/>
        <w:t>sviluppa  l'espressione  artistica,  e  non  riducibile  ad  un  mero diritto</w:t>
      </w:r>
    </w:p>
    <w:p>
      <w:pPr>
        <w:pStyle w:val="Testonormale"/>
        <w:rPr/>
      </w:pPr>
      <w:r>
        <w:rPr/>
        <w:t>a   compenso   -  acquista  rilievo  prevalente  rispetto  ai  diritti  degli</w:t>
      </w:r>
    </w:p>
    <w:p>
      <w:pPr>
        <w:pStyle w:val="Testonormale"/>
        <w:rPr/>
      </w:pPr>
      <w:r>
        <w:rPr/>
        <w:t>altri  soggetti,  pur  meritevoli  di  adeguata  tutela  in  un  corretto  e-</w:t>
      </w:r>
    </w:p>
    <w:p>
      <w:pPr>
        <w:pStyle w:val="Testonormale"/>
        <w:rPr/>
      </w:pPr>
      <w:r>
        <w:rPr/>
        <w:t>quilibrio  di  interessi.  Nella  specie,  legittimamente  la  L.  n. 633 del</w:t>
      </w:r>
    </w:p>
    <w:p>
      <w:pPr>
        <w:pStyle w:val="Testonormale"/>
        <w:rPr/>
      </w:pPr>
      <w:r>
        <w:rPr/>
        <w:t>1941  riconosce  all'autore il diritto esclusivo di noleggiare a terzi l'ope-</w:t>
      </w:r>
    </w:p>
    <w:p>
      <w:pPr>
        <w:pStyle w:val="Testonormale"/>
        <w:rPr/>
      </w:pPr>
      <w:r>
        <w:rPr/>
        <w:t>ra   musicale  e  gli  esemplari  in  cui  e'  riprodotta,  precludendo  agli</w:t>
      </w:r>
    </w:p>
    <w:p>
      <w:pPr>
        <w:pStyle w:val="Testonormale"/>
        <w:rPr/>
      </w:pPr>
      <w:r>
        <w:rPr/>
        <w:t>acquirenti   di   'compact   disc'  (o  supporti  similari)  la  possibilita'</w:t>
      </w:r>
    </w:p>
    <w:p>
      <w:pPr>
        <w:pStyle w:val="Testonormale"/>
        <w:rPr/>
      </w:pPr>
      <w:r>
        <w:rPr/>
        <w:t>di  noleggiarli  a  terzi  senza  il  consenso  dell'autore.  Tale disciplina</w:t>
      </w:r>
    </w:p>
    <w:p>
      <w:pPr>
        <w:pStyle w:val="Testonormale"/>
        <w:rPr/>
      </w:pPr>
      <w:r>
        <w:rPr/>
        <w:t>risponde,  infatti,  ad  un  bilanciamento  di  interessi  non irragionevole,</w:t>
      </w:r>
    </w:p>
    <w:p>
      <w:pPr>
        <w:pStyle w:val="Testonormale"/>
        <w:rPr/>
      </w:pPr>
      <w:r>
        <w:rPr/>
        <w:t>conforme  ad  esigenze  di tutela della "proprieta' intellettuale" (artt. 33,</w:t>
      </w:r>
    </w:p>
    <w:p>
      <w:pPr>
        <w:pStyle w:val="Testonormale"/>
        <w:rPr/>
      </w:pPr>
      <w:r>
        <w:rPr/>
        <w:t>35  e  42  Cost.)  e  positivamente  finalizzato ad incentivare la produzione</w:t>
      </w:r>
    </w:p>
    <w:p>
      <w:pPr>
        <w:pStyle w:val="Testonormale"/>
        <w:rPr/>
      </w:pPr>
      <w:r>
        <w:rPr/>
        <w:t>artistica,  letteraria  e  scientifica,  nonche'  a  favorire  il  pieno svi-</w:t>
      </w:r>
    </w:p>
    <w:p>
      <w:pPr>
        <w:pStyle w:val="Testonormale"/>
        <w:rPr/>
      </w:pPr>
      <w:r>
        <w:rPr/>
        <w:t>luppo  della  persona  umana  (art.  3  Cost.) e promuovere lo sviluppo della</w:t>
      </w:r>
    </w:p>
    <w:p>
      <w:pPr>
        <w:pStyle w:val="Testonormale"/>
        <w:rPr/>
      </w:pPr>
      <w:r>
        <w:rPr/>
        <w:t>cultura   (art.  9  cost.);  senza,  peraltro,  che  risulti  sacrificata  la</w:t>
      </w:r>
    </w:p>
    <w:p>
      <w:pPr>
        <w:pStyle w:val="Testonormale"/>
        <w:rPr/>
      </w:pPr>
      <w:r>
        <w:rPr/>
        <w:t>liberta'   di   iniziativa   economica   di   altri   soggetti   (produttori,</w:t>
      </w:r>
    </w:p>
    <w:p>
      <w:pPr>
        <w:pStyle w:val="Testonormale"/>
        <w:rPr/>
      </w:pPr>
      <w:r>
        <w:rPr/>
        <w:t>rivenditori,  noleggiatori),  ne'  ostacolata  la generale diffusione e frui-</w:t>
      </w:r>
    </w:p>
    <w:p>
      <w:pPr>
        <w:pStyle w:val="Testonormale"/>
        <w:rPr/>
      </w:pPr>
      <w:r>
        <w:rPr/>
        <w:t>zione  delle  opere  musicali  (grazie  anche  all'imponente  sviluppo radio-</w:t>
      </w:r>
    </w:p>
    <w:p>
      <w:pPr>
        <w:pStyle w:val="Testonormale"/>
        <w:rPr/>
      </w:pPr>
      <w:r>
        <w:rPr/>
        <w:t>televisivo   e   concertistico).   (Non  fondatezza  -  in  riferimento  agli</w:t>
      </w:r>
    </w:p>
    <w:p>
      <w:pPr>
        <w:pStyle w:val="Testonormale"/>
        <w:rPr/>
      </w:pPr>
      <w:r>
        <w:rPr/>
        <w:t xml:space="preserve">artt.   19, 61, 68 e 109 della L.   22 aprile 1941, n.  633).                </w:t>
      </w:r>
    </w:p>
    <w:p>
      <w:pPr>
        <w:pStyle w:val="Testonormale"/>
        <w:rPr/>
      </w:pPr>
      <w:r>
        <w:rPr>
          <w:rFonts w:eastAsia="Courier New"/>
        </w:rPr>
        <w:t xml:space="preserve">   </w:t>
      </w:r>
      <w:r>
        <w:rPr/>
        <w:t>-  Sulla  tutela  della  proprieta' intellettuale (riconosciuta, tra l'al-</w:t>
      </w:r>
    </w:p>
    <w:p>
      <w:pPr>
        <w:pStyle w:val="Testonormale"/>
        <w:rPr/>
      </w:pPr>
      <w:r>
        <w:rPr/>
        <w:t>tro,  nella  Dichiarazione  universale  ed europea dei diritti dell'uomo, nel</w:t>
      </w:r>
    </w:p>
    <w:p>
      <w:pPr>
        <w:pStyle w:val="Testonormale"/>
        <w:rPr/>
      </w:pPr>
      <w:r>
        <w:rPr/>
        <w:t>Trattato  CEE  ed  in  quello  di  Maastricht),  v.  O.  n.  361/1988, S. nn.</w:t>
      </w:r>
    </w:p>
    <w:p>
      <w:pPr>
        <w:pStyle w:val="Testonormale"/>
        <w:rPr/>
      </w:pPr>
      <w:r>
        <w:rPr/>
        <w:t>110/1973,  65/1972,  25/1968;  sulla  stretta  connessione  fra  tutela degli</w:t>
      </w:r>
    </w:p>
    <w:p>
      <w:pPr>
        <w:pStyle w:val="Testonormale"/>
        <w:rPr/>
      </w:pPr>
      <w:r>
        <w:rPr/>
        <w:t>autori  e  tutela  della  cultura, v. S. n. 241/1990; e, nel senso della loro</w:t>
      </w:r>
    </w:p>
    <w:p>
      <w:pPr>
        <w:pStyle w:val="Testonormale"/>
        <w:rPr/>
      </w:pPr>
      <w:r>
        <w:rPr/>
        <w:t xml:space="preserve">conciliabilita' con la liberta' di iniziativa economica, O.  </w:t>
      </w:r>
      <w:r>
        <w:rPr>
          <w:lang w:val="en-GB"/>
        </w:rPr>
        <w:t xml:space="preserve">n.  361/1988.   </w:t>
      </w:r>
    </w:p>
    <w:p>
      <w:pPr>
        <w:pStyle w:val="Testonormale"/>
        <w:rPr>
          <w:lang w:val="en-GB"/>
        </w:rPr>
      </w:pPr>
      <w:r>
        <w:rPr>
          <w:rFonts w:eastAsia="Courier New"/>
          <w:lang w:val="en-GB"/>
        </w:rPr>
        <w:t xml:space="preserve">   </w:t>
      </w:r>
      <w:r>
        <w:rPr>
          <w:lang w:val="en-GB"/>
        </w:rPr>
        <w:t xml:space="preserve">red.: L.I. rev.: S.P.                                                     </w:t>
      </w:r>
    </w:p>
    <w:p>
      <w:pPr>
        <w:pStyle w:val="Testonormale"/>
        <w:rPr/>
      </w:pPr>
      <w:r>
        <w:rPr/>
        <w:t xml:space="preserve">Riferimenti normativi o atti impugnati:                                      </w:t>
      </w:r>
    </w:p>
    <w:p>
      <w:pPr>
        <w:pStyle w:val="Testonormale"/>
        <w:rPr>
          <w:lang w:val="de-DE"/>
        </w:rPr>
      </w:pPr>
      <w:r>
        <w:rPr>
          <w:lang w:val="de-DE"/>
        </w:rPr>
        <w:t xml:space="preserve">L. DEL 22/4/1941 NUM. 633 ART. 19                                            </w:t>
      </w:r>
    </w:p>
    <w:p>
      <w:pPr>
        <w:pStyle w:val="Testonormale"/>
        <w:rPr>
          <w:lang w:val="de-DE"/>
        </w:rPr>
      </w:pPr>
      <w:r>
        <w:rPr>
          <w:lang w:val="de-DE"/>
        </w:rPr>
        <w:t xml:space="preserve">L. DEL 22/4/1941 NUM. 633 ART. 61                                            </w:t>
      </w:r>
    </w:p>
    <w:p>
      <w:pPr>
        <w:pStyle w:val="Testonormale"/>
        <w:rPr>
          <w:lang w:val="de-DE"/>
        </w:rPr>
      </w:pPr>
      <w:r>
        <w:rPr>
          <w:lang w:val="de-DE"/>
        </w:rPr>
        <w:t xml:space="preserve">L. DEL 22/4/1941 NUM. 633 ART. 68                                            </w:t>
      </w:r>
    </w:p>
    <w:p>
      <w:pPr>
        <w:pStyle w:val="Testonormale"/>
        <w:rPr>
          <w:lang w:val="de-DE"/>
        </w:rPr>
      </w:pPr>
      <w:r>
        <w:rPr>
          <w:lang w:val="de-DE"/>
        </w:rPr>
        <w:t xml:space="preserve">L. DEL 22/4/1941 NUM. 633 ART. 109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9                                                          </w:t>
      </w:r>
    </w:p>
    <w:p>
      <w:pPr>
        <w:pStyle w:val="Testonormale"/>
        <w:rPr/>
      </w:pPr>
      <w:r>
        <w:rPr/>
        <w:t xml:space="preserve">COSTITUZIONE ART. 41                                                         </w:t>
      </w:r>
    </w:p>
    <w:p>
      <w:pPr>
        <w:pStyle w:val="Testonormale"/>
        <w:rPr/>
      </w:pPr>
      <w:r>
        <w:rPr/>
        <w:t xml:space="preserve">COSTITUZIONE ART. 42                                                         </w:t>
      </w:r>
    </w:p>
    <w:p>
      <w:pPr>
        <w:pStyle w:val="Testonormale"/>
        <w:rPr/>
      </w:pPr>
      <w:r>
        <w:rPr/>
        <w:t xml:space="preserve">COSTITUZIONE ART. 33                                                         </w:t>
      </w:r>
    </w:p>
    <w:p>
      <w:pPr>
        <w:pStyle w:val="Testonormale"/>
        <w:rPr/>
      </w:pPr>
      <w:r>
        <w:rPr/>
        <w:t xml:space="preserve">COSTITUZIONE ART. 35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29 del 1996</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FERRI  ;  REL. CHELI                                               </w:t>
      </w:r>
    </w:p>
    <w:p>
      <w:pPr>
        <w:pStyle w:val="Testonormale"/>
        <w:rPr/>
      </w:pPr>
      <w:r>
        <w:rPr/>
        <w:t xml:space="preserve">Udienza pubblica del 05/02/1996                                              </w:t>
      </w:r>
    </w:p>
    <w:p>
      <w:pPr>
        <w:pStyle w:val="Testonormale"/>
        <w:rPr/>
      </w:pPr>
      <w:r>
        <w:rPr/>
        <w:t xml:space="preserve">Massima n.   0022143                                                         </w:t>
      </w:r>
    </w:p>
    <w:p>
      <w:pPr>
        <w:pStyle w:val="Testonormale"/>
        <w:rPr/>
      </w:pPr>
      <w:r>
        <w:rPr/>
        <w:t>SENT.    29/96  A.  RADIOTELEVISIONE  E  SERVIZI  RADIOELETTRICI  - PROVINCIA</w:t>
      </w:r>
    </w:p>
    <w:p>
      <w:pPr>
        <w:pStyle w:val="Testonormale"/>
        <w:rPr/>
      </w:pPr>
      <w:r>
        <w:rPr/>
        <w:t>AUTONOMA  DI  BOLZANO  -  NORME E PROVVIDENZE IN MATERIA DI RADIODIFFUSIONE -</w:t>
      </w:r>
    </w:p>
    <w:p>
      <w:pPr>
        <w:pStyle w:val="Testonormale"/>
        <w:rPr/>
      </w:pPr>
      <w:r>
        <w:rPr/>
        <w:t>PREVISIONE  DELLA  FACOLTA'  DELLA  PROVINCIA  DI  BOLZANO  DI CONCEDERE ALLE</w:t>
      </w:r>
    </w:p>
    <w:p>
      <w:pPr>
        <w:pStyle w:val="Testonormale"/>
        <w:rPr/>
      </w:pPr>
      <w:r>
        <w:rPr/>
        <w:t>EMITTENTI  CON  SEDE  E  REDAZIONE  PRINCIPALE  NONCHE'  PRODUZIONE  E DIFFU-</w:t>
      </w:r>
    </w:p>
    <w:p>
      <w:pPr>
        <w:pStyle w:val="Testonormale"/>
        <w:rPr/>
      </w:pPr>
      <w:r>
        <w:rPr/>
        <w:t>SIONE    PREVALENTEMENTE   NEL   TERRITORIO   PROVINCIALE,   CONTRIBUTI   PER</w:t>
      </w:r>
    </w:p>
    <w:p>
      <w:pPr>
        <w:pStyle w:val="Testonormale"/>
        <w:rPr/>
      </w:pPr>
      <w:r>
        <w:rPr/>
        <w:t>TRASMISSIONI   DI   PARTICOLARE   VALORE   RIGUARDANTI   SPECIFICI   PROBLEMI</w:t>
      </w:r>
    </w:p>
    <w:p>
      <w:pPr>
        <w:pStyle w:val="Testonormale"/>
        <w:rPr/>
      </w:pPr>
      <w:r>
        <w:rPr/>
        <w:t>DELL'ALTO   ADIGE,  NONCHE'  CONTRIBUTI  PER  L'ACQUISIZIONE  DI  NOTIZIE  DA</w:t>
      </w:r>
    </w:p>
    <w:p>
      <w:pPr>
        <w:pStyle w:val="Testonormale"/>
        <w:rPr/>
      </w:pPr>
      <w:r>
        <w:rPr/>
        <w:t>UN'AGENZIA  DI  STAMPA  DI  LINGUA  TEDESCA  O LADINA COL PARERE DEL COMITATO</w:t>
      </w:r>
    </w:p>
    <w:p>
      <w:pPr>
        <w:pStyle w:val="Testonormale"/>
        <w:rPr/>
      </w:pPr>
      <w:r>
        <w:rPr/>
        <w:t>PROVINCIALE   PER   I   SERVIZI  RADIOTELEVISIVI  -  PRETESA  VIOLAZIONE  DEI</w:t>
      </w:r>
    </w:p>
    <w:p>
      <w:pPr>
        <w:pStyle w:val="Testonormale"/>
        <w:rPr/>
      </w:pPr>
      <w:r>
        <w:rPr/>
        <w:t>PRINCIPI   FONDAMENTALI   STABILITI   DALLA   LEGGE   STATALE   N.   223  DEL</w:t>
      </w:r>
    </w:p>
    <w:p>
      <w:pPr>
        <w:pStyle w:val="Testonormale"/>
        <w:rPr/>
      </w:pPr>
      <w:r>
        <w:rPr/>
        <w:t xml:space="preserve">1990   -  ERRONEITA'   DEL PRESUPPOSTO INTERPRETATIVO - INFONDATEZZA.        </w:t>
      </w:r>
    </w:p>
    <w:p>
      <w:pPr>
        <w:pStyle w:val="Testonormale"/>
        <w:rPr/>
      </w:pPr>
      <w:r>
        <w:rPr>
          <w:rFonts w:eastAsia="Courier New"/>
        </w:rPr>
        <w:t xml:space="preserve">    </w:t>
      </w:r>
      <w:r>
        <w:rPr/>
        <w:t>Non  e'  fondata,  con riferimento agli artt. 5 e 11 l. cost. 26 febbraio</w:t>
      </w:r>
    </w:p>
    <w:p>
      <w:pPr>
        <w:pStyle w:val="Testonormale"/>
        <w:rPr/>
      </w:pPr>
      <w:r>
        <w:rPr/>
        <w:t>1948,  n.  5  (Statuto speciale Trentino-Alto Adige), in relazione agli artt.</w:t>
      </w:r>
    </w:p>
    <w:p>
      <w:pPr>
        <w:pStyle w:val="Testonormale"/>
        <w:rPr/>
      </w:pPr>
      <w:r>
        <w:rPr/>
        <w:t>23,  comma  secondo,  e  16,  comma  quinto,  l.  6  agosto  1990  n. 223, la</w:t>
      </w:r>
    </w:p>
    <w:p>
      <w:pPr>
        <w:pStyle w:val="Testonormale"/>
        <w:rPr/>
      </w:pPr>
      <w:r>
        <w:rPr/>
        <w:t>questione   di  legittimita'  costituzionale  degli  artt.  3,  comma  primo,</w:t>
      </w:r>
    </w:p>
    <w:p>
      <w:pPr>
        <w:pStyle w:val="Testonormale"/>
        <w:rPr/>
      </w:pPr>
      <w:r>
        <w:rPr/>
        <w:t>lett.  c),  6  e  7  l.  prov.  aut.  Bolzano  riapprovata  il  5 luglio 1995</w:t>
      </w:r>
    </w:p>
    <w:p>
      <w:pPr>
        <w:pStyle w:val="Testonormale"/>
        <w:rPr/>
      </w:pPr>
      <w:r>
        <w:rPr/>
        <w:t>(norme  e  provvidenze  in  materia  di  radiodiffusione)  - disposizioni che</w:t>
      </w:r>
    </w:p>
    <w:p>
      <w:pPr>
        <w:pStyle w:val="Testonormale"/>
        <w:rPr/>
      </w:pPr>
      <w:r>
        <w:rPr/>
        <w:t>prevedono  la  possibilita'  di  contributi da parte della Provincia a favore</w:t>
      </w:r>
    </w:p>
    <w:p>
      <w:pPr>
        <w:pStyle w:val="Testonormale"/>
        <w:rPr/>
      </w:pPr>
      <w:r>
        <w:rPr/>
        <w:t>di  emittenti  radiofoniche  e  televisive locali per spese di produzione re-</w:t>
      </w:r>
    </w:p>
    <w:p>
      <w:pPr>
        <w:pStyle w:val="Testonormale"/>
        <w:rPr/>
      </w:pPr>
      <w:r>
        <w:rPr/>
        <w:t>lative   a   trasmissioni   di   particolare   valore  riguardanti  specifici</w:t>
      </w:r>
    </w:p>
    <w:p>
      <w:pPr>
        <w:pStyle w:val="Testonormale"/>
        <w:rPr/>
      </w:pPr>
      <w:r>
        <w:rPr/>
        <w:t>problemi  dell'Alto  Adige  (art.  6), ovvero per spese connesse all'acquisi-</w:t>
      </w:r>
    </w:p>
    <w:p>
      <w:pPr>
        <w:pStyle w:val="Testonormale"/>
        <w:rPr/>
      </w:pPr>
      <w:r>
        <w:rPr/>
        <w:t>zione  di  notizie  da  un'agenzia di stampa di lingua tedesca o ladina (art.</w:t>
      </w:r>
    </w:p>
    <w:p>
      <w:pPr>
        <w:pStyle w:val="Testonormale"/>
        <w:rPr/>
      </w:pPr>
      <w:r>
        <w:rPr/>
        <w:t>7),  e  richiedono  il  parere  del Comitato provinciale per i servizi radio-</w:t>
      </w:r>
    </w:p>
    <w:p>
      <w:pPr>
        <w:pStyle w:val="Testonormale"/>
        <w:rPr/>
      </w:pPr>
      <w:r>
        <w:rPr/>
        <w:t>televisivi  sulle agevolazioni disposte dalla stessa Provincia a favore delle</w:t>
      </w:r>
    </w:p>
    <w:p>
      <w:pPr>
        <w:pStyle w:val="Testonormale"/>
        <w:rPr/>
      </w:pPr>
      <w:r>
        <w:rPr/>
        <w:t>emittenti  radiofoniche  private  locali che trasmettono programmi di pubbli-</w:t>
      </w:r>
    </w:p>
    <w:p>
      <w:pPr>
        <w:pStyle w:val="Testonormale"/>
        <w:rPr/>
      </w:pPr>
      <w:r>
        <w:rPr/>
        <w:t>ca   utilita'  (art.  3,  primo  comma,  lett.  c)  -  in  quanto:  per  cio'</w:t>
      </w:r>
    </w:p>
    <w:p>
      <w:pPr>
        <w:pStyle w:val="Testonormale"/>
        <w:rPr/>
      </w:pPr>
      <w:r>
        <w:rPr/>
        <w:t>che  riguarda  gli  artt.  6  e  7  della  legge  impugnata,  la disposizione</w:t>
      </w:r>
    </w:p>
    <w:p>
      <w:pPr>
        <w:pStyle w:val="Testonormale"/>
        <w:rPr/>
      </w:pPr>
      <w:r>
        <w:rPr/>
        <w:t>"interposta"  di  cui  all'art.  23,  comma  secondo, l. n. 223 del 1990 deve</w:t>
      </w:r>
    </w:p>
    <w:p>
      <w:pPr>
        <w:pStyle w:val="Testonormale"/>
        <w:rPr/>
      </w:pPr>
      <w:r>
        <w:rPr/>
        <w:t>essere  interpretata  nel  senso  che la stessa indica soltanto la possibili-</w:t>
      </w:r>
    </w:p>
    <w:p>
      <w:pPr>
        <w:pStyle w:val="Testonormale"/>
        <w:rPr/>
      </w:pPr>
      <w:r>
        <w:rPr/>
        <w:t>ta'  che talune emittenti (quelle radiofoniche private di carattere comunita-</w:t>
      </w:r>
    </w:p>
    <w:p>
      <w:pPr>
        <w:pStyle w:val="Testonormale"/>
        <w:rPr/>
      </w:pPr>
      <w:r>
        <w:rPr/>
        <w:t>rio),  in  relazione  alla  naturale diffusione dei loro messaggi in un ambi-</w:t>
      </w:r>
    </w:p>
    <w:p>
      <w:pPr>
        <w:pStyle w:val="Testonormale"/>
        <w:rPr/>
      </w:pPr>
      <w:r>
        <w:rPr/>
        <w:t>to  locale,  siano  in  grado  di  trovare sostegno in interventi agevolativi</w:t>
      </w:r>
    </w:p>
    <w:p>
      <w:pPr>
        <w:pStyle w:val="Testonormale"/>
        <w:rPr/>
      </w:pPr>
      <w:r>
        <w:rPr/>
        <w:t>adottati  dalle  Regioni  o  Province  autonome  interessate,  e  non esclude</w:t>
      </w:r>
    </w:p>
    <w:p>
      <w:pPr>
        <w:pStyle w:val="Testonormale"/>
        <w:rPr/>
      </w:pPr>
      <w:r>
        <w:rPr/>
        <w:t>la  possibilita'  di  ulteriori  e  diverse  misure  di sostegno a condizione</w:t>
      </w:r>
    </w:p>
    <w:p>
      <w:pPr>
        <w:pStyle w:val="Testonormale"/>
        <w:rPr/>
      </w:pPr>
      <w:r>
        <w:rPr/>
        <w:t>che  le  misure  stesse  trovino  fondamento  in  competenze  statutarie o in</w:t>
      </w:r>
    </w:p>
    <w:p>
      <w:pPr>
        <w:pStyle w:val="Testonormale"/>
        <w:rPr/>
      </w:pPr>
      <w:r>
        <w:rPr/>
        <w:t>principi  di  ordine  costituzionale  (nella  specie,  il fondamento idoneo a</w:t>
      </w:r>
    </w:p>
    <w:p>
      <w:pPr>
        <w:pStyle w:val="Testonormale"/>
        <w:rPr/>
      </w:pPr>
      <w:r>
        <w:rPr/>
        <w:t>giustificare la  competenza esercitata mediante le disposizioni impugnate sta</w:t>
      </w:r>
    </w:p>
    <w:p>
      <w:pPr>
        <w:pStyle w:val="Testonormale"/>
        <w:rPr/>
      </w:pPr>
      <w:r>
        <w:rPr/>
        <w:t>nell'art.   8,  n.  4,  d.P.R.  n.  670  del  1972,  laddove  si  attribuisce</w:t>
      </w:r>
    </w:p>
    <w:p>
      <w:pPr>
        <w:pStyle w:val="Testonormale"/>
        <w:rPr/>
      </w:pPr>
      <w:r>
        <w:rPr/>
        <w:t>alla  Provincia  potesta'  legislativa  esclusiva  in tema di "manifestazioni</w:t>
      </w:r>
    </w:p>
    <w:p>
      <w:pPr>
        <w:pStyle w:val="Testonormale"/>
        <w:rPr/>
      </w:pPr>
      <w:r>
        <w:rPr/>
        <w:t>ed  attivita'  artistiche,  culturali  ed  educative  locali, ... anche con i</w:t>
      </w:r>
    </w:p>
    <w:p>
      <w:pPr>
        <w:pStyle w:val="Testonormale"/>
        <w:rPr/>
      </w:pPr>
      <w:r>
        <w:rPr/>
        <w:t>mezzi  radiotelevisivi,  esclusa  la facolta' di impiantare stazioni radiote-</w:t>
      </w:r>
    </w:p>
    <w:p>
      <w:pPr>
        <w:pStyle w:val="Testonormale"/>
        <w:rPr/>
      </w:pPr>
      <w:r>
        <w:rPr/>
        <w:t>levisive");  per cio' che  attiene all'art.  3, comma primo, lett.  c), avuto</w:t>
      </w:r>
    </w:p>
    <w:p>
      <w:pPr>
        <w:pStyle w:val="Testonormale"/>
        <w:rPr/>
      </w:pPr>
      <w:r>
        <w:rPr/>
        <w:t xml:space="preserve">riguardo alla strumentalita' di tale norma rispetto alle precedenti.         </w:t>
      </w:r>
    </w:p>
    <w:p>
      <w:pPr>
        <w:pStyle w:val="Testonormale"/>
        <w:rPr/>
      </w:pPr>
      <w:r>
        <w:rPr>
          <w:rFonts w:eastAsia="Courier New"/>
        </w:rPr>
        <w:t xml:space="preserve">   </w:t>
      </w:r>
      <w:r>
        <w:rPr/>
        <w:t xml:space="preserve">- S. n. 348/1990.                                                         </w:t>
      </w:r>
    </w:p>
    <w:p>
      <w:pPr>
        <w:pStyle w:val="Testonormale"/>
        <w:rPr/>
      </w:pPr>
      <w:r>
        <w:rPr>
          <w:rFonts w:eastAsia="Courier New"/>
        </w:rPr>
        <w:t xml:space="preserve">   </w:t>
      </w:r>
      <w:r>
        <w:rPr/>
        <w:t xml:space="preserve">red.: S. Di Palma                                                         </w:t>
      </w:r>
    </w:p>
    <w:p>
      <w:pPr>
        <w:pStyle w:val="Testonormale"/>
        <w:rPr/>
      </w:pPr>
      <w:r>
        <w:rPr/>
        <w:t xml:space="preserve">Riferimenti normativi o atti impugnati:                                      </w:t>
      </w:r>
    </w:p>
    <w:p>
      <w:pPr>
        <w:pStyle w:val="Testonormale"/>
        <w:rPr/>
      </w:pPr>
      <w:r>
        <w:rPr/>
        <w:t xml:space="preserve">L. P. BOLZANO DEL 5/7/1995 NUM. 3 ART. 6                                     </w:t>
      </w:r>
    </w:p>
    <w:p>
      <w:pPr>
        <w:pStyle w:val="Testonormale"/>
        <w:rPr/>
      </w:pPr>
      <w:r>
        <w:rPr/>
        <w:t xml:space="preserve">L. P. BOLZANO DEL 5/7/1995 NUM. 3 ART. 7                                     </w:t>
      </w:r>
    </w:p>
    <w:p>
      <w:pPr>
        <w:pStyle w:val="Testonormale"/>
        <w:rPr/>
      </w:pPr>
      <w:r>
        <w:rPr/>
        <w:t xml:space="preserve">Parametri (costituzionali ed altri):                                         </w:t>
      </w:r>
    </w:p>
    <w:p>
      <w:pPr>
        <w:pStyle w:val="Testonormale"/>
        <w:rPr/>
      </w:pPr>
      <w:r>
        <w:rPr/>
        <w:t xml:space="preserve">STATUTO REGIONALE TR.ALTOAD. ART. 5                                          </w:t>
      </w:r>
    </w:p>
    <w:p>
      <w:pPr>
        <w:pStyle w:val="Testonormale"/>
        <w:rPr/>
      </w:pPr>
      <w:r>
        <w:rPr/>
        <w:t xml:space="preserve">STATUTO REGIONALE TR.ALTOAD. ART. 8                                          </w:t>
      </w:r>
    </w:p>
    <w:p>
      <w:pPr>
        <w:pStyle w:val="Testonormale"/>
        <w:rPr/>
      </w:pPr>
      <w:r>
        <w:rPr/>
        <w:t xml:space="preserve">STATUTO REGIONALE TR.ALTOAD. ART. 11                                         </w:t>
      </w:r>
    </w:p>
    <w:p>
      <w:pPr>
        <w:pStyle w:val="Testonormale"/>
        <w:rPr/>
      </w:pPr>
      <w:r>
        <w:rPr/>
        <w:t xml:space="preserve">L. DEL 6/8/1990 NUM. 223 ART. 23  COMMA 2                                    </w:t>
      </w:r>
    </w:p>
    <w:p>
      <w:pPr>
        <w:pStyle w:val="Testonormale"/>
        <w:rPr/>
      </w:pPr>
      <w:r>
        <w:rPr/>
        <w:t xml:space="preserve">L. DEL 6/8/1990 NUM. 223 ART. 16  COMMA 5                                    </w:t>
      </w:r>
    </w:p>
    <w:p>
      <w:pPr>
        <w:pStyle w:val="Testonormale"/>
        <w:rPr/>
      </w:pPr>
      <w:r>
        <w:rPr/>
        <w:t xml:space="preserve">Sentenza    n. 0029 del  1996                                                </w:t>
      </w:r>
    </w:p>
    <w:p>
      <w:pPr>
        <w:pStyle w:val="Testonormale"/>
        <w:rPr/>
      </w:pPr>
      <w:r>
        <w:rPr>
          <w:rFonts w:eastAsia="Courier New"/>
        </w:rPr>
        <w:t xml:space="preserve">   </w:t>
      </w:r>
      <w:r>
        <w:rPr/>
        <w:t xml:space="preserve">PRES.  FERRI  ;  REL. CHELI                                               </w:t>
      </w:r>
    </w:p>
    <w:p>
      <w:pPr>
        <w:pStyle w:val="Testonormale"/>
        <w:rPr/>
      </w:pPr>
      <w:r>
        <w:rPr/>
        <w:t xml:space="preserve">Udienza pubblica del 05/02/1996                                              </w:t>
      </w:r>
    </w:p>
    <w:p>
      <w:pPr>
        <w:pStyle w:val="Testonormale"/>
        <w:rPr/>
      </w:pPr>
      <w:r>
        <w:rPr/>
        <w:t xml:space="preserve">Massima n.   0022144                                                         </w:t>
      </w:r>
    </w:p>
    <w:p>
      <w:pPr>
        <w:pStyle w:val="Testonormale"/>
        <w:rPr/>
      </w:pPr>
      <w:r>
        <w:rPr/>
        <w:t>SENT.    29/96  B.  RADIOTELEVISIONE  E  SERVIZI  RADIOELETTRICI  - PROVINCIA</w:t>
      </w:r>
    </w:p>
    <w:p>
      <w:pPr>
        <w:pStyle w:val="Testonormale"/>
        <w:rPr/>
      </w:pPr>
      <w:r>
        <w:rPr/>
        <w:t>AUTONOMA  DI  BOLZANO  -  NORME E PROVVIDENZE IN MATERIA DI RADIODIFFUSIONE -</w:t>
      </w:r>
    </w:p>
    <w:p>
      <w:pPr>
        <w:pStyle w:val="Testonormale"/>
        <w:rPr/>
      </w:pPr>
      <w:r>
        <w:rPr/>
        <w:t>PREVISIONE  DELLA  FACOLTA'  DELLA  PROVINCIA  DI  BOLZANO  DI CONCEDERE ALLE</w:t>
      </w:r>
    </w:p>
    <w:p>
      <w:pPr>
        <w:pStyle w:val="Testonormale"/>
        <w:rPr/>
      </w:pPr>
      <w:r>
        <w:rPr/>
        <w:t>EMITTENTI  CON  SEDE  E  REDAZIONE  PRINCIPALE  NONCHE'  PRODUZIONE  E DIFFU-</w:t>
      </w:r>
    </w:p>
    <w:p>
      <w:pPr>
        <w:pStyle w:val="Testonormale"/>
        <w:rPr/>
      </w:pPr>
      <w:r>
        <w:rPr/>
        <w:t>SIONE    PREVALENTEMENTE   NEL   TERRITORIO   PROVINCIALE,   CONTRIBUTI   PER</w:t>
      </w:r>
    </w:p>
    <w:p>
      <w:pPr>
        <w:pStyle w:val="Testonormale"/>
        <w:rPr/>
      </w:pPr>
      <w:r>
        <w:rPr/>
        <w:t>TRASMISSIONI   DI   PARTICOLARE   VALORE   RIGUARDANTI   SPECIFICI   PROBLEMI</w:t>
      </w:r>
    </w:p>
    <w:p>
      <w:pPr>
        <w:pStyle w:val="Testonormale"/>
        <w:rPr/>
      </w:pPr>
      <w:r>
        <w:rPr/>
        <w:t>DELL'ALTO   ADIGE,  NONCHE'  CONTRIBUTI  PER  L'ACQUISIZIONE  DI  NOTIZIE  DA</w:t>
      </w:r>
    </w:p>
    <w:p>
      <w:pPr>
        <w:pStyle w:val="Testonormale"/>
        <w:rPr/>
      </w:pPr>
      <w:r>
        <w:rPr/>
        <w:t>UN'AGENZIA  DI  STAMPA  DI  LINGUA  TEDESCA  O LADINA COL PARERE DEL COMITATO</w:t>
      </w:r>
    </w:p>
    <w:p>
      <w:pPr>
        <w:pStyle w:val="Testonormale"/>
        <w:rPr/>
      </w:pPr>
      <w:r>
        <w:rPr/>
        <w:t>PROVINCIALE   PER  I  SERVIZI  RADIOTELEVISIVI  -  PRETESA  VIOLAZIONE  DEGLI</w:t>
      </w:r>
    </w:p>
    <w:p>
      <w:pPr>
        <w:pStyle w:val="Testonormale"/>
        <w:rPr/>
      </w:pPr>
      <w:r>
        <w:rPr/>
        <w:t xml:space="preserve">ARTT.   3,  21, 117, 127  COST.   - MANIFESTA INAMMISSIBILITA'.              </w:t>
      </w:r>
    </w:p>
    <w:p>
      <w:pPr>
        <w:pStyle w:val="Testonormale"/>
        <w:rPr/>
      </w:pPr>
      <w:r>
        <w:rPr>
          <w:rFonts w:eastAsia="Courier New"/>
        </w:rPr>
        <w:t xml:space="preserve">    </w:t>
      </w:r>
      <w:r>
        <w:rPr/>
        <w:t>E'  manifestamente  inammissibile  la  questione di legittimita' costitu-</w:t>
      </w:r>
    </w:p>
    <w:p>
      <w:pPr>
        <w:pStyle w:val="Testonormale"/>
        <w:rPr/>
      </w:pPr>
      <w:r>
        <w:rPr/>
        <w:t>zionale,   sollevata   in   via  principale,  degli  artt.  3,  comma  primo,</w:t>
      </w:r>
    </w:p>
    <w:p>
      <w:pPr>
        <w:pStyle w:val="Testonormale"/>
        <w:rPr/>
      </w:pPr>
      <w:r>
        <w:rPr/>
        <w:t>lett.   c),   6   e   7  l.  Prov.  aut.  Bolzano  riapprovata  il  5  luglio</w:t>
      </w:r>
    </w:p>
    <w:p>
      <w:pPr>
        <w:pStyle w:val="Testonormale"/>
        <w:rPr/>
      </w:pPr>
      <w:r>
        <w:rPr/>
        <w:t>1995  (norme  e  provvidenze  in materia di radiodiffusione): con riferimento</w:t>
      </w:r>
    </w:p>
    <w:p>
      <w:pPr>
        <w:pStyle w:val="Testonormale"/>
        <w:rPr/>
      </w:pPr>
      <w:r>
        <w:rPr/>
        <w:t>agli  artt.  3  e  21 Cost., in quanto i relativi profili non sono ricompresi</w:t>
      </w:r>
    </w:p>
    <w:p>
      <w:pPr>
        <w:pStyle w:val="Testonormale"/>
        <w:rPr/>
      </w:pPr>
      <w:r>
        <w:rPr/>
        <w:t>nell'unico motivo espresso  nel  precedente atto di rinvio;  con  riferimento</w:t>
      </w:r>
    </w:p>
    <w:p>
      <w:pPr>
        <w:pStyle w:val="Testonormale"/>
        <w:rPr/>
      </w:pPr>
      <w:r>
        <w:rPr/>
        <w:t>agli  artt.  117  e  127  Cost.,  in  quanto  tali  parametri non sono perti-</w:t>
      </w:r>
    </w:p>
    <w:p>
      <w:pPr>
        <w:pStyle w:val="Testonormale"/>
        <w:rPr/>
      </w:pPr>
      <w:r>
        <w:rPr/>
        <w:t xml:space="preserve">nenti ai termini della controversia.                                         </w:t>
      </w:r>
    </w:p>
    <w:p>
      <w:pPr>
        <w:pStyle w:val="Testonormale"/>
        <w:rPr/>
      </w:pPr>
      <w:r>
        <w:rPr>
          <w:rFonts w:eastAsia="Courier New"/>
        </w:rPr>
        <w:t xml:space="preserve">   </w:t>
      </w:r>
      <w:r>
        <w:rPr/>
        <w:t xml:space="preserve">- S. nn. 726/1988, 102/1989.                                              </w:t>
      </w:r>
    </w:p>
    <w:p>
      <w:pPr>
        <w:pStyle w:val="Testonormale"/>
        <w:rPr/>
      </w:pPr>
      <w:r>
        <w:rPr>
          <w:rFonts w:eastAsia="Courier New"/>
        </w:rPr>
        <w:t xml:space="preserve">   </w:t>
      </w:r>
      <w:r>
        <w:rPr/>
        <w:t xml:space="preserve">red.: S. Di Palma                                                         </w:t>
      </w:r>
    </w:p>
    <w:p>
      <w:pPr>
        <w:pStyle w:val="Testonormale"/>
        <w:rPr/>
      </w:pPr>
      <w:r>
        <w:rPr/>
        <w:t xml:space="preserve">Riferimenti normativi o atti impugnati:                                      </w:t>
      </w:r>
    </w:p>
    <w:p>
      <w:pPr>
        <w:pStyle w:val="Testonormale"/>
        <w:rPr/>
      </w:pPr>
      <w:r>
        <w:rPr/>
        <w:t xml:space="preserve">Parametri (costituzionali ed altri):                                         </w:t>
      </w:r>
    </w:p>
    <w:p>
      <w:pPr>
        <w:pStyle w:val="Testonormale"/>
        <w:rPr/>
      </w:pPr>
      <w:r>
        <w:rPr/>
        <w:t xml:space="preserve">COSTITUZIONE ART. 3                                                          </w:t>
      </w:r>
    </w:p>
    <w:p>
      <w:pPr>
        <w:pStyle w:val="Testonormale"/>
        <w:rPr/>
      </w:pPr>
      <w:r>
        <w:rPr/>
        <w:t xml:space="preserve">COSTITUZIONE ART. 21                                                         </w:t>
      </w:r>
    </w:p>
    <w:p>
      <w:pPr>
        <w:pStyle w:val="Testonormale"/>
        <w:rPr/>
      </w:pPr>
      <w:r>
        <w:rPr/>
        <w:t xml:space="preserve">COSTITUZIONE ART. 117                                                        </w:t>
      </w:r>
    </w:p>
    <w:p>
      <w:pPr>
        <w:pStyle w:val="Testonormale"/>
        <w:rPr/>
      </w:pPr>
      <w:r>
        <w:rPr/>
        <w:t xml:space="preserve">COSTITUZIONE ART. 127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408 del 1996</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GRANATA  ;  REL. GRANATA                                           </w:t>
      </w:r>
    </w:p>
    <w:p>
      <w:pPr>
        <w:pStyle w:val="Testonormale"/>
        <w:rPr/>
      </w:pPr>
      <w:r>
        <w:rPr/>
        <w:t xml:space="preserve">Camera di Consiglio del 11/12/1996                                           </w:t>
      </w:r>
    </w:p>
    <w:p>
      <w:pPr>
        <w:pStyle w:val="Testonormale"/>
        <w:rPr/>
      </w:pPr>
      <w:r>
        <w:rPr/>
        <w:t xml:space="preserve">Massima n.   0023022                                                         </w:t>
      </w:r>
    </w:p>
    <w:p>
      <w:pPr>
        <w:pStyle w:val="Testonormale"/>
        <w:rPr/>
      </w:pPr>
      <w:r>
        <w:rPr/>
        <w:t>SENT.    408/96.  RADIOTELEVISIONE  E  SERVIZI  RADIOTELEVISIVI  -  EMITTENTI</w:t>
      </w:r>
    </w:p>
    <w:p>
      <w:pPr>
        <w:pStyle w:val="Testonormale"/>
        <w:rPr/>
      </w:pPr>
      <w:r>
        <w:rPr/>
        <w:t>TELEVISIVE  IN  AMBITO  LOCALE PRIVE DI AUTORIZZAZIONE - INSTALLAZIONE DI IM-</w:t>
      </w:r>
    </w:p>
    <w:p>
      <w:pPr>
        <w:pStyle w:val="Testonormale"/>
        <w:rPr/>
      </w:pPr>
      <w:r>
        <w:rPr/>
        <w:t>PIANTI  IDONEI  AL  FUNZIONAMENTO, MA NON ANCORA FUNZIONANTI O FUNZIONALI EN-</w:t>
      </w:r>
    </w:p>
    <w:p>
      <w:pPr>
        <w:pStyle w:val="Testonormale"/>
        <w:rPr/>
      </w:pPr>
      <w:r>
        <w:rPr/>
        <w:t>TRO  E  NON  OLTRE LA DATA DI ENTRATA IN VIGORE DELLA LEGGE C.D. MAMMI' (LEG-</w:t>
      </w:r>
    </w:p>
    <w:p>
      <w:pPr>
        <w:pStyle w:val="Testonormale"/>
        <w:rPr/>
      </w:pPr>
      <w:r>
        <w:rPr/>
        <w:t>GE   6   AGOSTO  1990,  N.  223)  ESCLUSIONE  DEI  RESPONSABILI  DALLA  SANA-</w:t>
      </w:r>
    </w:p>
    <w:p>
      <w:pPr>
        <w:pStyle w:val="Testonormale"/>
        <w:rPr/>
      </w:pPr>
      <w:r>
        <w:rPr/>
        <w:t>TORIA AMMINISTRATIVA  E PENALE  PREVISTA INVECE PER COLORO CHE, OLTRE AD AVER</w:t>
      </w:r>
    </w:p>
    <w:p>
      <w:pPr>
        <w:pStyle w:val="Testonormale"/>
        <w:rPr/>
      </w:pPr>
      <w:r>
        <w:rPr/>
        <w:t>INSTALLATO  GLI IMPIANTI, LI ABBIANO ATTIVATI IN MODO CONCRETO ED EFFETTIVO -</w:t>
      </w:r>
    </w:p>
    <w:p>
      <w:pPr>
        <w:pStyle w:val="Testonormale"/>
        <w:rPr/>
      </w:pPr>
      <w:r>
        <w:rPr/>
        <w:t>PRETESA  INGIUSTIFICATA  DISPARITA'  DI  TRATTAMENTO - QUESTIONE GIA' OGGETTO</w:t>
      </w:r>
    </w:p>
    <w:p>
      <w:pPr>
        <w:pStyle w:val="Testonormale"/>
        <w:rPr/>
      </w:pPr>
      <w:r>
        <w:rPr/>
        <w:t>DELLA  ORDINANZA  DELLA CORTE COSTITUZIONALE N. 53/1995 DI MANIFESTA INAMMIS-</w:t>
      </w:r>
    </w:p>
    <w:p>
      <w:pPr>
        <w:pStyle w:val="Testonormale"/>
        <w:rPr/>
      </w:pPr>
      <w:r>
        <w:rPr/>
        <w:t>SIBILITA'  PER  DIFETTO  DI  RILEVANZA  (TRATTANDOSI DI FATTI SUCCESSIVI ALLA</w:t>
      </w:r>
    </w:p>
    <w:p>
      <w:pPr>
        <w:pStyle w:val="Testonormale"/>
        <w:rPr/>
      </w:pPr>
      <w:r>
        <w:rPr/>
        <w:t>C.D.  LEGGE  MAMMI'),  MA  RIPROPOSTA  DAL GIUDICE RIMETTENTE SUL PRESUPPOSTO</w:t>
      </w:r>
    </w:p>
    <w:p>
      <w:pPr>
        <w:pStyle w:val="Testonormale"/>
        <w:rPr/>
      </w:pPr>
      <w:r>
        <w:rPr/>
        <w:t>DELLA  SOPRAVVENUTA  RILEVANZA  PER EFFETTO DELLA MUTATA IMPUTAZIONE DI FATTI</w:t>
      </w:r>
    </w:p>
    <w:p>
      <w:pPr>
        <w:pStyle w:val="Testonormale"/>
        <w:rPr/>
      </w:pPr>
      <w:r>
        <w:rPr/>
        <w:t>ANTERIORI  ALLA  DATA  DI ENTRATA IN VIGORE DELLA LEGGE MENZIONATA - INFONDA-</w:t>
      </w:r>
    </w:p>
    <w:p>
      <w:pPr>
        <w:pStyle w:val="Testonormale"/>
        <w:rPr/>
      </w:pPr>
      <w:r>
        <w:rPr/>
        <w:t xml:space="preserve">TEZZA.                                                                       </w:t>
      </w:r>
    </w:p>
    <w:p>
      <w:pPr>
        <w:pStyle w:val="Testonormale"/>
        <w:rPr/>
      </w:pPr>
      <w:r>
        <w:rPr>
          <w:rFonts w:eastAsia="Courier New"/>
        </w:rPr>
        <w:t xml:space="preserve">    </w:t>
      </w:r>
      <w:r>
        <w:rPr/>
        <w:t>Non  e'  fondata,  con  riferimento all'art. 3 comma 1 Cost., la questio-</w:t>
      </w:r>
    </w:p>
    <w:p>
      <w:pPr>
        <w:pStyle w:val="Testonormale"/>
        <w:rPr/>
      </w:pPr>
      <w:r>
        <w:rPr/>
        <w:t>ne  di  legittimita'  costituzionale  dell'art.  32  comma 1 l. 6 agosto 1990</w:t>
      </w:r>
    </w:p>
    <w:p>
      <w:pPr>
        <w:pStyle w:val="Testonormale"/>
        <w:rPr/>
      </w:pPr>
      <w:r>
        <w:rPr/>
        <w:t>n.  223  (Disciplina  del sistema radiotelevisivo pubblico e privato) - nella</w:t>
      </w:r>
    </w:p>
    <w:p>
      <w:pPr>
        <w:pStyle w:val="Testonormale"/>
        <w:rPr/>
      </w:pPr>
      <w:r>
        <w:rPr/>
        <w:t>parte  in  cui  esclude dalla "sanatoria amministrativa" le emittenti private</w:t>
      </w:r>
    </w:p>
    <w:p>
      <w:pPr>
        <w:pStyle w:val="Testonormale"/>
        <w:rPr/>
      </w:pPr>
      <w:r>
        <w:rPr/>
        <w:t>che  alla  data di entrata in vigore della legge stessa abbiano semplicemente</w:t>
      </w:r>
    </w:p>
    <w:p>
      <w:pPr>
        <w:pStyle w:val="Testonormale"/>
        <w:rPr/>
      </w:pPr>
      <w:r>
        <w:rPr/>
        <w:t>installato  e  non  anche  reso funzionanti impianti televisivi - in quanto -</w:t>
      </w:r>
    </w:p>
    <w:p>
      <w:pPr>
        <w:pStyle w:val="Testonormale"/>
        <w:rPr/>
      </w:pPr>
      <w:r>
        <w:rPr/>
        <w:t>posto   che   l'art.   32   prevede   un'autorizzazione  temporanea  ex  lege</w:t>
      </w:r>
    </w:p>
    <w:p>
      <w:pPr>
        <w:pStyle w:val="Testonormale"/>
        <w:rPr/>
      </w:pPr>
      <w:r>
        <w:rPr/>
        <w:t>(destinata  a  cessare  con  il  rilascio  o  con il diniego della concessio-</w:t>
      </w:r>
    </w:p>
    <w:p>
      <w:pPr>
        <w:pStyle w:val="Testonormale"/>
        <w:rPr/>
      </w:pPr>
      <w:r>
        <w:rPr/>
        <w:t>ne)  alla  "prosecuzione"  nell'esercizio  degli  impianti per la radiodiffu-</w:t>
      </w:r>
    </w:p>
    <w:p>
      <w:pPr>
        <w:pStyle w:val="Testonormale"/>
        <w:rPr/>
      </w:pPr>
      <w:r>
        <w:rPr/>
        <w:t>sione  sonora  e  televisiva  condizionata al fatto che prima dell'entrata in</w:t>
      </w:r>
    </w:p>
    <w:p>
      <w:pPr>
        <w:pStyle w:val="Testonormale"/>
        <w:rPr/>
      </w:pPr>
      <w:r>
        <w:rPr/>
        <w:t>vigore  della  legge  stessa  l'impianto  fosse  gia'  "esercitato"  e quindi</w:t>
      </w:r>
    </w:p>
    <w:p>
      <w:pPr>
        <w:pStyle w:val="Testonormale"/>
        <w:rPr/>
      </w:pPr>
      <w:r>
        <w:rPr/>
        <w:t>attivo  e  che  fosse  stata  presentata  la  domanda  per  il rilascio della</w:t>
      </w:r>
    </w:p>
    <w:p>
      <w:pPr>
        <w:pStyle w:val="Testonormale"/>
        <w:rPr/>
      </w:pPr>
      <w:r>
        <w:rPr/>
        <w:t>concessione  -  le  fattispecie  poste  a  raffronto (e cioe': quella di sog-</w:t>
      </w:r>
    </w:p>
    <w:p>
      <w:pPr>
        <w:pStyle w:val="Testonormale"/>
        <w:rPr/>
      </w:pPr>
      <w:r>
        <w:rPr/>
        <w:t>getti  che  gia'  prima  dell'entrata  in  vigore  della  l.  n. 223 del 1990</w:t>
      </w:r>
    </w:p>
    <w:p>
      <w:pPr>
        <w:pStyle w:val="Testonormale"/>
        <w:rPr/>
      </w:pPr>
      <w:r>
        <w:rPr/>
        <w:t>esercitavano  e  dopo  hanno  continuato, autorizzati ex lege, ad esercitare;</w:t>
      </w:r>
    </w:p>
    <w:p>
      <w:pPr>
        <w:pStyle w:val="Testonormale"/>
        <w:rPr/>
      </w:pPr>
      <w:r>
        <w:rPr/>
        <w:t>e   quella  di  soggetti  che  prima  avevano  solo  installato  e  che  dopo</w:t>
      </w:r>
    </w:p>
    <w:p>
      <w:pPr>
        <w:pStyle w:val="Testonormale"/>
        <w:rPr/>
      </w:pPr>
      <w:r>
        <w:rPr/>
        <w:t>non  sono  stati  autorizzati  ad  iniziare  ad esercitare in attesa di otte-</w:t>
      </w:r>
    </w:p>
    <w:p>
      <w:pPr>
        <w:pStyle w:val="Testonormale"/>
        <w:rPr/>
      </w:pPr>
      <w:r>
        <w:rPr/>
        <w:t>nere  la  concessione)  non  sono  comparabili, tenuto conto che, con riguar-</w:t>
      </w:r>
    </w:p>
    <w:p>
      <w:pPr>
        <w:pStyle w:val="Testonormale"/>
        <w:rPr/>
      </w:pPr>
      <w:r>
        <w:rPr/>
        <w:t>do   alla   seconda,   appare  giustificata  la  scelta  del  legislatore  in</w:t>
      </w:r>
    </w:p>
    <w:p>
      <w:pPr>
        <w:pStyle w:val="Testonormale"/>
        <w:rPr/>
      </w:pPr>
      <w:r>
        <w:rPr/>
        <w:t>ragione  della  particolare  finalita'  perseguita  nel  periodo  transitorio</w:t>
      </w:r>
    </w:p>
    <w:p>
      <w:pPr>
        <w:pStyle w:val="Testonormale"/>
        <w:rPr/>
      </w:pPr>
      <w:r>
        <w:rPr/>
        <w:t>(prima  dell'assentimento  delle concessioni), consistita nel temporaneo con-</w:t>
      </w:r>
    </w:p>
    <w:p>
      <w:pPr>
        <w:pStyle w:val="Testonormale"/>
        <w:rPr/>
      </w:pPr>
      <w:r>
        <w:rPr/>
        <w:t>gelamento  della  situazione  esistente  per  porre  un  freno  all'indiscri-</w:t>
      </w:r>
    </w:p>
    <w:p>
      <w:pPr>
        <w:pStyle w:val="Testonormale"/>
        <w:rPr/>
      </w:pPr>
      <w:r>
        <w:rPr/>
        <w:t>minata  occupazione  dell'etere  in  attesa della piena operativita' a regime</w:t>
      </w:r>
    </w:p>
    <w:p>
      <w:pPr>
        <w:pStyle w:val="Testonormale"/>
        <w:rPr/>
      </w:pPr>
      <w:r>
        <w:rPr/>
        <w:t>della  nuova  disciplina  che,  al fine della stabile attribuzione della fre-</w:t>
      </w:r>
    </w:p>
    <w:p>
      <w:pPr>
        <w:pStyle w:val="Testonormale"/>
        <w:rPr/>
      </w:pPr>
      <w:r>
        <w:rPr/>
        <w:t>quenza,  prevedeva  (e  prevede)  un procedimento concessorio con valutazione</w:t>
      </w:r>
    </w:p>
    <w:p>
      <w:pPr>
        <w:pStyle w:val="Testonormale"/>
        <w:rPr/>
      </w:pPr>
      <w:r>
        <w:rPr/>
        <w:t>comparativa  dei  soggetti  richiedenti  in  un contesto di radicale riordino</w:t>
      </w:r>
    </w:p>
    <w:p>
      <w:pPr>
        <w:pStyle w:val="Testonormale"/>
        <w:rPr/>
      </w:pPr>
      <w:r>
        <w:rPr/>
        <w:t>della  materia  e  di una nuova generale programmazione mediante il piano na-</w:t>
      </w:r>
    </w:p>
    <w:p>
      <w:pPr>
        <w:pStyle w:val="Testonormale"/>
        <w:rPr/>
      </w:pPr>
      <w:r>
        <w:rPr/>
        <w:t xml:space="preserve">zionale di ripartizione delle frequenze stesse.                              </w:t>
      </w:r>
    </w:p>
    <w:p>
      <w:pPr>
        <w:pStyle w:val="Testonormale"/>
        <w:rPr/>
      </w:pPr>
      <w:r>
        <w:rPr>
          <w:rFonts w:eastAsia="Courier New"/>
        </w:rPr>
        <w:t xml:space="preserve">   </w:t>
      </w:r>
      <w:r>
        <w:rPr/>
        <w:t xml:space="preserve">- S. nn. 202/1976; 237/1984.                                              </w:t>
      </w:r>
    </w:p>
    <w:p>
      <w:pPr>
        <w:pStyle w:val="Testonormale"/>
        <w:rPr/>
      </w:pPr>
      <w:r>
        <w:rPr>
          <w:rFonts w:eastAsia="Courier New"/>
        </w:rPr>
        <w:t xml:space="preserve">   </w:t>
      </w:r>
      <w:r>
        <w:rPr/>
        <w:t xml:space="preserve">red.: S. Di Palma                                                         </w:t>
      </w:r>
    </w:p>
    <w:p>
      <w:pPr>
        <w:pStyle w:val="Testonormale"/>
        <w:rPr/>
      </w:pPr>
      <w:r>
        <w:rPr/>
        <w:t xml:space="preserve">Riferimenti normativi o atti impugnati:                                      </w:t>
      </w:r>
    </w:p>
    <w:p>
      <w:pPr>
        <w:pStyle w:val="Testonormale"/>
        <w:rPr/>
      </w:pPr>
      <w:r>
        <w:rPr/>
        <w:t xml:space="preserve">L. DEL 6/8/1990 NUM. 223 ART. 32  COMMA 1                                    </w:t>
      </w:r>
    </w:p>
    <w:p>
      <w:pPr>
        <w:pStyle w:val="Testonormale"/>
        <w:rPr/>
      </w:pPr>
      <w:r>
        <w:rPr/>
        <w:t xml:space="preserve">Parametri (costituzionali ed altri):                                         </w:t>
      </w:r>
    </w:p>
    <w:p>
      <w:pPr>
        <w:pStyle w:val="Testonormale"/>
        <w:rPr/>
      </w:pPr>
      <w:r>
        <w:rPr/>
        <w:t xml:space="preserve">COSTITUZIONE ART. 3  COMMA 1                                                 </w:t>
      </w:r>
    </w:p>
    <w:p>
      <w:pPr>
        <w:pStyle w:val="Testonormale"/>
        <w:rPr/>
      </w:pPr>
      <w:r>
        <w:rPr/>
      </w:r>
    </w:p>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016 del 1997</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GRANATA  ;  REL. VASSALLI                                          </w:t>
      </w:r>
    </w:p>
    <w:p>
      <w:pPr>
        <w:pStyle w:val="Testonormale"/>
        <w:rPr/>
      </w:pPr>
      <w:r>
        <w:rPr/>
        <w:t xml:space="preserve">Camera di Consiglio del 30/01/1997                                           </w:t>
      </w:r>
    </w:p>
    <w:p>
      <w:pPr>
        <w:pStyle w:val="Testonormale"/>
        <w:rPr/>
      </w:pPr>
      <w:r>
        <w:rPr/>
        <w:t xml:space="preserve">Massima n.   0023192                                                         </w:t>
      </w:r>
    </w:p>
    <w:p>
      <w:pPr>
        <w:pStyle w:val="Testonormale"/>
        <w:rPr/>
      </w:pPr>
      <w:r>
        <w:rPr/>
        <w:t>SENT.    16/97  A.  'REFERENDUM'  -  GIUDIZIO  SULL'AMMISSIBILITA' - PROCEDI-</w:t>
      </w:r>
    </w:p>
    <w:p>
      <w:pPr>
        <w:pStyle w:val="Testonormale"/>
        <w:rPr/>
      </w:pPr>
      <w:r>
        <w:rPr/>
        <w:t>MENTO  RELATIVO  ALLA  RICHIESTA  PRESENTATA  DAI CONSIGLI REGIONALI DI VENE-</w:t>
      </w:r>
    </w:p>
    <w:p>
      <w:pPr>
        <w:pStyle w:val="Testonormale"/>
        <w:rPr/>
      </w:pPr>
      <w:r>
        <w:rPr/>
        <w:t>TO,  LOMBARDIA,  PIEMONTE,  VALLE  D'AOSTA,  CALABRIA  E TOSCANA PER L'ABOLI-</w:t>
      </w:r>
    </w:p>
    <w:p>
      <w:pPr>
        <w:pStyle w:val="Testonormale"/>
        <w:rPr/>
      </w:pPr>
      <w:r>
        <w:rPr/>
        <w:t>ZIONE  DELL'ISTITUITO  DIPARTIMENTO  DEL  TURISMO  E  DELLO SPETTACOLO PRESSO</w:t>
      </w:r>
    </w:p>
    <w:p>
      <w:pPr>
        <w:pStyle w:val="Testonormale"/>
        <w:rPr/>
      </w:pPr>
      <w:r>
        <w:rPr/>
        <w:t>LA  PRESIDENZA  DEL CONSIGLIO - DOGLIANZE DEL COMITATO PROMOTORE PER LA AVVE-</w:t>
      </w:r>
    </w:p>
    <w:p>
      <w:pPr>
        <w:pStyle w:val="Testonormale"/>
        <w:rPr/>
      </w:pPr>
      <w:r>
        <w:rPr/>
        <w:t>NUTA  SOSTITUZIONE,  DA  PARTE DELL'UFFICIO CENTRALE PER IL 'REFERENDUM', NEL</w:t>
      </w:r>
    </w:p>
    <w:p>
      <w:pPr>
        <w:pStyle w:val="Testonormale"/>
        <w:rPr/>
      </w:pPr>
      <w:r>
        <w:rPr/>
        <w:t>FORMULATO  QUESITO,  DI  NORME  GIA'  SOTTOPOSTE ALLA RICHIESTA REFERENDARIA,</w:t>
      </w:r>
    </w:p>
    <w:p>
      <w:pPr>
        <w:pStyle w:val="Testonormale"/>
        <w:rPr/>
      </w:pPr>
      <w:r>
        <w:rPr/>
        <w:t>CON  ALTRE,  TACITAMENTE ABROGATIVE, ISPIRATE AI MEDESIMI PRINCIPI, DI DECRE-</w:t>
      </w:r>
    </w:p>
    <w:p>
      <w:pPr>
        <w:pStyle w:val="Testonormale"/>
        <w:rPr/>
      </w:pPr>
      <w:r>
        <w:rPr/>
        <w:t>TO-LEGGE   CONVERTITO   SOPRAVVENUTO,   E   PER  LA  MANCATA  ESTENSIONE  DEL</w:t>
      </w:r>
    </w:p>
    <w:p>
      <w:pPr>
        <w:pStyle w:val="Testonormale"/>
        <w:rPr/>
      </w:pPr>
      <w:r>
        <w:rPr/>
        <w:t xml:space="preserve">QUESITO  AD   ALTRA  DELLE   DISPOSIZIONI DI QUEST'ULTIMO - REIEZIONE.       </w:t>
      </w:r>
    </w:p>
    <w:p>
      <w:pPr>
        <w:pStyle w:val="Testonormale"/>
        <w:rPr/>
      </w:pPr>
      <w:r>
        <w:rPr>
          <w:rFonts w:eastAsia="Courier New"/>
        </w:rPr>
        <w:t xml:space="preserve">    </w:t>
      </w:r>
      <w:r>
        <w:rPr/>
        <w:t>Nel  giudizio  sull'ammissibilita'  del 'referendum' popolare per l'abro-</w:t>
      </w:r>
    </w:p>
    <w:p>
      <w:pPr>
        <w:pStyle w:val="Testonormale"/>
        <w:rPr/>
      </w:pPr>
      <w:r>
        <w:rPr/>
        <w:t>gazione  di  varie  disposizioni  del  d.l.  29  marzo 1995, n. 97 (conv. con</w:t>
      </w:r>
    </w:p>
    <w:p>
      <w:pPr>
        <w:pStyle w:val="Testonormale"/>
        <w:rPr/>
      </w:pPr>
      <w:r>
        <w:rPr/>
        <w:t>modificazioni  in  legge  30 maggio 1995, n. 203) e del d.l. 23 ottobre 1996,</w:t>
      </w:r>
    </w:p>
    <w:p>
      <w:pPr>
        <w:pStyle w:val="Testonormale"/>
        <w:rPr/>
      </w:pPr>
      <w:r>
        <w:rPr/>
        <w:t>n.  545  (conv.  con  modificazioni  in  legge 23 dicembre 1996, n. 650) con-</w:t>
      </w:r>
    </w:p>
    <w:p>
      <w:pPr>
        <w:pStyle w:val="Testonormale"/>
        <w:rPr/>
      </w:pPr>
      <w:r>
        <w:rPr/>
        <w:t>cernenti  il  "Riordino  delle  funzioni  in materia di turismo, spettacolo e</w:t>
      </w:r>
    </w:p>
    <w:p>
      <w:pPr>
        <w:pStyle w:val="Testonormale"/>
        <w:rPr/>
      </w:pPr>
      <w:r>
        <w:rPr/>
        <w:t>sport",  la  Corte  costituzionale  non  ha  veste per decidere alcunche' ri-</w:t>
      </w:r>
    </w:p>
    <w:p>
      <w:pPr>
        <w:pStyle w:val="Testonormale"/>
        <w:rPr/>
      </w:pPr>
      <w:r>
        <w:rPr/>
        <w:t>guardo  alle  doglianze  sollevate  dai  difensori del Comitato promotore, la</w:t>
      </w:r>
    </w:p>
    <w:p>
      <w:pPr>
        <w:pStyle w:val="Testonormale"/>
        <w:rPr/>
      </w:pPr>
      <w:r>
        <w:rPr/>
        <w:t>prima  delle  quali,  nei  confronti  del  Governo  e  del Parlamento, per la</w:t>
      </w:r>
    </w:p>
    <w:p>
      <w:pPr>
        <w:pStyle w:val="Testonormale"/>
        <w:rPr/>
      </w:pPr>
      <w:r>
        <w:rPr/>
        <w:t>sostituzione  -operata  con  l'art.  1,  commi  da 59 a 70, del decreto-legge</w:t>
      </w:r>
    </w:p>
    <w:p>
      <w:pPr>
        <w:pStyle w:val="Testonormale"/>
        <w:rPr/>
      </w:pPr>
      <w:r>
        <w:rPr/>
        <w:t>n.    545    del    1996-    delle   disposizioni   -gia'   sottoposte   alla</w:t>
      </w:r>
    </w:p>
    <w:p>
      <w:pPr>
        <w:pStyle w:val="Testonormale"/>
        <w:rPr/>
      </w:pPr>
      <w:r>
        <w:rPr/>
        <w:t>richiesta   referendaria-   dell'art.   3   del   decreto-legge   n.  97  del</w:t>
      </w:r>
    </w:p>
    <w:p>
      <w:pPr>
        <w:pStyle w:val="Testonormale"/>
        <w:rPr/>
      </w:pPr>
      <w:r>
        <w:rPr/>
        <w:t>1995,   che  devolvevano  al  Governo  l'emanazione  di  regolamenti  per  la</w:t>
      </w:r>
    </w:p>
    <w:p>
      <w:pPr>
        <w:pStyle w:val="Testonormale"/>
        <w:rPr/>
      </w:pPr>
      <w:r>
        <w:rPr/>
        <w:t>disciplina  delle  Commissioni  consultive operanti in materia di spettacolo;</w:t>
      </w:r>
    </w:p>
    <w:p>
      <w:pPr>
        <w:pStyle w:val="Testonormale"/>
        <w:rPr/>
      </w:pPr>
      <w:r>
        <w:rPr/>
        <w:t>e  la  seconda  nei  confronti  dell'Ufficio  centrale  per  il 'referendum',</w:t>
      </w:r>
    </w:p>
    <w:p>
      <w:pPr>
        <w:pStyle w:val="Testonormale"/>
        <w:rPr/>
      </w:pPr>
      <w:r>
        <w:rPr/>
        <w:t>per  la  mancata  estensione  (con  la  ordinanza emessa in seguito alla con-</w:t>
      </w:r>
    </w:p>
    <w:p>
      <w:pPr>
        <w:pStyle w:val="Testonormale"/>
        <w:rPr/>
      </w:pPr>
      <w:r>
        <w:rPr/>
        <w:t>versione  in  legge  del  citato  decreto-legge  n.  545, il 20 gennaio 1997)</w:t>
      </w:r>
    </w:p>
    <w:p>
      <w:pPr>
        <w:pStyle w:val="Testonormale"/>
        <w:rPr/>
      </w:pPr>
      <w:r>
        <w:rPr/>
        <w:t>del  quesito  referendario  al  comma  71  dello  stesso  art.  1 del d.l. n.</w:t>
      </w:r>
    </w:p>
    <w:p>
      <w:pPr>
        <w:pStyle w:val="Testonormale"/>
        <w:rPr/>
      </w:pPr>
      <w:r>
        <w:rPr/>
        <w:t>545  del  1996.  Atteso  che,  per  quanto  attiene  ai contenuti della nuova</w:t>
      </w:r>
    </w:p>
    <w:p>
      <w:pPr>
        <w:pStyle w:val="Testonormale"/>
        <w:rPr/>
      </w:pPr>
      <w:r>
        <w:rPr/>
        <w:t>normativa  introdotta  dal  Governo  e  dal  Parlamento,  l'Ufficio  centrale</w:t>
      </w:r>
    </w:p>
    <w:p>
      <w:pPr>
        <w:pStyle w:val="Testonormale"/>
        <w:rPr/>
      </w:pPr>
      <w:r>
        <w:rPr/>
        <w:t>del  'referendum',  ritenendola  ispirata  ai  medesimi  principi  di  quella</w:t>
      </w:r>
    </w:p>
    <w:p>
      <w:pPr>
        <w:pStyle w:val="Testonormale"/>
        <w:rPr/>
      </w:pPr>
      <w:r>
        <w:rPr/>
        <w:t>sostituita,  ha  esteso ad essa, -con la citata ordinanza- ai sensi dell'art.</w:t>
      </w:r>
    </w:p>
    <w:p>
      <w:pPr>
        <w:pStyle w:val="Testonormale"/>
        <w:rPr/>
      </w:pPr>
      <w:r>
        <w:rPr/>
        <w:t>39  della  legge  n.  352  del  1970, l'ambito della richiesta di abrogazione</w:t>
      </w:r>
    </w:p>
    <w:p>
      <w:pPr>
        <w:pStyle w:val="Testonormale"/>
        <w:rPr/>
      </w:pPr>
      <w:r>
        <w:rPr/>
        <w:t>referendaria;   mentre,  per  quanto  attiene  alla  mancata  estensione  del</w:t>
      </w:r>
    </w:p>
    <w:p>
      <w:pPr>
        <w:pStyle w:val="Testonormale"/>
        <w:rPr/>
      </w:pPr>
      <w:r>
        <w:rPr/>
        <w:t>quesito  al  citato  comma  71,  decisa  dall'Ufficio centrale per non esser-</w:t>
      </w:r>
    </w:p>
    <w:p>
      <w:pPr>
        <w:pStyle w:val="Testonormale"/>
        <w:rPr/>
      </w:pPr>
      <w:r>
        <w:rPr/>
        <w:t>si  ancora  prodotto  l'effetto  abrogativo  (dell'art.  4  del  d.l.  n.  97</w:t>
      </w:r>
    </w:p>
    <w:p>
      <w:pPr>
        <w:pStyle w:val="Testonormale"/>
        <w:rPr/>
      </w:pPr>
      <w:r>
        <w:rPr/>
        <w:t>del  1997)  da  esso  previsto  -non  e' dato alla Corte di interloquire, es-</w:t>
      </w:r>
    </w:p>
    <w:p>
      <w:pPr>
        <w:pStyle w:val="Testonormale"/>
        <w:rPr/>
      </w:pPr>
      <w:r>
        <w:rPr/>
        <w:t>sendo  suo  compito  esclusivo quello di valutare l'ammissibilita' o meno dei</w:t>
      </w:r>
    </w:p>
    <w:p>
      <w:pPr>
        <w:pStyle w:val="Testonormale"/>
        <w:rPr/>
      </w:pPr>
      <w:r>
        <w:rPr/>
        <w:t xml:space="preserve">quesiti quali ad essa pervengono dall'Ufficio centrale.                      </w:t>
      </w:r>
    </w:p>
    <w:p>
      <w:pPr>
        <w:pStyle w:val="Testonormale"/>
        <w:rPr/>
      </w:pPr>
      <w:r>
        <w:rPr>
          <w:rFonts w:eastAsia="Courier New"/>
        </w:rPr>
        <w:t xml:space="preserve">   </w:t>
      </w:r>
      <w:r>
        <w:rPr/>
        <w:t xml:space="preserve">red.: S. Pomodoro                                                         </w:t>
      </w:r>
    </w:p>
    <w:p>
      <w:pPr>
        <w:pStyle w:val="Testonormale"/>
        <w:rPr/>
      </w:pPr>
      <w:r>
        <w:rPr/>
        <w:t xml:space="preserve">Riferimenti normativi o atti impugnati:                                      </w:t>
      </w:r>
    </w:p>
    <w:p>
      <w:pPr>
        <w:pStyle w:val="Testonormale"/>
        <w:rPr/>
      </w:pPr>
      <w:r>
        <w:rPr/>
        <w:t xml:space="preserve">D. L. DEL 29/3/1995 NUM. 97                                                  </w:t>
      </w:r>
    </w:p>
    <w:p>
      <w:pPr>
        <w:pStyle w:val="Testonormale"/>
        <w:rPr/>
      </w:pPr>
      <w:r>
        <w:rPr/>
        <w:t xml:space="preserve">L. DEL 30/5/1995 NUM. 203 ART. 3                                             </w:t>
      </w:r>
    </w:p>
    <w:p>
      <w:pPr>
        <w:pStyle w:val="Testonormale"/>
        <w:rPr/>
      </w:pPr>
      <w:r>
        <w:rPr/>
        <w:t xml:space="preserve">D. L. DEL 23/10/1996 NUM. 545                                                </w:t>
      </w:r>
    </w:p>
    <w:p>
      <w:pPr>
        <w:pStyle w:val="Testonormale"/>
        <w:rPr/>
      </w:pPr>
      <w:r>
        <w:rPr/>
        <w:t xml:space="preserve">L. DEL 23/12/1996 NUM. 650 ART. 1  COMMA 59                                  </w:t>
      </w:r>
    </w:p>
    <w:p>
      <w:pPr>
        <w:pStyle w:val="Testonormale"/>
        <w:rPr/>
      </w:pPr>
      <w:r>
        <w:rPr/>
        <w:t xml:space="preserve">L. DEL 23/12/1996 NUM. 650 ART. 1  COMMA 60                                  </w:t>
      </w:r>
    </w:p>
    <w:p>
      <w:pPr>
        <w:pStyle w:val="Testonormale"/>
        <w:rPr/>
      </w:pPr>
      <w:r>
        <w:rPr/>
        <w:t xml:space="preserve">L. DEL 23/12/1996 NUM. 650 ART. 1  COMMA 61                                  </w:t>
      </w:r>
    </w:p>
    <w:p>
      <w:pPr>
        <w:pStyle w:val="Testonormale"/>
        <w:rPr/>
      </w:pPr>
      <w:r>
        <w:rPr/>
        <w:t xml:space="preserve">L. DEL 23/12/1996 NUM. 650 ART. 1  COMMA 62                                  </w:t>
      </w:r>
    </w:p>
    <w:p>
      <w:pPr>
        <w:pStyle w:val="Testonormale"/>
        <w:rPr/>
      </w:pPr>
      <w:r>
        <w:rPr/>
        <w:t xml:space="preserve">L. DEL 23/12/1996 NUM. 650 ART. 1  COMMA 63                                  </w:t>
      </w:r>
    </w:p>
    <w:p>
      <w:pPr>
        <w:pStyle w:val="Testonormale"/>
        <w:rPr/>
      </w:pPr>
      <w:r>
        <w:rPr/>
        <w:t xml:space="preserve">L. DEL 23/12/1996 NUM. 650 ART. 1  COMMA 64                                  </w:t>
      </w:r>
    </w:p>
    <w:p>
      <w:pPr>
        <w:pStyle w:val="Testonormale"/>
        <w:rPr/>
      </w:pPr>
      <w:r>
        <w:rPr/>
        <w:t xml:space="preserve">L. DEL 23/12/1996 NUM. 650 ART. 1  COMMA 65                                  </w:t>
      </w:r>
    </w:p>
    <w:p>
      <w:pPr>
        <w:pStyle w:val="Testonormale"/>
        <w:rPr/>
      </w:pPr>
      <w:r>
        <w:rPr/>
        <w:t xml:space="preserve">L. DEL 23/12/1996 NUM. 650 ART. 1  COMMA 66                                  </w:t>
      </w:r>
    </w:p>
    <w:p>
      <w:pPr>
        <w:pStyle w:val="Testonormale"/>
        <w:rPr/>
      </w:pPr>
      <w:r>
        <w:rPr/>
        <w:t xml:space="preserve">L. DEL 23/12/1996 NUM. 650 ART. 1  COMMA 67                                  </w:t>
      </w:r>
    </w:p>
    <w:p>
      <w:pPr>
        <w:pStyle w:val="Testonormale"/>
        <w:rPr/>
      </w:pPr>
      <w:r>
        <w:rPr/>
        <w:t xml:space="preserve">L. DEL 23/12/1996 NUM. 650 ART. 1  COMMA 68                                  </w:t>
      </w:r>
    </w:p>
    <w:p>
      <w:pPr>
        <w:pStyle w:val="Testonormale"/>
        <w:rPr/>
      </w:pPr>
      <w:r>
        <w:rPr/>
        <w:t xml:space="preserve">L. DEL 23/12/1996 NUM. 650 ART. 1  COMMA 69                                  </w:t>
      </w:r>
    </w:p>
    <w:p>
      <w:pPr>
        <w:pStyle w:val="Testonormale"/>
        <w:rPr/>
      </w:pPr>
      <w:r>
        <w:rPr/>
        <w:t xml:space="preserve">L. DEL 23/12/1996 NUM. 650 ART. 1  COMMA 70                                  </w:t>
      </w:r>
    </w:p>
    <w:p>
      <w:pPr>
        <w:pStyle w:val="Testonormale"/>
        <w:rPr/>
      </w:pPr>
      <w:r>
        <w:rPr/>
        <w:t xml:space="preserve">L. DEL 23/12/1996 NUM. 650 ART. 1  COMMA 71                                  </w:t>
      </w:r>
    </w:p>
    <w:p>
      <w:pPr>
        <w:pStyle w:val="Testonormale"/>
        <w:rPr/>
      </w:pPr>
      <w:r>
        <w:rPr/>
        <w:t xml:space="preserve">Parametri (costituzionali ed altri):                                         </w:t>
      </w:r>
    </w:p>
    <w:p>
      <w:pPr>
        <w:pStyle w:val="Testonormale"/>
        <w:rPr/>
      </w:pPr>
      <w:r>
        <w:rPr/>
        <w:t xml:space="preserve">L. DEL 25/5/1970 NUM. 352 ART. 39      </w:t>
      </w:r>
    </w:p>
    <w:p>
      <w:pPr>
        <w:pStyle w:val="Testonormale"/>
        <w:rPr/>
      </w:pPr>
      <w:r>
        <w:rPr/>
      </w:r>
    </w:p>
    <w:p>
      <w:pPr>
        <w:pStyle w:val="Testonormale"/>
        <w:rPr>
          <w:rFonts w:eastAsia="Courier New"/>
        </w:rPr>
      </w:pPr>
      <w:r>
        <w:rPr>
          <w:rFonts w:eastAsia="Courier New"/>
        </w:rPr>
        <w:t xml:space="preserve">                                      </w:t>
      </w:r>
    </w:p>
    <w:p>
      <w:pPr>
        <w:pStyle w:val="Testonormale"/>
        <w:rPr/>
      </w:pPr>
      <w:r>
        <w:rPr/>
        <w:t xml:space="preserve">Sentenza    n. 0016 del  1997                                                </w:t>
      </w:r>
    </w:p>
    <w:p>
      <w:pPr>
        <w:pStyle w:val="Testonormale"/>
        <w:rPr/>
      </w:pPr>
      <w:r>
        <w:rPr>
          <w:rFonts w:eastAsia="Courier New"/>
        </w:rPr>
        <w:t xml:space="preserve">   </w:t>
      </w:r>
      <w:r>
        <w:rPr/>
        <w:t xml:space="preserve">PRES.  GRANATA  ;  REL. VASSALLI                                          </w:t>
      </w:r>
    </w:p>
    <w:p>
      <w:pPr>
        <w:pStyle w:val="Testonormale"/>
        <w:rPr/>
      </w:pPr>
      <w:r>
        <w:rPr/>
        <w:t xml:space="preserve">Camera di Consiglio del 30/01/1997                                           </w:t>
      </w:r>
    </w:p>
    <w:p>
      <w:pPr>
        <w:pStyle w:val="Testonormale"/>
        <w:rPr/>
      </w:pPr>
      <w:r>
        <w:rPr/>
        <w:t xml:space="preserve">Massima n.   0023193                                                         </w:t>
      </w:r>
    </w:p>
    <w:p>
      <w:pPr>
        <w:pStyle w:val="Testonormale"/>
        <w:rPr/>
      </w:pPr>
      <w:r>
        <w:rPr/>
        <w:t>SENT.    16/97  B.  'REFERENDUM'  -  GIUDIZIO SULL'AMMISSIBILITA' - CRITERI -</w:t>
      </w:r>
    </w:p>
    <w:p>
      <w:pPr>
        <w:pStyle w:val="Testonormale"/>
        <w:rPr/>
      </w:pPr>
      <w:r>
        <w:rPr/>
        <w:t>RICHIESTE  COINVOLGENTI UNA PLURALITA' DI DISPOSIZIONI - OMOGENEITA' DEL QUE-</w:t>
      </w:r>
    </w:p>
    <w:p>
      <w:pPr>
        <w:pStyle w:val="Testonormale"/>
        <w:rPr/>
      </w:pPr>
      <w:r>
        <w:rPr/>
        <w:t xml:space="preserve">SITO - CONDIZIONI NECESSARIE.                                                </w:t>
      </w:r>
    </w:p>
    <w:p>
      <w:pPr>
        <w:pStyle w:val="Testonormale"/>
        <w:rPr/>
      </w:pPr>
      <w:r>
        <w:rPr>
          <w:rFonts w:eastAsia="Courier New"/>
        </w:rPr>
        <w:t xml:space="preserve">    </w:t>
      </w:r>
      <w:r>
        <w:rPr/>
        <w:t>Secondo  la  costante  giurisprudenza della Corte costituzionale riguardo</w:t>
      </w:r>
    </w:p>
    <w:p>
      <w:pPr>
        <w:pStyle w:val="Testonormale"/>
        <w:rPr/>
      </w:pPr>
      <w:r>
        <w:rPr/>
        <w:t>al   giudizio   sull'ammissibilita'  dei  'referendum'  popolari,  quando  il</w:t>
      </w:r>
    </w:p>
    <w:p>
      <w:pPr>
        <w:pStyle w:val="Testonormale"/>
        <w:rPr/>
      </w:pPr>
      <w:r>
        <w:rPr/>
        <w:t>quesito   prende  in  considerazione  una  pluralita'  di  disposizioni,  oc-</w:t>
      </w:r>
    </w:p>
    <w:p>
      <w:pPr>
        <w:pStyle w:val="Testonormale"/>
        <w:rPr/>
      </w:pPr>
      <w:r>
        <w:rPr/>
        <w:t>corre  ricercare  se  le  norme  medesime,  obiettivamente  considerate nella</w:t>
      </w:r>
    </w:p>
    <w:p>
      <w:pPr>
        <w:pStyle w:val="Testonormale"/>
        <w:rPr/>
      </w:pPr>
      <w:r>
        <w:rPr/>
        <w:t>loro   struttura  e  nelle  loro  finalita',  presentino  un  comune  princi-</w:t>
      </w:r>
    </w:p>
    <w:p>
      <w:pPr>
        <w:pStyle w:val="Testonormale"/>
        <w:rPr/>
      </w:pPr>
      <w:r>
        <w:rPr/>
        <w:t>pio,   la   cui   eliminazione   dall'ordinamento   attraverso  l'abrogazione</w:t>
      </w:r>
    </w:p>
    <w:p>
      <w:pPr>
        <w:pStyle w:val="Testonormale"/>
        <w:rPr/>
      </w:pPr>
      <w:r>
        <w:rPr/>
        <w:t>referendaria,  o  la  cui  permanenza  in  alternativa,  verra'  a  dipendere</w:t>
      </w:r>
    </w:p>
    <w:p>
      <w:pPr>
        <w:pStyle w:val="Testonormale"/>
        <w:rPr/>
      </w:pPr>
      <w:r>
        <w:rPr/>
        <w:t>dalla   risposta  del  corpo  elettorale.  Invero,  non  essendo  concepibile</w:t>
      </w:r>
    </w:p>
    <w:p>
      <w:pPr>
        <w:pStyle w:val="Testonormale"/>
        <w:rPr/>
      </w:pPr>
      <w:r>
        <w:rPr/>
        <w:t>una  risposta  articolata,  la  nettezza della scelta postula la nettezza del</w:t>
      </w:r>
    </w:p>
    <w:p>
      <w:pPr>
        <w:pStyle w:val="Testonormale"/>
        <w:rPr/>
      </w:pPr>
      <w:r>
        <w:rPr/>
        <w:t>quesito,  cosi'  da presupporre, in ipotesi di pluralita' di disposizioni at-</w:t>
      </w:r>
    </w:p>
    <w:p>
      <w:pPr>
        <w:pStyle w:val="Testonormale"/>
        <w:rPr/>
      </w:pPr>
      <w:r>
        <w:rPr/>
        <w:t>tinte,  l'esistenza  di  un  inscindibile nesso di interrelazioni logiche fra</w:t>
      </w:r>
    </w:p>
    <w:p>
      <w:pPr>
        <w:pStyle w:val="Testonormale"/>
        <w:rPr/>
      </w:pPr>
      <w:r>
        <w:rPr/>
        <w:t>le  stesse,  di  spessore tale da rendere il quesito unico nella sua evidenza</w:t>
      </w:r>
    </w:p>
    <w:p>
      <w:pPr>
        <w:pStyle w:val="Testonormale"/>
        <w:rPr/>
      </w:pPr>
      <w:r>
        <w:rPr/>
        <w:t>e  nella  correlativa  ragion  d'essere  e,  quindi, strutturalmente idoneo a</w:t>
      </w:r>
    </w:p>
    <w:p>
      <w:pPr>
        <w:pStyle w:val="Testonormale"/>
        <w:rPr/>
      </w:pPr>
      <w:r>
        <w:rPr/>
        <w:t xml:space="preserve">consentire una risposta unica.                                               </w:t>
      </w:r>
    </w:p>
    <w:p>
      <w:pPr>
        <w:pStyle w:val="Testonormale"/>
        <w:rPr/>
      </w:pPr>
      <w:r>
        <w:rPr>
          <w:rFonts w:eastAsia="Courier New"/>
        </w:rPr>
        <w:t xml:space="preserve">   </w:t>
      </w:r>
      <w:r>
        <w:rPr/>
        <w:t>-  Cfr.  S.  nn.  16/1978,  24/1981,  28/1981,  29/1981, 27/1982, 47/1991,</w:t>
      </w:r>
    </w:p>
    <w:p>
      <w:pPr>
        <w:pStyle w:val="Testonormale"/>
        <w:rPr/>
      </w:pPr>
      <w:r>
        <w:rPr/>
        <w:t xml:space="preserve">29/1993 e 6/1995.                                                            </w:t>
      </w:r>
    </w:p>
    <w:p>
      <w:pPr>
        <w:pStyle w:val="Testonormale"/>
        <w:rPr/>
      </w:pPr>
      <w:r>
        <w:rPr>
          <w:rFonts w:eastAsia="Courier New"/>
        </w:rPr>
        <w:t xml:space="preserve">   </w:t>
      </w:r>
      <w:r>
        <w:rPr/>
        <w:t xml:space="preserve">red.: S. Pomodoro                                                         </w:t>
      </w:r>
    </w:p>
    <w:p>
      <w:pPr>
        <w:pStyle w:val="Testonormale"/>
        <w:rPr/>
      </w:pPr>
      <w:r>
        <w:rPr/>
        <w:t xml:space="preserve">Parametri (costituzionali ed altri):                                         </w:t>
      </w:r>
    </w:p>
    <w:p>
      <w:pPr>
        <w:pStyle w:val="Testonormale"/>
        <w:rPr/>
      </w:pPr>
      <w:r>
        <w:rPr/>
        <w:t xml:space="preserve">COSTITUZIONE ART. 75                                                         </w:t>
      </w:r>
    </w:p>
    <w:p>
      <w:pPr>
        <w:pStyle w:val="Testonormale"/>
        <w:rPr/>
      </w:pPr>
      <w:r>
        <w:rPr/>
        <w:t xml:space="preserve">L. C. DEL 11/3/1953 NUM. 1 ART. 2  COMMA 1                                   </w:t>
      </w:r>
    </w:p>
    <w:p>
      <w:pPr>
        <w:pStyle w:val="Testonormale"/>
        <w:rPr/>
      </w:pPr>
      <w:r>
        <w:rPr/>
      </w:r>
    </w:p>
    <w:p>
      <w:pPr>
        <w:pStyle w:val="Testonormale"/>
        <w:rPr/>
      </w:pPr>
      <w:r>
        <w:rPr/>
      </w:r>
    </w:p>
    <w:p>
      <w:pPr>
        <w:pStyle w:val="Testonormale"/>
        <w:rPr/>
      </w:pPr>
      <w:r>
        <w:rPr/>
        <w:t xml:space="preserve">Sentenza    n. 0016 del  1997                                                </w:t>
      </w:r>
    </w:p>
    <w:p>
      <w:pPr>
        <w:pStyle w:val="Testonormale"/>
        <w:rPr/>
      </w:pPr>
      <w:r>
        <w:rPr>
          <w:rFonts w:eastAsia="Courier New"/>
        </w:rPr>
        <w:t xml:space="preserve">   </w:t>
      </w:r>
      <w:r>
        <w:rPr/>
        <w:t xml:space="preserve">PRES.  GRANATA  ;  REL. VASSALLI                                          </w:t>
      </w:r>
    </w:p>
    <w:p>
      <w:pPr>
        <w:pStyle w:val="Testonormale"/>
        <w:rPr/>
      </w:pPr>
      <w:r>
        <w:rPr/>
        <w:t xml:space="preserve">Camera di Consiglio del 30/01/1997                                           </w:t>
      </w:r>
    </w:p>
    <w:p>
      <w:pPr>
        <w:pStyle w:val="Testonormale"/>
        <w:rPr/>
      </w:pPr>
      <w:r>
        <w:rPr/>
        <w:t xml:space="preserve">Massima n.   0023194                                                         </w:t>
      </w:r>
    </w:p>
    <w:p>
      <w:pPr>
        <w:pStyle w:val="Testonormale"/>
        <w:rPr/>
      </w:pPr>
      <w:r>
        <w:rPr/>
        <w:t>SENT.     16/97  C.  'REFERENDUM'  -  GIUDIZIO  SULL'AMMISSIBILITA'  -  AMMI-</w:t>
      </w:r>
    </w:p>
    <w:p>
      <w:pPr>
        <w:pStyle w:val="Testonormale"/>
        <w:rPr/>
      </w:pPr>
      <w:r>
        <w:rPr/>
        <w:t>NISTRAZIONE  PUBBLICA  -  RICHIESTA  DI  'REFERENDUM' POPOLARE PRESENTATA DAI</w:t>
      </w:r>
    </w:p>
    <w:p>
      <w:pPr>
        <w:pStyle w:val="Testonormale"/>
        <w:rPr/>
      </w:pPr>
      <w:r>
        <w:rPr/>
        <w:t>CONSIGLI  REGIONALI  DI  VENETO,  LOMBARDIA,  PIEMONTE,  VALLE  D'AOSTA,  CA-</w:t>
      </w:r>
    </w:p>
    <w:p>
      <w:pPr>
        <w:pStyle w:val="Testonormale"/>
        <w:rPr/>
      </w:pPr>
      <w:r>
        <w:rPr/>
        <w:t>LABRIA  E  TOSCANA,  PER  L'ABOLIZIONE  DEL  DIPARTIMENTO  DEL TURISMO E DEL-</w:t>
      </w:r>
    </w:p>
    <w:p>
      <w:pPr>
        <w:pStyle w:val="Testonormale"/>
        <w:rPr/>
      </w:pPr>
      <w:r>
        <w:rPr/>
        <w:t>LO  SPETTACOLO  PRESSO LA PRESIDENZA DEL CONSIGLIO - NON RISPONDENZA DEL QUE-</w:t>
      </w:r>
    </w:p>
    <w:p>
      <w:pPr>
        <w:pStyle w:val="Testonormale"/>
        <w:rPr/>
      </w:pPr>
      <w:r>
        <w:rPr/>
        <w:t xml:space="preserve">SITO AI NECESSARI CRITERI DI OMOGENEITA' E CHIAREZZA - INAMMISSIBILITA'.     </w:t>
      </w:r>
    </w:p>
    <w:p>
      <w:pPr>
        <w:pStyle w:val="Testonormale"/>
        <w:rPr/>
      </w:pPr>
      <w:r>
        <w:rPr>
          <w:rFonts w:eastAsia="Courier New"/>
        </w:rPr>
        <w:t xml:space="preserve">    </w:t>
      </w:r>
      <w:r>
        <w:rPr/>
        <w:t>E'  inammissibile,  per  difetto  del  necessario  requisito della omoge-</w:t>
      </w:r>
    </w:p>
    <w:p>
      <w:pPr>
        <w:pStyle w:val="Testonormale"/>
        <w:rPr/>
      </w:pPr>
      <w:r>
        <w:rPr/>
        <w:t>neita'  del  quesito,  la  richiesta di 'referendum' popolare diretta -attra-</w:t>
      </w:r>
    </w:p>
    <w:p>
      <w:pPr>
        <w:pStyle w:val="Testonormale"/>
        <w:rPr/>
      </w:pPr>
      <w:r>
        <w:rPr/>
        <w:t>verso  l'abrogazione,  in  tutto  o  in  parte,  degli  articoli da 1 a 7 del</w:t>
      </w:r>
    </w:p>
    <w:p>
      <w:pPr>
        <w:pStyle w:val="Testonormale"/>
        <w:rPr/>
      </w:pPr>
      <w:r>
        <w:rPr/>
        <w:t>decreto-legge  29  marzo  1995,  n. 97, convertito in legge, con modificazio-</w:t>
      </w:r>
    </w:p>
    <w:p>
      <w:pPr>
        <w:pStyle w:val="Testonormale"/>
        <w:rPr/>
      </w:pPr>
      <w:r>
        <w:rPr/>
        <w:t>ni,  con  legge 30 maggio 1995, n. 203, e delle norme, tacitamente abrogative</w:t>
      </w:r>
    </w:p>
    <w:p>
      <w:pPr>
        <w:pStyle w:val="Testonormale"/>
        <w:rPr/>
      </w:pPr>
      <w:r>
        <w:rPr/>
        <w:t>di  parti  dell'art.  3 di questo, contenute nell'art. 1 del decreto-legge 23</w:t>
      </w:r>
    </w:p>
    <w:p>
      <w:pPr>
        <w:pStyle w:val="Testonormale"/>
        <w:rPr/>
      </w:pPr>
      <w:r>
        <w:rPr/>
        <w:t>ottobre  1996,  n.  545, convertito in legge, con modificazioni, con legge 23</w:t>
      </w:r>
    </w:p>
    <w:p>
      <w:pPr>
        <w:pStyle w:val="Testonormale"/>
        <w:rPr/>
      </w:pPr>
      <w:r>
        <w:rPr/>
        <w:t>dicembre   1996,  n.  650,  e  la  soppressione  dell'istituito  Dipartimento</w:t>
      </w:r>
    </w:p>
    <w:p>
      <w:pPr>
        <w:pStyle w:val="Testonormale"/>
        <w:rPr/>
      </w:pPr>
      <w:r>
        <w:rPr/>
        <w:t>del  turismo  e  dello spettacolo presso la Presidenza del Consiglio - a sot-</w:t>
      </w:r>
    </w:p>
    <w:p>
      <w:pPr>
        <w:pStyle w:val="Testonormale"/>
        <w:rPr/>
      </w:pPr>
      <w:r>
        <w:rPr/>
        <w:t>trarre  allo  Stato  le  funzioni  allo Stato stesso conservate nella riorga-</w:t>
      </w:r>
    </w:p>
    <w:p>
      <w:pPr>
        <w:pStyle w:val="Testonormale"/>
        <w:rPr/>
      </w:pPr>
      <w:r>
        <w:rPr/>
        <w:t>nizzazione  operata,  con  ampio  trasferimento  di  competenze  alle  Regio-</w:t>
      </w:r>
    </w:p>
    <w:p>
      <w:pPr>
        <w:pStyle w:val="Testonormale"/>
        <w:rPr/>
      </w:pPr>
      <w:r>
        <w:rPr/>
        <w:t>ni,  in  seguito  alla  abolizione, per effetto del 'referendum' svoltosi nel</w:t>
      </w:r>
    </w:p>
    <w:p>
      <w:pPr>
        <w:pStyle w:val="Testonormale"/>
        <w:rPr/>
      </w:pPr>
      <w:r>
        <w:rPr/>
        <w:t>1993,   del   Ministero   del   turismo   e  dello  spettacolo.  La  proposta</w:t>
      </w:r>
    </w:p>
    <w:p>
      <w:pPr>
        <w:pStyle w:val="Testonormale"/>
        <w:rPr/>
      </w:pPr>
      <w:r>
        <w:rPr/>
        <w:t>referendaria,  infatti,  verte  su una nutrita serie di disposizioni contenu-</w:t>
      </w:r>
    </w:p>
    <w:p>
      <w:pPr>
        <w:pStyle w:val="Testonormale"/>
        <w:rPr/>
      </w:pPr>
      <w:r>
        <w:rPr/>
        <w:t>tisticamente  e  funzionalmente  quanto  mai  variegate ed il cui unico trat-</w:t>
      </w:r>
    </w:p>
    <w:p>
      <w:pPr>
        <w:pStyle w:val="Testonormale"/>
        <w:rPr/>
      </w:pPr>
      <w:r>
        <w:rPr/>
        <w:t>to   unificante   e'   rappresentato  -quale  dato  meramente  estrinseco  ed</w:t>
      </w:r>
    </w:p>
    <w:p>
      <w:pPr>
        <w:pStyle w:val="Testonormale"/>
        <w:rPr/>
      </w:pPr>
      <w:r>
        <w:rPr/>
        <w:t>occasionale-  dall'essere  le  stesse  iscritte  in  un  unico  provvedimento</w:t>
      </w:r>
    </w:p>
    <w:p>
      <w:pPr>
        <w:pStyle w:val="Testonormale"/>
        <w:rPr/>
      </w:pPr>
      <w:r>
        <w:rPr/>
        <w:t>legislativo,  che,  d'altra parte, gia' nella propria intitolazione ("Riordi-</w:t>
      </w:r>
    </w:p>
    <w:p>
      <w:pPr>
        <w:pStyle w:val="Testonormale"/>
        <w:rPr/>
      </w:pPr>
      <w:r>
        <w:rPr/>
        <w:t>no  delle  funzioni  in  materia  di  turismo,  spettacolo  e  sport")  svela</w:t>
      </w:r>
    </w:p>
    <w:p>
      <w:pPr>
        <w:pStyle w:val="Testonormale"/>
        <w:rPr/>
      </w:pPr>
      <w:r>
        <w:rPr/>
        <w:t>il  suo  riferirsi  a  settori dell'ordinamento nettamente distinti, e ad una</w:t>
      </w:r>
    </w:p>
    <w:p>
      <w:pPr>
        <w:pStyle w:val="Testonormale"/>
        <w:rPr/>
      </w:pPr>
      <w:r>
        <w:rPr/>
        <w:t>eterogeneita'  di  temi  che  una  rapida rassegna delle norme coinvolte e u-</w:t>
      </w:r>
    </w:p>
    <w:p>
      <w:pPr>
        <w:pStyle w:val="Testonormale"/>
        <w:rPr/>
      </w:pPr>
      <w:r>
        <w:rPr/>
        <w:t>na  semplice  disamina  delle  rubriche dei singoli articoli gia' rendono pa-</w:t>
      </w:r>
    </w:p>
    <w:p>
      <w:pPr>
        <w:pStyle w:val="Testonormale"/>
        <w:rPr/>
      </w:pPr>
      <w:r>
        <w:rPr/>
        <w:t>lese,  costituendo  una  miscellanea nella quale non puo' intravedersi quella</w:t>
      </w:r>
    </w:p>
    <w:p>
      <w:pPr>
        <w:pStyle w:val="Testonormale"/>
        <w:rPr/>
      </w:pPr>
      <w:r>
        <w:rPr/>
        <w:t>matrice  razionalmente  unitaria che sola -secondo i principi enunciati dalla</w:t>
      </w:r>
    </w:p>
    <w:p>
      <w:pPr>
        <w:pStyle w:val="Testonormale"/>
        <w:rPr/>
      </w:pPr>
      <w:r>
        <w:rPr/>
        <w:t>Corte  costituzionale  nella  sua giurisprudenza in materia- potrebbe rendere</w:t>
      </w:r>
    </w:p>
    <w:p>
      <w:pPr>
        <w:pStyle w:val="Testonormale"/>
        <w:rPr/>
      </w:pPr>
      <w:r>
        <w:rPr/>
        <w:t>il  quesito  chiaramente  percepibile e quindi idoneo a formare oggetto di un</w:t>
      </w:r>
    </w:p>
    <w:p>
      <w:pPr>
        <w:pStyle w:val="Testonormale"/>
        <w:rPr/>
      </w:pPr>
      <w:r>
        <w:rPr/>
        <w:t xml:space="preserve">solo responso alternativo.                                                   </w:t>
      </w:r>
    </w:p>
    <w:p>
      <w:pPr>
        <w:pStyle w:val="Testonormale"/>
        <w:rPr/>
      </w:pPr>
      <w:r>
        <w:rPr>
          <w:rFonts w:eastAsia="Courier New"/>
        </w:rPr>
        <w:t xml:space="preserve">   </w:t>
      </w:r>
      <w:r>
        <w:rPr/>
        <w:t>-  V.  le  precedenti  massime A e B. Sul 'referendum' proposto per l'abo-</w:t>
      </w:r>
    </w:p>
    <w:p>
      <w:pPr>
        <w:pStyle w:val="Testonormale"/>
        <w:rPr/>
      </w:pPr>
      <w:r>
        <w:rPr/>
        <w:t xml:space="preserve">lizione del Ministero del turismo e dello spettacolo, v. S. n.  35/1993.     </w:t>
      </w:r>
    </w:p>
    <w:p>
      <w:pPr>
        <w:pStyle w:val="Testonormale"/>
        <w:rPr/>
      </w:pPr>
      <w:r>
        <w:rPr>
          <w:rFonts w:eastAsia="Courier New"/>
        </w:rPr>
        <w:t xml:space="preserve">   </w:t>
      </w:r>
      <w:r>
        <w:rPr/>
        <w:t xml:space="preserve">red.: S. Pomodoro                                                         </w:t>
      </w:r>
    </w:p>
    <w:p>
      <w:pPr>
        <w:pStyle w:val="Testonormale"/>
        <w:rPr/>
      </w:pPr>
      <w:r>
        <w:rPr/>
        <w:t xml:space="preserve">Riferimenti normativi o atti impugnati:                                      </w:t>
      </w:r>
    </w:p>
    <w:p>
      <w:pPr>
        <w:pStyle w:val="Testonormale"/>
        <w:rPr>
          <w:lang w:val="de-DE"/>
        </w:rPr>
      </w:pPr>
      <w:r>
        <w:rPr>
          <w:lang w:val="de-DE"/>
        </w:rPr>
        <w:t xml:space="preserve">D. L. DEL 29/3/1995 NUM. 97 ART. 1                                           </w:t>
      </w:r>
    </w:p>
    <w:p>
      <w:pPr>
        <w:pStyle w:val="Testonormale"/>
        <w:rPr>
          <w:lang w:val="de-DE"/>
        </w:rPr>
      </w:pPr>
      <w:r>
        <w:rPr>
          <w:lang w:val="de-DE"/>
        </w:rPr>
        <w:t xml:space="preserve">D. L. DEL 29/3/1995 NUM. 97 ART. 2                                           </w:t>
      </w:r>
    </w:p>
    <w:p>
      <w:pPr>
        <w:pStyle w:val="Testonormale"/>
        <w:rPr/>
      </w:pPr>
      <w:r>
        <w:rPr/>
        <w:t xml:space="preserve">D. L. DEL 29/3/1995 NUM. 97 ART. 3  COMMA 1                                  </w:t>
      </w:r>
    </w:p>
    <w:p>
      <w:pPr>
        <w:pStyle w:val="Testonormale"/>
        <w:rPr/>
      </w:pPr>
      <w:r>
        <w:rPr/>
        <w:t xml:space="preserve">D. L. DEL 29/3/1995 NUM. 97 ART. 3  COMMA 2                                  </w:t>
      </w:r>
    </w:p>
    <w:p>
      <w:pPr>
        <w:pStyle w:val="Testonormale"/>
        <w:rPr/>
      </w:pPr>
      <w:r>
        <w:rPr/>
        <w:t xml:space="preserve">D. L. DEL 29/3/1995 NUM. 97 ART. 3  COMMA 3                                  </w:t>
      </w:r>
    </w:p>
    <w:p>
      <w:pPr>
        <w:pStyle w:val="Testonormale"/>
        <w:rPr/>
      </w:pPr>
      <w:r>
        <w:rPr/>
        <w:t xml:space="preserve">D. L. DEL 29/3/1995 NUM. 97 ART. 3  COMMA 8                                  </w:t>
      </w:r>
    </w:p>
    <w:p>
      <w:pPr>
        <w:pStyle w:val="Testonormale"/>
        <w:rPr/>
      </w:pPr>
      <w:r>
        <w:rPr/>
        <w:t xml:space="preserve">D. L. DEL 29/3/1995 NUM. 97 ART. 3  COMMA 8                                  </w:t>
      </w:r>
    </w:p>
    <w:p>
      <w:pPr>
        <w:pStyle w:val="Testonormale"/>
        <w:rPr/>
      </w:pPr>
      <w:r>
        <w:rPr/>
        <w:t xml:space="preserve">D. L. DEL 29/3/1995 NUM. 97 ART. 3  COMMA 8                                  </w:t>
      </w:r>
    </w:p>
    <w:p>
      <w:pPr>
        <w:pStyle w:val="Testonormale"/>
        <w:rPr/>
      </w:pPr>
      <w:r>
        <w:rPr/>
        <w:t xml:space="preserve">D. L. DEL 29/3/1995 NUM. 97 ART. 3  COMMA 8                                  </w:t>
      </w:r>
    </w:p>
    <w:p>
      <w:pPr>
        <w:pStyle w:val="Testonormale"/>
        <w:rPr/>
      </w:pPr>
      <w:r>
        <w:rPr/>
        <w:t xml:space="preserve">D. L. DEL 29/3/1995 NUM. 97 ART. 3  COMMA 9                                  </w:t>
      </w:r>
    </w:p>
    <w:p>
      <w:pPr>
        <w:pStyle w:val="Testonormale"/>
        <w:rPr/>
      </w:pPr>
      <w:r>
        <w:rPr/>
        <w:t xml:space="preserve">D. L. DEL 29/3/1995 NUM. 97 ART. 3  COMMA 10                                 </w:t>
      </w:r>
    </w:p>
    <w:p>
      <w:pPr>
        <w:pStyle w:val="Testonormale"/>
        <w:rPr/>
      </w:pPr>
      <w:r>
        <w:rPr/>
        <w:t xml:space="preserve">D. L. DEL 29/3/1995 NUM. 97 ART. 3  COMMA 11                                 </w:t>
      </w:r>
    </w:p>
    <w:p>
      <w:pPr>
        <w:pStyle w:val="Testonormale"/>
        <w:rPr/>
      </w:pPr>
      <w:r>
        <w:rPr/>
        <w:t xml:space="preserve">D. L. DEL 29/3/1995 NUM. 97 ART. 3  COMMA 12                                 </w:t>
      </w:r>
    </w:p>
    <w:p>
      <w:pPr>
        <w:pStyle w:val="Testonormale"/>
        <w:rPr/>
      </w:pPr>
      <w:r>
        <w:rPr/>
        <w:t xml:space="preserve">D. L. DEL 29/3/1995 NUM. 97 ART. 3  COMMA 13                                 </w:t>
      </w:r>
    </w:p>
    <w:p>
      <w:pPr>
        <w:pStyle w:val="Testonormale"/>
        <w:rPr>
          <w:lang w:val="de-DE"/>
        </w:rPr>
      </w:pPr>
      <w:r>
        <w:rPr>
          <w:lang w:val="de-DE"/>
        </w:rPr>
        <w:t xml:space="preserve">D. L. DEL 29/3/1995 NUM. 97 ART. 4                                           </w:t>
      </w:r>
    </w:p>
    <w:p>
      <w:pPr>
        <w:pStyle w:val="Testonormale"/>
        <w:rPr>
          <w:lang w:val="de-DE"/>
        </w:rPr>
      </w:pPr>
      <w:r>
        <w:rPr>
          <w:lang w:val="de-DE"/>
        </w:rPr>
        <w:t xml:space="preserve">D. L. DEL 29/3/1995 NUM. 97 ART. 5                                           </w:t>
      </w:r>
    </w:p>
    <w:p>
      <w:pPr>
        <w:pStyle w:val="Testonormale"/>
        <w:rPr/>
      </w:pPr>
      <w:r>
        <w:rPr/>
        <w:t xml:space="preserve">D. L. DEL 29/3/1995 NUM. 97 ART. 6                                           </w:t>
      </w:r>
    </w:p>
    <w:p>
      <w:pPr>
        <w:pStyle w:val="Testonormale"/>
        <w:rPr/>
      </w:pPr>
      <w:r>
        <w:rPr/>
        <w:t xml:space="preserve">D. L. DEL 29/3/1995 NUM. 97 ART. 7  COMMA 1                                  </w:t>
      </w:r>
    </w:p>
    <w:p>
      <w:pPr>
        <w:pStyle w:val="Testonormale"/>
        <w:rPr/>
      </w:pPr>
      <w:r>
        <w:rPr/>
        <w:t xml:space="preserve">D. L. DEL 29/3/1995 NUM. 97 ART. 7  COMMA 1                                  </w:t>
      </w:r>
    </w:p>
    <w:p>
      <w:pPr>
        <w:pStyle w:val="Testonormale"/>
        <w:rPr/>
      </w:pPr>
      <w:r>
        <w:rPr/>
        <w:t xml:space="preserve">D. L. DEL 29/3/1995 NUM. 97 ART. 7  COMMA 1                                  </w:t>
      </w:r>
    </w:p>
    <w:p>
      <w:pPr>
        <w:pStyle w:val="Testonormale"/>
        <w:rPr/>
      </w:pPr>
      <w:r>
        <w:rPr/>
        <w:t xml:space="preserve">L. DEL 30/5/1995 NUM. 203                                                    </w:t>
      </w:r>
    </w:p>
    <w:p>
      <w:pPr>
        <w:pStyle w:val="Testonormale"/>
        <w:rPr/>
      </w:pPr>
      <w:r>
        <w:rPr/>
        <w:t xml:space="preserve">D. L. DEL 23/10/1996 NUM. 545 ART. 1  COMMA 59                               </w:t>
      </w:r>
    </w:p>
    <w:p>
      <w:pPr>
        <w:pStyle w:val="Testonormale"/>
        <w:rPr/>
      </w:pPr>
      <w:r>
        <w:rPr/>
        <w:t xml:space="preserve">D. L. DEL 23/10/1996 NUM. 545 ART. 1  COMMA 60                               </w:t>
      </w:r>
    </w:p>
    <w:p>
      <w:pPr>
        <w:pStyle w:val="Testonormale"/>
        <w:rPr/>
      </w:pPr>
      <w:r>
        <w:rPr/>
        <w:t xml:space="preserve">D. L. DEL 23/10/1996 NUM. 545 ART. 1  COMMA 61                               </w:t>
      </w:r>
    </w:p>
    <w:p>
      <w:pPr>
        <w:pStyle w:val="Testonormale"/>
        <w:rPr/>
      </w:pPr>
      <w:r>
        <w:rPr/>
        <w:t xml:space="preserve">D. L. DEL 23/10/1996 NUM. 545 ART. 1  COMMA 62                               </w:t>
      </w:r>
    </w:p>
    <w:p>
      <w:pPr>
        <w:pStyle w:val="Testonormale"/>
        <w:rPr/>
      </w:pPr>
      <w:r>
        <w:rPr/>
        <w:t xml:space="preserve">D. L. DEL 23/10/1996 NUM. 545 ART. 1  COMMA 63                               </w:t>
      </w:r>
    </w:p>
    <w:p>
      <w:pPr>
        <w:pStyle w:val="Testonormale"/>
        <w:rPr/>
      </w:pPr>
      <w:r>
        <w:rPr/>
        <w:t xml:space="preserve">D. L. DEL 23/10/1996 NUM. 545 ART. 1  COMMA 64                               </w:t>
      </w:r>
    </w:p>
    <w:p>
      <w:pPr>
        <w:pStyle w:val="Testonormale"/>
        <w:rPr/>
      </w:pPr>
      <w:r>
        <w:rPr/>
        <w:t xml:space="preserve">D. L. DEL 23/10/1996 NUM. 545 ART. 1  COMMA 65                               </w:t>
      </w:r>
    </w:p>
    <w:p>
      <w:pPr>
        <w:pStyle w:val="Testonormale"/>
        <w:rPr/>
      </w:pPr>
      <w:r>
        <w:rPr/>
        <w:t xml:space="preserve">D. L. DEL 23/10/1996 NUM. 545 ART. 1  COMMA 66                               </w:t>
      </w:r>
    </w:p>
    <w:p>
      <w:pPr>
        <w:pStyle w:val="Testonormale"/>
        <w:rPr/>
      </w:pPr>
      <w:r>
        <w:rPr/>
        <w:t xml:space="preserve">D. L. DEL 23/10/1996 NUM. 545 ART. 1  COMMA 67                               </w:t>
      </w:r>
    </w:p>
    <w:p>
      <w:pPr>
        <w:pStyle w:val="Testonormale"/>
        <w:rPr/>
      </w:pPr>
      <w:r>
        <w:rPr/>
        <w:t xml:space="preserve">D. L. DEL 23/10/1996 NUM. 545 ART. 1  COMMA 68                               </w:t>
      </w:r>
    </w:p>
    <w:p>
      <w:pPr>
        <w:pStyle w:val="Testonormale"/>
        <w:rPr/>
      </w:pPr>
      <w:r>
        <w:rPr/>
        <w:t xml:space="preserve">D. L. DEL 23/10/1996 NUM. 545 ART. 1  COMMA 69                               </w:t>
      </w:r>
    </w:p>
    <w:p>
      <w:pPr>
        <w:pStyle w:val="Testonormale"/>
        <w:rPr/>
      </w:pPr>
      <w:r>
        <w:rPr/>
        <w:t xml:space="preserve">D. L. DEL 23/10/1996 NUM. 545 ART. 1  COMMA 70                               </w:t>
      </w:r>
    </w:p>
    <w:p>
      <w:pPr>
        <w:pStyle w:val="Testonormale"/>
        <w:rPr/>
      </w:pPr>
      <w:r>
        <w:rPr/>
        <w:t xml:space="preserve">L. DEL 23/12/1996 NUM. 650                                                   </w:t>
      </w:r>
    </w:p>
    <w:p>
      <w:pPr>
        <w:pStyle w:val="Testonormale"/>
        <w:rPr/>
      </w:pPr>
      <w:r>
        <w:rPr/>
        <w:t xml:space="preserve">Parametri (costituzionali ed altri):                                         </w:t>
      </w:r>
    </w:p>
    <w:p>
      <w:pPr>
        <w:pStyle w:val="Testonormale"/>
        <w:rPr/>
      </w:pPr>
      <w:r>
        <w:rPr/>
        <w:t xml:space="preserve">COSTITUZIONE ART. 75                                                         </w:t>
      </w:r>
    </w:p>
    <w:p>
      <w:pPr>
        <w:pStyle w:val="Testonormale"/>
        <w:rPr/>
      </w:pPr>
      <w:r>
        <w:rPr/>
        <w:t xml:space="preserve">L. C. DEL 11/3/1953 NUM. 1 ART. 2  COMMA 1                                   </w:t>
      </w:r>
    </w:p>
    <w:p>
      <w:pPr>
        <w:pStyle w:val="Testonormale"/>
        <w:jc w:val="center"/>
        <w:rPr>
          <w:b/>
          <w:b/>
        </w:rPr>
      </w:pPr>
      <w:r>
        <w:rPr>
          <w:b/>
        </w:rPr>
      </w:r>
    </w:p>
    <w:p>
      <w:pPr>
        <w:pStyle w:val="Testonormale"/>
        <w:jc w:val="center"/>
        <w:rPr>
          <w:b/>
          <w:b/>
        </w:rPr>
      </w:pPr>
      <w:r>
        <w:rPr>
          <w:b/>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Sentenza  n. 0502 del 2000</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rPr/>
      </w:pPr>
      <w:r>
        <w:rPr>
          <w:rFonts w:eastAsia="Courier New"/>
        </w:rPr>
        <w:t xml:space="preserve">   </w:t>
      </w:r>
      <w:r>
        <w:rPr/>
        <w:t xml:space="preserve">PRES.  MIRABELLI  ;  REL. CAPOTOSTI                                       </w:t>
      </w:r>
    </w:p>
    <w:p>
      <w:pPr>
        <w:pStyle w:val="Testonormale"/>
        <w:rPr/>
      </w:pPr>
      <w:r>
        <w:rPr/>
        <w:t xml:space="preserve">Massima n.   0025843                                                         </w:t>
      </w:r>
    </w:p>
    <w:p>
      <w:pPr>
        <w:pStyle w:val="Testonormale"/>
        <w:rPr/>
      </w:pPr>
      <w:r>
        <w:rPr/>
        <w:t>SENT.    502/00  A.  CONFLITTO  DI  ATTRIBUZIONE  TRA  POTERI  DELLO  STATO -</w:t>
      </w:r>
    </w:p>
    <w:p>
      <w:pPr>
        <w:pStyle w:val="Testonormale"/>
        <w:rPr/>
      </w:pPr>
      <w:r>
        <w:rPr/>
        <w:t>PROMOTORI   DI   'REFERENDUM'   ABROGATIVI  E  COMMISSIONE  PARLAMENTARE  PER</w:t>
      </w:r>
    </w:p>
    <w:p>
      <w:pPr>
        <w:pStyle w:val="Testonormale"/>
        <w:rPr/>
      </w:pPr>
      <w:r>
        <w:rPr/>
        <w:t>L'INDIRIZZO  GENERALE  E  LA VIGILANZA DEI SERVIZI RADIOTELEVISIVI - LEGITTI-</w:t>
      </w:r>
    </w:p>
    <w:p>
      <w:pPr>
        <w:pStyle w:val="Testonormale"/>
        <w:rPr/>
      </w:pPr>
      <w:r>
        <w:rPr/>
        <w:t>MAZIONE  AD  ESSER  PARTI DEL CONFLITTO - CONFERMA DELLA PRIMA SOMMARIA DELI-</w:t>
      </w:r>
    </w:p>
    <w:p>
      <w:pPr>
        <w:pStyle w:val="Testonormale"/>
        <w:rPr/>
      </w:pPr>
      <w:r>
        <w:rPr/>
        <w:t xml:space="preserve">BAZIONE (CON ORDINANZA N. 137 DEL 2000).                                     </w:t>
      </w:r>
    </w:p>
    <w:p>
      <w:pPr>
        <w:pStyle w:val="Testonormale"/>
        <w:rPr/>
      </w:pPr>
      <w:r>
        <w:rPr>
          <w:rFonts w:eastAsia="Courier New"/>
        </w:rPr>
        <w:t xml:space="preserve">    </w:t>
      </w:r>
      <w:r>
        <w:rPr/>
        <w:t>Va  confermata  l'ammissibilita' del conflitto di attribuzione tra poteri</w:t>
      </w:r>
    </w:p>
    <w:p>
      <w:pPr>
        <w:pStyle w:val="Testonormale"/>
        <w:rPr/>
      </w:pPr>
      <w:r>
        <w:rPr/>
        <w:t>sollevato  dai  promotori  di  'referendum'  abrogativi  nei  confronti della</w:t>
      </w:r>
    </w:p>
    <w:p>
      <w:pPr>
        <w:pStyle w:val="Testonormale"/>
        <w:rPr/>
      </w:pPr>
      <w:r>
        <w:rPr/>
        <w:t>Commissione  parlamentare  per  l'indirizzo  generale e la vigilanza dei ser-</w:t>
      </w:r>
    </w:p>
    <w:p>
      <w:pPr>
        <w:pStyle w:val="Testonormale"/>
        <w:rPr/>
      </w:pPr>
      <w:r>
        <w:rPr/>
        <w:t>vizi  radiotelevisivi,  gia'  ritenuta  con  ordinanza  n. 137 del 2000. Sus-</w:t>
      </w:r>
    </w:p>
    <w:p>
      <w:pPr>
        <w:pStyle w:val="Testonormale"/>
        <w:rPr/>
      </w:pPr>
      <w:r>
        <w:rPr/>
        <w:t>sistono  invero  -  alla stregua di costante giurisprudenza - sia la legitti-</w:t>
      </w:r>
    </w:p>
    <w:p>
      <w:pPr>
        <w:pStyle w:val="Testonormale"/>
        <w:rPr/>
      </w:pPr>
      <w:r>
        <w:rPr/>
        <w:t>mazione   dei   promotori   della   richiesta   di  'referendum'  abrogativo,</w:t>
      </w:r>
    </w:p>
    <w:p>
      <w:pPr>
        <w:pStyle w:val="Testonormale"/>
        <w:rPr/>
      </w:pPr>
      <w:r>
        <w:rPr/>
        <w:t>competenti   a   dichiarare   definitivamente,  nell'ambito  della  procedura</w:t>
      </w:r>
    </w:p>
    <w:p>
      <w:pPr>
        <w:pStyle w:val="Testonormale"/>
        <w:rPr/>
      </w:pPr>
      <w:r>
        <w:rPr/>
        <w:t>referendaria,  la  volonta'  della  frazione  del  corpo  elettorale titolare</w:t>
      </w:r>
    </w:p>
    <w:p>
      <w:pPr>
        <w:pStyle w:val="Testonormale"/>
        <w:rPr/>
      </w:pPr>
      <w:r>
        <w:rPr/>
        <w:t>del  potere  di  iniziativa  previsto  dall'art.  75  della Costituzione, sia</w:t>
      </w:r>
    </w:p>
    <w:p>
      <w:pPr>
        <w:pStyle w:val="Testonormale"/>
        <w:rPr/>
      </w:pPr>
      <w:r>
        <w:rPr/>
        <w:t>la   legittimazione   della  Commissione  parlamentare  per  l'indirizzo  ge-</w:t>
      </w:r>
    </w:p>
    <w:p>
      <w:pPr>
        <w:pStyle w:val="Testonormale"/>
        <w:rPr/>
      </w:pPr>
      <w:r>
        <w:rPr/>
        <w:t>nerale   e   la   vigilanza   dei   servizi   radiotelevisivi,  competente  a</w:t>
      </w:r>
    </w:p>
    <w:p>
      <w:pPr>
        <w:pStyle w:val="Testonormale"/>
        <w:rPr/>
      </w:pPr>
      <w:r>
        <w:rPr/>
        <w:t>dichiarare  definitivamente,  nell'ambito  della materia di sua spettanza, la</w:t>
      </w:r>
    </w:p>
    <w:p>
      <w:pPr>
        <w:pStyle w:val="Testonormale"/>
        <w:rPr/>
      </w:pPr>
      <w:r>
        <w:rPr/>
        <w:t xml:space="preserve">volonta' delle due Camere.                                                   </w:t>
      </w:r>
    </w:p>
    <w:p>
      <w:pPr>
        <w:pStyle w:val="Testonormale"/>
        <w:rPr/>
      </w:pPr>
      <w:r>
        <w:rPr>
          <w:rFonts w:eastAsia="Courier New"/>
        </w:rPr>
        <w:t xml:space="preserve">   </w:t>
      </w:r>
      <w:r>
        <w:rPr/>
        <w:t xml:space="preserve">- V. anche, 'ex plurimis', sentenza n. 49/1998.                           </w:t>
      </w:r>
    </w:p>
    <w:p>
      <w:pPr>
        <w:pStyle w:val="Testonormale"/>
        <w:rPr/>
      </w:pPr>
      <w:r>
        <w:rPr/>
        <w:t xml:space="preserve">Parametri (costituzionali ed altri):                                         </w:t>
      </w:r>
    </w:p>
    <w:p>
      <w:pPr>
        <w:pStyle w:val="Testonormale"/>
        <w:rPr/>
      </w:pPr>
      <w:r>
        <w:rPr/>
        <w:t xml:space="preserve">COSTITUZIONE ART. 75                                                         </w:t>
      </w:r>
    </w:p>
    <w:p>
      <w:pPr>
        <w:pStyle w:val="Testonormale"/>
        <w:rPr/>
      </w:pPr>
      <w:r>
        <w:rPr/>
        <w:t xml:space="preserve">L. DEL 11/3/1953 NUM. 87 ART. 37                                             </w:t>
      </w:r>
    </w:p>
    <w:p>
      <w:pPr>
        <w:pStyle w:val="Testonormale"/>
        <w:rPr/>
      </w:pPr>
      <w:r>
        <w:rPr/>
        <w:t xml:space="preserve">Sentenza    n. 0502 del  2000                                                </w:t>
      </w:r>
    </w:p>
    <w:p>
      <w:pPr>
        <w:pStyle w:val="Testonormale"/>
        <w:rPr/>
      </w:pPr>
      <w:r>
        <w:rPr>
          <w:rFonts w:eastAsia="Courier New"/>
        </w:rPr>
        <w:t xml:space="preserve">   </w:t>
      </w:r>
      <w:r>
        <w:rPr/>
        <w:t xml:space="preserve">PRES.  MIRABELLI  ;  REL. CAPOTOSTI                                       </w:t>
      </w:r>
    </w:p>
    <w:p>
      <w:pPr>
        <w:pStyle w:val="Testonormale"/>
        <w:rPr/>
      </w:pPr>
      <w:r>
        <w:rPr/>
        <w:t xml:space="preserve">Massima n.   0025844                                                         </w:t>
      </w:r>
    </w:p>
    <w:p>
      <w:pPr>
        <w:pStyle w:val="Testonormale"/>
        <w:rPr/>
      </w:pPr>
      <w:r>
        <w:rPr/>
        <w:t>SENT.    502/00  B.  CONFLITTO  DI  ATTRIBUZIONE TRA POTERI DELLO STATO - RI-</w:t>
      </w:r>
    </w:p>
    <w:p>
      <w:pPr>
        <w:pStyle w:val="Testonormale"/>
        <w:rPr/>
      </w:pPr>
      <w:r>
        <w:rPr/>
        <w:t>CORSO  DEI  PROMOTORI  DI  'REFERENDUM'  ABROGATIVI (INDETTI PER IL 21 MAGGIO</w:t>
      </w:r>
    </w:p>
    <w:p>
      <w:pPr>
        <w:pStyle w:val="Testonormale"/>
        <w:rPr/>
      </w:pPr>
      <w:r>
        <w:rPr/>
        <w:t>2000),  NEI  CONFRONTI  DELLA  COMMISSIONE  PARLAMENTARE  PER L'INDIRIZZO GE-</w:t>
      </w:r>
    </w:p>
    <w:p>
      <w:pPr>
        <w:pStyle w:val="Testonormale"/>
        <w:rPr/>
      </w:pPr>
      <w:r>
        <w:rPr/>
        <w:t>NERALE   E  LA  VIGILANZA  DEI  SERVIZI  RADIOTELEVISIVI  -  SUSSISTENZA  DEL</w:t>
      </w:r>
    </w:p>
    <w:p>
      <w:pPr>
        <w:pStyle w:val="Testonormale"/>
        <w:rPr/>
      </w:pPr>
      <w:r>
        <w:rPr/>
        <w:t>REQUISITO  OGGETTIVO  E  DELL'INTERESSE  DEI  RICORRENTI  AD UNA DECISIONE DI</w:t>
      </w:r>
    </w:p>
    <w:p>
      <w:pPr>
        <w:pStyle w:val="Testonormale"/>
        <w:rPr/>
      </w:pPr>
      <w:r>
        <w:rPr/>
        <w:t xml:space="preserve">MERITO.                                                                      </w:t>
      </w:r>
    </w:p>
    <w:p>
      <w:pPr>
        <w:pStyle w:val="Testonormale"/>
        <w:rPr/>
      </w:pPr>
      <w:r>
        <w:rPr>
          <w:rFonts w:eastAsia="Courier New"/>
        </w:rPr>
        <w:t xml:space="preserve">    </w:t>
      </w:r>
      <w:r>
        <w:rPr/>
        <w:t>Nel  conflitto  di  attribuzione  tra  poteri insorto tra i promotori dei</w:t>
      </w:r>
    </w:p>
    <w:p>
      <w:pPr>
        <w:pStyle w:val="Testonormale"/>
        <w:rPr/>
      </w:pPr>
      <w:r>
        <w:rPr/>
        <w:t>'referendum'  indetti  per  il  21  maggio 2000 e la Commissione parlamentare</w:t>
      </w:r>
    </w:p>
    <w:p>
      <w:pPr>
        <w:pStyle w:val="Testonormale"/>
        <w:rPr/>
      </w:pPr>
      <w:r>
        <w:rPr/>
        <w:t>per  l'indirizzo  generale  e  la vigilanza dei servizi radiotelevisivi, sus-</w:t>
      </w:r>
    </w:p>
    <w:p>
      <w:pPr>
        <w:pStyle w:val="Testonormale"/>
        <w:rPr/>
      </w:pPr>
      <w:r>
        <w:rPr/>
        <w:t>siste   il   requisito   oggettivo;   va   conseguentemente   respinta  l'ec-</w:t>
      </w:r>
    </w:p>
    <w:p>
      <w:pPr>
        <w:pStyle w:val="Testonormale"/>
        <w:rPr/>
      </w:pPr>
      <w:r>
        <w:rPr/>
        <w:t>cezione   basata  sul  contrario  assunto,  sollevata  dall'Avvocatura  dello</w:t>
      </w:r>
    </w:p>
    <w:p>
      <w:pPr>
        <w:pStyle w:val="Testonormale"/>
        <w:rPr/>
      </w:pPr>
      <w:r>
        <w:rPr/>
        <w:t>Stato,   in   quanto,   secondo  la  prospettazione  del  ricorso,  gli  atti</w:t>
      </w:r>
    </w:p>
    <w:p>
      <w:pPr>
        <w:pStyle w:val="Testonormale"/>
        <w:rPr/>
      </w:pPr>
      <w:r>
        <w:rPr/>
        <w:t>ed  i  comportamenti  impugnati  possono  configurare  una  ipotesi  di "cat-</w:t>
      </w:r>
    </w:p>
    <w:p>
      <w:pPr>
        <w:pStyle w:val="Testonormale"/>
        <w:rPr/>
      </w:pPr>
      <w:r>
        <w:rPr/>
        <w:t>tivo  uso"  dei  poteri  spettanti  alla Commissione parlamentare per l'indi-</w:t>
      </w:r>
    </w:p>
    <w:p>
      <w:pPr>
        <w:pStyle w:val="Testonormale"/>
        <w:rPr/>
      </w:pPr>
      <w:r>
        <w:rPr/>
        <w:t>rizzo    e   la   vigilanza;   "cattivo   uso"   che   appare   astrattamente</w:t>
      </w:r>
    </w:p>
    <w:p>
      <w:pPr>
        <w:pStyle w:val="Testonormale"/>
        <w:rPr/>
      </w:pPr>
      <w:r>
        <w:rPr/>
        <w:t>suscettibile  di  influire,  nell'ambito  della  campagna elettorale referen-</w:t>
      </w:r>
    </w:p>
    <w:p>
      <w:pPr>
        <w:pStyle w:val="Testonormale"/>
        <w:rPr/>
      </w:pPr>
      <w:r>
        <w:rPr/>
        <w:t>daria,  sulla  formazione  della  volonta' degli elettori, cosi' da ridondare</w:t>
      </w:r>
    </w:p>
    <w:p>
      <w:pPr>
        <w:pStyle w:val="Testonormale"/>
        <w:rPr/>
      </w:pPr>
      <w:r>
        <w:rPr/>
        <w:t>in  una  lesione  della sfera di attribuzione dei ricorrenti. Ne' si puo' ri-</w:t>
      </w:r>
    </w:p>
    <w:p>
      <w:pPr>
        <w:pStyle w:val="Testonormale"/>
        <w:rPr/>
      </w:pPr>
      <w:r>
        <w:rPr/>
        <w:t>tenere  che  sia venuto meno, a seguito dello svolgimento delle procedure re-</w:t>
      </w:r>
    </w:p>
    <w:p>
      <w:pPr>
        <w:pStyle w:val="Testonormale"/>
        <w:rPr/>
      </w:pPr>
      <w:r>
        <w:rPr/>
        <w:t>ferendarie e del  loro  esito,  l'interesse  dei ricorrenti  ad  ottenere una</w:t>
      </w:r>
    </w:p>
    <w:p>
      <w:pPr>
        <w:pStyle w:val="Testonormale"/>
        <w:rPr/>
      </w:pPr>
      <w:r>
        <w:rPr/>
        <w:t>decisione   di   merito   sulla   spettanza  delle  attribuzioni  costituzio-</w:t>
      </w:r>
    </w:p>
    <w:p>
      <w:pPr>
        <w:pStyle w:val="Testonormale"/>
        <w:rPr/>
      </w:pPr>
      <w:r>
        <w:rPr/>
        <w:t>nali  in  contestazione,  in  mancanza  di argomentazioni che possano indurre</w:t>
      </w:r>
    </w:p>
    <w:p>
      <w:pPr>
        <w:pStyle w:val="Testonormale"/>
        <w:rPr/>
      </w:pPr>
      <w:r>
        <w:rPr/>
        <w:t xml:space="preserve">un mutamento  dell'orientamento favorevole fino ad ora seguito sul punto.    </w:t>
      </w:r>
    </w:p>
    <w:p>
      <w:pPr>
        <w:pStyle w:val="Testonormale"/>
        <w:rPr/>
      </w:pPr>
      <w:r>
        <w:rPr>
          <w:rFonts w:eastAsia="Courier New"/>
        </w:rPr>
        <w:t xml:space="preserve">   </w:t>
      </w:r>
      <w:r>
        <w:rPr/>
        <w:t xml:space="preserve">- V. anche sentenze n. 161/1995 e n. 49/1998.                             </w:t>
      </w:r>
    </w:p>
    <w:p>
      <w:pPr>
        <w:pStyle w:val="Testonormale"/>
        <w:rPr/>
      </w:pPr>
      <w:r>
        <w:rPr/>
        <w:t xml:space="preserve">Sentenza    n. 0502 del  2000                                                </w:t>
      </w:r>
    </w:p>
    <w:p>
      <w:pPr>
        <w:pStyle w:val="Testonormale"/>
        <w:rPr/>
      </w:pPr>
      <w:r>
        <w:rPr>
          <w:rFonts w:eastAsia="Courier New"/>
        </w:rPr>
        <w:t xml:space="preserve">   </w:t>
      </w:r>
      <w:r>
        <w:rPr/>
        <w:t xml:space="preserve">PRES.  MIRABELLI  ;  REL. CAPOTOSTI                                       </w:t>
      </w:r>
    </w:p>
    <w:p>
      <w:pPr>
        <w:pStyle w:val="Testonormale"/>
        <w:rPr/>
      </w:pPr>
      <w:r>
        <w:rPr/>
        <w:t xml:space="preserve">Massima n.   0025845                                                         </w:t>
      </w:r>
    </w:p>
    <w:p>
      <w:pPr>
        <w:pStyle w:val="Testonormale"/>
        <w:rPr/>
      </w:pPr>
      <w:r>
        <w:rPr/>
        <w:t>SENT.   502/00  C.  'REFERENDUM'  ABROGATIVI  -  CAMPAGNA REFERENDARIA 2000 -</w:t>
      </w:r>
    </w:p>
    <w:p>
      <w:pPr>
        <w:pStyle w:val="Testonormale"/>
        <w:rPr/>
      </w:pPr>
      <w:r>
        <w:rPr/>
        <w:t>INFORMAZIONE    RADIOTELEVISIVA    E    "COMUNICAZIONE   ISTITUZIONALE"   SUI</w:t>
      </w:r>
    </w:p>
    <w:p>
      <w:pPr>
        <w:pStyle w:val="Testonormale"/>
        <w:rPr/>
      </w:pPr>
      <w:r>
        <w:rPr/>
        <w:t>QUESITI  REFERENDARI  -  DISCIPLINA  EMESSA,  IN  ATTUAZIONE  DELLA  LEGGE N.</w:t>
      </w:r>
    </w:p>
    <w:p>
      <w:pPr>
        <w:pStyle w:val="Testonormale"/>
        <w:rPr/>
      </w:pPr>
      <w:r>
        <w:rPr/>
        <w:t>28  DEL  2000,  DALLA  COMMISSIONE  PARLAMENTARE  PER  L'INDIRIZZO GENERALE E</w:t>
      </w:r>
    </w:p>
    <w:p>
      <w:pPr>
        <w:pStyle w:val="Testonormale"/>
        <w:rPr/>
      </w:pPr>
      <w:r>
        <w:rPr/>
        <w:t>LA  VIGILANZA  DEI  SERVIZI RADIOTELEVISIVI - RICORSO PER CONFLITTO TRA POTE-</w:t>
      </w:r>
    </w:p>
    <w:p>
      <w:pPr>
        <w:pStyle w:val="Testonormale"/>
        <w:rPr/>
      </w:pPr>
      <w:r>
        <w:rPr/>
        <w:t>RI  DELLO  STATO DEI PROMOTORI E PRESENTATORI DEI 'REFERENDUM' ABROGATIVI IN-</w:t>
      </w:r>
    </w:p>
    <w:p>
      <w:pPr>
        <w:pStyle w:val="Testonormale"/>
        <w:rPr/>
      </w:pPr>
      <w:r>
        <w:rPr/>
        <w:t>DETTI  PER  IL  21  MAGGIO  2000  -  LAMENTATO  CATTIVO  USO DEI POTERI SPET-</w:t>
      </w:r>
    </w:p>
    <w:p>
      <w:pPr>
        <w:pStyle w:val="Testonormale"/>
        <w:rPr/>
      </w:pPr>
      <w:r>
        <w:rPr/>
        <w:t>TANTI   ALLA   COMMISSIONE  PARLAMENTARE  -  INSUSSISTENZA  -  REIEZIONE  DEL</w:t>
      </w:r>
    </w:p>
    <w:p>
      <w:pPr>
        <w:pStyle w:val="Testonormale"/>
        <w:rPr/>
      </w:pPr>
      <w:r>
        <w:rPr/>
        <w:t xml:space="preserve">RICORSO.                                                                     </w:t>
      </w:r>
    </w:p>
    <w:p>
      <w:pPr>
        <w:pStyle w:val="Testonormale"/>
        <w:rPr/>
      </w:pPr>
      <w:r>
        <w:rPr>
          <w:rFonts w:eastAsia="Courier New"/>
        </w:rPr>
        <w:t xml:space="preserve">    </w:t>
      </w:r>
      <w:r>
        <w:rPr/>
        <w:t>Spetta  alla  Commissione  parlamentare per l'indirizzo generale e la vi-</w:t>
      </w:r>
    </w:p>
    <w:p>
      <w:pPr>
        <w:pStyle w:val="Testonormale"/>
        <w:rPr/>
      </w:pPr>
      <w:r>
        <w:rPr/>
        <w:t>gilanza  dei  servizi  radiotelevisivi adottare la disciplina contenuta negli</w:t>
      </w:r>
    </w:p>
    <w:p>
      <w:pPr>
        <w:pStyle w:val="Testonormale"/>
        <w:rPr/>
      </w:pPr>
      <w:r>
        <w:rPr/>
        <w:t>artt.  1,  comma  2,  2,  comma 1, lettere c) e d), 7, comma 2, della delibe-</w:t>
      </w:r>
    </w:p>
    <w:p>
      <w:pPr>
        <w:pStyle w:val="Testonormale"/>
        <w:rPr/>
      </w:pPr>
      <w:r>
        <w:rPr/>
        <w:t>razione   approvata  il  29  marzo  2000,  recante  "Comunicazione  politica,</w:t>
      </w:r>
    </w:p>
    <w:p>
      <w:pPr>
        <w:pStyle w:val="Testonormale"/>
        <w:rPr/>
      </w:pPr>
      <w:r>
        <w:rPr/>
        <w:t>messaggi   autogestiti,  informazione  e  tribune  della  concessionaria  del</w:t>
      </w:r>
    </w:p>
    <w:p>
      <w:pPr>
        <w:pStyle w:val="Testonormale"/>
        <w:rPr/>
      </w:pPr>
      <w:r>
        <w:rPr/>
        <w:t>servizio  radiotelevisivo  pubblico  per  la  campagna  referendaria 2000", e</w:t>
      </w:r>
    </w:p>
    <w:p>
      <w:pPr>
        <w:pStyle w:val="Testonormale"/>
        <w:rPr/>
      </w:pPr>
      <w:r>
        <w:rPr/>
        <w:t>va,  conseguentemente,  respinto  il  ricorso proposto dai promotori dei 're-</w:t>
      </w:r>
    </w:p>
    <w:p>
      <w:pPr>
        <w:pStyle w:val="Testonormale"/>
        <w:rPr/>
      </w:pPr>
      <w:r>
        <w:rPr/>
        <w:t>ferendum'  indetti  per  il  21  maggio  2000 nei confronti della stessa Com-</w:t>
      </w:r>
    </w:p>
    <w:p>
      <w:pPr>
        <w:pStyle w:val="Testonormale"/>
        <w:rPr/>
      </w:pPr>
      <w:r>
        <w:rPr/>
        <w:t>missione  parlamentare.  Infatti  - contrariamente all'assunto dei ricorrenti</w:t>
      </w:r>
    </w:p>
    <w:p>
      <w:pPr>
        <w:pStyle w:val="Testonormale"/>
        <w:rPr/>
      </w:pPr>
      <w:r>
        <w:rPr/>
        <w:t>-   la   legge   22   febbraio  2000,  n.  28,  che  e'  a  fondamento  della</w:t>
      </w:r>
    </w:p>
    <w:p>
      <w:pPr>
        <w:pStyle w:val="Testonormale"/>
        <w:rPr/>
      </w:pPr>
      <w:r>
        <w:rPr/>
        <w:t>deliberazione    impugnata,    ragionevolmente    non    ha   affidato   alla</w:t>
      </w:r>
    </w:p>
    <w:p>
      <w:pPr>
        <w:pStyle w:val="Testonormale"/>
        <w:rPr/>
      </w:pPr>
      <w:r>
        <w:rPr/>
        <w:t>comunicazione  "istituzionale"  delle  amministrazioni  pubbliche  il compito</w:t>
      </w:r>
    </w:p>
    <w:p>
      <w:pPr>
        <w:pStyle w:val="Testonormale"/>
        <w:rPr/>
      </w:pPr>
      <w:r>
        <w:rPr/>
        <w:t>di  chiarire  "il  significato  e  la  portata  dei quesiti referendari", dal</w:t>
      </w:r>
    </w:p>
    <w:p>
      <w:pPr>
        <w:pStyle w:val="Testonormale"/>
        <w:rPr/>
      </w:pPr>
      <w:r>
        <w:rPr/>
        <w:t>momento   che   la   tecnicita'   dei   quesiti   stessi  e  l'individuazione</w:t>
      </w:r>
    </w:p>
    <w:p>
      <w:pPr>
        <w:pStyle w:val="Testonormale"/>
        <w:rPr/>
      </w:pPr>
      <w:r>
        <w:rPr/>
        <w:t>precisa  della  c.d. normativa di risulta possono porre questioni interpreta-</w:t>
      </w:r>
    </w:p>
    <w:p>
      <w:pPr>
        <w:pStyle w:val="Testonormale"/>
        <w:rPr/>
      </w:pPr>
      <w:r>
        <w:rPr/>
        <w:t>tive  cosi'  complesse  e  controverse,  che  appare  incongruo pretendere al</w:t>
      </w:r>
    </w:p>
    <w:p>
      <w:pPr>
        <w:pStyle w:val="Testonormale"/>
        <w:rPr/>
      </w:pPr>
      <w:r>
        <w:rPr/>
        <w:t>riguardo  da  soggetti  "istituzionali"  una  comunicazione  imparziale ed e-</w:t>
      </w:r>
    </w:p>
    <w:p>
      <w:pPr>
        <w:pStyle w:val="Testonormale"/>
        <w:rPr/>
      </w:pPr>
      <w:r>
        <w:rPr/>
        <w:t>sauriente su questi  delicatissimi  profili di merito, i quali invece possono</w:t>
      </w:r>
    </w:p>
    <w:p>
      <w:pPr>
        <w:pStyle w:val="Testonormale"/>
        <w:rPr/>
      </w:pPr>
      <w:r>
        <w:rPr/>
        <w:t>essere  piu'  adeguatamente  chiariti  e approfonditi attraverso una informa-</w:t>
      </w:r>
    </w:p>
    <w:p>
      <w:pPr>
        <w:pStyle w:val="Testonormale"/>
        <w:rPr/>
      </w:pPr>
      <w:r>
        <w:rPr/>
        <w:t>zione  equilibrata  che si sviluppi nel contraddittorio tra i diversi sogget-</w:t>
      </w:r>
    </w:p>
    <w:p>
      <w:pPr>
        <w:pStyle w:val="Testonormale"/>
        <w:rPr/>
      </w:pPr>
      <w:r>
        <w:rPr/>
        <w:t>ti  interessati,  secondo  modalita'  rimesse  appunto  alla discrezionalita'</w:t>
      </w:r>
    </w:p>
    <w:p>
      <w:pPr>
        <w:pStyle w:val="Testonormale"/>
        <w:rPr/>
      </w:pPr>
      <w:r>
        <w:rPr/>
        <w:t>del   legislatore.  Ed  appare,  di  conseguenza,  infondata  la  censura  di</w:t>
      </w:r>
    </w:p>
    <w:p>
      <w:pPr>
        <w:pStyle w:val="Testonormale"/>
        <w:rPr/>
      </w:pPr>
      <w:r>
        <w:rPr/>
        <w:t>"cattivo   uso"  dei  poteri  spettanti  alla  Commissione  parlamentare  per</w:t>
      </w:r>
    </w:p>
    <w:p>
      <w:pPr>
        <w:pStyle w:val="Testonormale"/>
        <w:rPr/>
      </w:pPr>
      <w:r>
        <w:rPr/>
        <w:t>l'indirizzo  e  la  vigilanza,  per non avere adeguatamente attuato, in rela-</w:t>
      </w:r>
    </w:p>
    <w:p>
      <w:pPr>
        <w:pStyle w:val="Testonormale"/>
        <w:rPr/>
      </w:pPr>
      <w:r>
        <w:rPr/>
        <w:t>zione  ai  diversi  profili  della  deliberazione impugnata, i principi della</w:t>
      </w:r>
    </w:p>
    <w:p>
      <w:pPr>
        <w:pStyle w:val="Testonormale"/>
        <w:rPr/>
      </w:pPr>
      <w:r>
        <w:rPr/>
        <w:t>medesima   legge.   Vanno  respinte  -  anche  sulla  base  della  documenta-</w:t>
      </w:r>
    </w:p>
    <w:p>
      <w:pPr>
        <w:pStyle w:val="Testonormale"/>
        <w:rPr/>
      </w:pPr>
      <w:r>
        <w:rPr/>
        <w:t>zione  prodotta  dalla  Commissione  parlamentare  -  le  censure  in  ordine</w:t>
      </w:r>
    </w:p>
    <w:p>
      <w:pPr>
        <w:pStyle w:val="Testonormale"/>
        <w:rPr/>
      </w:pPr>
      <w:r>
        <w:rPr/>
        <w:t>all'informazione  che  la  concessionaria  pubblica del servizio radiotelevi-</w:t>
      </w:r>
    </w:p>
    <w:p>
      <w:pPr>
        <w:pStyle w:val="Testonormale"/>
        <w:rPr/>
      </w:pPr>
      <w:r>
        <w:rPr/>
        <w:t>sivo   doveva   fornire,   in  particolare,  sulla  facolta'  dell'astensione</w:t>
      </w:r>
    </w:p>
    <w:p>
      <w:pPr>
        <w:pStyle w:val="Testonormale"/>
        <w:rPr/>
      </w:pPr>
      <w:r>
        <w:rPr/>
        <w:t>dal   voto   e   sulle   relative  conseguenze,  o  in  ordine  alla  mancata</w:t>
      </w:r>
    </w:p>
    <w:p>
      <w:pPr>
        <w:pStyle w:val="Testonormale"/>
        <w:rPr/>
      </w:pPr>
      <w:r>
        <w:rPr/>
        <w:t>concessione  di  spazi  radiotelevisivi  ai  sostenitori dell'astensione e di</w:t>
      </w:r>
    </w:p>
    <w:p>
      <w:pPr>
        <w:pStyle w:val="Testonormale"/>
        <w:rPr/>
      </w:pPr>
      <w:r>
        <w:rPr/>
        <w:t xml:space="preserve">carenza di criteri per l'attivita' informativa predetta.                     </w:t>
      </w:r>
    </w:p>
    <w:p>
      <w:pPr>
        <w:pStyle w:val="Testonormale"/>
        <w:rPr/>
      </w:pPr>
      <w:r>
        <w:rPr>
          <w:rFonts w:eastAsia="Courier New"/>
        </w:rPr>
        <w:t xml:space="preserve">   </w:t>
      </w:r>
      <w:r>
        <w:rPr/>
        <w:t>-  Sul  diritto  all'informazione e sul pluralismo delle fonti di informa-</w:t>
      </w:r>
    </w:p>
    <w:p>
      <w:pPr>
        <w:pStyle w:val="Testonormale"/>
        <w:rPr/>
      </w:pPr>
      <w:r>
        <w:rPr/>
        <w:t>zione,   sentenza   n.   112/1993;  e  con  riguardo  al  procedimento  refe-</w:t>
      </w:r>
    </w:p>
    <w:p>
      <w:pPr>
        <w:pStyle w:val="Testonormale"/>
        <w:rPr/>
      </w:pPr>
      <w:r>
        <w:rPr/>
        <w:t xml:space="preserve">rendario, Sentenza n.  49/1998.                                              </w:t>
      </w:r>
    </w:p>
    <w:p>
      <w:pPr>
        <w:pStyle w:val="Testonormale"/>
        <w:rPr/>
      </w:pPr>
      <w:r>
        <w:rPr/>
        <w:t xml:space="preserve">Riferimenti normativi o atti impugnati:                                      </w:t>
      </w:r>
    </w:p>
    <w:p>
      <w:pPr>
        <w:pStyle w:val="Testonormale"/>
        <w:rPr/>
      </w:pPr>
      <w:r>
        <w:rPr/>
        <w:t xml:space="preserve">DELIBERAZ.  COMM.  PARL. VIGIL. DEI SERV. </w:t>
      </w:r>
      <w:r>
        <w:rPr>
          <w:lang w:val="en-GB"/>
        </w:rPr>
        <w:t>RADIOTEL. 29/03/2000 ART 1 CO 2 ART</w:t>
      </w:r>
    </w:p>
    <w:p>
      <w:pPr>
        <w:pStyle w:val="Testonormale"/>
        <w:rPr/>
      </w:pPr>
      <w:r>
        <w:rPr>
          <w:lang w:val="en-GB"/>
        </w:rPr>
        <w:t xml:space="preserve">2 CO 1 LETT. </w:t>
      </w:r>
      <w:r>
        <w:rPr/>
        <w:t xml:space="preserve">C, D ART 7 CO 2 .                                               </w:t>
      </w:r>
    </w:p>
    <w:p>
      <w:pPr>
        <w:pStyle w:val="Testonormale"/>
        <w:rPr/>
      </w:pPr>
      <w:r>
        <w:rPr/>
        <w:t xml:space="preserve">Parametri (costituzionali ed altri):                                         </w:t>
      </w:r>
    </w:p>
    <w:p>
      <w:pPr>
        <w:pStyle w:val="Testonormale"/>
        <w:rPr/>
      </w:pPr>
      <w:r>
        <w:rPr/>
        <w:t xml:space="preserve">COSTITUZIONE ART. 1                                                          </w:t>
      </w:r>
    </w:p>
    <w:p>
      <w:pPr>
        <w:pStyle w:val="Testonormale"/>
        <w:rPr/>
      </w:pPr>
      <w:r>
        <w:rPr/>
        <w:t xml:space="preserve">COSTITUZIONE ART. 3  COMMA 2                                                 </w:t>
      </w:r>
    </w:p>
    <w:p>
      <w:pPr>
        <w:pStyle w:val="Testonormale"/>
        <w:rPr/>
      </w:pPr>
      <w:r>
        <w:rPr/>
        <w:t xml:space="preserve">COSTITUZIONE ART. 48                                                         </w:t>
      </w:r>
    </w:p>
    <w:p>
      <w:pPr>
        <w:pStyle w:val="Testonormale"/>
        <w:rPr/>
      </w:pPr>
      <w:r>
        <w:rPr/>
        <w:t xml:space="preserve">COSTITUZIONE ART. 75                                                         </w:t>
      </w:r>
    </w:p>
    <w:p>
      <w:pPr>
        <w:pStyle w:val="Testonormale"/>
        <w:rPr/>
      </w:pPr>
      <w:r>
        <w:rPr/>
        <w:t xml:space="preserve">Sentenza    n. 0502 del  2000                                                </w:t>
      </w:r>
    </w:p>
    <w:p>
      <w:pPr>
        <w:pStyle w:val="Testonormale"/>
        <w:rPr/>
      </w:pPr>
      <w:r>
        <w:rPr>
          <w:rFonts w:eastAsia="Courier New"/>
        </w:rPr>
        <w:t xml:space="preserve">   </w:t>
      </w:r>
      <w:r>
        <w:rPr/>
        <w:t xml:space="preserve">PRES.  MIRABELLI  ;  REL. CAPOTOSTI                                       </w:t>
      </w:r>
    </w:p>
    <w:p>
      <w:pPr>
        <w:pStyle w:val="Testonormale"/>
        <w:rPr/>
      </w:pPr>
      <w:r>
        <w:rPr/>
        <w:t xml:space="preserve">Massima n.   0025846                                                         </w:t>
      </w:r>
    </w:p>
    <w:p>
      <w:pPr>
        <w:pStyle w:val="Testonormale"/>
        <w:rPr/>
      </w:pPr>
      <w:r>
        <w:rPr/>
        <w:t>SENT.   502/00  D.  CAMPAGNE  ELETTORALI E REFERENDARIE - ACCESSO AI MEZZI DI</w:t>
      </w:r>
    </w:p>
    <w:p>
      <w:pPr>
        <w:pStyle w:val="Testonormale"/>
        <w:rPr/>
      </w:pPr>
      <w:r>
        <w:rPr/>
        <w:t>INFORMAZIONE   E   COMUNICAZIONE   POLITICA   -   DISCIPLINA   LEGISLATIVA  -</w:t>
      </w:r>
    </w:p>
    <w:p>
      <w:pPr>
        <w:pStyle w:val="Testonormale"/>
        <w:rPr/>
      </w:pPr>
      <w:r>
        <w:rPr/>
        <w:t>QUESTIONE  DI  LEGITTIMITA'  COSTITUZIONALE  -  RICHIESTA ALLA CORTE DI AUTO-</w:t>
      </w:r>
    </w:p>
    <w:p>
      <w:pPr>
        <w:pStyle w:val="Testonormale"/>
        <w:rPr/>
      </w:pPr>
      <w:r>
        <w:rPr/>
        <w:t xml:space="preserve">RIMESSIONE - MANIFESTA INFONDATEZZA.                                         </w:t>
      </w:r>
    </w:p>
    <w:p>
      <w:pPr>
        <w:pStyle w:val="Testonormale"/>
        <w:rPr/>
      </w:pPr>
      <w:r>
        <w:rPr>
          <w:rFonts w:eastAsia="Courier New"/>
        </w:rPr>
        <w:t xml:space="preserve">    </w:t>
      </w:r>
      <w:r>
        <w:rPr/>
        <w:t>In  base  alle  motivazioni  adottate con la presente sentenza nel merito</w:t>
      </w:r>
    </w:p>
    <w:p>
      <w:pPr>
        <w:pStyle w:val="Testonormale"/>
        <w:rPr/>
      </w:pPr>
      <w:r>
        <w:rPr/>
        <w:t>del  conflitto  tra  poteri  di  cui  e'  causa, risultano manifestamente in-</w:t>
      </w:r>
    </w:p>
    <w:p>
      <w:pPr>
        <w:pStyle w:val="Testonormale"/>
        <w:rPr/>
      </w:pPr>
      <w:r>
        <w:rPr/>
        <w:t>fondati  i  dubbi  di  legittimita' costituzionale prospettati in via gradata</w:t>
      </w:r>
    </w:p>
    <w:p>
      <w:pPr>
        <w:pStyle w:val="Testonormale"/>
        <w:rPr/>
      </w:pPr>
      <w:r>
        <w:rPr/>
        <w:t>dai  ricorrenti  in  ordine  agli artt. 5, comma 1, e 9 della legge n. 28 del</w:t>
      </w:r>
    </w:p>
    <w:p>
      <w:pPr>
        <w:pStyle w:val="Testonormale"/>
        <w:rPr/>
      </w:pPr>
      <w:r>
        <w:rPr/>
        <w:t>2000;  e  di  conseguenza  viene  meno  uno  dei presupposti perche' la Corte</w:t>
      </w:r>
    </w:p>
    <w:p>
      <w:pPr>
        <w:pStyle w:val="Testonormale"/>
        <w:rPr/>
      </w:pPr>
      <w:r>
        <w:rPr/>
        <w:t>possa accogliere l'istanza   di  autorimessione  della   relativa   questione</w:t>
      </w:r>
    </w:p>
    <w:p>
      <w:pPr>
        <w:pStyle w:val="Testonormale"/>
        <w:rPr/>
      </w:pPr>
      <w:r>
        <w:rPr/>
        <w:t xml:space="preserve">di costituzionalita'.                                                        </w:t>
      </w:r>
    </w:p>
    <w:p>
      <w:pPr>
        <w:pStyle w:val="Testonormale"/>
        <w:rPr/>
      </w:pPr>
      <w:r>
        <w:rPr/>
        <w:t xml:space="preserve">Riferimenti normativi o atti impugnati:                                      </w:t>
      </w:r>
    </w:p>
    <w:p>
      <w:pPr>
        <w:pStyle w:val="Testonormale"/>
        <w:rPr/>
      </w:pPr>
      <w:r>
        <w:rPr/>
        <w:t xml:space="preserve">L. DEL 22/2/2000 NUM. 28 ART. 5  COMMA 1                                     </w:t>
      </w:r>
    </w:p>
    <w:p>
      <w:pPr>
        <w:pStyle w:val="Testonormale"/>
        <w:rPr/>
      </w:pPr>
      <w:r>
        <w:rPr/>
        <w:t xml:space="preserve">L. DEL 22/2/2000 NUM. 28 ART. 9                                              </w:t>
      </w:r>
    </w:p>
    <w:p>
      <w:pPr>
        <w:pStyle w:val="Testonormale"/>
        <w:rPr/>
      </w:pPr>
      <w:r>
        <w:rPr/>
        <w:t xml:space="preserve">Parametri (costituzionali ed altri):                                         </w:t>
      </w:r>
    </w:p>
    <w:p>
      <w:pPr>
        <w:pStyle w:val="Testonormale"/>
        <w:rPr/>
      </w:pPr>
      <w:r>
        <w:rPr/>
        <w:t xml:space="preserve">COSTITUZIONE ART. 1                                                          </w:t>
      </w:r>
    </w:p>
    <w:p>
      <w:pPr>
        <w:pStyle w:val="Testonormale"/>
        <w:rPr/>
      </w:pPr>
      <w:r>
        <w:rPr/>
        <w:t xml:space="preserve">COSTITUZIONE ART. 3  COMMA 2                                                 </w:t>
      </w:r>
    </w:p>
    <w:p>
      <w:pPr>
        <w:pStyle w:val="Testonormale"/>
        <w:rPr/>
      </w:pPr>
      <w:r>
        <w:rPr/>
        <w:t xml:space="preserve">COSTITUZIONE ART. 21                                                         </w:t>
      </w:r>
    </w:p>
    <w:p>
      <w:pPr>
        <w:pStyle w:val="Testonormale"/>
        <w:rPr/>
      </w:pPr>
      <w:r>
        <w:rPr/>
        <w:t xml:space="preserve">COSTITUZIONE ART. 48                                                         </w:t>
      </w:r>
    </w:p>
    <w:p>
      <w:pPr>
        <w:pStyle w:val="Testonormale"/>
        <w:rPr/>
      </w:pPr>
      <w:r>
        <w:rPr/>
        <w:t xml:space="preserve">COSTITUZIONE ART. 75                                                         </w:t>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Testi</w:t>
      </w:r>
    </w:p>
    <w:p>
      <w:pPr>
        <w:pStyle w:val="Normal"/>
        <w:rPr>
          <w:b/>
          <w:b/>
          <w:smallCaps/>
          <w:sz w:val="32"/>
          <w:szCs w:val="32"/>
        </w:rPr>
      </w:pPr>
      <w:r>
        <w:rPr>
          <w:b/>
          <w:smallCaps/>
          <w:sz w:val="32"/>
          <w:szCs w:val="32"/>
        </w:rPr>
      </w:r>
    </w:p>
    <w:p>
      <w:pPr>
        <w:pStyle w:val="Normal"/>
        <w:rPr/>
      </w:pPr>
      <w:r>
        <w:rPr/>
      </w:r>
    </w:p>
    <w:p>
      <w:pPr>
        <w:pStyle w:val="Normal"/>
        <w:jc w:val="center"/>
        <w:rPr/>
      </w:pPr>
      <w:r>
        <w:rPr>
          <w:b/>
          <w:sz w:val="28"/>
          <w:szCs w:val="28"/>
        </w:rPr>
        <w:t>SENTENZA 9 luglio 1974, N. 225</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t xml:space="preserve">La Corte Costituzionale </w:t>
      </w:r>
    </w:p>
    <w:p>
      <w:pPr>
        <w:pStyle w:val="Normal"/>
        <w:jc w:val="both"/>
        <w:rPr>
          <w:sz w:val="26"/>
        </w:rPr>
      </w:pPr>
      <w:r>
        <w:rPr>
          <w:sz w:val="26"/>
        </w:rPr>
        <w:t xml:space="preserve">ha pronunciato la seguente </w:t>
      </w:r>
    </w:p>
    <w:p>
      <w:pPr>
        <w:pStyle w:val="Normal"/>
        <w:jc w:val="center"/>
        <w:rPr>
          <w:sz w:val="24"/>
          <w:szCs w:val="24"/>
        </w:rPr>
      </w:pPr>
      <w:r>
        <w:rPr>
          <w:sz w:val="24"/>
          <w:szCs w:val="24"/>
        </w:rPr>
        <w:t xml:space="preserve">Sentenza </w:t>
      </w:r>
    </w:p>
    <w:p>
      <w:pPr>
        <w:pStyle w:val="Normal"/>
        <w:jc w:val="center"/>
        <w:rPr>
          <w:sz w:val="26"/>
          <w:szCs w:val="24"/>
        </w:rPr>
      </w:pPr>
      <w:r>
        <w:rPr>
          <w:sz w:val="26"/>
          <w:szCs w:val="24"/>
        </w:rPr>
      </w:r>
    </w:p>
    <w:p>
      <w:pPr>
        <w:pStyle w:val="Normal"/>
        <w:jc w:val="both"/>
        <w:rPr>
          <w:sz w:val="26"/>
        </w:rPr>
      </w:pPr>
      <w:r>
        <w:rPr>
          <w:sz w:val="26"/>
        </w:rPr>
        <w:t xml:space="preserve">nei giudizi riuniti di legittimità costituzionale: </w:t>
      </w:r>
    </w:p>
    <w:p>
      <w:pPr>
        <w:pStyle w:val="Normal"/>
        <w:jc w:val="both"/>
        <w:rPr/>
      </w:pPr>
      <w:r>
        <w:rPr>
          <w:sz w:val="26"/>
        </w:rPr>
        <w:t xml:space="preserve">- degli artt. 1, 2 e 18 del </w:t>
      </w:r>
      <w:hyperlink r:id="rId3">
        <w:r>
          <w:rPr>
            <w:rStyle w:val="InternetLink"/>
            <w:sz w:val="26"/>
          </w:rPr>
          <w:t>R.D. 8 febbraio 1923, n. 1067</w:t>
        </w:r>
      </w:hyperlink>
      <w:r>
        <w:rPr>
          <w:sz w:val="26"/>
        </w:rPr>
        <w:t xml:space="preserve"> (Norme per il servizio delle comunicazioni senza filo); degli artt. 1, 166, 168, n. 5, degli artt. 178 (come sostituito dall'art. 1, n. 2, della </w:t>
      </w:r>
      <w:hyperlink r:id="rId4">
        <w:r>
          <w:rPr>
            <w:rStyle w:val="InternetLink"/>
            <w:sz w:val="26"/>
          </w:rPr>
          <w:t>legge 14 marzo 1952, n. 196</w:t>
        </w:r>
      </w:hyperlink>
      <w:r>
        <w:rPr>
          <w:sz w:val="26"/>
        </w:rPr>
        <w:t xml:space="preserve">) e 251 del </w:t>
      </w:r>
      <w:hyperlink r:id="rId5">
        <w:r>
          <w:rPr>
            <w:rStyle w:val="InternetLink"/>
            <w:sz w:val="26"/>
          </w:rPr>
          <w:t>R.D. 27 febbraio 1936, n. 645</w:t>
        </w:r>
      </w:hyperlink>
      <w:r>
        <w:rPr>
          <w:sz w:val="26"/>
        </w:rPr>
        <w:t xml:space="preserve"> (Approvazione del codice postale e delle telecomunicazioni); </w:t>
      </w:r>
    </w:p>
    <w:p>
      <w:pPr>
        <w:pStyle w:val="Normal"/>
        <w:jc w:val="both"/>
        <w:rPr/>
      </w:pPr>
      <w:r>
        <w:rPr>
          <w:sz w:val="26"/>
        </w:rPr>
        <w:t xml:space="preserve">- del </w:t>
      </w:r>
      <w:hyperlink r:id="rId6">
        <w:r>
          <w:rPr>
            <w:rStyle w:val="InternetLink"/>
            <w:sz w:val="26"/>
          </w:rPr>
          <w:t>D.P.R. 26 gennaio 1952, n. 180</w:t>
        </w:r>
      </w:hyperlink>
      <w:r>
        <w:rPr>
          <w:sz w:val="26"/>
        </w:rPr>
        <w:t xml:space="preserve"> (Approvazione ed esecutorietà della Convenzione per la concessione alla RAI del servizio di radioaudizioni e televisione circolare e del servizio di telediffusione su filo); </w:t>
      </w:r>
    </w:p>
    <w:p>
      <w:pPr>
        <w:pStyle w:val="Normal"/>
        <w:jc w:val="both"/>
        <w:rPr/>
      </w:pPr>
      <w:r>
        <w:rPr>
          <w:sz w:val="26"/>
        </w:rPr>
        <w:t xml:space="preserve">- dell'art. 3 della </w:t>
      </w:r>
      <w:hyperlink r:id="rId7">
        <w:r>
          <w:rPr>
            <w:rStyle w:val="InternetLink"/>
            <w:sz w:val="26"/>
          </w:rPr>
          <w:t>legge 14 marzo 1952, n. 196</w:t>
        </w:r>
      </w:hyperlink>
      <w:r>
        <w:rPr>
          <w:sz w:val="26"/>
        </w:rPr>
        <w:t xml:space="preserve"> (Modificazioni degli articoli 178, 269 e 270 del codice postale e delle telecomunicazioni, approvato con </w:t>
      </w:r>
      <w:hyperlink r:id="rId8">
        <w:r>
          <w:rPr>
            <w:rStyle w:val="InternetLink"/>
            <w:sz w:val="26"/>
          </w:rPr>
          <w:t>regio decreto 27 febbraio 1936, n. 645</w:t>
        </w:r>
      </w:hyperlink>
      <w:r>
        <w:rPr>
          <w:sz w:val="26"/>
        </w:rPr>
        <w:t xml:space="preserve">); </w:t>
      </w:r>
    </w:p>
    <w:p>
      <w:pPr>
        <w:pStyle w:val="Normal"/>
        <w:jc w:val="both"/>
        <w:rPr/>
      </w:pPr>
      <w:r>
        <w:rPr>
          <w:sz w:val="26"/>
        </w:rPr>
        <w:t xml:space="preserve">- del </w:t>
      </w:r>
      <w:hyperlink r:id="rId9">
        <w:r>
          <w:rPr>
            <w:rStyle w:val="InternetLink"/>
            <w:sz w:val="26"/>
          </w:rPr>
          <w:t>D.P.R. 5 agosto 1966, n. 1214</w:t>
        </w:r>
      </w:hyperlink>
      <w:r>
        <w:rPr>
          <w:sz w:val="26"/>
        </w:rPr>
        <w:t xml:space="preserve"> (Nuove norme sulle concessioni di impianto e di esercizio di stazioni di radioamatori); degli artt. 1, 183 e 195 del </w:t>
      </w:r>
      <w:hyperlink r:id="rId10">
        <w:r>
          <w:rPr>
            <w:rStyle w:val="InternetLink"/>
            <w:sz w:val="26"/>
          </w:rPr>
          <w:t>D.P.R. 29 marzo 1973, n. 156</w:t>
        </w:r>
      </w:hyperlink>
      <w:r>
        <w:rPr>
          <w:sz w:val="26"/>
        </w:rPr>
        <w:t xml:space="preserve"> (Approvazione del testo unico delle disposizioni legislative in materia postale, di bancoposta e di telecomunicazioni); </w:t>
      </w:r>
    </w:p>
    <w:p>
      <w:pPr>
        <w:pStyle w:val="Normal"/>
        <w:jc w:val="both"/>
        <w:rPr>
          <w:sz w:val="26"/>
        </w:rPr>
      </w:pPr>
      <w:r>
        <w:rPr>
          <w:sz w:val="26"/>
        </w:rPr>
        <w:t xml:space="preserve">promossi con le seguenti ordinanze: </w:t>
      </w:r>
    </w:p>
    <w:p>
      <w:pPr>
        <w:pStyle w:val="Normal"/>
        <w:jc w:val="both"/>
        <w:rPr>
          <w:sz w:val="26"/>
        </w:rPr>
      </w:pPr>
      <w:r>
        <w:rPr>
          <w:sz w:val="26"/>
        </w:rPr>
        <w:t xml:space="preserve">1) ordinanza emessa il 15 maggio 1971 dal pretore di Poggibonsi nel procedimento penale a carico di Parronchi Sergio, iscritta al n. 273 del registro ordinanze 1971 e pubblicata nella Gazzetta Ufficiale della Repubblica n. 240 del 22 settembre 1971; </w:t>
      </w:r>
    </w:p>
    <w:p>
      <w:pPr>
        <w:pStyle w:val="Normal"/>
        <w:jc w:val="both"/>
        <w:rPr>
          <w:sz w:val="26"/>
        </w:rPr>
      </w:pPr>
      <w:r>
        <w:rPr>
          <w:sz w:val="26"/>
        </w:rPr>
        <w:t xml:space="preserve">2) ordinanza emessa il 14 gennaio 1972 dal pretore di Omegna nel procedimento penale a carico di Porta Giuseppe ed altro, iscritta al n. 40 del registro ordinanze 1972 e pubblicata nella Gazzetta Ufficiale della Repubblica n. 90 del 5 aprile 1972; </w:t>
      </w:r>
    </w:p>
    <w:p>
      <w:pPr>
        <w:pStyle w:val="Normal"/>
        <w:jc w:val="both"/>
        <w:rPr>
          <w:sz w:val="26"/>
        </w:rPr>
      </w:pPr>
      <w:r>
        <w:rPr>
          <w:sz w:val="26"/>
        </w:rPr>
        <w:t xml:space="preserve">3) ordinanza emessa il 17 febbraio 1972 dal pretore di Macerata nel procedimento penale a carico di Meschini Italo, iscritta al n. 95 del registro ordinanze 1972 e pubblicata nella Gazzetta Ufficiale della Repubblica n. 110 del 26 aprile 1972; </w:t>
      </w:r>
    </w:p>
    <w:p>
      <w:pPr>
        <w:pStyle w:val="Normal"/>
        <w:jc w:val="both"/>
        <w:rPr>
          <w:sz w:val="26"/>
        </w:rPr>
      </w:pPr>
      <w:r>
        <w:rPr>
          <w:sz w:val="26"/>
        </w:rPr>
        <w:t xml:space="preserve">4) ordinanze emesse l'11 aprile 1972 dal pretore di Sampierdarena nei procedimenti penali rispettivamente a carico di Parodi Giancarlo ed altri e di Parodi Giovanni ed altro, iscritte ai nn. 197 e 198 del registro ordinanze 1972 e pubblicate nella Gazzetta Ufficiale della Repubblica n. 165 del 28 giugno 1972; </w:t>
      </w:r>
    </w:p>
    <w:p>
      <w:pPr>
        <w:pStyle w:val="Normal"/>
        <w:jc w:val="both"/>
        <w:rPr>
          <w:sz w:val="26"/>
        </w:rPr>
      </w:pPr>
      <w:r>
        <w:rPr>
          <w:sz w:val="26"/>
        </w:rPr>
        <w:t xml:space="preserve">5) ordinanze emesse il 18 aprile 1972 dal pretore di Sestri Levante nei procedimenti penali rispettivamente a carico di Marchetti Pier Giorgio e di Di Gennaro Gian Luigi, iscritte ai nn. 212 e 213 del registro ordinanze 1972 e pubblicate nella Gazzetta Ufficiale della Repubblica n. 180 del 12 luglio 1972; </w:t>
      </w:r>
    </w:p>
    <w:p>
      <w:pPr>
        <w:pStyle w:val="Normal"/>
        <w:jc w:val="both"/>
        <w:rPr>
          <w:sz w:val="26"/>
        </w:rPr>
      </w:pPr>
      <w:r>
        <w:rPr>
          <w:sz w:val="26"/>
        </w:rPr>
        <w:t xml:space="preserve">6) ordinanze emesse il 18 e il 20 maggio 1972 dal pretore di Bologna nei procedimenti penali rispettivamente a carico di Riccò Vitaliano ed altro e di Buscemi Ignazio, iscritte ai nn. 244 e 245 del registro ordinanze 1972 e pubblicate nella Gazzetta Ufficiale della Repubblica n. 226 del 30 agosto 1972; </w:t>
      </w:r>
    </w:p>
    <w:p>
      <w:pPr>
        <w:pStyle w:val="Normal"/>
        <w:jc w:val="both"/>
        <w:rPr>
          <w:sz w:val="26"/>
        </w:rPr>
      </w:pPr>
      <w:r>
        <w:rPr>
          <w:sz w:val="26"/>
        </w:rPr>
        <w:t xml:space="preserve">7) ordinanza emessa il 6 giugno 1972 dal pretore di Bologna nel procedimento penale a carico di Gelli Giorgio, iscritta al n. 262 del registro ordinanze 1972 e pubblicata nella Gazzetta Ufficiale della Repubblica n. 247 del 20 settembre 1972; </w:t>
      </w:r>
    </w:p>
    <w:p>
      <w:pPr>
        <w:pStyle w:val="Normal"/>
        <w:jc w:val="both"/>
        <w:rPr>
          <w:sz w:val="26"/>
        </w:rPr>
      </w:pPr>
      <w:r>
        <w:rPr>
          <w:sz w:val="26"/>
        </w:rPr>
        <w:t xml:space="preserve">8) ordinanza emessa il 27 giugno 1972 dal pretore di Fidenza nel procedimento penale a carico di Colacicco Michele, iscritta al n. 312 del registro ordinanze 1972 e pubblicata nella Gazzetta Ufficiale della Repubblica n. 279 del 25 ottobre 1972; </w:t>
      </w:r>
    </w:p>
    <w:p>
      <w:pPr>
        <w:pStyle w:val="Normal"/>
        <w:jc w:val="both"/>
        <w:rPr>
          <w:sz w:val="26"/>
        </w:rPr>
      </w:pPr>
      <w:r>
        <w:rPr>
          <w:sz w:val="26"/>
        </w:rPr>
        <w:t xml:space="preserve">9) ordinanza emessa il 15 marzo 1972 dal pretore di Milano nel procedimento penale a carico di Begozzi Bruno ed altri, iscritta al n. 324 del registro ordinanze 1972 e pubblicata nella Gazzetta Ufficiale della Repubblica n. 296 del 15 novembre 1972; </w:t>
      </w:r>
    </w:p>
    <w:p>
      <w:pPr>
        <w:pStyle w:val="Normal"/>
        <w:jc w:val="both"/>
        <w:rPr>
          <w:sz w:val="26"/>
        </w:rPr>
      </w:pPr>
      <w:r>
        <w:rPr>
          <w:sz w:val="26"/>
        </w:rPr>
        <w:t xml:space="preserve">10) ordinanza emessa il 9 dicembre 1972 dal pretore di Assisi nel procedimento penale a carico di Di Bernardino Vittorio, iscritta al n. 16 del registro ordinanze 1973 e pubblicata nella Gazzetta Ufficiale della Repubblica n. 55 del 28 febbraio 1973; </w:t>
      </w:r>
    </w:p>
    <w:p>
      <w:pPr>
        <w:pStyle w:val="Normal"/>
        <w:jc w:val="both"/>
        <w:rPr>
          <w:sz w:val="26"/>
        </w:rPr>
      </w:pPr>
      <w:r>
        <w:rPr>
          <w:sz w:val="26"/>
        </w:rPr>
        <w:t xml:space="preserve">11) ordinanza emessa il 9 marzo 1973 dal pretore di Terni nel procedimento penale a carico di Pierantoni Pietro ed altro, iscritta al n. 170 del registro ordinanze 1973 e pubblicata nella Gazzetta Ufficiale della Repubblica n. 169 del 4 luglio 1973; </w:t>
      </w:r>
    </w:p>
    <w:p>
      <w:pPr>
        <w:pStyle w:val="Normal"/>
        <w:jc w:val="both"/>
        <w:rPr>
          <w:sz w:val="26"/>
        </w:rPr>
      </w:pPr>
      <w:r>
        <w:rPr>
          <w:sz w:val="26"/>
        </w:rPr>
        <w:t xml:space="preserve">12) ordinanza emessa il 5 febbraio 1973 dal pretore di Genova nel procedimento penale a carico di Giacobbe Emilio ed altro, iscritta al n. 228 del registro ordinanze 1973 e pubblicata nella Gazzetta Ufficiale della Repubblica n. 198 del 1' agosto 1973; </w:t>
      </w:r>
    </w:p>
    <w:p>
      <w:pPr>
        <w:pStyle w:val="Normal"/>
        <w:jc w:val="both"/>
        <w:rPr>
          <w:sz w:val="26"/>
        </w:rPr>
      </w:pPr>
      <w:r>
        <w:rPr>
          <w:sz w:val="26"/>
        </w:rPr>
        <w:t xml:space="preserve">13) ordinanza emessa il 21 maggio 1973 dal pretore di Gavirate nel procedimento penale a carico di De Zuanni Gianfrancesco ed altri, iscritta al n. 280 del registro ordinanze 1973 e pubblicata nella Gazzetta Ufficiale della Repubblica n. 223 del 29 agosto 1973; </w:t>
      </w:r>
    </w:p>
    <w:p>
      <w:pPr>
        <w:pStyle w:val="Normal"/>
        <w:jc w:val="both"/>
        <w:rPr>
          <w:sz w:val="26"/>
        </w:rPr>
      </w:pPr>
      <w:r>
        <w:rPr>
          <w:sz w:val="26"/>
        </w:rPr>
        <w:t xml:space="preserve">14) ordinanza emessa il 12 ottobre 1972 dal pretore di Torino nel procedimento penale a carico di Bedello Donatella ed altri, iscritta al n. 287 del registro ordinanze 1973 e pubblicata nella Gazzetta Ufficiale della Repubblica n. 223 del 29 agosto 1973; </w:t>
      </w:r>
    </w:p>
    <w:p>
      <w:pPr>
        <w:pStyle w:val="Normal"/>
        <w:jc w:val="both"/>
        <w:rPr>
          <w:sz w:val="26"/>
        </w:rPr>
      </w:pPr>
      <w:r>
        <w:rPr>
          <w:sz w:val="26"/>
        </w:rPr>
        <w:t xml:space="preserve">15) ordinanza emessa il 22 marzo 1973 dal pretore di Perosa Argentina nel procedimento penale a carico di Ferraretto Franco, iscritta al n. 334 del registro ordinanze 1973 e pubblicata nella Gazzetta Ufficiale della Repubblica n. 249 del 26 settembre 1973; </w:t>
      </w:r>
    </w:p>
    <w:p>
      <w:pPr>
        <w:pStyle w:val="Normal"/>
        <w:jc w:val="both"/>
        <w:rPr>
          <w:sz w:val="26"/>
        </w:rPr>
      </w:pPr>
      <w:r>
        <w:rPr>
          <w:sz w:val="26"/>
        </w:rPr>
        <w:t xml:space="preserve">16) ordinanza emessa il 15 giugno 1973 dal pretore di Verona nel procedimento penale a carico di Pinton Giorgio ed altri, iscritta al n. 423 del registro ordinanze 1973 e pubblicata nella Gazzetta Ufficiale della Repubblica n. 2 del 2 gennaio 1974. </w:t>
      </w:r>
    </w:p>
    <w:p>
      <w:pPr>
        <w:pStyle w:val="Normal"/>
        <w:jc w:val="both"/>
        <w:rPr>
          <w:sz w:val="26"/>
        </w:rPr>
      </w:pPr>
      <w:r>
        <w:rPr>
          <w:sz w:val="26"/>
        </w:rPr>
        <w:t xml:space="preserve">Visti gli atti di intervento del Presidente del Consiglio dei Ministri; </w:t>
      </w:r>
    </w:p>
    <w:p>
      <w:pPr>
        <w:pStyle w:val="Normal"/>
        <w:jc w:val="both"/>
        <w:rPr>
          <w:sz w:val="26"/>
        </w:rPr>
      </w:pPr>
      <w:r>
        <w:rPr>
          <w:sz w:val="26"/>
        </w:rPr>
        <w:t xml:space="preserve">udito nell'udienza pubblica del 29 maggio 1974 il Giudice relatore Giuseppe Verzi; </w:t>
      </w:r>
    </w:p>
    <w:p>
      <w:pPr>
        <w:pStyle w:val="Normal"/>
        <w:jc w:val="both"/>
        <w:rPr>
          <w:sz w:val="26"/>
        </w:rPr>
      </w:pPr>
      <w:r>
        <w:rPr>
          <w:sz w:val="26"/>
        </w:rPr>
        <w:t xml:space="preserve">udito il sostituto avvocato generale dello Stato Michele Savarese, per il Presidente del Consiglio dei Ministri. </w:t>
      </w:r>
    </w:p>
    <w:p>
      <w:pPr>
        <w:pStyle w:val="Normal"/>
        <w:jc w:val="both"/>
        <w:rPr>
          <w:sz w:val="26"/>
        </w:rPr>
      </w:pPr>
      <w:r>
        <w:rPr>
          <w:sz w:val="26"/>
        </w:rPr>
        <w:t xml:space="preserve">Considerato in diritto </w:t>
      </w:r>
    </w:p>
    <w:p>
      <w:pPr>
        <w:pStyle w:val="Normal"/>
        <w:jc w:val="both"/>
        <w:rPr/>
      </w:pPr>
      <w:r>
        <w:rPr>
          <w:sz w:val="26"/>
        </w:rPr>
        <w:t xml:space="preserve">l.-Le ordinanze indicate in epigrafe propongono - in riferimento agli </w:t>
      </w:r>
      <w:hyperlink r:id="rId11">
        <w:r>
          <w:rPr>
            <w:rStyle w:val="InternetLink"/>
            <w:sz w:val="26"/>
          </w:rPr>
          <w:t>artt. 21, 41 e 43 Cost.</w:t>
        </w:r>
      </w:hyperlink>
      <w:r>
        <w:rPr>
          <w:sz w:val="26"/>
        </w:rPr>
        <w:t xml:space="preserve"> - identiche o analoghe questioni di legittimità costituzionale concernenti disposizioni in forza delle quali i servizi di radiodiffusione e televisione circolare a mezzo di onde elettromagnetiche sono riservati allo Stato e di conseguenza non possono essere esercitati - anche se si tratti di apparecchi ricetrasmittenti per uso privato - da chi non ne abbia avuta la concessione. I relativi giudizi, congiuntamente discussi nell'udienza pubblica, vengono pertanto riuniti e decisi con unica sentenza. </w:t>
      </w:r>
    </w:p>
    <w:p>
      <w:pPr>
        <w:pStyle w:val="Normal"/>
        <w:jc w:val="both"/>
        <w:rPr/>
      </w:pPr>
      <w:r>
        <w:rPr>
          <w:sz w:val="26"/>
        </w:rPr>
        <w:t xml:space="preserve">2.-Con la </w:t>
      </w:r>
      <w:hyperlink r:id="rId12">
        <w:r>
          <w:rPr>
            <w:rStyle w:val="InternetLink"/>
            <w:sz w:val="26"/>
          </w:rPr>
          <w:t>sentenza n. 59 del 1960</w:t>
        </w:r>
      </w:hyperlink>
      <w:r>
        <w:rPr>
          <w:sz w:val="26"/>
        </w:rPr>
        <w:t xml:space="preserve">, questa Corte ha già dichiarato che gli </w:t>
      </w:r>
      <w:hyperlink r:id="rId13">
        <w:r>
          <w:rPr>
            <w:rStyle w:val="InternetLink"/>
            <w:sz w:val="26"/>
          </w:rPr>
          <w:t>artt. 21, 41, 33 e 43 Cost.</w:t>
        </w:r>
      </w:hyperlink>
      <w:r>
        <w:rPr>
          <w:sz w:val="26"/>
        </w:rPr>
        <w:t xml:space="preserve"> non sono violati dalla riserva allo Stato dei servizi di televisione circolare a mezzo di onde radio elettriche, e dal conseguente divieto di impiantare ed esercitare servizi del genere senza avere ottenuto la prescritta concessione. E la decisione si articola sulle seguenti proposizioni: </w:t>
      </w:r>
    </w:p>
    <w:p>
      <w:pPr>
        <w:pStyle w:val="Normal"/>
        <w:jc w:val="both"/>
        <w:rPr>
          <w:sz w:val="26"/>
        </w:rPr>
      </w:pPr>
      <w:r>
        <w:rPr>
          <w:sz w:val="26"/>
        </w:rPr>
        <w:t xml:space="preserve">a) esiste una attuale limitatezza dei canali utilizzabili talché la televisione si caratterizza indubbiamente come una attività predestinata, in regime di libera iniziativa, quanto meno all'oligopolio di fatto; </w:t>
      </w:r>
    </w:p>
    <w:p>
      <w:pPr>
        <w:pStyle w:val="Normal"/>
        <w:jc w:val="both"/>
        <w:rPr/>
      </w:pPr>
      <w:r>
        <w:rPr>
          <w:sz w:val="26"/>
        </w:rPr>
        <w:t xml:space="preserve">b) i servizi televisivi si collocano, pertanto, tra le categorie di imprese che si riferiscono a situazioni di monopolio, nel senso in cui </w:t>
      </w:r>
      <w:hyperlink r:id="rId14">
        <w:r>
          <w:rPr>
            <w:rStyle w:val="InternetLink"/>
            <w:sz w:val="26"/>
          </w:rPr>
          <w:t>all'art. 43 Cost.</w:t>
        </w:r>
      </w:hyperlink>
      <w:r>
        <w:rPr>
          <w:sz w:val="26"/>
        </w:rPr>
        <w:t xml:space="preserve">; </w:t>
      </w:r>
    </w:p>
    <w:p>
      <w:pPr>
        <w:pStyle w:val="Normal"/>
        <w:jc w:val="both"/>
        <w:rPr/>
      </w:pPr>
      <w:r>
        <w:rPr>
          <w:sz w:val="26"/>
        </w:rPr>
        <w:t xml:space="preserve">c) ricorrono altresì gli altri due requisiti voluti </w:t>
      </w:r>
      <w:hyperlink r:id="rId15">
        <w:r>
          <w:rPr>
            <w:rStyle w:val="InternetLink"/>
            <w:sz w:val="26"/>
          </w:rPr>
          <w:t>dall'articolo 43 Cost.</w:t>
        </w:r>
      </w:hyperlink>
      <w:r>
        <w:rPr>
          <w:sz w:val="26"/>
        </w:rPr>
        <w:t xml:space="preserve">, e cioè l'attività di preminente interesse generale e le ragioni di utilità generale, idonee a giustificare l'avocazione in esclusiva dei servizi allo Stato; </w:t>
      </w:r>
    </w:p>
    <w:p>
      <w:pPr>
        <w:pStyle w:val="Normal"/>
        <w:jc w:val="both"/>
        <w:rPr/>
      </w:pPr>
      <w:r>
        <w:rPr>
          <w:sz w:val="26"/>
        </w:rPr>
        <w:t xml:space="preserve">d) non è violato </w:t>
      </w:r>
      <w:hyperlink r:id="rId16">
        <w:r>
          <w:rPr>
            <w:rStyle w:val="InternetLink"/>
            <w:sz w:val="26"/>
          </w:rPr>
          <w:t>l'art. 21 Cost.</w:t>
        </w:r>
      </w:hyperlink>
      <w:r>
        <w:rPr>
          <w:sz w:val="26"/>
        </w:rPr>
        <w:t xml:space="preserve">, perché data la limitatezza di fatto della possibilità di utilizzazione del mezzo televisivo, lo Stato monopolista si trova istituzionalmente nelle condizioni di obbiettività e imparzialità più favorevoli per conseguire il superamento delle difficoltà frapposte dalla naturale limitatezza del mezzo alla realizzazione del precetto costituzionale volto ad assicurare a tutti la possibilità di diffondere il pensiero con qualsiasi mezzo. </w:t>
      </w:r>
    </w:p>
    <w:p>
      <w:pPr>
        <w:pStyle w:val="Normal"/>
        <w:jc w:val="both"/>
        <w:rPr>
          <w:sz w:val="26"/>
        </w:rPr>
      </w:pPr>
      <w:r>
        <w:rPr>
          <w:sz w:val="26"/>
        </w:rPr>
        <w:t xml:space="preserve">Quasi tutte le ordinanze dei pretori assumono invece che la limitatezza dei canali di trasmissione, sulla quale fondamentalmente si basa la motivazione suindicata, sarebbe oramai superata dallo sviluppo della scienza e della tecnica delle radio diffusioni. L'esistenza di ampie bande di frequenza, i moderni metodi di trasmissione multicanale, ed il sistema di emissioni su uno stesso canale da parte di stazioni lontane, fra loro non interferenti, renderebbero pressoché illimitata la possibilità di trasmissioni. </w:t>
      </w:r>
    </w:p>
    <w:p>
      <w:pPr>
        <w:pStyle w:val="Normal"/>
        <w:jc w:val="both"/>
        <w:rPr/>
      </w:pPr>
      <w:r>
        <w:rPr>
          <w:sz w:val="26"/>
        </w:rPr>
        <w:t xml:space="preserve">Aggiungono, poi, che la sentenza avrebbe fatto ricorso al concetto di oligopolio, assimilandolo alla situazione di monopolio di cui </w:t>
      </w:r>
      <w:hyperlink r:id="rId17">
        <w:r>
          <w:rPr>
            <w:rStyle w:val="InternetLink"/>
            <w:sz w:val="26"/>
          </w:rPr>
          <w:t>all'art. 43 Cost.</w:t>
        </w:r>
      </w:hyperlink>
      <w:r>
        <w:rPr>
          <w:sz w:val="26"/>
        </w:rPr>
        <w:t xml:space="preserve">, mentre la parificazione fra le due situazioni si rivelerebbe inaccettabile; </w:t>
      </w:r>
    </w:p>
    <w:p>
      <w:pPr>
        <w:pStyle w:val="Normal"/>
        <w:jc w:val="both"/>
        <w:rPr/>
      </w:pPr>
      <w:r>
        <w:rPr>
          <w:sz w:val="26"/>
        </w:rPr>
        <w:t xml:space="preserve">che la riserva allo Stato, con la conseguente eliminazione degli operatori privati, esige che il fenomeno comporti un beneficio per la collettività, mentre il sistema del monopolio - consentendo allo Stato di lasciare inutilizzata buona parte delle frequenze -, produce «una strozzatura del consumo», in contrasto con i fini di utilità generale di cui </w:t>
      </w:r>
      <w:hyperlink r:id="rId18">
        <w:r>
          <w:rPr>
            <w:rStyle w:val="InternetLink"/>
            <w:sz w:val="26"/>
          </w:rPr>
          <w:t>all'art. 43 Cost.</w:t>
        </w:r>
      </w:hyperlink>
      <w:r>
        <w:rPr>
          <w:sz w:val="26"/>
        </w:rPr>
        <w:t xml:space="preserve">; </w:t>
      </w:r>
    </w:p>
    <w:p>
      <w:pPr>
        <w:pStyle w:val="Normal"/>
        <w:jc w:val="both"/>
        <w:rPr>
          <w:sz w:val="26"/>
        </w:rPr>
      </w:pPr>
      <w:r>
        <w:rPr>
          <w:sz w:val="26"/>
        </w:rPr>
        <w:t xml:space="preserve">che è molto più facile diffondere notizie parziali e non obbiettive in regime di monopolio, quando manca il confronto con lo stesso mezzo di diffusione ; </w:t>
      </w:r>
    </w:p>
    <w:p>
      <w:pPr>
        <w:pStyle w:val="Normal"/>
        <w:jc w:val="both"/>
        <w:rPr>
          <w:sz w:val="26"/>
        </w:rPr>
      </w:pPr>
      <w:r>
        <w:rPr>
          <w:sz w:val="26"/>
        </w:rPr>
        <w:t xml:space="preserve">che è contestabile il presupposto da cui muove la sentenza, che cioè l'attività televisiva costituisca un servizio destinato alla diffusione del pensiero e che lo Stato, avocandolo a se, ne sia il migliore garante. Dopo aver affermato che l'art. 21 regola la materia in modo autonomo, sottraendola a quella dei rapporti economici, concludono che alla conclamata libertà di diffusione del pensiero dovrebbe accompagnarsi la libertà di fare uso dei mezzi indispensabili ad essa. </w:t>
      </w:r>
    </w:p>
    <w:p>
      <w:pPr>
        <w:pStyle w:val="Normal"/>
        <w:jc w:val="both"/>
        <w:rPr>
          <w:sz w:val="26"/>
        </w:rPr>
      </w:pPr>
      <w:r>
        <w:rPr>
          <w:sz w:val="26"/>
        </w:rPr>
        <w:t xml:space="preserve">3.-La Corte rileva che sussistono tuttora, nonostante il contrario assunto delle ordinanze di rimessione, quelle stesse ragioni giustificative della riserva allo Stato che nella precedente decisione furono enunciate a proposito della televisione circolare. E difatti sia per quest'ultima, sia per la radiodiffusione circolare la disponibilità delle bande di trasmissione, come risulta dalla motivata ed analitica relazione del Consiglio superiore delle telecomunicazioni allegata agli atti, è tanto limitata da consentire solo a pochi, ove la riserva non fosse di sposta, l'utilizzazione del mezzo radiotelevisivo. </w:t>
      </w:r>
    </w:p>
    <w:p>
      <w:pPr>
        <w:pStyle w:val="Normal"/>
        <w:jc w:val="both"/>
        <w:rPr/>
      </w:pPr>
      <w:r>
        <w:rPr>
          <w:sz w:val="26"/>
        </w:rPr>
        <w:t xml:space="preserve">4.-Quanto innanzi si è detto consente di affermare che, a causa della limitazione delle bande di trasmissione disponibili, l'attività di radiotelediffusione circolare integra quella situazione di monopolio che </w:t>
      </w:r>
      <w:hyperlink r:id="rId19">
        <w:r>
          <w:rPr>
            <w:rStyle w:val="InternetLink"/>
            <w:sz w:val="26"/>
          </w:rPr>
          <w:t>l'art. 43 Cost.</w:t>
        </w:r>
      </w:hyperlink>
      <w:r>
        <w:rPr>
          <w:sz w:val="26"/>
        </w:rPr>
        <w:t xml:space="preserve"> considera legittimo presupposto della riserva allo Stato. </w:t>
      </w:r>
    </w:p>
    <w:p>
      <w:pPr>
        <w:pStyle w:val="Normal"/>
        <w:jc w:val="both"/>
        <w:rPr/>
      </w:pPr>
      <w:r>
        <w:rPr>
          <w:sz w:val="26"/>
        </w:rPr>
        <w:t xml:space="preserve">Se la ratio di quella disposizione costituzionale risiede nella ragionevole previsione che, là dove non esiste o addirittura non è possibile la libera concorrenza, il monopolio statale (o degli altri soggetti tassativamente indicati) meglio garantisce l'interesse della collettività, ciò vale a maggior ragione quando, come nella materia in esame, si tratti di attività che, ben al di là della sua rilevanza economica, tocca molto da vicino fonda mentali aspetti della vita democratica. Né vale l'obbiezione che nella specie vi sarebbe, al più, pericolo di un oligopolio, non già di un monopolio. Ed invero le due situazioni, almeno se riferite ai servizi di cui qui si discorre, sostanzialmente si identificano negli effetti, atteso che la disponibilità in poche mani di uno strumento di comunicazione di massa non presenterebbe rischi minori di quelli insiti in un monopolio in senso stretto. Del resto ricorre nella specie anche un'altra delle tre ipotesi contemplate </w:t>
      </w:r>
      <w:hyperlink r:id="rId20">
        <w:r>
          <w:rPr>
            <w:rStyle w:val="InternetLink"/>
            <w:sz w:val="26"/>
          </w:rPr>
          <w:t>nell'art. 43 Cost.</w:t>
        </w:r>
      </w:hyperlink>
      <w:r>
        <w:rPr>
          <w:sz w:val="26"/>
        </w:rPr>
        <w:t xml:space="preserve"> Ed infatti, non potendosi minimamente dubitare che nell'attuale contesto storico la radiotelediffusione soddisfi un bisogno essenziale della collettività, si deve convenire che trattasi di un servizio pubblico essenziale, caratterizzato da quel preminente interesse generale che la norma costituzionale richiede perché legittimamente possa essere disposta la riserva. </w:t>
      </w:r>
    </w:p>
    <w:p>
      <w:pPr>
        <w:pStyle w:val="Normal"/>
        <w:jc w:val="both"/>
        <w:rPr>
          <w:sz w:val="26"/>
        </w:rPr>
      </w:pPr>
      <w:r>
        <w:rPr>
          <w:sz w:val="26"/>
        </w:rPr>
        <w:t xml:space="preserve">Che poi ricorrano «fini di utilità generale» è cosa che gia risulta da quanto s'è detto. La radiotelevisione adempie a fondamentali compiti di informazione, concorre alla formazione culturale del paese, diffonde programmi che in vario modo incidono sulla pubblica opinione e perciò è necessario che essa non divenga strumento di parte: solo l'avocazione allo Stato può e deve impedirlo. </w:t>
      </w:r>
    </w:p>
    <w:p>
      <w:pPr>
        <w:pStyle w:val="Normal"/>
        <w:jc w:val="both"/>
        <w:rPr/>
      </w:pPr>
      <w:r>
        <w:rPr>
          <w:sz w:val="26"/>
        </w:rPr>
        <w:t xml:space="preserve">5. Il monopolio statale, che per le cose dette trova fondamento </w:t>
      </w:r>
      <w:hyperlink r:id="rId21">
        <w:r>
          <w:rPr>
            <w:rStyle w:val="InternetLink"/>
            <w:sz w:val="26"/>
          </w:rPr>
          <w:t>nell'art. 43 Cost.</w:t>
        </w:r>
      </w:hyperlink>
      <w:r>
        <w:rPr>
          <w:sz w:val="26"/>
        </w:rPr>
        <w:t xml:space="preserve"> e per ciò stesso non viola </w:t>
      </w:r>
      <w:hyperlink r:id="rId22">
        <w:r>
          <w:rPr>
            <w:rStyle w:val="InternetLink"/>
            <w:sz w:val="26"/>
          </w:rPr>
          <w:t>l'art. 41 Cost.</w:t>
        </w:r>
      </w:hyperlink>
      <w:r>
        <w:rPr>
          <w:sz w:val="26"/>
        </w:rPr>
        <w:t xml:space="preserve">, non risulta nemmeno incompatibile con </w:t>
      </w:r>
      <w:hyperlink r:id="rId23">
        <w:r>
          <w:rPr>
            <w:rStyle w:val="InternetLink"/>
            <w:sz w:val="26"/>
          </w:rPr>
          <w:t>l'art. 21 Cost.</w:t>
        </w:r>
      </w:hyperlink>
      <w:r>
        <w:rPr>
          <w:sz w:val="26"/>
        </w:rPr>
        <w:t xml:space="preserve"> </w:t>
      </w:r>
    </w:p>
    <w:p>
      <w:pPr>
        <w:pStyle w:val="Normal"/>
        <w:jc w:val="both"/>
        <w:rPr/>
      </w:pPr>
      <w:r>
        <w:rPr>
          <w:sz w:val="26"/>
        </w:rPr>
        <w:t xml:space="preserve">La Corte, anche qui ribadendo argomenti già svolti nella ricordata decisione n. 59 del 1960, rileva che, se quel monopolio non venisse disposto, non per ciò riuscirebbe ad avere attuazione il diritto di «tutti» di manifestare liberamente il proprio pensiero con ogni mezzo di diffusione. A parte la considerazione che siffatto diritto non comprende anche quello di disporre di tutti i possibili mezzi (si veda </w:t>
      </w:r>
      <w:hyperlink r:id="rId24">
        <w:r>
          <w:rPr>
            <w:rStyle w:val="InternetLink"/>
            <w:sz w:val="26"/>
          </w:rPr>
          <w:t>sent. n. 105 del 1972</w:t>
        </w:r>
      </w:hyperlink>
      <w:r>
        <w:rPr>
          <w:sz w:val="26"/>
        </w:rPr>
        <w:t xml:space="preserve">), giova riaffermare che, non essendo controvertibile che il numero delle bande di trasmissione sia limitato, la liberalizzazione inevitabilmente si tradurrebbe in una effettiva riserva a pochi, comportando con ciò grave violazione di quel principio di eguaglianza che è cardine del nostro ordinamento e la cui scrupolosa osservanza si impone specialmente là dove venga in giuoco l'esercizio di un fondamentale diritto di libertà. La verità è che proprio il pubblico monopolio - e non già la gestione privata di pochi privilegiati - può e deve assicurare, sia pure nei limiti imposti dai particolari mezzi tecnici, che questi siano utilizzati in modo da consentire il massimo di accesso, se non ai singoli cittadini, almeno a tutte quelle più rilevanti formazioni nelle quali il pluralismo sociale si esprime e si manifesta. Che, anzi, è proprio questa un'ulteriore via attraverso la quale si devono raggiungere quei «fini di utilità generale» in funzione dei quali </w:t>
      </w:r>
      <w:hyperlink r:id="rId25">
        <w:r>
          <w:rPr>
            <w:rStyle w:val="InternetLink"/>
            <w:sz w:val="26"/>
          </w:rPr>
          <w:t>l'art. 43 Cost.</w:t>
        </w:r>
      </w:hyperlink>
      <w:r>
        <w:rPr>
          <w:sz w:val="26"/>
        </w:rPr>
        <w:t xml:space="preserve"> rende legittima la riserva: il monopolio pubblico, in definitiva, deve essere inteso e configurato come necessario strumento di allargamento dell'area di effettiva manifestazione della pluralità delle voci presenti nella nostra società. </w:t>
      </w:r>
    </w:p>
    <w:p>
      <w:pPr>
        <w:pStyle w:val="Normal"/>
        <w:jc w:val="both"/>
        <w:rPr>
          <w:sz w:val="26"/>
        </w:rPr>
      </w:pPr>
      <w:r>
        <w:rPr>
          <w:sz w:val="26"/>
        </w:rPr>
        <w:t xml:space="preserve">6.-Le considerazioni fin qui esposte concorrono a dimostrare che il monopolio statale dei servizi radiotelevisivi a trasmissione circolare non viola in via di principio le disposizioni costituzionali di raffronto. Ma occorre a questo punto accertare se quel monopolio risulti costituzionalmente giustificato in tutta la sua ampiezza e se, nella parte di sua legittima operatività, esso sia accompagnato da garanzie idonee ad assicurare che il suo esercizio sia effettivamente diretto al conseguimento di quei fini di utilità generale che soli possono consentirlo. </w:t>
      </w:r>
    </w:p>
    <w:p>
      <w:pPr>
        <w:pStyle w:val="Normal"/>
        <w:jc w:val="both"/>
        <w:rPr>
          <w:sz w:val="26"/>
        </w:rPr>
      </w:pPr>
      <w:r>
        <w:rPr>
          <w:sz w:val="26"/>
        </w:rPr>
        <w:t xml:space="preserve">7.-Quanto al primo aspetto, la Corte osserva che la riserva allo Stato, in quanto trova il suo presupposto nel numero limitato delle bande di trasmissione assegnate all'Italia, non può abbracciare anche attività, come quelle inerenti ai c.d. ripetitori di stazioni trasmittenti estere, che non operano sulle bande anzidette. </w:t>
      </w:r>
    </w:p>
    <w:p>
      <w:pPr>
        <w:pStyle w:val="Normal"/>
        <w:jc w:val="both"/>
        <w:rPr>
          <w:sz w:val="26"/>
        </w:rPr>
      </w:pPr>
      <w:r>
        <w:rPr>
          <w:sz w:val="26"/>
        </w:rPr>
        <w:t xml:space="preserve">È evidente che in questo particolare settore, senza apprezzabili ragioni, l'esclusiva statale sbarra la via alla libera circolazione delle idee, compromette un bene essenziale della vita democratica, finisce col realizzare una specie di autarchia nazionale delle fonti di informazione. Può ammettersi che l'impianto e l'esercizio di siffatti ripetitori debbano essere sottoposti ad una disciplina legislativa in considerazione della salvaguardia di pubblici interessi. Ma è anche vero che la tutela di questi ultimi può realizzarsi con un regime di autorizzazione; non esige certo l'esclusione del diritto del singolo. </w:t>
      </w:r>
    </w:p>
    <w:p>
      <w:pPr>
        <w:pStyle w:val="Normal"/>
        <w:jc w:val="both"/>
        <w:rPr>
          <w:sz w:val="26"/>
        </w:rPr>
      </w:pPr>
      <w:r>
        <w:rPr>
          <w:sz w:val="26"/>
        </w:rPr>
        <w:t xml:space="preserve">8.-Volgendo ora l'esame al diverso problema delle garanzie che devono accompagnare la riserva allo Stato, occorre trarre le debite conclusioni da quanto si è detto nei precedenti paragrafi. La sottrazione del mezzo radiotelevisivo è legittima solo se si assicuri che il suo esercizio sia preordinato a due fondamentali obbiettivi: a trasmissioni che rispondano alla esigenza di offrire al pubblico una gamma di servizi caratterizzata da obbiettività e completezza di informazione, da ampia apertura a tutte le correnti culturali, da imparziale rappresentazione delle idee che si esprimono nella società; a favorire, a rendere effettivo ed a garantire il diritto di accesso nella misura massima consentita dai mezzi tecnici. In mancanza di una disciplina legislativa che imponga queste due linee direttive e che predisponga gli strumenti all'uopo adeguati, il mezzo radiotelevisivo, posto nella libera disponibilità di chi lo gestisce, rischia - non meno, e forse con maggior danno, che se fosse nelle mani di pochi privati - di essere un poderoso strumento a servizio di parte, non certo a vantaggio della collettività. In altri termini, il monopolio pubblico, una volta libero da ogni regola che correttamente ed efficientemente ne disciplini l'esercizio, potrebbe tendere a fini e portare a risultati diametralmente opposti a quelli voluti dalla Costituzione. </w:t>
      </w:r>
    </w:p>
    <w:p>
      <w:pPr>
        <w:pStyle w:val="Normal"/>
        <w:jc w:val="both"/>
        <w:rPr>
          <w:sz w:val="26"/>
        </w:rPr>
      </w:pPr>
      <w:r>
        <w:rPr>
          <w:sz w:val="26"/>
        </w:rPr>
        <w:t xml:space="preserve">Nel fare questa affermazione la Corte non intende esprimere alcun giudizio sul modo col quale i mezzi radiotelevisivi sono stati finora gestiti: intende solo adempiere al suo dovere di accertare quali siano le condizioni minime necessarie perché il monopolio statale possa essere considerato conforme ai principi costituzionali. </w:t>
      </w:r>
    </w:p>
    <w:p>
      <w:pPr>
        <w:pStyle w:val="Normal"/>
        <w:jc w:val="both"/>
        <w:rPr>
          <w:sz w:val="26"/>
        </w:rPr>
      </w:pPr>
      <w:r>
        <w:rPr>
          <w:sz w:val="26"/>
        </w:rPr>
        <w:t xml:space="preserve">A tal proposito la Corte - pur nel rispetto della discrezionalità del legislatore di scegliere gli strumenti più appropriati ad assicurare il conseguimento dei due fondamentali obbiettivi di cui innanzi si è discorso - ritiene che la legge debba almeno prevedere: </w:t>
      </w:r>
    </w:p>
    <w:p>
      <w:pPr>
        <w:pStyle w:val="Normal"/>
        <w:jc w:val="both"/>
        <w:rPr>
          <w:sz w:val="26"/>
        </w:rPr>
      </w:pPr>
      <w:r>
        <w:rPr>
          <w:sz w:val="26"/>
        </w:rPr>
        <w:t xml:space="preserve">a) che gli organi direttivi dell'ente gestore (si tratti di ente pubblico o di concessionario privato purché appartenente alla mano pubblica) non siano costituiti in modo da rappresentare direttamente o indirettamente espressione, esclusiva o preponderante, del potere esecutivo e che la loro struttura sia tale da garantirne l'obiettività; </w:t>
      </w:r>
    </w:p>
    <w:p>
      <w:pPr>
        <w:pStyle w:val="Normal"/>
        <w:jc w:val="both"/>
        <w:rPr>
          <w:sz w:val="26"/>
        </w:rPr>
      </w:pPr>
      <w:r>
        <w:rPr>
          <w:sz w:val="26"/>
        </w:rPr>
        <w:t xml:space="preserve">b) che vi siano direttive idonee a garantire che i programmi di informazione siano ispirati a criteri di imparzialità e che i programmi culturali, nel rispetto dei valori fondamentali Cost. rispecchino la ricchezza e la molteplicità delle correnti di pensiero; </w:t>
      </w:r>
    </w:p>
    <w:p>
      <w:pPr>
        <w:pStyle w:val="Normal"/>
        <w:jc w:val="both"/>
        <w:rPr>
          <w:sz w:val="26"/>
        </w:rPr>
      </w:pPr>
      <w:r>
        <w:rPr>
          <w:sz w:val="26"/>
        </w:rPr>
        <w:t xml:space="preserve">c) che per la concretizzazione di siffatte direttive e per il relativo controllo siano riconosciuti adeguati poteri al Parlamento, che istituzionalmente rappresenta l'intera collettività nazionale; </w:t>
      </w:r>
    </w:p>
    <w:p>
      <w:pPr>
        <w:pStyle w:val="Normal"/>
        <w:jc w:val="both"/>
        <w:rPr>
          <w:sz w:val="26"/>
        </w:rPr>
      </w:pPr>
      <w:r>
        <w:rPr>
          <w:sz w:val="26"/>
        </w:rPr>
        <w:t xml:space="preserve">d) che i giornalisti preposti ai servizi di informazione siano tenuti alla maggiore obbiettività e posti in grado di adempiere ai loro doveri nel rispetto dei canoni della deontologia professionale; </w:t>
      </w:r>
    </w:p>
    <w:p>
      <w:pPr>
        <w:pStyle w:val="Normal"/>
        <w:jc w:val="both"/>
        <w:rPr>
          <w:sz w:val="26"/>
        </w:rPr>
      </w:pPr>
      <w:r>
        <w:rPr>
          <w:sz w:val="26"/>
        </w:rPr>
        <w:t xml:space="preserve">e) che, attraverso una adeguata limitazione della pubblicità, si eviti il pericolo che la radiotelevisione, inaridendo una tradizionale fonte di finanziamento della libera stampa, rechi grave pregiudizio ad una libertà che la Costituzione fa oggetto di energica tutela; </w:t>
      </w:r>
    </w:p>
    <w:p>
      <w:pPr>
        <w:pStyle w:val="Normal"/>
        <w:jc w:val="both"/>
        <w:rPr/>
      </w:pPr>
      <w:r>
        <w:rPr>
          <w:sz w:val="26"/>
        </w:rPr>
        <w:t xml:space="preserve">f) che, in attuazione di un'esigenza che discende </w:t>
      </w:r>
      <w:hyperlink r:id="rId26">
        <w:r>
          <w:rPr>
            <w:rStyle w:val="InternetLink"/>
            <w:sz w:val="26"/>
          </w:rPr>
          <w:t>dall'art. 21 Cost.</w:t>
        </w:r>
      </w:hyperlink>
      <w:r>
        <w:rPr>
          <w:sz w:val="26"/>
        </w:rPr>
        <w:t xml:space="preserve">, l'accesso alla radiotelevisione sia aperto, nei limiti massimi consentiti, imparzialmente ai gruppi politici, religiosi, culturali nei quali si esprimono le varie ideologie presenti nella società; </w:t>
      </w:r>
    </w:p>
    <w:p>
      <w:pPr>
        <w:pStyle w:val="Normal"/>
        <w:jc w:val="both"/>
        <w:rPr>
          <w:sz w:val="26"/>
        </w:rPr>
      </w:pPr>
      <w:r>
        <w:rPr>
          <w:sz w:val="26"/>
        </w:rPr>
        <w:t xml:space="preserve">g) che venga riconosciuto e garantito - come imposto dal rispetto dei fondamentali diritti dell'uomo - il diritto anche del singolo alla rettifica. </w:t>
      </w:r>
    </w:p>
    <w:p>
      <w:pPr>
        <w:pStyle w:val="Normal"/>
        <w:jc w:val="both"/>
        <w:rPr/>
      </w:pPr>
      <w:r>
        <w:rPr>
          <w:sz w:val="26"/>
        </w:rPr>
        <w:t xml:space="preserve">A tanto non provvede la legislazione vigente, nella quale -a parte alcune disposizioni contenute nel </w:t>
      </w:r>
      <w:hyperlink r:id="rId27">
        <w:r>
          <w:rPr>
            <w:rStyle w:val="InternetLink"/>
            <w:sz w:val="26"/>
          </w:rPr>
          <w:t>D.Lgs.C.P.S. 3 aprile 1947, n. 428</w:t>
        </w:r>
      </w:hyperlink>
      <w:r>
        <w:rPr>
          <w:sz w:val="26"/>
        </w:rPr>
        <w:t xml:space="preserve"> (modificato dalla </w:t>
      </w:r>
      <w:hyperlink r:id="rId28">
        <w:r>
          <w:rPr>
            <w:rStyle w:val="InternetLink"/>
            <w:sz w:val="26"/>
          </w:rPr>
          <w:t>legge 23 agosto 1949, n. 681</w:t>
        </w:r>
      </w:hyperlink>
      <w:r>
        <w:rPr>
          <w:sz w:val="26"/>
        </w:rPr>
        <w:t xml:space="preserve">), palesemente insufficienti ad assicurare serie direttive in ordine ai programmi ed a consentire un efficiente controllo del Parlamento - nulla si rinviene che possa corrispondere a quel minimo di regolamentazione a cui innanzi si è fatto cenno. </w:t>
      </w:r>
    </w:p>
    <w:p>
      <w:pPr>
        <w:pStyle w:val="Normal"/>
        <w:jc w:val="both"/>
        <w:rPr>
          <w:sz w:val="26"/>
        </w:rPr>
      </w:pPr>
      <w:r>
        <w:rPr>
          <w:sz w:val="26"/>
        </w:rPr>
        <w:t xml:space="preserve">9.-Per le ragioni. esposte deve essere dichiarata, nei sensi di cui in motivazione e nella parte relativa ai servizi di radio telediffusione circolare a mezzo di onde elettromagnetiche, l'illegittimità costituzionale: </w:t>
      </w:r>
    </w:p>
    <w:p>
      <w:pPr>
        <w:pStyle w:val="Normal"/>
        <w:jc w:val="both"/>
        <w:rPr/>
      </w:pPr>
      <w:r>
        <w:rPr>
          <w:sz w:val="26"/>
        </w:rPr>
        <w:t xml:space="preserve">a) degli artt. 1, 166, 168, n. 5, degli artt. 178 e 251 del </w:t>
      </w:r>
      <w:hyperlink r:id="rId29">
        <w:r>
          <w:rPr>
            <w:rStyle w:val="InternetLink"/>
            <w:sz w:val="26"/>
          </w:rPr>
          <w:t>R.D. 27 febbraio 1936, n. 645</w:t>
        </w:r>
      </w:hyperlink>
      <w:r>
        <w:rPr>
          <w:sz w:val="26"/>
        </w:rPr>
        <w:t xml:space="preserve"> (in parte modificato dalla </w:t>
      </w:r>
      <w:hyperlink r:id="rId30">
        <w:r>
          <w:rPr>
            <w:rStyle w:val="InternetLink"/>
            <w:sz w:val="26"/>
          </w:rPr>
          <w:t>legge 14 marzo 1952, n. 196</w:t>
        </w:r>
      </w:hyperlink>
      <w:r>
        <w:rPr>
          <w:sz w:val="26"/>
        </w:rPr>
        <w:t xml:space="preserve">); </w:t>
      </w:r>
    </w:p>
    <w:p>
      <w:pPr>
        <w:pStyle w:val="Normal"/>
        <w:jc w:val="both"/>
        <w:rPr/>
      </w:pPr>
      <w:r>
        <w:rPr>
          <w:sz w:val="26"/>
        </w:rPr>
        <w:t xml:space="preserve">b) degli artt. 1, 183 e 195 del </w:t>
      </w:r>
      <w:hyperlink r:id="rId31">
        <w:r>
          <w:rPr>
            <w:rStyle w:val="InternetLink"/>
            <w:sz w:val="26"/>
          </w:rPr>
          <w:t>D.P.R. 29 marzo 1973, n. 156</w:t>
        </w:r>
      </w:hyperlink>
      <w:r>
        <w:rPr>
          <w:sz w:val="26"/>
        </w:rPr>
        <w:t xml:space="preserve">. </w:t>
      </w:r>
    </w:p>
    <w:p>
      <w:pPr>
        <w:pStyle w:val="Normal"/>
        <w:jc w:val="both"/>
        <w:rPr/>
      </w:pPr>
      <w:r>
        <w:rPr>
          <w:sz w:val="26"/>
        </w:rPr>
        <w:t xml:space="preserve">10.-L'ordinanza 15 maggio 1971 del pretore di Poggibonsi impugna gli artt. 1, 2 e 18 del </w:t>
      </w:r>
      <w:hyperlink r:id="rId32">
        <w:r>
          <w:rPr>
            <w:rStyle w:val="InternetLink"/>
            <w:sz w:val="26"/>
          </w:rPr>
          <w:t>R.D. 8 febbraio 1923, n. 1067</w:t>
        </w:r>
      </w:hyperlink>
      <w:r>
        <w:rPr>
          <w:sz w:val="26"/>
        </w:rPr>
        <w:t xml:space="preserve">, ma, correttamente interpretando il provvedimento, le censure devono essere ritenute rivolte alle corrispondenti norme contenute nel </w:t>
      </w:r>
      <w:hyperlink r:id="rId33">
        <w:r>
          <w:rPr>
            <w:rStyle w:val="InternetLink"/>
            <w:sz w:val="26"/>
          </w:rPr>
          <w:t>R.D. n. 645 del 1936</w:t>
        </w:r>
      </w:hyperlink>
      <w:r>
        <w:rPr>
          <w:sz w:val="26"/>
        </w:rPr>
        <w:t xml:space="preserve">, oggetto della dichiarazione di parziale illegittimità. </w:t>
      </w:r>
    </w:p>
    <w:p>
      <w:pPr>
        <w:pStyle w:val="Normal"/>
        <w:jc w:val="both"/>
        <w:rPr/>
      </w:pPr>
      <w:r>
        <w:rPr>
          <w:sz w:val="26"/>
        </w:rPr>
        <w:t xml:space="preserve">L'ordinanza 17 febbraio 1972 del pretore di Macerata impugna l'art. 9 del </w:t>
      </w:r>
      <w:hyperlink r:id="rId34">
        <w:r>
          <w:rPr>
            <w:rStyle w:val="InternetLink"/>
            <w:sz w:val="26"/>
          </w:rPr>
          <w:t>D.P.R. 5 agosto 1966, n. 1214</w:t>
        </w:r>
      </w:hyperlink>
      <w:r>
        <w:rPr>
          <w:sz w:val="26"/>
        </w:rPr>
        <w:t xml:space="preserve">, e l'ordinanza 22 marzo 1973 del pretore di Perosa Argentina impugna il </w:t>
      </w:r>
      <w:hyperlink r:id="rId35">
        <w:r>
          <w:rPr>
            <w:rStyle w:val="InternetLink"/>
            <w:sz w:val="26"/>
          </w:rPr>
          <w:t>D.P.R. 26 gennaio 1952, n. 180</w:t>
        </w:r>
      </w:hyperlink>
      <w:r>
        <w:rPr>
          <w:sz w:val="26"/>
        </w:rPr>
        <w:t xml:space="preserve">. In entrambi i casi si tratta di atti non aventi forza di legge e pertanto le relative questioni devono essere dichiarate inammissibili. </w:t>
      </w:r>
    </w:p>
    <w:p>
      <w:pPr>
        <w:pStyle w:val="Normal"/>
        <w:jc w:val="both"/>
        <w:rPr/>
      </w:pPr>
      <w:r>
        <w:rPr>
          <w:sz w:val="26"/>
        </w:rPr>
        <w:t xml:space="preserve">Varie ordinanze impugnano, fra l'altro, l'art. 3 della </w:t>
      </w:r>
      <w:hyperlink r:id="rId36">
        <w:r>
          <w:rPr>
            <w:rStyle w:val="InternetLink"/>
            <w:sz w:val="26"/>
          </w:rPr>
          <w:t>legge 14 marzo 1952, n. 196</w:t>
        </w:r>
      </w:hyperlink>
      <w:r>
        <w:rPr>
          <w:sz w:val="26"/>
        </w:rPr>
        <w:t xml:space="preserve">. Ma poiché ovviamente tale disposizione, che si limita a disporre l'obbligo di preventiva denuncia della detenzione di apparecchi radiotrasmittenti, non viola gli </w:t>
      </w:r>
      <w:hyperlink r:id="rId37">
        <w:r>
          <w:rPr>
            <w:rStyle w:val="InternetLink"/>
            <w:sz w:val="26"/>
          </w:rPr>
          <w:t>artt. 21,41 e 43 Cost.</w:t>
        </w:r>
      </w:hyperlink>
      <w:r>
        <w:rPr>
          <w:sz w:val="26"/>
        </w:rPr>
        <w:t xml:space="preserve">, la questione deve essere dichiarata non fondata. </w:t>
      </w:r>
    </w:p>
    <w:p>
      <w:pPr>
        <w:pStyle w:val="Normal"/>
        <w:jc w:val="both"/>
        <w:rPr>
          <w:sz w:val="26"/>
        </w:rPr>
      </w:pPr>
      <w:r>
        <w:rPr>
          <w:sz w:val="26"/>
        </w:rPr>
        <w:t xml:space="preserve">Per questi motivi </w:t>
      </w:r>
    </w:p>
    <w:p>
      <w:pPr>
        <w:pStyle w:val="Normal"/>
        <w:jc w:val="both"/>
        <w:rPr>
          <w:sz w:val="26"/>
        </w:rPr>
      </w:pPr>
      <w:r>
        <w:rPr>
          <w:sz w:val="26"/>
        </w:rPr>
        <w:t xml:space="preserve">la Corte Costituzionale </w:t>
      </w:r>
    </w:p>
    <w:p>
      <w:pPr>
        <w:pStyle w:val="Normal"/>
        <w:jc w:val="both"/>
        <w:rPr/>
      </w:pPr>
      <w:r>
        <w:rPr>
          <w:sz w:val="26"/>
        </w:rPr>
        <w:t xml:space="preserve">a) dichiara l'illegittimità costituzionale degli artt. 1, 166, 168, n. 5, degli artt. 178 (così come sostituito dall'art. 1, n. 2, della </w:t>
      </w:r>
      <w:hyperlink r:id="rId38">
        <w:r>
          <w:rPr>
            <w:rStyle w:val="InternetLink"/>
            <w:sz w:val="26"/>
          </w:rPr>
          <w:t>legge 14 marzo 1952, n. 196</w:t>
        </w:r>
      </w:hyperlink>
      <w:r>
        <w:rPr>
          <w:sz w:val="26"/>
        </w:rPr>
        <w:t xml:space="preserve">) e dell'art. 251 del </w:t>
      </w:r>
      <w:hyperlink r:id="rId39">
        <w:r>
          <w:rPr>
            <w:rStyle w:val="InternetLink"/>
            <w:sz w:val="26"/>
          </w:rPr>
          <w:t>R.D. 27 febbraio 1936, n. 645</w:t>
        </w:r>
      </w:hyperlink>
      <w:r>
        <w:rPr>
          <w:sz w:val="26"/>
        </w:rPr>
        <w:t xml:space="preserve"> (Approvazione del codice postale e delle telecomunicazioni), e degli artt. 1, 183 e 195 del </w:t>
      </w:r>
      <w:hyperlink r:id="rId40">
        <w:r>
          <w:rPr>
            <w:rStyle w:val="InternetLink"/>
            <w:sz w:val="26"/>
          </w:rPr>
          <w:t>D.P.R. 29 marzo 1973, n. 156</w:t>
        </w:r>
      </w:hyperlink>
      <w:r>
        <w:rPr>
          <w:sz w:val="26"/>
        </w:rPr>
        <w:t xml:space="preserve"> (Approvazione del testo unico delle disposizioni legislative in materia postale, di bancoposta e di telecomunicazioni), nella parte relativa ai servizi di radiotelediffusione circolare a mezzo di onde elettromagnetiche; </w:t>
      </w:r>
    </w:p>
    <w:p>
      <w:pPr>
        <w:pStyle w:val="Normal"/>
        <w:jc w:val="both"/>
        <w:rPr/>
      </w:pPr>
      <w:r>
        <w:rPr>
          <w:sz w:val="26"/>
        </w:rPr>
        <w:t xml:space="preserve">b) dichiara inammissibile la questione di legittimità costituzionale dell'art. 9 del </w:t>
      </w:r>
      <w:hyperlink r:id="rId41">
        <w:r>
          <w:rPr>
            <w:rStyle w:val="InternetLink"/>
            <w:sz w:val="26"/>
          </w:rPr>
          <w:t>D.P.R. 5 agosto 1966, n. 1214</w:t>
        </w:r>
      </w:hyperlink>
      <w:r>
        <w:rPr>
          <w:sz w:val="26"/>
        </w:rPr>
        <w:t xml:space="preserve"> (Nuove norme sulle concessioni di impianto e di esercizio di stazioni di radioamatori), e del </w:t>
      </w:r>
      <w:hyperlink r:id="rId42">
        <w:r>
          <w:rPr>
            <w:rStyle w:val="InternetLink"/>
            <w:sz w:val="26"/>
          </w:rPr>
          <w:t>D.P.R. 26 gennaio 1952, n. 180</w:t>
        </w:r>
      </w:hyperlink>
      <w:r>
        <w:rPr>
          <w:sz w:val="26"/>
        </w:rPr>
        <w:t xml:space="preserve"> (Approvazione ed esecutorietà della convenzione per la concessione alla RAI del servizio di radioaudizioni e televisione circolare e del servizio di telediffusione su filo), sollevata in riferimento agli </w:t>
      </w:r>
      <w:hyperlink r:id="rId43">
        <w:r>
          <w:rPr>
            <w:rStyle w:val="InternetLink"/>
            <w:sz w:val="26"/>
          </w:rPr>
          <w:t>artt. 21,41 e 43 Cost.</w:t>
        </w:r>
      </w:hyperlink>
      <w:r>
        <w:rPr>
          <w:sz w:val="26"/>
        </w:rPr>
        <w:t xml:space="preserve">; </w:t>
      </w:r>
    </w:p>
    <w:p>
      <w:pPr>
        <w:pStyle w:val="Normal"/>
        <w:jc w:val="both"/>
        <w:rPr/>
      </w:pPr>
      <w:r>
        <w:rPr>
          <w:sz w:val="26"/>
        </w:rPr>
        <w:t xml:space="preserve">c) dichiara non fondata la questione di legittimità costituzionale dell'art. 3 della </w:t>
      </w:r>
      <w:hyperlink r:id="rId44">
        <w:r>
          <w:rPr>
            <w:rStyle w:val="InternetLink"/>
            <w:sz w:val="26"/>
          </w:rPr>
          <w:t>legge 14 marzo 1952, n. 196</w:t>
        </w:r>
      </w:hyperlink>
      <w:r>
        <w:rPr>
          <w:sz w:val="26"/>
        </w:rPr>
        <w:t xml:space="preserve">, sollevata in riferimento agli </w:t>
      </w:r>
      <w:hyperlink r:id="rId45">
        <w:r>
          <w:rPr>
            <w:rStyle w:val="InternetLink"/>
            <w:sz w:val="26"/>
          </w:rPr>
          <w:t>artt. 21,41 e 43 Cost.</w:t>
        </w:r>
      </w:hyperlink>
      <w:r>
        <w:rPr>
          <w:sz w:val="26"/>
        </w:rPr>
        <w:t xml:space="preserve"> </w:t>
      </w:r>
    </w:p>
    <w:p>
      <w:pPr>
        <w:pStyle w:val="Normal"/>
        <w:jc w:val="both"/>
        <w:rPr>
          <w:sz w:val="26"/>
        </w:rPr>
      </w:pPr>
      <w:r>
        <w:rPr>
          <w:sz w:val="26"/>
        </w:rPr>
        <w:t xml:space="preserve">Così deciso in Roma, nella sede della Corte Costituzionale, Palazzo della consulta, il 9 luglio 1974. </w:t>
      </w:r>
    </w:p>
    <w:p>
      <w:pPr>
        <w:pStyle w:val="Normal"/>
        <w:rPr>
          <w:sz w:val="26"/>
        </w:rPr>
      </w:pPr>
      <w:r>
        <w:rPr>
          <w:sz w:val="26"/>
        </w:rPr>
      </w:r>
    </w:p>
    <w:p>
      <w:pPr>
        <w:pStyle w:val="Normal"/>
        <w:rPr/>
      </w:pPr>
      <w:r>
        <w:rPr/>
      </w:r>
    </w:p>
    <w:p>
      <w:pPr>
        <w:pStyle w:val="Normal"/>
        <w:rPr/>
      </w:pPr>
      <w:r>
        <w:rPr/>
      </w:r>
    </w:p>
    <w:p>
      <w:pPr>
        <w:pStyle w:val="Normal"/>
        <w:jc w:val="center"/>
        <w:rPr/>
      </w:pPr>
      <w:r>
        <w:rPr>
          <w:b/>
          <w:sz w:val="28"/>
          <w:szCs w:val="28"/>
        </w:rPr>
        <w:t>SENTENZA 15 luglio 1976, N. 202</w:t>
      </w:r>
    </w:p>
    <w:p>
      <w:pPr>
        <w:pStyle w:val="Normal"/>
        <w:jc w:val="center"/>
        <w:rPr>
          <w:b/>
          <w:b/>
          <w:sz w:val="26"/>
          <w:szCs w:val="28"/>
        </w:rPr>
      </w:pPr>
      <w:r>
        <w:rPr>
          <w:b/>
          <w:sz w:val="26"/>
          <w:szCs w:val="28"/>
        </w:rPr>
      </w:r>
    </w:p>
    <w:p>
      <w:pPr>
        <w:pStyle w:val="Normal"/>
        <w:jc w:val="center"/>
        <w:rPr>
          <w:sz w:val="26"/>
        </w:rPr>
      </w:pPr>
      <w:r>
        <w:rPr>
          <w:sz w:val="26"/>
        </w:rPr>
        <w:t xml:space="preserve">La Corte Costituzionale </w:t>
      </w:r>
    </w:p>
    <w:p>
      <w:pPr>
        <w:pStyle w:val="Normal"/>
        <w:jc w:val="both"/>
        <w:rPr>
          <w:sz w:val="26"/>
        </w:rPr>
      </w:pPr>
      <w:r>
        <w:rPr>
          <w:sz w:val="26"/>
        </w:rPr>
        <w:t>ha pronunciato la seguente</w:t>
      </w:r>
    </w:p>
    <w:p>
      <w:pPr>
        <w:pStyle w:val="Normal"/>
        <w:jc w:val="both"/>
        <w:rPr>
          <w:sz w:val="26"/>
        </w:rPr>
      </w:pPr>
      <w:r>
        <w:rPr>
          <w:sz w:val="26"/>
        </w:rPr>
      </w:r>
    </w:p>
    <w:p>
      <w:pPr>
        <w:pStyle w:val="Normal"/>
        <w:jc w:val="center"/>
        <w:rPr>
          <w:sz w:val="24"/>
          <w:szCs w:val="24"/>
        </w:rPr>
      </w:pPr>
      <w:r>
        <w:rPr>
          <w:sz w:val="24"/>
          <w:szCs w:val="24"/>
        </w:rPr>
        <w:t xml:space="preserve">Sentenza </w:t>
      </w:r>
    </w:p>
    <w:p>
      <w:pPr>
        <w:pStyle w:val="Normal"/>
        <w:jc w:val="center"/>
        <w:rPr>
          <w:sz w:val="26"/>
          <w:szCs w:val="24"/>
        </w:rPr>
      </w:pPr>
      <w:r>
        <w:rPr>
          <w:sz w:val="26"/>
          <w:szCs w:val="24"/>
        </w:rPr>
      </w:r>
    </w:p>
    <w:p>
      <w:pPr>
        <w:pStyle w:val="Normal"/>
        <w:jc w:val="both"/>
        <w:rPr/>
      </w:pPr>
      <w:r>
        <w:rPr>
          <w:sz w:val="26"/>
        </w:rPr>
        <w:t xml:space="preserve">nei giudizi riuniti di legittimità costituzionale degli artt. 1, 183 e 195 del D.P.R. 29 marzo 1973, n. 156 (Codice postale e delle telecomunicazioni) e degli artt. 1, 2, 3, 4, 38, 45, 46, 47 e 48 della </w:t>
      </w:r>
      <w:hyperlink r:id="rId46">
        <w:r>
          <w:rPr>
            <w:rStyle w:val="InternetLink"/>
            <w:sz w:val="26"/>
          </w:rPr>
          <w:t>legge 14 aprile 1975, n. 103</w:t>
        </w:r>
      </w:hyperlink>
      <w:r>
        <w:rPr>
          <w:sz w:val="26"/>
        </w:rPr>
        <w:t xml:space="preserve"> (Nuove norme in materia di diffusione radiofonica e televisiva), promossi con le seguenti ordinanze: </w:t>
      </w:r>
    </w:p>
    <w:p>
      <w:pPr>
        <w:pStyle w:val="Normal"/>
        <w:jc w:val="both"/>
        <w:rPr>
          <w:sz w:val="26"/>
        </w:rPr>
      </w:pPr>
      <w:r>
        <w:rPr>
          <w:sz w:val="26"/>
        </w:rPr>
        <w:t xml:space="preserve">1) ordinanza emessa il 10 luglio 1975 dal pretore di Ragusa nel procedimento penale a carico di Recca Carmelo ed altri, iscritta al n. 429 del registro ordinanze 1975 e pubblicata nella Gazzetta Ufficiale della Repubblica n. 293 del 5 novembre 1975; </w:t>
      </w:r>
    </w:p>
    <w:p>
      <w:pPr>
        <w:pStyle w:val="Normal"/>
        <w:jc w:val="both"/>
        <w:rPr>
          <w:sz w:val="26"/>
        </w:rPr>
      </w:pPr>
      <w:r>
        <w:rPr>
          <w:sz w:val="26"/>
        </w:rPr>
        <w:t xml:space="preserve">2) ordinanza emessa il 16 agosto 1975 dal pretore di Livorno nel procedimento penale a carico di Romani Paolo, iscritta al n.541 del registro ordinanze 1975 e pubblicata nella Gazzetta Ufficiale della Repubblica n. 339 del 24 dicembre 1975; </w:t>
      </w:r>
    </w:p>
    <w:p>
      <w:pPr>
        <w:pStyle w:val="Normal"/>
        <w:jc w:val="both"/>
        <w:rPr>
          <w:sz w:val="26"/>
        </w:rPr>
      </w:pPr>
      <w:r>
        <w:rPr>
          <w:sz w:val="26"/>
        </w:rPr>
        <w:t xml:space="preserve">3) ordinanza emessa il 18 novembre 1975 dal giudice istruttore del Tribunale di Reggio Emilia nel procedimento penale a carico di Cattozzi Pier Paolo ed altro, iscritta al n. 616 del registro ordinanze 1975 e pubblicata nella Gazzetta Ufficiale della Repubblica n. 65 del 10 marzo 1976; </w:t>
      </w:r>
    </w:p>
    <w:p>
      <w:pPr>
        <w:pStyle w:val="Normal"/>
        <w:jc w:val="both"/>
        <w:rPr>
          <w:sz w:val="26"/>
        </w:rPr>
      </w:pPr>
      <w:r>
        <w:rPr>
          <w:sz w:val="26"/>
        </w:rPr>
        <w:t xml:space="preserve">4) ordinanza emessa il 21 ottobre 1975 dal Tribunale di Genova nel procedimento penale a carico di Caazzulo Pietro ed altro, iscritta al n. 632 del registro ordinanze 1975 e pubblicata nella Gazzetta Ufficiale della Repubblica n. 51 del 25 febbraio 1976; </w:t>
      </w:r>
    </w:p>
    <w:p>
      <w:pPr>
        <w:pStyle w:val="Normal"/>
        <w:jc w:val="both"/>
        <w:rPr>
          <w:sz w:val="26"/>
        </w:rPr>
      </w:pPr>
      <w:r>
        <w:rPr>
          <w:sz w:val="26"/>
        </w:rPr>
        <w:t xml:space="preserve">5) ordinanza emessa il 13 novembre 1975 dal pretore di Castelfranco Veneto nel procedimento penale a carico di Gasparini Lorenzo, iscritta al n. 634 del registro ordinanze 1975 e pubblicata nella Gazzetta Ufficiale della Repubblica n. 58 del 3 marzo 1976; </w:t>
      </w:r>
    </w:p>
    <w:p>
      <w:pPr>
        <w:pStyle w:val="Normal"/>
        <w:jc w:val="both"/>
        <w:rPr>
          <w:sz w:val="26"/>
        </w:rPr>
      </w:pPr>
      <w:r>
        <w:rPr>
          <w:sz w:val="26"/>
        </w:rPr>
        <w:t xml:space="preserve">6) ordinanza emessa il 25 novembre 1975 dal pretore di Lecco nel procedimento penale a carico di Campione Germano ed altri, iscritta al n. 37 del registro ordinanze 1976 e pubblicata nella Gazzetta Ufficiale della Repubblica n. 65 del 10 marzo 1976; </w:t>
      </w:r>
    </w:p>
    <w:p>
      <w:pPr>
        <w:pStyle w:val="Normal"/>
        <w:jc w:val="both"/>
        <w:rPr>
          <w:sz w:val="26"/>
        </w:rPr>
      </w:pPr>
      <w:r>
        <w:rPr>
          <w:sz w:val="26"/>
        </w:rPr>
        <w:t xml:space="preserve">7) ordinanza emessa il 5 novembre 1975 dal pretore di Biella nel procedimento penale a carico di Sacchi Giuseppe, iscritta al n. 45 del registro ordinanze 1976 e pubblicata nella Gazzetta Ufficiale della Repubblica n. 65 del 10 marzo 1976; </w:t>
      </w:r>
    </w:p>
    <w:p>
      <w:pPr>
        <w:pStyle w:val="Normal"/>
        <w:jc w:val="both"/>
        <w:rPr>
          <w:sz w:val="26"/>
        </w:rPr>
      </w:pPr>
      <w:r>
        <w:rPr>
          <w:sz w:val="26"/>
        </w:rPr>
        <w:t xml:space="preserve">8) ordinanza emessa il 20 dicembre 1975 dal pretore di Novara nel procedimento penale a carico di Murtas Silvestro ed altri, iscritta al n. 97 del registro ordinanze 1976 e pubblicata nella Gazzetta Ufficiale della Repubblica n. 72 del 17 marzo 1976; </w:t>
      </w:r>
    </w:p>
    <w:p>
      <w:pPr>
        <w:pStyle w:val="Normal"/>
        <w:jc w:val="both"/>
        <w:rPr>
          <w:sz w:val="26"/>
        </w:rPr>
      </w:pPr>
      <w:r>
        <w:rPr>
          <w:sz w:val="26"/>
        </w:rPr>
        <w:t xml:space="preserve">9) ordinanza emessa il 12 gennaio 1976 dal pretore di San Miniato nel procedimento penale a carico di Comparini Mario ed altri, iscritta al n. 117 del registro ordinanze 1976 e pubblicata nella Gazzetta Ufficiale della Repubblica n. 58 del 3 marzo 1976; </w:t>
      </w:r>
    </w:p>
    <w:p>
      <w:pPr>
        <w:pStyle w:val="Normal"/>
        <w:jc w:val="both"/>
        <w:rPr>
          <w:sz w:val="26"/>
        </w:rPr>
      </w:pPr>
      <w:r>
        <w:rPr>
          <w:sz w:val="26"/>
        </w:rPr>
        <w:t xml:space="preserve">10) ordinanza emessa il 23 dicembre 1975 dal pretore di Ancona nel procedimento penale a carico di Anastasio Sergio (parte civile Rai), iscritta al n. 363 del registro ordinanze 1976 e pubblicata nella Gazzetta Ufficiale della Repubblica n. 118 del 5 maggio 1976. </w:t>
      </w:r>
    </w:p>
    <w:p>
      <w:pPr>
        <w:pStyle w:val="Normal"/>
        <w:jc w:val="both"/>
        <w:rPr>
          <w:sz w:val="26"/>
        </w:rPr>
      </w:pPr>
      <w:r>
        <w:rPr>
          <w:sz w:val="26"/>
        </w:rPr>
        <w:t xml:space="preserve">Visti gli atti di costituzione di Anastasio Sergio e della RAI, nonché gli atti d'intervento del Presidente del Consiglio dei Ministri; </w:t>
      </w:r>
    </w:p>
    <w:p>
      <w:pPr>
        <w:pStyle w:val="Normal"/>
        <w:jc w:val="both"/>
        <w:rPr>
          <w:sz w:val="26"/>
        </w:rPr>
      </w:pPr>
      <w:r>
        <w:rPr>
          <w:sz w:val="26"/>
        </w:rPr>
        <w:t xml:space="preserve">udito nell'udienza pubblica del 3 giugno 1976 il Giudice relatore Angelo De Marco; </w:t>
      </w:r>
    </w:p>
    <w:p>
      <w:pPr>
        <w:pStyle w:val="Normal"/>
        <w:jc w:val="both"/>
        <w:rPr>
          <w:sz w:val="26"/>
        </w:rPr>
      </w:pPr>
      <w:r>
        <w:rPr>
          <w:sz w:val="26"/>
        </w:rPr>
        <w:t xml:space="preserve">uditi l'avv. Giuseppe Guarino, per Anastasio Sergio, gli avvocati Paolo Barile, Emanuele Santoro e Alessandro Pace, per la Rai, ed il sostituto avvocato generale dello Stato Giorgio Azzariti, per il Presidente del Consiglio dei Ministri. </w:t>
      </w:r>
    </w:p>
    <w:p>
      <w:pPr>
        <w:pStyle w:val="Normal"/>
        <w:jc w:val="center"/>
        <w:rPr>
          <w:sz w:val="26"/>
        </w:rPr>
      </w:pPr>
      <w:r>
        <w:rPr>
          <w:sz w:val="26"/>
        </w:rPr>
        <w:t xml:space="preserve">Considerato in diritto </w:t>
      </w:r>
    </w:p>
    <w:p>
      <w:pPr>
        <w:pStyle w:val="Normal"/>
        <w:jc w:val="both"/>
        <w:rPr>
          <w:sz w:val="26"/>
        </w:rPr>
      </w:pPr>
      <w:r>
        <w:rPr>
          <w:sz w:val="26"/>
        </w:rPr>
        <w:t xml:space="preserve">1. - I dieci giudizi, promossi con le ordinanze di cui in epigrafe, avendo per oggetto, sostanzialmente, questioni identiche o strettamente connesse, vanno riuniti per essere decisi con unica sentenza. </w:t>
      </w:r>
    </w:p>
    <w:p>
      <w:pPr>
        <w:pStyle w:val="Normal"/>
        <w:jc w:val="both"/>
        <w:rPr>
          <w:sz w:val="26"/>
        </w:rPr>
      </w:pPr>
      <w:r>
        <w:rPr>
          <w:sz w:val="26"/>
        </w:rPr>
        <w:t xml:space="preserve">2. - In ordine logico deve essere esaminata per prima la questione sollevata con l'ordinanza 23 dicembre 1975 del pretore di Ancona, dato che, per effetto delle eccezioni sollevate dall'Avvocatura generale dello Stato e anche dal patrocinio della parte privata - imputata nel giudizio a quosi presentano problemi pregiudiziali di ammissibilità, anche sotto il profilo del difetto di rilevanza. </w:t>
      </w:r>
    </w:p>
    <w:p>
      <w:pPr>
        <w:pStyle w:val="Normal"/>
        <w:jc w:val="both"/>
        <w:rPr/>
      </w:pPr>
      <w:r>
        <w:rPr>
          <w:sz w:val="26"/>
        </w:rPr>
        <w:t xml:space="preserve">Come si è detto in narrativa, infatti, con l'ordinanza in esame, vengono denunziati, in riferimento agli artt. 1, 2, 9, 10, 11, 21, 33, 49, 138 e «ai principi generali della Costituzione», gli artt. 1, 2, 3, 4, 45, 46, 47 e 48 della </w:t>
      </w:r>
      <w:hyperlink r:id="rId47">
        <w:r>
          <w:rPr>
            <w:rStyle w:val="InternetLink"/>
            <w:sz w:val="26"/>
          </w:rPr>
          <w:t>legge n. 103 del 1975</w:t>
        </w:r>
      </w:hyperlink>
      <w:r>
        <w:rPr>
          <w:sz w:val="26"/>
        </w:rPr>
        <w:t xml:space="preserve"> e comunque l'intera legge - che pur si afferma non presentare vizi di costituzionalità «sul piano teorico» - in base all'asserzione che nell'applicazione pratica si rileva la deviazione dalle linee fondamentali indicate dal legislatore costituente. </w:t>
      </w:r>
    </w:p>
    <w:p>
      <w:pPr>
        <w:pStyle w:val="Normal"/>
        <w:jc w:val="both"/>
        <w:rPr/>
      </w:pPr>
      <w:r>
        <w:rPr>
          <w:sz w:val="26"/>
        </w:rPr>
        <w:t xml:space="preserve">Senonché, nella pur diffusa motivazione, a parte considerazioni astratte, che non trovano riscontro in concrete indicazioni che possano far individuare come e perché siano stati violati gli articoli della </w:t>
      </w:r>
      <w:hyperlink r:id="rId48">
        <w:r>
          <w:rPr>
            <w:rStyle w:val="InternetLink"/>
            <w:sz w:val="26"/>
          </w:rPr>
          <w:t>Costituzione</w:t>
        </w:r>
      </w:hyperlink>
      <w:r>
        <w:rPr>
          <w:sz w:val="26"/>
        </w:rPr>
        <w:t xml:space="preserve"> richiamati - come si riconosce nella stessa ordinanza di rinvio - «forse in numero sovrabbondante rispetto all'effettiva necessità» invano si ricerca la formulazione di un concreto motivo di censura. </w:t>
      </w:r>
    </w:p>
    <w:p>
      <w:pPr>
        <w:pStyle w:val="Normal"/>
        <w:jc w:val="both"/>
        <w:rPr>
          <w:sz w:val="26"/>
        </w:rPr>
      </w:pPr>
      <w:r>
        <w:rPr>
          <w:sz w:val="26"/>
        </w:rPr>
        <w:t xml:space="preserve">L'unico rilievo specifico, attraverso il quale si potrebbe giungere ad identificare la violazione di talune norme costituzionali a riferimento è quello relativo alle tecniche d'attribuzione dei posti negli organi deliberanti ed alle nomine di funzionari di grado elevato e dei dirigenti, ma è chiaro che tutto ciò non ha alcuna rilevanza ai fini dell'oggetto del giudizio a quo. </w:t>
      </w:r>
    </w:p>
    <w:p>
      <w:pPr>
        <w:pStyle w:val="Normal"/>
        <w:jc w:val="both"/>
        <w:rPr>
          <w:sz w:val="26"/>
        </w:rPr>
      </w:pPr>
      <w:r>
        <w:rPr>
          <w:sz w:val="26"/>
        </w:rPr>
        <w:t xml:space="preserve">Ne consegue che sia per contraddittorietà e carenza di motivazione, sia per difetto di rilevanza la questione deve dichiararsi inammissibile. </w:t>
      </w:r>
    </w:p>
    <w:p>
      <w:pPr>
        <w:pStyle w:val="Normal"/>
        <w:jc w:val="both"/>
        <w:rPr>
          <w:sz w:val="26"/>
        </w:rPr>
      </w:pPr>
      <w:r>
        <w:rPr>
          <w:sz w:val="26"/>
        </w:rPr>
        <w:t xml:space="preserve">3. - Sempre in ordine logico deve essere, poi; esaminata la questione sollevata con l'ordinanza 21 ottobre 1975 dal giudice istruttore presso il Tribunale di Genova. </w:t>
      </w:r>
    </w:p>
    <w:p>
      <w:pPr>
        <w:pStyle w:val="Normal"/>
        <w:jc w:val="both"/>
        <w:rPr/>
      </w:pPr>
      <w:r>
        <w:rPr>
          <w:sz w:val="26"/>
        </w:rPr>
        <w:t xml:space="preserve">Questa ordinanza ha per oggetto il procedimento penale per una contravvenzione, punibile ai sensi dell'art. 195 del T.U. approvato con il </w:t>
      </w:r>
      <w:hyperlink r:id="rId49">
        <w:r>
          <w:rPr>
            <w:rStyle w:val="InternetLink"/>
            <w:sz w:val="26"/>
          </w:rPr>
          <w:t>D.P.R. n. 156 del 1973</w:t>
        </w:r>
      </w:hyperlink>
      <w:r>
        <w:rPr>
          <w:sz w:val="26"/>
        </w:rPr>
        <w:t xml:space="preserve">, reato bensì permanente ma la cui permanenza deve ritenersi cessata, per effetto della sentenza del pretore di Genova, sezione staccata di Torriglia, in data 5 aprile 1974, sentenza appellata dal pubblico ministero, senza peraltro contestazione della continuazione. </w:t>
      </w:r>
    </w:p>
    <w:p>
      <w:pPr>
        <w:pStyle w:val="Normal"/>
        <w:jc w:val="both"/>
        <w:rPr>
          <w:sz w:val="26"/>
        </w:rPr>
      </w:pPr>
      <w:r>
        <w:rPr>
          <w:sz w:val="26"/>
        </w:rPr>
        <w:t xml:space="preserve">Il giudice istruttore presso il Tribunale di Genova era, pertanto, investito della cognizione, in grado di appello, di un reato consumato in data anteriore al 5 aprile 1974. </w:t>
      </w:r>
    </w:p>
    <w:p>
      <w:pPr>
        <w:pStyle w:val="Normal"/>
        <w:jc w:val="both"/>
        <w:rPr/>
      </w:pPr>
      <w:r>
        <w:rPr>
          <w:sz w:val="26"/>
        </w:rPr>
        <w:t xml:space="preserve">Conseguentemente, essendo nel frattempo intervenuta la </w:t>
      </w:r>
      <w:hyperlink r:id="rId50">
        <w:r>
          <w:rPr>
            <w:rStyle w:val="InternetLink"/>
            <w:sz w:val="26"/>
          </w:rPr>
          <w:t>sentenza di questa Corte n. 225 del 1974</w:t>
        </w:r>
      </w:hyperlink>
      <w:r>
        <w:rPr>
          <w:sz w:val="26"/>
        </w:rPr>
        <w:t xml:space="preserve">, con la quale l'impugnato art. 195 del T.U. del 1973, n. 156 è stato dichiarato costituzionalmente illegittimo, la questione deve essere dichiarata manifestamente infondata, come già è stato deciso, in casi identici, con la </w:t>
      </w:r>
      <w:hyperlink r:id="rId51">
        <w:r>
          <w:rPr>
            <w:rStyle w:val="InternetLink"/>
            <w:sz w:val="26"/>
          </w:rPr>
          <w:t>sentenza di questa Corte n. 1 del 1976</w:t>
        </w:r>
      </w:hyperlink>
      <w:r>
        <w:rPr>
          <w:sz w:val="26"/>
        </w:rPr>
        <w:t xml:space="preserve">. </w:t>
      </w:r>
    </w:p>
    <w:p>
      <w:pPr>
        <w:pStyle w:val="Normal"/>
        <w:jc w:val="both"/>
        <w:rPr/>
      </w:pPr>
      <w:r>
        <w:rPr>
          <w:sz w:val="26"/>
        </w:rPr>
        <w:t xml:space="preserve">4. - Le altre otto ordinanze (due delle quali e precisamente quella del pretore di Ragusa e quella del giudice istruttore presso il Tribunale di Reggio Emilia si riferiscono ad impianti per trasmissioni televisive via etere, le altre ad impianti per trasmissioni radiofoniche via etere) senza contestare la legittimità costituzionale del monopolio statale per le trasmissioni radiofoniche e televisive su scala nazionale - e richiamandosi, anzi, alle motivazioni delle sentenze di questa Corte che l'hanno affermato - contestano la legittimità della estensione del regime di monopolio agli impianti ed all'esercizio di stazioni radiofoniche e televisive via etere su scala locale. per i quali chiedono l'assoggettamento a regime di autorizzazione in analogia con quanto è stato dichiarato con la </w:t>
      </w:r>
      <w:hyperlink r:id="rId52">
        <w:r>
          <w:rPr>
            <w:rStyle w:val="InternetLink"/>
            <w:sz w:val="26"/>
          </w:rPr>
          <w:t>sentenza di questa Corte n. 226 del 1974</w:t>
        </w:r>
      </w:hyperlink>
      <w:r>
        <w:rPr>
          <w:sz w:val="26"/>
        </w:rPr>
        <w:t xml:space="preserve"> ed attuato con la </w:t>
      </w:r>
      <w:hyperlink r:id="rId53">
        <w:r>
          <w:rPr>
            <w:rStyle w:val="InternetLink"/>
            <w:sz w:val="26"/>
          </w:rPr>
          <w:t>legge n. 103 del 1975</w:t>
        </w:r>
      </w:hyperlink>
      <w:r>
        <w:rPr>
          <w:sz w:val="26"/>
        </w:rPr>
        <w:t xml:space="preserve"> nella parte relativa alle trasmissioni televisive via cavo. </w:t>
      </w:r>
    </w:p>
    <w:p>
      <w:pPr>
        <w:pStyle w:val="Normal"/>
        <w:jc w:val="both"/>
        <w:rPr/>
      </w:pPr>
      <w:r>
        <w:rPr>
          <w:sz w:val="26"/>
        </w:rPr>
        <w:t>Comune a tutte queste otto ordinanze è la tesi che il motivo fondamentale che ha indotto questa Corte a riconoscere la legittimità del monopolio statale è la limitatezza dei canali utilizzabili (</w:t>
      </w:r>
      <w:hyperlink r:id="rId54">
        <w:r>
          <w:rPr>
            <w:rStyle w:val="InternetLink"/>
            <w:sz w:val="26"/>
          </w:rPr>
          <w:t>sent. n. 59 del 1960</w:t>
        </w:r>
      </w:hyperlink>
      <w:r>
        <w:rPr>
          <w:sz w:val="26"/>
        </w:rPr>
        <w:t xml:space="preserve"> e </w:t>
      </w:r>
      <w:hyperlink r:id="rId55">
        <w:r>
          <w:rPr>
            <w:rStyle w:val="InternetLink"/>
            <w:sz w:val="26"/>
          </w:rPr>
          <w:t>sent. n. 225 del 1974</w:t>
        </w:r>
      </w:hyperlink>
      <w:r>
        <w:rPr>
          <w:sz w:val="26"/>
        </w:rPr>
        <w:t xml:space="preserve">) e che questo motivo se può ritenersi tuttora valido, allo stato attuale, per le trasmissioni su scala nazionale, non lo è per quelle su scala locale. </w:t>
      </w:r>
    </w:p>
    <w:p>
      <w:pPr>
        <w:pStyle w:val="Normal"/>
        <w:jc w:val="both"/>
        <w:rPr>
          <w:sz w:val="26"/>
        </w:rPr>
      </w:pPr>
      <w:r>
        <w:rPr>
          <w:sz w:val="26"/>
        </w:rPr>
        <w:t xml:space="preserve">Di qui la conseguenza che la persistente estensione del monopolio statale a queste ultime trasmissioni sarebbe costituzionalmente illegittima, in riferimento: </w:t>
      </w:r>
    </w:p>
    <w:p>
      <w:pPr>
        <w:pStyle w:val="Normal"/>
        <w:jc w:val="both"/>
        <w:rPr/>
      </w:pPr>
      <w:r>
        <w:rPr>
          <w:sz w:val="26"/>
        </w:rPr>
        <w:t xml:space="preserve">a) secondo il pretore di Novara, agli </w:t>
      </w:r>
      <w:hyperlink r:id="rId56">
        <w:r>
          <w:rPr>
            <w:rStyle w:val="InternetLink"/>
            <w:sz w:val="26"/>
          </w:rPr>
          <w:t>artt. 3, 10, 21, 41 e 43 della Costituzione</w:t>
        </w:r>
      </w:hyperlink>
      <w:r>
        <w:rPr>
          <w:sz w:val="26"/>
        </w:rPr>
        <w:t xml:space="preserve">; </w:t>
      </w:r>
    </w:p>
    <w:p>
      <w:pPr>
        <w:pStyle w:val="Normal"/>
        <w:jc w:val="both"/>
        <w:rPr>
          <w:sz w:val="26"/>
        </w:rPr>
      </w:pPr>
      <w:r>
        <w:rPr>
          <w:sz w:val="26"/>
        </w:rPr>
        <w:t xml:space="preserve">b) secondo il pretore di S. Miniato, agli artt. 2, 3, 21, 41 e 43; </w:t>
      </w:r>
    </w:p>
    <w:p>
      <w:pPr>
        <w:pStyle w:val="Normal"/>
        <w:jc w:val="both"/>
        <w:rPr>
          <w:sz w:val="26"/>
        </w:rPr>
      </w:pPr>
      <w:r>
        <w:rPr>
          <w:sz w:val="26"/>
        </w:rPr>
        <w:t xml:space="preserve">c) secondo il pretore di Livorno, agli artt. 3, 21, 41 e 43; </w:t>
      </w:r>
    </w:p>
    <w:p>
      <w:pPr>
        <w:pStyle w:val="Normal"/>
        <w:jc w:val="both"/>
        <w:rPr>
          <w:sz w:val="26"/>
        </w:rPr>
      </w:pPr>
      <w:r>
        <w:rPr>
          <w:sz w:val="26"/>
        </w:rPr>
        <w:t xml:space="preserve">d) secondo il pretore di Ragusa, agli artt. 3, 10 e 21; </w:t>
      </w:r>
    </w:p>
    <w:p>
      <w:pPr>
        <w:pStyle w:val="Normal"/>
        <w:jc w:val="both"/>
        <w:rPr>
          <w:sz w:val="26"/>
        </w:rPr>
      </w:pPr>
      <w:r>
        <w:rPr>
          <w:sz w:val="26"/>
        </w:rPr>
        <w:t xml:space="preserve">e) secondo il giudice istruttore presso il Tribunale di Reggio Emilia, agli artt. 21, 41 e 43; </w:t>
      </w:r>
    </w:p>
    <w:p>
      <w:pPr>
        <w:pStyle w:val="Normal"/>
        <w:jc w:val="both"/>
        <w:rPr>
          <w:sz w:val="26"/>
        </w:rPr>
      </w:pPr>
      <w:r>
        <w:rPr>
          <w:sz w:val="26"/>
        </w:rPr>
        <w:t xml:space="preserve">f) secondo il pretore di Lecco, agli artt. 3 e 21; </w:t>
      </w:r>
    </w:p>
    <w:p>
      <w:pPr>
        <w:pStyle w:val="Normal"/>
        <w:jc w:val="both"/>
        <w:rPr>
          <w:sz w:val="26"/>
        </w:rPr>
      </w:pPr>
      <w:r>
        <w:rPr>
          <w:sz w:val="26"/>
        </w:rPr>
        <w:t xml:space="preserve">g) ed h) secondo i pretori di Biella e di Castelfranco Veneto, all'art. 21. </w:t>
      </w:r>
    </w:p>
    <w:p>
      <w:pPr>
        <w:pStyle w:val="Normal"/>
        <w:jc w:val="both"/>
        <w:rPr>
          <w:sz w:val="26"/>
        </w:rPr>
      </w:pPr>
      <w:r>
        <w:rPr>
          <w:sz w:val="26"/>
        </w:rPr>
        <w:t xml:space="preserve">A sostegno della tesi della possibilità di trasmissioni su scala locale senza intralci né per quelle delle reti nazionali, né per quelle di altre su scala locale, le varie ordinanze di rimessione si richiamano o a consulenze tecniche esibite dalle parti private o allo stato di fatto ormai esistente, secondo il quale attualmente sarebbero funzionanti in Italia ben 400 impianti del genere. </w:t>
      </w:r>
    </w:p>
    <w:p>
      <w:pPr>
        <w:pStyle w:val="Normal"/>
        <w:jc w:val="both"/>
        <w:rPr/>
      </w:pPr>
      <w:r>
        <w:rPr>
          <w:sz w:val="26"/>
        </w:rPr>
        <w:t xml:space="preserve">Tanto l'Avvocatura generale dello Stato, quanto il patrocinio della Rai-Tv contestano, anzitutto, sulla base di elaborati accertamenti tecnici, la disponibilità, se non illimitata, tuttavia sufficientemente ampia, di canali utilizzabili per impianti su scala locale, asserita nelle ordinanze di rimessione. Sostengono, poi, che, come ha riconosciuto la </w:t>
      </w:r>
      <w:hyperlink r:id="rId57">
        <w:r>
          <w:rPr>
            <w:rStyle w:val="InternetLink"/>
            <w:sz w:val="26"/>
          </w:rPr>
          <w:t>sentenza di questa Corte n. 225 del 1974</w:t>
        </w:r>
      </w:hyperlink>
      <w:r>
        <w:rPr>
          <w:sz w:val="26"/>
        </w:rPr>
        <w:t xml:space="preserve">, quello radio-televisivo costituisce un servizio pubblico essenziale, di preminente interesse generale che, per questa sua natura, non può formare, neppure in parte, oggetto di attività privata. </w:t>
      </w:r>
    </w:p>
    <w:p>
      <w:pPr>
        <w:pStyle w:val="Normal"/>
        <w:jc w:val="both"/>
        <w:rPr>
          <w:sz w:val="26"/>
        </w:rPr>
      </w:pPr>
      <w:r>
        <w:rPr>
          <w:sz w:val="26"/>
        </w:rPr>
        <w:t xml:space="preserve">Il patrocinio della Rai-Tv, inoltre, ammette sostanzialmente l'esistenza dello stato di fatto asserito nelle ordinanze, ma deduce che è reso possibile soltanto transitoriamente, in quanto è in corso di completamento lo studio da parte degli organi tecnici statali, per la realizzazione, su scala nazionale, di due nuove reti televisive, realizzazione che assorbirebbe gran parte della disponibilità di canali attualmente esistenti. </w:t>
      </w:r>
    </w:p>
    <w:p>
      <w:pPr>
        <w:pStyle w:val="Normal"/>
        <w:jc w:val="both"/>
        <w:rPr>
          <w:sz w:val="26"/>
        </w:rPr>
      </w:pPr>
      <w:r>
        <w:rPr>
          <w:sz w:val="26"/>
        </w:rPr>
        <w:t xml:space="preserve">L'Avvocatura generale dello Stato, infine, prospetta, senza peraltro insistervi, una eccezione di difetto di rilevanza, comune a tutte le ordinanze in esame, che dovrebbe trovar fondamento nella considerazione che, agli effetti penali, sia in regime di concessione, sia in regime di autorizzazione, la sanzione, in caso di inosservanza delle norme che li disciplinano, è identica. </w:t>
      </w:r>
    </w:p>
    <w:p>
      <w:pPr>
        <w:pStyle w:val="Normal"/>
        <w:jc w:val="both"/>
        <w:rPr>
          <w:sz w:val="26"/>
        </w:rPr>
      </w:pPr>
      <w:r>
        <w:rPr>
          <w:sz w:val="26"/>
        </w:rPr>
        <w:t xml:space="preserve">Chiariti, come precede, i termini delle tesi contrapposte, valgono, in ordine ad esse, le considerazioni che seguono. </w:t>
      </w:r>
    </w:p>
    <w:p>
      <w:pPr>
        <w:pStyle w:val="Normal"/>
        <w:jc w:val="both"/>
        <w:rPr>
          <w:sz w:val="26"/>
        </w:rPr>
      </w:pPr>
      <w:r>
        <w:rPr>
          <w:sz w:val="26"/>
        </w:rPr>
        <w:t xml:space="preserve">5. - La eccezione di difetto di rilevanza prospettata, nei termini sopra esposti dall'Avvocatura generale dello Stato è priva di giuridico fondamento. </w:t>
      </w:r>
    </w:p>
    <w:p>
      <w:pPr>
        <w:pStyle w:val="Normal"/>
        <w:jc w:val="both"/>
        <w:rPr>
          <w:sz w:val="26"/>
        </w:rPr>
      </w:pPr>
      <w:r>
        <w:rPr>
          <w:sz w:val="26"/>
        </w:rPr>
        <w:t xml:space="preserve">L'eventuale dichiarazione di fondatezza delle questioni sollevate con le ordinanze in esame, infatti, non implicherebbe l'automatica applicazione agli impianti già esistenti del regime di autorizzazione, ma renderebbe necessario l'intervento del legislatore per stabilirne i modi e le condizioni di attuazione, in attesa del quale, poiché il regime di autorizzazione presuppone un vero e proprio diritto perfetto del richiedente, sarebbero inapplicabili sanzioni penali prevedute per ipotesi diverse, anche se analoghe. </w:t>
      </w:r>
    </w:p>
    <w:p>
      <w:pPr>
        <w:pStyle w:val="Normal"/>
        <w:jc w:val="both"/>
        <w:rPr/>
      </w:pPr>
      <w:r>
        <w:rPr>
          <w:sz w:val="26"/>
        </w:rPr>
        <w:t xml:space="preserve">6. - Nel passare, quindi, all'esame del merito delle proposte questioni, è necessario tener presente che, come si è posto in rilievo in narrativa, la legittimità costituzionale del monopolio statale per quanto attiene alle trasmissioni radiofoniche e televisive su scala nazionale non è contestata dalle ordinanze di rimessione, le quali anzi - in conformità con le statuizioni della </w:t>
      </w:r>
      <w:hyperlink r:id="rId58">
        <w:r>
          <w:rPr>
            <w:rStyle w:val="InternetLink"/>
            <w:sz w:val="26"/>
          </w:rPr>
          <w:t>sentenza di questa Corte n. 225 del 1974</w:t>
        </w:r>
      </w:hyperlink>
      <w:r>
        <w:rPr>
          <w:sz w:val="26"/>
        </w:rPr>
        <w:t xml:space="preserve"> recepite dal legislatore nell'art. 1 della </w:t>
      </w:r>
      <w:hyperlink r:id="rId59">
        <w:r>
          <w:rPr>
            <w:rStyle w:val="InternetLink"/>
            <w:sz w:val="26"/>
          </w:rPr>
          <w:t>legge n. 103 del 1975</w:t>
        </w:r>
      </w:hyperlink>
      <w:r>
        <w:rPr>
          <w:sz w:val="26"/>
        </w:rPr>
        <w:t xml:space="preserve"> - ne riconoscono il carattere di servizio pubblico essenziale e di preminente interesse generale. </w:t>
      </w:r>
    </w:p>
    <w:p>
      <w:pPr>
        <w:pStyle w:val="Normal"/>
        <w:jc w:val="both"/>
        <w:rPr>
          <w:sz w:val="26"/>
        </w:rPr>
      </w:pPr>
      <w:r>
        <w:rPr>
          <w:sz w:val="26"/>
        </w:rPr>
        <w:t xml:space="preserve">La tesi fondamentale - comune a tutte le ordinanze e sopra ricordata - sulla quale poggiano le denunziate violazioni di norme costituzionali, consiste nell'affermazione che il presupposto del riconoscimento della legittimità di tale monopolio è la limitatezza dei canali disponibili e che tale presupposto non sussiste per quanto attiene alle trasmissioni su scala locale. </w:t>
      </w:r>
    </w:p>
    <w:p>
      <w:pPr>
        <w:pStyle w:val="Normal"/>
        <w:jc w:val="both"/>
        <w:rPr>
          <w:sz w:val="26"/>
        </w:rPr>
      </w:pPr>
      <w:r>
        <w:rPr>
          <w:sz w:val="26"/>
        </w:rPr>
        <w:t xml:space="preserve">Ai fini del decidere e, quindi, necessario accertare se e sino a qual punto siano esatti i termini giuridici e di fatto sui quali poggia la tesi come sopra riassunta. </w:t>
      </w:r>
    </w:p>
    <w:p>
      <w:pPr>
        <w:pStyle w:val="Normal"/>
        <w:jc w:val="both"/>
        <w:rPr/>
      </w:pPr>
      <w:r>
        <w:rPr>
          <w:sz w:val="26"/>
        </w:rPr>
        <w:t xml:space="preserve">A tale riguardo è da rilevare che dalle </w:t>
      </w:r>
      <w:hyperlink r:id="rId60">
        <w:r>
          <w:rPr>
            <w:rStyle w:val="InternetLink"/>
            <w:sz w:val="26"/>
          </w:rPr>
          <w:t>sent. n. 59 del 1960</w:t>
        </w:r>
      </w:hyperlink>
      <w:r>
        <w:rPr>
          <w:sz w:val="26"/>
        </w:rPr>
        <w:t xml:space="preserve"> e </w:t>
      </w:r>
      <w:hyperlink r:id="rId61">
        <w:r>
          <w:rPr>
            <w:rStyle w:val="InternetLink"/>
            <w:sz w:val="26"/>
          </w:rPr>
          <w:t>sent. n. 225 del 1974</w:t>
        </w:r>
      </w:hyperlink>
      <w:r>
        <w:rPr>
          <w:sz w:val="26"/>
        </w:rPr>
        <w:t xml:space="preserve"> risulta in modo del tutto evidente che questa Corte al riconoscimento della legittimità del monopolio statale è pervenuta sul presupposto della limitatezza dei canali utilizzabili. </w:t>
      </w:r>
    </w:p>
    <w:p>
      <w:pPr>
        <w:pStyle w:val="Normal"/>
        <w:jc w:val="both"/>
        <w:rPr>
          <w:sz w:val="26"/>
        </w:rPr>
      </w:pPr>
      <w:r>
        <w:rPr>
          <w:sz w:val="26"/>
        </w:rPr>
        <w:t xml:space="preserve">Ma, nel contempo, emerge la considerazione dell'attività d'impresa di cui si tratta, come servizio pubblico essenziale e di preminente interesse generale. </w:t>
      </w:r>
    </w:p>
    <w:p>
      <w:pPr>
        <w:pStyle w:val="Normal"/>
        <w:jc w:val="both"/>
        <w:rPr>
          <w:sz w:val="26"/>
        </w:rPr>
      </w:pPr>
      <w:r>
        <w:rPr>
          <w:sz w:val="26"/>
        </w:rPr>
        <w:t xml:space="preserve">Stante ciò, ove si constati - come è ragionevole fare sulla base delle diffuse cognizioni tecniche e delle pratiche realizzazioni in atto esistenti - la ingiustificatezza, allo stato attuale, della tesi secondo cui sussisterebbe una concreta limitatezza in ordine alle frequenze utilizzabili per le trasmissioni radiofoniche e televisive, deve riconoscersi su scala locale che il relativo presupposto non possa ulteriormente essere invocato. </w:t>
      </w:r>
    </w:p>
    <w:p>
      <w:pPr>
        <w:pStyle w:val="Normal"/>
        <w:jc w:val="both"/>
        <w:rPr>
          <w:sz w:val="26"/>
        </w:rPr>
      </w:pPr>
      <w:r>
        <w:rPr>
          <w:sz w:val="26"/>
        </w:rPr>
        <w:t xml:space="preserve">Il che, pero, non richiede né tanto meno comporta che debba escludersi la legittimità costituzionale delle norme che riservano allo Stato le trasmissioni radiofoniche e televisive su scala nazionale. Giacché - e ciò giova ribadirlo in modo espresso - la radiodiffusione sonora e televisiva su scala nazionale rappresenta un servizio pubblico essenziale e di preminente interesse generale. </w:t>
      </w:r>
    </w:p>
    <w:p>
      <w:pPr>
        <w:pStyle w:val="Normal"/>
        <w:jc w:val="both"/>
        <w:rPr/>
      </w:pPr>
      <w:r>
        <w:rPr>
          <w:sz w:val="26"/>
        </w:rPr>
        <w:t xml:space="preserve">7. - Ne consegue che la normativa de qua, oggetto di denuncia, si appalesa costituzionalmente illegittima in riferimento agli </w:t>
      </w:r>
      <w:hyperlink r:id="rId62">
        <w:r>
          <w:rPr>
            <w:rStyle w:val="InternetLink"/>
            <w:sz w:val="26"/>
          </w:rPr>
          <w:t>artt. 3 e 21 della Costituzione.</w:t>
        </w:r>
      </w:hyperlink>
      <w:r>
        <w:rPr>
          <w:sz w:val="26"/>
        </w:rPr>
        <w:t xml:space="preserve"> </w:t>
      </w:r>
    </w:p>
    <w:p>
      <w:pPr>
        <w:pStyle w:val="Normal"/>
        <w:jc w:val="both"/>
        <w:rPr>
          <w:sz w:val="26"/>
        </w:rPr>
      </w:pPr>
      <w:r>
        <w:rPr>
          <w:sz w:val="26"/>
        </w:rPr>
        <w:t xml:space="preserve">Sotto il profilo della violazione dell'art. 3, in quanto che, se non sussiste la illimitatezza di frequenze, propria delle trasmissioni via cavo, esiste, tuttavia, per le trasmissioni su scala locale via etere una disponibilità sufficiente a consentire la libertà di iniziativa privata senza pericolo di monopoli od oligopoli privati, dato anche il costo non rilevante degli impianti, cosicché il non consentirla - al contrario di quanto si è fatto per le trasmissioni via cavo - implica violazione del principio di eguaglianza, sancito dalla norma a riferimento. </w:t>
      </w:r>
    </w:p>
    <w:p>
      <w:pPr>
        <w:pStyle w:val="Normal"/>
        <w:jc w:val="both"/>
        <w:rPr/>
      </w:pPr>
      <w:r>
        <w:rPr>
          <w:sz w:val="26"/>
        </w:rPr>
        <w:t xml:space="preserve">Sotto il profilo della violazione </w:t>
      </w:r>
      <w:hyperlink r:id="rId63">
        <w:r>
          <w:rPr>
            <w:rStyle w:val="InternetLink"/>
            <w:sz w:val="26"/>
          </w:rPr>
          <w:t>dell'art. 21 della Costituzione</w:t>
        </w:r>
      </w:hyperlink>
      <w:r>
        <w:rPr>
          <w:sz w:val="26"/>
        </w:rPr>
        <w:t xml:space="preserve">, giacche, esclusa la possibilità di monopoli od oligopoli per le trasmissioni su scala locale, viene meno l'unico motivo che per queste ultime trasmissioni possa giustificare quella grave compressione del fondamentale principio di liberta, sancito dalla norma a riferimento, che anche un monopolio di Stato necessariamente comporta. </w:t>
      </w:r>
    </w:p>
    <w:p>
      <w:pPr>
        <w:pStyle w:val="Normal"/>
        <w:jc w:val="both"/>
        <w:rPr>
          <w:sz w:val="26"/>
        </w:rPr>
      </w:pPr>
      <w:r>
        <w:rPr>
          <w:sz w:val="26"/>
        </w:rPr>
        <w:t xml:space="preserve">8. - Il riconoscimento del diritto di iniziativa privata, nei limiti risultanti da quanto precede, data la connessione con il servizio pubblico essenziale e di preminente interesse generale, costituito, tra l'altro, dalla diffusione via etere su scala nazionale di programmi radiofonici e televisivi ed affidato al monopolio statale, postula la necessità dell'intervento del legislatore nazionale perché stabilisca l'organo dell'amministrazione centrale dello Stato competente a provvedere all'assegnazione delle frequenze ed all'effettuazione dei conseguenti controlli, e fissi le condizioni che consentano l'autorizzazione all'esercizio di tale diritto in modo che questo si armonizzi e non contrasti con il preminente interesse generale di cui sopra e si svolga sempre nel rigoroso rispetto dei doveri ed obblighi, anche internazionali, conformi a Costituzione. </w:t>
      </w:r>
    </w:p>
    <w:p>
      <w:pPr>
        <w:pStyle w:val="Normal"/>
        <w:jc w:val="both"/>
        <w:rPr>
          <w:sz w:val="26"/>
        </w:rPr>
      </w:pPr>
      <w:r>
        <w:rPr>
          <w:sz w:val="26"/>
        </w:rPr>
        <w:t xml:space="preserve">In particolare si dovranno stabilire: </w:t>
      </w:r>
    </w:p>
    <w:p>
      <w:pPr>
        <w:pStyle w:val="Normal"/>
        <w:jc w:val="both"/>
        <w:rPr>
          <w:sz w:val="26"/>
        </w:rPr>
      </w:pPr>
      <w:r>
        <w:rPr>
          <w:sz w:val="26"/>
        </w:rPr>
        <w:t xml:space="preserve">a) i requisiti personali del titolare dell'autorizzazione e dei suoi collaboratori, che diano affidamento di corretta e responsabile gestione delle trasmissioni; </w:t>
      </w:r>
    </w:p>
    <w:p>
      <w:pPr>
        <w:pStyle w:val="Normal"/>
        <w:jc w:val="both"/>
        <w:rPr>
          <w:sz w:val="26"/>
        </w:rPr>
      </w:pPr>
      <w:r>
        <w:rPr>
          <w:sz w:val="26"/>
        </w:rPr>
        <w:t xml:space="preserve">b) le caratteristiche tecniche degli impianti e la relativa zona di servizio, nonché la specificazione delle frequenze e dei canali utilizzabili; </w:t>
      </w:r>
    </w:p>
    <w:p>
      <w:pPr>
        <w:pStyle w:val="Normal"/>
        <w:jc w:val="both"/>
        <w:rPr>
          <w:sz w:val="26"/>
        </w:rPr>
      </w:pPr>
      <w:r>
        <w:rPr>
          <w:sz w:val="26"/>
        </w:rPr>
        <w:t xml:space="preserve">c) l'esatta indicazione dell'ambito di esercizio, il cui carattere «locale» deve essere ancorato a ragionevoli parametri d'ordine geografico, civico, socio - economico, che consentano di circoscrivere una limitata ed omogenea zona di utenza, senza, peraltro, eccessive restrizioni, tali da vanificare l'esercizio medesimo; </w:t>
      </w:r>
    </w:p>
    <w:p>
      <w:pPr>
        <w:pStyle w:val="Normal"/>
        <w:jc w:val="both"/>
        <w:rPr/>
      </w:pPr>
      <w:r>
        <w:rPr>
          <w:sz w:val="26"/>
        </w:rPr>
        <w:t xml:space="preserve">d) eventuale fissazione di turni ed adozione di ogni altro accorgimento tecnico, al fine di non turbare il normale svolgimento del servizio come sopra riservato allo Stato ai sensi degli artt. 1 e 2 della citata </w:t>
      </w:r>
      <w:hyperlink r:id="rId64">
        <w:r>
          <w:rPr>
            <w:rStyle w:val="InternetLink"/>
            <w:sz w:val="26"/>
          </w:rPr>
          <w:t>legge n. 103 del 1975</w:t>
        </w:r>
      </w:hyperlink>
      <w:r>
        <w:rPr>
          <w:sz w:val="26"/>
        </w:rPr>
        <w:t xml:space="preserve"> e di ogni altro servizio parimenti riservato allo Stato; ed al fine di rendere possibile il concorrente esercizio di attività da parte degli altri soggetti autorizzati; </w:t>
      </w:r>
    </w:p>
    <w:p>
      <w:pPr>
        <w:pStyle w:val="Normal"/>
        <w:jc w:val="both"/>
        <w:rPr>
          <w:sz w:val="26"/>
        </w:rPr>
      </w:pPr>
      <w:r>
        <w:rPr>
          <w:sz w:val="26"/>
        </w:rPr>
        <w:t xml:space="preserve">e) limiti temporali per le trasmissioni pubblicitarie. in connessione con gli analoghi limiti imposti al servizio pubblico affidato al monopolio statale; </w:t>
      </w:r>
    </w:p>
    <w:p>
      <w:pPr>
        <w:pStyle w:val="Normal"/>
        <w:jc w:val="both"/>
        <w:rPr>
          <w:sz w:val="26"/>
        </w:rPr>
      </w:pPr>
      <w:r>
        <w:rPr>
          <w:sz w:val="26"/>
        </w:rPr>
        <w:t xml:space="preserve">f) ogni altra condizione necessaria perché l'esercizio del diritto, previa autorizzazione, si svolga effettivamente nell'ambito locale e non dia luogo a forme di concentrazione o situazioni di monopolio o oligopolio. </w:t>
      </w:r>
    </w:p>
    <w:p>
      <w:pPr>
        <w:pStyle w:val="Normal"/>
        <w:jc w:val="both"/>
        <w:rPr>
          <w:sz w:val="26"/>
        </w:rPr>
      </w:pPr>
      <w:r>
        <w:rPr>
          <w:sz w:val="26"/>
        </w:rPr>
        <w:t xml:space="preserve">Ove concorrano le condizioni, da stabilire nei modi sopra indicati, il rilascio dell'autorizzazione è vincolato e non mera mente discrezionale, con tutte le conseguenze giuridiche che tale natura dell'atto comporta nel nostro ordinamento. </w:t>
      </w:r>
    </w:p>
    <w:p>
      <w:pPr>
        <w:pStyle w:val="Normal"/>
        <w:jc w:val="both"/>
        <w:rPr/>
      </w:pPr>
      <w:r>
        <w:rPr>
          <w:sz w:val="26"/>
        </w:rPr>
        <w:t xml:space="preserve">9. - Va, infine, rilevato che nell'art. 14, comma primo, lett. d), della </w:t>
      </w:r>
      <w:hyperlink r:id="rId65">
        <w:r>
          <w:rPr>
            <w:rStyle w:val="InternetLink"/>
            <w:sz w:val="26"/>
          </w:rPr>
          <w:t>legge n. 103 del 1975</w:t>
        </w:r>
      </w:hyperlink>
      <w:r>
        <w:rPr>
          <w:sz w:val="26"/>
        </w:rPr>
        <w:t xml:space="preserve"> è posta a carico della società concessionaria «la realizzazione graduale di altri impianti radiofonici e televisivi, ad esaurimento delle disponibilità consentite dalle frequenze assegnate all'Italia dagli accordi internazionali per i servizi di radiodiffusione»; e va considerato che dalla presente declaratoria di illegittimità costituzionale consegue, a norma dell'art. 27 della </w:t>
      </w:r>
      <w:hyperlink r:id="rId66">
        <w:r>
          <w:rPr>
            <w:rStyle w:val="InternetLink"/>
            <w:sz w:val="26"/>
          </w:rPr>
          <w:t>legge 11 marzo 1953, n. 87</w:t>
        </w:r>
      </w:hyperlink>
      <w:r>
        <w:rPr>
          <w:sz w:val="26"/>
        </w:rPr>
        <w:t xml:space="preserve">, la stessa declaratoria per il detto art. 14 per la parte in cui è previsto l'esaurimento delle disponibilità. </w:t>
      </w:r>
    </w:p>
    <w:p>
      <w:pPr>
        <w:pStyle w:val="Normal"/>
        <w:jc w:val="both"/>
        <w:rPr>
          <w:sz w:val="26"/>
        </w:rPr>
      </w:pPr>
      <w:r>
        <w:rPr>
          <w:sz w:val="26"/>
        </w:rPr>
        <w:t xml:space="preserve">Per questi motivi </w:t>
      </w:r>
    </w:p>
    <w:p>
      <w:pPr>
        <w:pStyle w:val="Normal"/>
        <w:jc w:val="both"/>
        <w:rPr>
          <w:sz w:val="26"/>
        </w:rPr>
      </w:pPr>
      <w:r>
        <w:rPr>
          <w:sz w:val="26"/>
        </w:rPr>
        <w:t xml:space="preserve">La Corte Costituzionale </w:t>
      </w:r>
    </w:p>
    <w:p>
      <w:pPr>
        <w:pStyle w:val="Normal"/>
        <w:jc w:val="both"/>
        <w:rPr/>
      </w:pPr>
      <w:r>
        <w:rPr>
          <w:sz w:val="26"/>
        </w:rPr>
        <w:t xml:space="preserve">a) dichiara l'illegittimità costituzionale degli artt. 1, 2 e 45 della </w:t>
      </w:r>
      <w:hyperlink r:id="rId67">
        <w:r>
          <w:rPr>
            <w:rStyle w:val="InternetLink"/>
            <w:sz w:val="26"/>
          </w:rPr>
          <w:t>legge 14 aprile 1975, n. 103</w:t>
        </w:r>
      </w:hyperlink>
      <w:r>
        <w:rPr>
          <w:sz w:val="26"/>
        </w:rPr>
        <w:t xml:space="preserve"> (nuove norme in materia di diffusione radiofonica e televisiva) nella parte in cui non sono consentiti, previa autorizzazione statale e nei sensi di cui in motivazione, l'installazione e l'esercizio di impianti di diffusione radiofonica e televisiva via etere di portata non eccedente l'ambito locale; </w:t>
      </w:r>
    </w:p>
    <w:p>
      <w:pPr>
        <w:pStyle w:val="Normal"/>
        <w:jc w:val="both"/>
        <w:rPr/>
      </w:pPr>
      <w:r>
        <w:rPr>
          <w:sz w:val="26"/>
        </w:rPr>
        <w:t xml:space="preserve">b) dichiara inammissibile la questione di legittimità costituzionale degli artt. 1, 2, 3, 4, 45, 46, 47 e 48 della citata </w:t>
      </w:r>
      <w:hyperlink r:id="rId68">
        <w:r>
          <w:rPr>
            <w:rStyle w:val="InternetLink"/>
            <w:sz w:val="26"/>
          </w:rPr>
          <w:t>legge 14 aprile 1975, n. 103</w:t>
        </w:r>
      </w:hyperlink>
      <w:r>
        <w:rPr>
          <w:sz w:val="26"/>
        </w:rPr>
        <w:t xml:space="preserve">, sollevata, in riferimento agli artt. 1, 2, 3 capoverso, della </w:t>
      </w:r>
      <w:hyperlink r:id="rId69">
        <w:r>
          <w:rPr>
            <w:rStyle w:val="InternetLink"/>
            <w:sz w:val="26"/>
          </w:rPr>
          <w:t>Costituzione</w:t>
        </w:r>
      </w:hyperlink>
      <w:r>
        <w:rPr>
          <w:sz w:val="26"/>
        </w:rPr>
        <w:t xml:space="preserve">, e agli </w:t>
      </w:r>
      <w:hyperlink r:id="rId70">
        <w:r>
          <w:rPr>
            <w:rStyle w:val="InternetLink"/>
            <w:sz w:val="26"/>
          </w:rPr>
          <w:t>artt. 9 , 10, 11, 21, 33, 49 e 138 della Costituzione</w:t>
        </w:r>
      </w:hyperlink>
      <w:r>
        <w:rPr>
          <w:sz w:val="26"/>
        </w:rPr>
        <w:t xml:space="preserve">, dal pretore di Ancona con l'ordinanza indicata in epigrafe; </w:t>
      </w:r>
    </w:p>
    <w:p>
      <w:pPr>
        <w:pStyle w:val="Normal"/>
        <w:jc w:val="both"/>
        <w:rPr/>
      </w:pPr>
      <w:r>
        <w:rPr>
          <w:sz w:val="26"/>
        </w:rPr>
        <w:t xml:space="preserve">c) dichiara manifestamente infondata la questione di legittimità costituzionale degli artt. 195, primo ed ultimo comma, del D.P.R. 29 maggio 1973, n. 156 (approvazione del testo unico delle disposizioni legislative in materia postale, di bancoposta e di telecomunicazioni) sollevata, in riferimento agli </w:t>
      </w:r>
      <w:hyperlink r:id="rId71">
        <w:r>
          <w:rPr>
            <w:rStyle w:val="InternetLink"/>
            <w:sz w:val="26"/>
          </w:rPr>
          <w:t>artt. 41 e 43 della Costituzione</w:t>
        </w:r>
      </w:hyperlink>
      <w:r>
        <w:rPr>
          <w:sz w:val="26"/>
        </w:rPr>
        <w:t xml:space="preserve">, dal Tribunale di Genova con l'ordinanza indicata in epigrafe; </w:t>
      </w:r>
    </w:p>
    <w:p>
      <w:pPr>
        <w:pStyle w:val="Normal"/>
        <w:jc w:val="both"/>
        <w:rPr/>
      </w:pPr>
      <w:r>
        <w:rPr>
          <w:sz w:val="26"/>
        </w:rPr>
        <w:t xml:space="preserve">d) dichiara, a norma dell'art. 27 della </w:t>
      </w:r>
      <w:hyperlink r:id="rId72">
        <w:r>
          <w:rPr>
            <w:rStyle w:val="InternetLink"/>
            <w:sz w:val="26"/>
          </w:rPr>
          <w:t>legge 11 marzo 1953, n. 87</w:t>
        </w:r>
      </w:hyperlink>
      <w:r>
        <w:rPr>
          <w:sz w:val="26"/>
        </w:rPr>
        <w:t xml:space="preserve">, l'illegittimità costituzionale dell'art. 14 della citata </w:t>
      </w:r>
      <w:hyperlink r:id="rId73">
        <w:r>
          <w:rPr>
            <w:rStyle w:val="InternetLink"/>
            <w:sz w:val="26"/>
          </w:rPr>
          <w:t>legge 14 aprile 1975, n. 103</w:t>
        </w:r>
      </w:hyperlink>
      <w:r>
        <w:rPr>
          <w:sz w:val="26"/>
        </w:rPr>
        <w:t xml:space="preserve"> nella parte in cui prevede la possibilità che mediante le realizzazioni di impianti da parte della società concessionaria siano esaurite le disponibilità con sentite dalle frequenze assegnate all'Italia dagli accordi inter nazionali per i servizi di radiodiffusione. </w:t>
      </w:r>
    </w:p>
    <w:p>
      <w:pPr>
        <w:pStyle w:val="Normal"/>
        <w:jc w:val="both"/>
        <w:rPr>
          <w:sz w:val="26"/>
        </w:rPr>
      </w:pPr>
      <w:r>
        <w:rPr>
          <w:sz w:val="26"/>
        </w:rPr>
        <w:t xml:space="preserve">Così deciso in Roma, nella sede della Corte Costituzionale, Palazzo della Consulta, il 15 luglio 1976. </w:t>
      </w:r>
    </w:p>
    <w:p>
      <w:pPr>
        <w:pStyle w:val="Normal"/>
        <w:jc w:val="both"/>
        <w:rPr>
          <w:sz w:val="26"/>
        </w:rPr>
      </w:pPr>
      <w:r>
        <w:rPr>
          <w:sz w:val="26"/>
        </w:rPr>
      </w:r>
    </w:p>
    <w:p>
      <w:pPr>
        <w:pStyle w:val="Normal"/>
        <w:jc w:val="both"/>
        <w:rPr>
          <w:sz w:val="26"/>
        </w:rPr>
      </w:pPr>
      <w:r>
        <w:rPr>
          <w:sz w:val="26"/>
        </w:rPr>
      </w:r>
    </w:p>
    <w:p>
      <w:pPr>
        <w:pStyle w:val="Heading"/>
        <w:rPr/>
      </w:pPr>
      <w:r>
        <w:rPr>
          <w:sz w:val="28"/>
          <w:szCs w:val="28"/>
        </w:rPr>
        <w:t>SENTENZA 10 luglio 1985, N. 206</w:t>
      </w:r>
    </w:p>
    <w:p>
      <w:pPr>
        <w:pStyle w:val="Normal"/>
        <w:jc w:val="center"/>
        <w:rPr>
          <w:sz w:val="26"/>
        </w:rPr>
      </w:pPr>
      <w:r>
        <w:rPr>
          <w:sz w:val="26"/>
        </w:rPr>
        <w:br/>
        <w:t xml:space="preserve"> La Corte Costituzionale</w:t>
      </w:r>
    </w:p>
    <w:p>
      <w:pPr>
        <w:pStyle w:val="Normal"/>
        <w:jc w:val="center"/>
        <w:rPr>
          <w:sz w:val="26"/>
        </w:rPr>
      </w:pPr>
      <w:r>
        <w:rPr>
          <w:sz w:val="26"/>
        </w:rPr>
      </w:r>
    </w:p>
    <w:p>
      <w:pPr>
        <w:pStyle w:val="Normal"/>
        <w:rPr>
          <w:sz w:val="26"/>
        </w:rPr>
      </w:pPr>
      <w:r>
        <w:rPr>
          <w:sz w:val="26"/>
        </w:rPr>
        <w:t xml:space="preserve">ha pronunciato la seguente </w:t>
      </w:r>
    </w:p>
    <w:p>
      <w:pPr>
        <w:pStyle w:val="Heading1"/>
        <w:jc w:val="center"/>
        <w:rPr>
          <w:b w:val="false"/>
          <w:b w:val="false"/>
          <w:sz w:val="24"/>
          <w:szCs w:val="24"/>
        </w:rPr>
      </w:pPr>
      <w:r>
        <w:rPr>
          <w:b w:val="false"/>
          <w:sz w:val="24"/>
          <w:szCs w:val="24"/>
        </w:rPr>
        <w:t>Sentenza</w:t>
      </w:r>
    </w:p>
    <w:p>
      <w:pPr>
        <w:pStyle w:val="Normal"/>
        <w:rPr>
          <w:b/>
          <w:b/>
          <w:sz w:val="26"/>
          <w:szCs w:val="24"/>
        </w:rPr>
      </w:pPr>
      <w:r>
        <w:rPr>
          <w:b/>
          <w:sz w:val="26"/>
          <w:szCs w:val="24"/>
        </w:rPr>
      </w:r>
    </w:p>
    <w:p>
      <w:pPr>
        <w:pStyle w:val="Normal"/>
        <w:jc w:val="both"/>
        <w:rPr>
          <w:sz w:val="26"/>
        </w:rPr>
      </w:pPr>
      <w:r>
        <w:rPr>
          <w:sz w:val="26"/>
        </w:rPr>
        <w:t xml:space="preserve">nei giudizi riuniti promossi con ricorsi della Provincia Autonoma di Bolzano rispettivamente notificati il 16 aprile 1976, il 21 febbraio 1977, il 27 febbraio 1978, il 16 aprile 1983, e il 21 luglio 1984, depositati in Cancelleria il 26 aprile 1976, il 3 marzo 1977, l'8 marzo 1978, il 3 maggio 1983 e il 27 luglio 1984, iscritti ai nn. 23 del registro 1976, 6 del registro 1977, 4 del registro 1978, 15 del registro 1983 e 26 del registro 1984, concernenti conflitti di attribuzione sorti a seguito: del d.P.R. 9 dicembre 1975, n. 860, recante "Approvazione ed esecuzione della convenzione relativa ai programmi televisivi e radiofonici destinati a stazioni radiofoniche e televisive in lingua tedesca e radiofoniche in ladino per la Provincia di Bolzano"; del decreto del Ministero delle Poste e Telecomunicazioni 3 dicembre 1976 recante "Approvazione del piano nazionale delle radiofrequenze", pubblicato nel supplemento ordinario alla Gazzetta Ufficiale n. 339 del 22 dicembre 1976; della delibera in data 16 dicembre 1977 della R.A.I. relativa alla terza rete televisiva; del decreto del Ministero delle Poste e Telecomunicazioni in data 31 gennaio 1983 recante "Approvazione del piano nazionale di ripartizione delle radiofrequenze"; della nota 18 maggio 1984 del Ministero delle Poste e Telecomunicazioni relativa al rigetto della richiesta della Provincia di Bolzano per la istituzione di una terza rete radiotelevisiva per la ricezione delle radiodiffusioni sonore e visive emesse da organismi radiotelevisivi esteri dell'area culturale tedesca e ladina. </w:t>
      </w:r>
    </w:p>
    <w:p>
      <w:pPr>
        <w:pStyle w:val="Normal"/>
        <w:jc w:val="both"/>
        <w:rPr>
          <w:sz w:val="26"/>
        </w:rPr>
      </w:pPr>
      <w:r>
        <w:rPr>
          <w:sz w:val="26"/>
        </w:rPr>
        <w:t xml:space="preserve">Visti gli atti di costituzione del Presidente del Consiglio dei ministri; </w:t>
      </w:r>
    </w:p>
    <w:p>
      <w:pPr>
        <w:pStyle w:val="Normal"/>
        <w:jc w:val="both"/>
        <w:rPr>
          <w:sz w:val="26"/>
        </w:rPr>
      </w:pPr>
      <w:r>
        <w:rPr>
          <w:sz w:val="26"/>
        </w:rPr>
        <w:t xml:space="preserve">udito nell'udienza pubblica del 21 maggio 1985 il Giudice relatore Aldo Corasaniti; </w:t>
      </w:r>
    </w:p>
    <w:p>
      <w:pPr>
        <w:pStyle w:val="Normal"/>
        <w:jc w:val="both"/>
        <w:rPr>
          <w:sz w:val="26"/>
        </w:rPr>
      </w:pPr>
      <w:r>
        <w:rPr>
          <w:sz w:val="26"/>
        </w:rPr>
        <w:t xml:space="preserve">uditi gli avvocati Giuseppe Guarino, Umberto Coronas e Roland Riz per la Provincia Autonoma di Bolzano e l'Avvocato dello Stato Giorgio Azzariti per il Presidente del Consiglio dei ministri. </w:t>
      </w:r>
    </w:p>
    <w:p>
      <w:pPr>
        <w:pStyle w:val="Normal"/>
        <w:rPr>
          <w:sz w:val="26"/>
        </w:rPr>
      </w:pPr>
      <w:r>
        <w:rPr>
          <w:sz w:val="26"/>
        </w:rPr>
      </w:r>
    </w:p>
    <w:p>
      <w:pPr>
        <w:pStyle w:val="Heading2"/>
        <w:rPr>
          <w:b w:val="false"/>
          <w:b w:val="false"/>
          <w:sz w:val="24"/>
          <w:szCs w:val="24"/>
        </w:rPr>
      </w:pPr>
      <w:r>
        <w:rPr>
          <w:b w:val="false"/>
          <w:sz w:val="24"/>
          <w:szCs w:val="24"/>
        </w:rPr>
        <w:t>Ritenuto in fatto</w:t>
      </w:r>
    </w:p>
    <w:p>
      <w:pPr>
        <w:pStyle w:val="Normal"/>
        <w:rPr>
          <w:b/>
          <w:b/>
          <w:sz w:val="26"/>
          <w:szCs w:val="24"/>
        </w:rPr>
      </w:pPr>
      <w:r>
        <w:rPr>
          <w:b/>
          <w:sz w:val="26"/>
          <w:szCs w:val="24"/>
        </w:rPr>
      </w:r>
    </w:p>
    <w:p>
      <w:pPr>
        <w:pStyle w:val="Normal"/>
        <w:jc w:val="both"/>
        <w:rPr>
          <w:sz w:val="26"/>
        </w:rPr>
      </w:pPr>
      <w:r>
        <w:rPr>
          <w:sz w:val="26"/>
        </w:rPr>
        <w:t xml:space="preserve">1. - Con ricorso notificato il 16 aprile 1976, depositato il 26 aprile 1976 ed iscritto al n. 23/1976, il Presidente della Provincia Autonoma di Bolzano ha sollevato conflitto di attribuzione contro lo Stato, avverso il d.P.R. 9 dicembre 1975, n. 860, recante "Approvazione ed esecuzione della convenzione tra la Presidenza del Consiglio dei ministri e la RAI, relativa ai programmi televisivi e radiofonici in lingua tedesca e radiofonici in ladino per la Provincia di Bolzano". Ha premesso la ricorrente di disporre, ai sensi degli artt. 8 e 16 dello Statuto speciale approvato con d.P.R. 31 agosto 1972, n. 670, di competenza legislativa ed amministrativa in materia di: a) comunicazioni; b) manifestazioni ed attività artistiche, culturali ed educative locali anche con i mezzi radiotelevisivi; c) attività ricreative. Ha soggiunto che il d.P.R. 1 novembre 1973, n. 691, recante norme di attuazione dello Statuto, ha assegnato alla Provincia di Bolzano, nell'ambito del suo territorio, l'esercizio di tutte le attribuzioni dell'amministrazione centrale o periferica dello Stato in materia di manifestazioni artistiche, culturali ed educative locali con i mezzi radiotelevisivi, disponendo, all'art. 7, che spettano, fra l'altro, alla Provincia le funzioni amministrative di cui agli artt. 8, 9 e 10 del d.l. C.P.S. 3 aprile 1947, n. 428, avente ad oggetto norme in materia di vigilanza e controllo sulle radiotrasmissioni circolari, e stabilendo, all'art. 10, che la Provincia é autorizzata a realizzare e gestire una rete idonea a consentire, con qualsiasi mezzo tecnico, la ricezione contemporanea nel suo territorio delle radiodiffusioni sonore e visive emesse dall'estero. Ha osservato la ricorrente che il d.P.R. 9 dicembre 1975, n. 860, é invasivo della sfera di competenza costituzionale di essa Provincia sotto i seguenti profili: </w:t>
      </w:r>
    </w:p>
    <w:p>
      <w:pPr>
        <w:pStyle w:val="Normal"/>
        <w:jc w:val="both"/>
        <w:rPr>
          <w:sz w:val="26"/>
        </w:rPr>
      </w:pPr>
      <w:r>
        <w:rPr>
          <w:sz w:val="26"/>
        </w:rPr>
        <w:t xml:space="preserve">a) alla stregua dell'art. 16 dello Statuto, in relazione all'art. 7 delle norme di attuazione sopra richiamato, la competenza a stipulare la convenzione di cui trattasi spettava alla Provincia di Bolzano e non allo Stato; </w:t>
      </w:r>
    </w:p>
    <w:p>
      <w:pPr>
        <w:pStyle w:val="Normal"/>
        <w:jc w:val="both"/>
        <w:rPr>
          <w:sz w:val="26"/>
        </w:rPr>
      </w:pPr>
      <w:r>
        <w:rPr>
          <w:sz w:val="26"/>
        </w:rPr>
        <w:t xml:space="preserve">b) in ogni caso, la suddetta convenzione avrebbe dovuto essere deliberata dal Consiglio dei ministri con la partecipazione del presidente della Giunta provinciale di Bolzano ai sensi dell'art. 52, ultimo comma, dello Statuto, concernendo essa esclusivamente tale Provincia; </w:t>
      </w:r>
    </w:p>
    <w:p>
      <w:pPr>
        <w:pStyle w:val="Normal"/>
        <w:jc w:val="both"/>
        <w:rPr>
          <w:sz w:val="26"/>
        </w:rPr>
      </w:pPr>
      <w:r>
        <w:rPr>
          <w:sz w:val="26"/>
        </w:rPr>
        <w:t xml:space="preserve">c) l'art. 3 della convenzione approvata con il d.P.R. n. 860/1975 contrasta con gli artt. 8 e 16 dello Statuto, in relazione all'art. 7 delle norme di attuazione, in quanto disciplina la formulazione dei programmi, nell'ambito di applicazione dell'art. 8 dello Statuto speciale, prescindendo dalla competenza della Provincia di Bolzano in ordine alle funzioni amministrative di cui agli artt. 8, 9 e 10 del d.l. C.P.S. n. 428/1947, in materia di formulazione dei programmi e relativi controlli, da ritenere tuttora in vigore; </w:t>
      </w:r>
    </w:p>
    <w:p>
      <w:pPr>
        <w:pStyle w:val="Normal"/>
        <w:jc w:val="both"/>
        <w:rPr>
          <w:sz w:val="26"/>
        </w:rPr>
      </w:pPr>
      <w:r>
        <w:rPr>
          <w:sz w:val="26"/>
        </w:rPr>
        <w:t xml:space="preserve">d) il suindicato art. 3 della convenzione viola le norme statutarie e di attuazione sopra citate in quanto distingue i programmi "informativi" da quelli artistici, culturali, educativi e ricreativi, prescrivendo solo per questi ultimi che siano formulati ai sensi dell'art. 8 dello Statuto speciale e delle norme di attuazione. Ciò determinerebbe la sottrazione dei programmi "informativi" all'ambito di applicazione dello Statuto, con conseguente lesione della competenza costituzionalmente garantita della Provincia, che comprende l'intera materia delle "comunicazioni", a ciò non ostando l'elencazione di cui all'art. 8 del d.l. C.P.S. n. 428/1947 ("direttive di massima culturali, artistiche, educative ecc."), che ha natura meramente esemplificativa. </w:t>
      </w:r>
    </w:p>
    <w:p>
      <w:pPr>
        <w:pStyle w:val="Normal"/>
        <w:jc w:val="both"/>
        <w:rPr>
          <w:sz w:val="26"/>
        </w:rPr>
      </w:pPr>
      <w:r>
        <w:rPr>
          <w:sz w:val="26"/>
        </w:rPr>
        <w:t xml:space="preserve">Ha pertanto concluso la ricorrente per l'annullamento della determinazione impugnata. </w:t>
        <w:br/>
        <w:t xml:space="preserve">Il Presidente del Consiglio dei ministri si é costituito a mezzo dell'Avvocatura dello Stato, sostenendo l'inammissibilità e comunque l'infondatezza del ricorso. </w:t>
      </w:r>
    </w:p>
    <w:p>
      <w:pPr>
        <w:pStyle w:val="Normal"/>
        <w:jc w:val="both"/>
        <w:rPr>
          <w:sz w:val="26"/>
        </w:rPr>
      </w:pPr>
      <w:r>
        <w:rPr>
          <w:sz w:val="26"/>
        </w:rPr>
        <w:t xml:space="preserve">In primo luogo, quanto alla censura attinente alla stipulazione della convenzione, ha dedotto il resistente che l'art. 8, n. 4, dello Statuto, riprodotto pedissequamente dall'art. 7 del d.P.R. n. 691/1973, recante norme di attuazione, attribuisce alla Provincia di Bolzano competenza limitata alla materia delle "manifestazioni ed attività artistiche, culturali ed educative locali... anche con i mezzi radiotelevisivi", il cui ambito circoscritto non può giustificare la pretesa della Provincia a stipulare la convenzione in esame, concernente ogni tipo di programma, ivi compresi quelli a contenuto "informativo", per i quali non é prevista dallo Statuto una competenza provinciale. </w:t>
      </w:r>
    </w:p>
    <w:p>
      <w:pPr>
        <w:pStyle w:val="Normal"/>
        <w:jc w:val="both"/>
        <w:rPr>
          <w:sz w:val="26"/>
        </w:rPr>
      </w:pPr>
      <w:r>
        <w:rPr>
          <w:sz w:val="26"/>
        </w:rPr>
        <w:t xml:space="preserve">Del resto - ha osservato ancora l'Avvocatura dello Stato - la competenza a concludere la convenzione di cui trattasi é attribuita all'amministrazione statale dall'art. 20 della l. n. 103/1975, avverso la quale la Provincia ha omesso di proporre tempestiva impugnativa, con conseguente inammissibilità del ricorso in esame contro atti meramente attuativi della suindicata norma. </w:t>
      </w:r>
    </w:p>
    <w:p>
      <w:pPr>
        <w:pStyle w:val="Normal"/>
        <w:jc w:val="both"/>
        <w:rPr/>
      </w:pPr>
      <w:r>
        <w:rPr>
          <w:sz w:val="26"/>
        </w:rPr>
        <w:t xml:space="preserve">Quanto alla censura concernente l'asserita invasione delle competenze provinciali mediante violazione dell'art. 52, ultimo comma, dello Statuto, il resistente ha eccepito l'inammissibilità, perché essa non sarebbe deducibile in sede di conflitto di attribuzione e l'infondatezza alla stregua dell'art. 19 del d.P.R. 1 febbraio 1973, n. 49, che ha dato attuazione alla citata norma statutaria, e prescrive l'invito del Presidente della Giunta alle sedute del Consiglio dei ministri, quando si debbano approvare provvedimenti che riguardano la sfera di attribuzioni della Provincia, laddove la materia oggetto della convenzione esula dalla competenza provinciale. </w:t>
      </w:r>
    </w:p>
    <w:p>
      <w:pPr>
        <w:pStyle w:val="Normal"/>
        <w:jc w:val="both"/>
        <w:rPr/>
      </w:pPr>
      <w:r>
        <w:rPr>
          <w:sz w:val="26"/>
        </w:rPr>
        <w:t xml:space="preserve">Né può dirsi invasivo della competenza della ricorrente - ha rilevato l'Avvocatura dello Stato - l'art. 3 della convenzione, che, al contrario, richiama espressamente la competenza provinciale in tema di programmi artisici, culturali, educativi e ricreativi quale emerge dall'art. 8 dello Statuto, e dall'art. 7 delle norme di attuazione approvate con il d.P.R. n. 691/1973, che a sua volta richiama gli artt. 8, 9 e 10 del d.l. C.P.S. n. 428/1947. </w:t>
      </w:r>
    </w:p>
    <w:p>
      <w:pPr>
        <w:pStyle w:val="Normal"/>
        <w:jc w:val="both"/>
        <w:rPr>
          <w:sz w:val="26"/>
        </w:rPr>
      </w:pPr>
      <w:r>
        <w:rPr>
          <w:sz w:val="26"/>
        </w:rPr>
        <w:t xml:space="preserve">Il suddetto art. 3 - ha soggiunto il resistente - esclude dalla competenza provinciale i programmi a carattere "informativo", ma di ciò infondatamente si duole la ricorrente, rivendicando a sé l'intera materia delle "comunicazioni", poiché l'art. 8, n. 18, dello Statuto, al quale la Provincia di Bolzano si richiama, si riferisce ai soli trasporti di persone e di cose. </w:t>
        <w:br/>
        <w:t xml:space="preserve">La Provincia ha depositato memoria, nella quale si nega la natura meramente attuativa dell'atto impugnato (Convenzione Stato-RAI) rispetto agli artt. 19 e 20 della l. n. 103/1975 (non impugnata tempestivamente, come dedotto dall'Avvocatura dello Stato, con conseguente inammissibilità del conflitto), in quanto l'art. 48 della citata legge fa espressamente salve le competenze della Provincia. </w:t>
      </w:r>
    </w:p>
    <w:p>
      <w:pPr>
        <w:pStyle w:val="Normal"/>
        <w:jc w:val="both"/>
        <w:rPr>
          <w:sz w:val="26"/>
        </w:rPr>
      </w:pPr>
      <w:r>
        <w:rPr>
          <w:sz w:val="26"/>
        </w:rPr>
        <w:t xml:space="preserve">Sull'omesso invito del Presidente della Provincia al Consiglio dei ministri, si rileva che l'invito é imposto (art. 52 Statuto speciale e art. 19 d.P.R. n. 49/1973) ove si tratti di decisioni che riguardano la Provincia: ipotesi, questa, ricorrente nella specie. </w:t>
      </w:r>
    </w:p>
    <w:p>
      <w:pPr>
        <w:pStyle w:val="Normal"/>
        <w:jc w:val="both"/>
        <w:rPr/>
      </w:pPr>
      <w:r>
        <w:rPr>
          <w:sz w:val="26"/>
        </w:rPr>
        <w:t xml:space="preserve">Nel merito, si contesta la possibilità di distinguere tra programmi "informativi" e programmi "culturali o di svago", avendo sempre la Corte costituzionale considerato unitariamente le trasmissioni radiotelevisive (sent. n. 59/1960; n. 225/1974; n. 202/1976; </w:t>
      </w:r>
      <w:hyperlink r:id="rId74">
        <w:r>
          <w:rPr>
            <w:rStyle w:val="InternetLink"/>
            <w:sz w:val="26"/>
          </w:rPr>
          <w:t>n. 148/1981</w:t>
        </w:r>
      </w:hyperlink>
      <w:r>
        <w:rPr>
          <w:sz w:val="26"/>
        </w:rPr>
        <w:t xml:space="preserve">). </w:t>
        <w:br/>
        <w:t xml:space="preserve">Si ribadisce, inoltre, che la convenzione lede i poteri di indirizzo e di controllo sui programmi (di qualsiasi contenuto) e sulla loro attuazione attribuiti alla Provincia dall'art. 7 del d.P.R. n. 691/1973 mediante il rinvio agli artt. 8, 9 e 10 del d.l. C.P.S. n. 428/1947, nel quadro della competenza provinciale in tema di comunicazioni emergente dal complessivo tenore dell'art. 8, nn. 4 e 18, dello Statuto. </w:t>
      </w:r>
    </w:p>
    <w:p>
      <w:pPr>
        <w:pStyle w:val="Normal"/>
        <w:jc w:val="both"/>
        <w:rPr>
          <w:sz w:val="26"/>
        </w:rPr>
      </w:pPr>
      <w:r>
        <w:rPr>
          <w:sz w:val="26"/>
        </w:rPr>
        <w:t xml:space="preserve">2. - Con ricorso notificato il 21 febbraio 1977 depositato il 3 marzo 1977 ed iscritto al n. 6/1977, il Presidente della Provincia Autonoma di Bolzano ha sollevato conflitto di attribuzione contro lo Stato, avverso il decreto del Ministero delle poste e telecomunicazioni 3 dicembre 1976, recante l'approvazione del piano nazionale delle radiofrequenze. La ricorrente ha richiamato gli artt. 8, n. 4, e 16 dello Statuto speciale, attributivi ad essa Provincia di competenza legislativa ed amministrativa in tema di "usi e costumi locali ed istituzioni culturali" a carattere provinciale, nonché in tema di "manifestazioni ed attività artistiche, culturali ed educative locali e, per la Provincia di Bolzano, anche con mezzi radiotelevisivi"; </w:t>
        <w:br/>
        <w:t xml:space="preserve">ha richiamato altresì l'art. 7 delle norme di attuazione dettate con d.P.R. n. 691/1973, devolutivo ad essa Provincia, per il suo territorio, delle attribuzioni esercitate in precedenza dagli organi centrali e periferici dello Stato in materia di manifestazioni ed attività artistiche, culturali ed educative locali con i mezzi radiotelevisivi, ivi comprese, fra l'altro, le funzioni amministrative previste dagli artt. 8, 9 e 10 del d.l. C.P.S. 3 aprile 1947, n. 428 (determinazione delle "direttive di massima culturali, artistiche, educative, ecc., dei programmi di radiodiffusione circolari e la vigilanza sulla loro attuazione"); ha richiamato infine l'art. 8 delle suindicate norme di attuazione, attributivo ad una speciale commissione delle funzioni di vigilanza tecnica sugli impianti della RAI di Bolzano. </w:t>
      </w:r>
    </w:p>
    <w:p>
      <w:pPr>
        <w:pStyle w:val="Normal"/>
        <w:jc w:val="both"/>
        <w:rPr>
          <w:sz w:val="26"/>
        </w:rPr>
      </w:pPr>
      <w:r>
        <w:rPr>
          <w:sz w:val="26"/>
        </w:rPr>
        <w:t xml:space="preserve">Ciò premesso, ha dedotto la ricorrente che le competenze sopra enunciate sono state violate dal decreto ministeriale, il quale individua una serie di bande di frequenza, includendo in esse quelle utilizzate dalle emittenti locali nella Provincia, e riserva al Ministero delle poste e telecomunicazioni la competenza ad assegnare le frequenze stesse, con ciò invadendo la sfera di competenza della Provincia in tema di attività locali con i mezzi radiotelevisivi. </w:t>
        <w:br/>
        <w:t xml:space="preserve">La ricorrente ha pertanto concluso per l'annullamento in parte qua del decreto. </w:t>
        <w:br/>
        <w:t xml:space="preserve">Il Presidente del Consiglio dei ministri si é costituito a mezzo dell'Avvocatura dello Stato eccependo l'inammissibilità e, comunque, l'infondatezza del ricorso. </w:t>
      </w:r>
    </w:p>
    <w:p>
      <w:pPr>
        <w:pStyle w:val="Normal"/>
        <w:jc w:val="both"/>
        <w:rPr>
          <w:sz w:val="26"/>
        </w:rPr>
      </w:pPr>
      <w:r>
        <w:rPr>
          <w:sz w:val="26"/>
        </w:rPr>
        <w:t xml:space="preserve">Sotto il primo profilo, ha dedotto il resistente che il potere di assegnazione delle frequenze radioelettriche per le radiocomunicazioni é attribuito all'amministrazione statale dalle leggi 14 aprile 1975, n. 103 (Nuove norme in materia di diffusione radiofonica e televisiva) e 10 dicembre 1975, n. 693 (Ristrutturazione del consiglio superiore tecnico delle poste, delle telecomunicazioni e dell'automazione), avverso le quali la Provincia non ha proposto tempestiva impugnazione ai sensi dell'art. 32 della l. n. 87/1953, sicché é preclusa l'impugnativa dell'atto amministrativo di attuazione delle suddette norme. </w:t>
      </w:r>
    </w:p>
    <w:p>
      <w:pPr>
        <w:pStyle w:val="Normal"/>
        <w:jc w:val="both"/>
        <w:rPr>
          <w:sz w:val="26"/>
        </w:rPr>
      </w:pPr>
      <w:r>
        <w:rPr>
          <w:sz w:val="26"/>
        </w:rPr>
        <w:t xml:space="preserve">Nel merito, il resistente ha dedotto che l'art. 8, n. 4, dello Statuto, approvato con d.P.R. n. 670/1972, e gli artt. 7 ed 8 delle relative norme di attuazione, approvate con d.P.R. n. 691/1973, sono stati formulati in un periodo nel quale vigeva l'assoluto monopolio dello Stato in materia di servizi radiotelevisivi, e che ad esso non hanno certamente inteso apportare deroga, riconoscendo ad un organismo diverso dallo Stato competenze circa l'assegnazione del mezzo tecnico indispensabile per l'espletamento del servizio; </w:t>
        <w:br/>
        <w:t xml:space="preserve">ha rilevato che le particolari attribuzione della Provincia riguardano esclusivamente il contenuto dei programmi artistici, culturali ed educativi di rilevanza locale messi in onda dalla concessionaria del servizio pubblico nazionale, come é dato desumere dalla limitazione in tal senso dei compiti attribuiti dal d.l. C.P.S. n. 428/1947 in sede nazionale ad un apposito Comitato, espressamente richiamato dall'art. 7 delle citate norme di attuazione; </w:t>
        <w:br/>
        <w:t xml:space="preserve">ha soggiunto che la vigilanza tecnica sugli impianti della concessionaria, attribuita dall'art. 8 delle norme di attuazione ad una commissione avente composizione diversa (con prevalenza di membri di nomina provinciale) da quella di cui all'art. 2 del d.l. C.P.S. n. 428/1947, non comprende l'attività di assegnazione delle frequenze per il funzionamento degli impianti; </w:t>
        <w:br/>
        <w:t xml:space="preserve">ha concluso che l'assegnazione delle radiofrequenze é legittimamente riservata allo Stato, sia perché deve avvenire nel pieno rispetto del regolamento delle radiocomunicazioni, redatto dall'Unione internazionale delle telecomunicazioni, della quale l'Italia fa parte; sia perché deve svolgersi in coordinazione con altri rami di attività proprie dello Stato; sia, infine, perché, in tal senso si é espressa la Corte costituzionale con la sentenza n. 202 del 1976. </w:t>
      </w:r>
    </w:p>
    <w:p>
      <w:pPr>
        <w:pStyle w:val="Normal"/>
        <w:jc w:val="both"/>
        <w:rPr>
          <w:sz w:val="26"/>
        </w:rPr>
      </w:pPr>
      <w:r>
        <w:rPr>
          <w:sz w:val="26"/>
        </w:rPr>
        <w:t xml:space="preserve">3. - Con ricorso notificato il 27 febbraio 1978, depositato l'8 marzo 1978 ed iscritto al n. 4/1978 la Provincia Autonoma di Bolzano ha sollevato conflitto di attribuzione contro lo Stato, avverso la delibera in data 16 dicembre 1977 del consiglio di amministrazione della RAI, relativa all'istituzione della terza rete televisiva. </w:t>
      </w:r>
    </w:p>
    <w:p>
      <w:pPr>
        <w:pStyle w:val="Normal"/>
        <w:jc w:val="both"/>
        <w:rPr>
          <w:sz w:val="26"/>
        </w:rPr>
      </w:pPr>
      <w:r>
        <w:rPr>
          <w:sz w:val="26"/>
        </w:rPr>
        <w:t xml:space="preserve">La ricorrente ha dedotto che la strutturazione della terza rete RAI, caratterizzata da una impostazione su base regionale, é invasiva della sua sfera di competenza, quale emerge, oltre che dall'art. 8, n. 4, dello Statuto, e dall'art. 7 delle norme di attuazione approvate con d.P.R. 691/1973, che richiama il d.l. C.P.S. n. 428/1947 in tema di direttive di massima per i programmi, dall'art. 9 delle suddette norme di attuazione, che prevede la nomina del coordinatore dei programmi in lingua tedesca d'intesa tra la Provincia e la RAI. </w:t>
      </w:r>
    </w:p>
    <w:p>
      <w:pPr>
        <w:pStyle w:val="Normal"/>
        <w:jc w:val="both"/>
        <w:rPr>
          <w:sz w:val="26"/>
        </w:rPr>
      </w:pPr>
      <w:r>
        <w:rPr>
          <w:sz w:val="26"/>
        </w:rPr>
        <w:t xml:space="preserve">Ha infatti osservato che, alla stregua della delibera impugnata, i piani di trasmissione sono elaborati dalla direzione della rete ed approvati, ai sensi dell'art. 13 della l. n. 103/1975, dal consiglio di amministrazione, in contrasto con il potere di direttiva spettante alla Provincia; la programmazione in lingua tedesca é affidata alla direzione di rete, laddove compete al coordinatore responsabile; la programmazione informativa in lingua tedesca é affidata ad un "direttore di testata", mentre compete al suindicato coordinatore. </w:t>
      </w:r>
    </w:p>
    <w:p>
      <w:pPr>
        <w:pStyle w:val="Normal"/>
        <w:jc w:val="both"/>
        <w:rPr/>
      </w:pPr>
      <w:r>
        <w:rPr>
          <w:sz w:val="26"/>
        </w:rPr>
        <w:t xml:space="preserve">Ha pertanto concluso per l'annullamento della delibera impugnata. </w:t>
      </w:r>
    </w:p>
    <w:p>
      <w:pPr>
        <w:pStyle w:val="Normal"/>
        <w:jc w:val="both"/>
        <w:rPr>
          <w:sz w:val="26"/>
        </w:rPr>
      </w:pPr>
      <w:r>
        <w:rPr>
          <w:sz w:val="26"/>
        </w:rPr>
        <w:t xml:space="preserve">Il Presidente del Consiglio dei ministri, costituitosi a mezzo dell'Avvocatura dello Stato, ha eccepito l'inammissibilità e, in subordine, l'infondatezza del ricorso. </w:t>
      </w:r>
    </w:p>
    <w:p>
      <w:pPr>
        <w:pStyle w:val="Normal"/>
        <w:jc w:val="both"/>
        <w:rPr/>
      </w:pPr>
      <w:r>
        <w:rPr>
          <w:sz w:val="26"/>
        </w:rPr>
        <w:t xml:space="preserve">Sotto il primo profilo, ha dedotto che il conflitto di attribuzione può essere sollevato solo se l'invasione della sfera di competenza della Provincia autonoma sia operata da un atto dello Stato, laddove, nella specie, l'atto impugnato é della RAI, società per azioni concessionaria di un servizio pubblico. </w:t>
      </w:r>
    </w:p>
    <w:p>
      <w:pPr>
        <w:pStyle w:val="Normal"/>
        <w:jc w:val="both"/>
        <w:rPr>
          <w:sz w:val="26"/>
        </w:rPr>
      </w:pPr>
      <w:r>
        <w:rPr>
          <w:sz w:val="26"/>
        </w:rPr>
        <w:t xml:space="preserve">Nel merito, ha contestato l'invasione della sfera di competenza, in quanto l'istituzione della terza rete non ha inciso sul potere della Provincia di formulare le direttive di massima culturali, artistiche ed educative dei programmi (emergente dall'art. 7 delle norme di attuazione che richiama l'art. 8 del d.l. C.P.S. n. 428/1947), né sulle funzioni del coordinatore di cui all'art. 9 delle norme di attuazione, la cui attività é espressamente ristretta all'attuazione dei programmi in lingua tedesca di natura artistica, culturale ed educativa previsti dall'art. 8 del d.l. C.P.S. n. 428/1947, con esclusione dei programmi "informativi" (regolati dagli artt. 11 e seguenti del d.l. C.P.S. n. 428/1947). </w:t>
      </w:r>
    </w:p>
    <w:p>
      <w:pPr>
        <w:pStyle w:val="Normal"/>
        <w:jc w:val="both"/>
        <w:rPr>
          <w:sz w:val="26"/>
        </w:rPr>
      </w:pPr>
      <w:r>
        <w:rPr>
          <w:sz w:val="26"/>
        </w:rPr>
        <w:t xml:space="preserve">La Provincia ha depositato memoria, con la quale contesta l'eccepita inammissibilità del conflitto derivante dall'imputabilità dell'atto non allo Stato, ma alla RAI S.p.a., osservando che l'attività della concessionaria del servizio pubblico é pur sempre riferibile allo Stato, quale titolare del monopolio (per riferimenti si citano le sentenze di questa Corte n. 105/1968; n. 128/1969; n. 175/1976). </w:t>
      </w:r>
    </w:p>
    <w:p>
      <w:pPr>
        <w:pStyle w:val="Normal"/>
        <w:jc w:val="both"/>
        <w:rPr>
          <w:sz w:val="26"/>
        </w:rPr>
      </w:pPr>
      <w:r>
        <w:rPr>
          <w:sz w:val="26"/>
        </w:rPr>
        <w:t xml:space="preserve">Rileva inoltre che la delibera impugnata costituisce manifestazione di volontà idonea a suscitare il conflitto, alla stregua degli insegnamenti della Corte costituzionale (sentt. n. 164/1963; n. 171/1971). </w:t>
      </w:r>
    </w:p>
    <w:p>
      <w:pPr>
        <w:pStyle w:val="Normal"/>
        <w:jc w:val="both"/>
        <w:rPr/>
      </w:pPr>
      <w:r>
        <w:rPr>
          <w:sz w:val="26"/>
        </w:rPr>
        <w:t xml:space="preserve">Nel merito, ribadisce la competenza della Provincia in tema di indirizzo e di controllo sui programmi, siano essi "informativi" o di "cultura e svago". </w:t>
      </w:r>
    </w:p>
    <w:p>
      <w:pPr>
        <w:pStyle w:val="Normal"/>
        <w:jc w:val="both"/>
        <w:rPr>
          <w:sz w:val="26"/>
        </w:rPr>
      </w:pPr>
      <w:r>
        <w:rPr>
          <w:sz w:val="26"/>
        </w:rPr>
        <w:t xml:space="preserve">4. - Con ricorso notificato il 16 aprile 1983, depositato il 3 maggio 1983 ed iscritto al n. 15/1983, la Provincia Autonoma di Bolzano ha sollevato conflitto di attribuzione contro lo Stato, avverso il decreto del Ministero delle poste e telecomunicazioni 31 gennaio 1983, pubblicato sulla Gazzetta Ufficiale n. 47 del 17 febbraio 1983, recante l'approvazione del piano nazionale di ripartizione delle radiofrequenze. </w:t>
      </w:r>
    </w:p>
    <w:p>
      <w:pPr>
        <w:pStyle w:val="Normal"/>
        <w:jc w:val="both"/>
        <w:rPr>
          <w:sz w:val="26"/>
        </w:rPr>
      </w:pPr>
      <w:r>
        <w:rPr>
          <w:sz w:val="26"/>
        </w:rPr>
        <w:t xml:space="preserve">La ricorrente, dopo aver richiamato l'art. 8, nn. 4 e 18, dello Statuto, nonché gli artt. 7 e 8 delle norme di attuazione (disposizioni già riportate nei precedenti paragrafi), ha dedotto che l'art. 10 delle norme di attuazione autorizza la Provincia "a realizzare e gestire una rete idonea a consentire, con qualsiasi mezzo tecnico, la ricezione contemporanea, nel territorio della Provincia, delle radiodiffusioni sonore e visive emesse da organismi radiotelevisivi esteri dell'area culturale tedesca e ladina", rilevando che dal complesso normativo suindicato emerge la competenza della Provincia in materia di trasmissioni radiotelevisive, quale specificazione delle "comunicazioni", nel quadro delle esigenze costituzionali di tutela delle minoranze linguistiche. </w:t>
      </w:r>
    </w:p>
    <w:p>
      <w:pPr>
        <w:pStyle w:val="Normal"/>
        <w:jc w:val="both"/>
        <w:rPr/>
      </w:pPr>
      <w:r>
        <w:rPr>
          <w:sz w:val="26"/>
        </w:rPr>
        <w:t xml:space="preserve">Ciò premesso, ha dedotto che il decreto ministeriale impugnato é invasivo della suddetta competenza, poiché include tra le bande di frequenza quelle notoriamente usate dalle emittenti locali nella Provincia e riserva al Ministero delle poste e telecomunicazioni l'assegnazione delle frequenze, che spetta invece, nell'ambito del suo territorio, alla Provincia. </w:t>
        <w:br/>
        <w:t xml:space="preserve">Ha quindi concluso per l'annullamento in parte qua del decreto. </w:t>
      </w:r>
    </w:p>
    <w:p>
      <w:pPr>
        <w:pStyle w:val="Normal"/>
        <w:jc w:val="both"/>
        <w:rPr/>
      </w:pPr>
      <w:r>
        <w:rPr>
          <w:sz w:val="26"/>
        </w:rPr>
        <w:t xml:space="preserve">Il Presidente del Consiglio dei ministri, costituitosi a mezzo dell'Avvocatura dello Stato, ha chiesto il rigetto del ricorso. </w:t>
      </w:r>
    </w:p>
    <w:p>
      <w:pPr>
        <w:pStyle w:val="Normal"/>
        <w:jc w:val="both"/>
        <w:rPr>
          <w:sz w:val="26"/>
        </w:rPr>
      </w:pPr>
      <w:r>
        <w:rPr>
          <w:sz w:val="26"/>
        </w:rPr>
        <w:t xml:space="preserve">Il resistente, per un verso, ha ribadito, richiamando le argomentazioni svolte nel resistere ai conflitti sopra indicati, che alla Provincia non spetta, in base alle norme statutarie e di attuazione da essa invocate, una competenza generale in tema di servizio pubblico radiotelevisivo, comprensiva in ipotesi della gestione dei mezzi tecnici di esso, bensì la sola determinazione di massima dei programmi educativi, ricreativi e culturali, nel quadro delle funzioni in materia di manifestazioni e attività artistiche, culturali ed educative locali, secondo gli artt. 8, n. 4, dello Statuto in vigore e 7 delle norme di attuazione, quest'ultimo integrato alla luce del richiamo fatto agli artt. 8, 9 e 10 del d. lv. C.P.S. n. 428/1947. </w:t>
      </w:r>
    </w:p>
    <w:p>
      <w:pPr>
        <w:pStyle w:val="Normal"/>
        <w:jc w:val="both"/>
        <w:rPr/>
      </w:pPr>
      <w:r>
        <w:rPr>
          <w:sz w:val="26"/>
        </w:rPr>
        <w:t xml:space="preserve">Per altro verso, ha osservato che già il vecchio codice postale approvato con r.d. 27 febbraio 1936, n. 645, all'art. 261, attribuiva al Ministero delle poste e telecomunicazioni il controllo sui servizi tecnici dell'ente concessionario del servizio pubblico delle radiodiffusioni: competenza tecnica, questa, che é stata precisata, in coerenza con gli sviluppi del servizio, con la successiva legislazione, la quale, anche in ordine agli impegni internazionali assunti in tema di ripartizione delle bande di frequenza, ha espressamente attribuito il potere di assegnazione delle medesime al Ministero delle poste e telecomunicazioni. </w:t>
      </w:r>
    </w:p>
    <w:p>
      <w:pPr>
        <w:pStyle w:val="Normal"/>
        <w:jc w:val="both"/>
        <w:rPr/>
      </w:pPr>
      <w:r>
        <w:rPr>
          <w:sz w:val="26"/>
        </w:rPr>
        <w:t xml:space="preserve">La Provincia ha depositato memoria, dove ribadisce l'ampiezza della competenza della Provincia, comprensiva del potere di assegnazione delle radiofrequenze nel territorio provinciale, derivante dalle norme di attuazione dello Statuto speciale, prevalenti rispetto alle leggi ordinarie (C. cost. sent. n. 151/1972), ed in particolare dagli artt. 7, 8 e 10 d.P.R. n. 691/1973. </w:t>
      </w:r>
    </w:p>
    <w:p>
      <w:pPr>
        <w:pStyle w:val="Normal"/>
        <w:jc w:val="both"/>
        <w:rPr/>
      </w:pPr>
      <w:r>
        <w:rPr>
          <w:sz w:val="26"/>
        </w:rPr>
        <w:t xml:space="preserve">5. - Con ricorso notificato il 21 luglio 1984, depositato il 27 luglio 1984 ed iscritto al n. 26/1984, la Provincia Autonoma di Bolzano ha sollevato conflitto di attribuzione contro lo Stato, avverso la nota 18 maggio 1984 del Ministero delle poste e telecomunicazioni, relativa al rigetto della richiesta della Provincia per l'istituzione di una terza rete televisiva, per la ricezione dei programmi esteri dell'area culturale tedesca e ladina. </w:t>
        <w:br/>
        <w:t xml:space="preserve">La ricorrente, dopo aver richiamato l'art. 8, nn. 4 e 18, dello Statuto e gli artt. 7 ed 8 delle relative norme di attuazione (disposizioni tutte già precedentemente riprodotte), si é soffermata sull'art. 10 delle stesse norme di attuazione, in base al quale la Provincia é autorizzata a realizzare e gestire una rete idonea a consentire la ricezione contemporanea, nel territorio provinciale, dei programmi esteri dell'area culturale tedesca e ladina, prevedendosi, inoltre, che il piano tecnico della rete suddetta deve essere concordato tra la Provincia ed il Ministero delle poste. </w:t>
      </w:r>
    </w:p>
    <w:p>
      <w:pPr>
        <w:pStyle w:val="Normal"/>
        <w:jc w:val="both"/>
        <w:rPr>
          <w:sz w:val="26"/>
        </w:rPr>
      </w:pPr>
      <w:r>
        <w:rPr>
          <w:sz w:val="26"/>
        </w:rPr>
        <w:t xml:space="preserve">Ha ancora rilevato la Provincia che, secondo la giurisprudenza della Corte costituzionale (sent. n. 110 del 1977), il conflitto di attribuzione é ammissibile quando si deduce la violazione di disposizioni di attuazione di Statuti speciali. </w:t>
      </w:r>
    </w:p>
    <w:p>
      <w:pPr>
        <w:pStyle w:val="Normal"/>
        <w:jc w:val="both"/>
        <w:rPr>
          <w:sz w:val="26"/>
        </w:rPr>
      </w:pPr>
      <w:r>
        <w:rPr>
          <w:sz w:val="26"/>
        </w:rPr>
        <w:t xml:space="preserve">Ciò premesso, ha dedotto che la competenza in esame risulta menomata dal comportamento dilatorio del Ministero delle poste, che ha lasciato trascorrere un decennio senza addivenire al concordamento previsto dal citato art. 10, pervenendo infine alla determinazione negativa impugnata, ed ha concluso per l'annullamento del provvedimento. </w:t>
      </w:r>
    </w:p>
    <w:p>
      <w:pPr>
        <w:pStyle w:val="Normal"/>
        <w:jc w:val="both"/>
        <w:rPr>
          <w:sz w:val="26"/>
        </w:rPr>
      </w:pPr>
      <w:r>
        <w:rPr>
          <w:sz w:val="26"/>
        </w:rPr>
        <w:t xml:space="preserve">Si é costituito il Presidente del Consiglio dei ministri, a mezzo dell'Avvocatura dello Stato, eccependo l'inammissibilità e, in subordine l'infondatezza del ricorso. </w:t>
      </w:r>
    </w:p>
    <w:p>
      <w:pPr>
        <w:pStyle w:val="Normal"/>
        <w:jc w:val="both"/>
        <w:rPr>
          <w:sz w:val="26"/>
        </w:rPr>
      </w:pPr>
      <w:r>
        <w:rPr>
          <w:sz w:val="26"/>
        </w:rPr>
        <w:t xml:space="preserve">Sotto il primo profilo, ha osservato il resistente che il provvedimento impugnato non é lesivo della competenza della Provincia in riferimento al dettato dell'art. 10 delle norme di attuazione dello Statuto speciale, poiché tale disposizione ha avuto puntuale applicazione, mediante la costituzione della RAS (Radiotelevisione Azienda speciale della Provincia di Bolzano) che riceve due programmi della confinante Austria. </w:t>
      </w:r>
    </w:p>
    <w:p>
      <w:pPr>
        <w:pStyle w:val="Normal"/>
        <w:jc w:val="both"/>
        <w:rPr>
          <w:sz w:val="26"/>
        </w:rPr>
      </w:pPr>
      <w:r>
        <w:rPr>
          <w:sz w:val="26"/>
        </w:rPr>
        <w:t xml:space="preserve">Nel merito, ha rilevato che il citato art. 10, parlando di "autorizzazione" e prevedendo che il piano tecnico della rete deve essere "concordato" con l'amministrazione statale, subordina l'accoglimento delle richieste della Provincia alle valutazioni discrezionali dell'amministrazione, potendosi, diversamente, verificare l'occupazione di tutte le bande di frequenza da parte dell'ente locale. </w:t>
      </w:r>
    </w:p>
    <w:p>
      <w:pPr>
        <w:pStyle w:val="Normal"/>
        <w:jc w:val="both"/>
        <w:rPr/>
      </w:pPr>
      <w:r>
        <w:rPr>
          <w:sz w:val="26"/>
        </w:rPr>
        <w:t xml:space="preserve">Ha infine soggiunto che il richiamo, operato dalla ricorrente, all'art. 8, n. 18, dello Statuto speciale appare abnorme, poiché tale disposizione si riferisce alla materia dei trasporti, ivi compresi gli impianti a fune. </w:t>
      </w:r>
    </w:p>
    <w:p>
      <w:pPr>
        <w:pStyle w:val="Normal"/>
        <w:jc w:val="both"/>
        <w:rPr/>
      </w:pPr>
      <w:r>
        <w:rPr>
          <w:sz w:val="26"/>
        </w:rPr>
        <w:t xml:space="preserve">La Provincia ha depositato memoria, nella quale, dopo aver richiamato l'art. 48 della l. n. 103/1975, e l'art. 10, ultimo comma del d.P.R. n. 691/1973, che riconoscono alla Provincia di Bolzano competenza in materia radiotelevisiva, ribadisce che lo stesso art. 10, nei precedenti commi, attribuisce alla Provincia un'ampia sfera di attribuzioni e potestà in relazione alla realizzazione e gestione di una rete idonea a consentire la contemporanea ricezione, nel territorio provinciale, dei programmi esteri dell'area culturale tedesca e ladina, il che consente di escludere che sussista la discrezionalità del Ministero delle poste nel vagliare le richieste della Provincia, dovendo, al contrario, l'amministrazione centrale concordare il piano tecnico della rete con la Provincia stessa. </w:t>
      </w:r>
    </w:p>
    <w:p>
      <w:pPr>
        <w:pStyle w:val="Normal"/>
        <w:jc w:val="both"/>
        <w:rPr>
          <w:sz w:val="26"/>
        </w:rPr>
      </w:pPr>
      <w:r>
        <w:rPr>
          <w:sz w:val="26"/>
        </w:rPr>
        <w:t xml:space="preserve">Deduce, infine, la pretestuosità della motivazione del rifiuto dell'introduzione di una terza rete (due sono già in funzione), fondata sull'indisponibilità di sufficienti canali per impianti su scala locale, poiché tale argomentazione é stata disattesa dalla Corte costituzionale con la sentenza n. 202/1976. </w:t>
      </w:r>
    </w:p>
    <w:p>
      <w:pPr>
        <w:pStyle w:val="Normal"/>
        <w:rPr>
          <w:sz w:val="26"/>
        </w:rPr>
      </w:pPr>
      <w:r>
        <w:rPr>
          <w:sz w:val="26"/>
        </w:rPr>
      </w:r>
    </w:p>
    <w:p>
      <w:pPr>
        <w:pStyle w:val="Heading2"/>
        <w:rPr>
          <w:b w:val="false"/>
          <w:b w:val="false"/>
          <w:sz w:val="24"/>
          <w:szCs w:val="24"/>
        </w:rPr>
      </w:pPr>
      <w:r>
        <w:rPr>
          <w:b w:val="false"/>
          <w:sz w:val="24"/>
          <w:szCs w:val="24"/>
        </w:rPr>
        <w:t>Considerato in diritto</w:t>
      </w:r>
    </w:p>
    <w:p>
      <w:pPr>
        <w:pStyle w:val="Normal"/>
        <w:rPr>
          <w:b/>
          <w:b/>
          <w:sz w:val="26"/>
          <w:szCs w:val="24"/>
        </w:rPr>
      </w:pPr>
      <w:r>
        <w:rPr>
          <w:b/>
          <w:sz w:val="26"/>
          <w:szCs w:val="24"/>
        </w:rPr>
      </w:r>
    </w:p>
    <w:p>
      <w:pPr>
        <w:pStyle w:val="Normal"/>
        <w:jc w:val="both"/>
        <w:rPr>
          <w:sz w:val="26"/>
        </w:rPr>
      </w:pPr>
      <w:r>
        <w:rPr>
          <w:sz w:val="26"/>
        </w:rPr>
        <w:t xml:space="preserve">1. - I cinque conflitti di attribuzione sollevati dalla Provincia di Bolzano, essendo i loro oggetti connessi ratione materiae, possono essere riuniti e risolti con unica decisione. </w:t>
      </w:r>
    </w:p>
    <w:p>
      <w:pPr>
        <w:pStyle w:val="Normal"/>
        <w:jc w:val="both"/>
        <w:rPr>
          <w:sz w:val="26"/>
        </w:rPr>
      </w:pPr>
      <w:r>
        <w:rPr>
          <w:sz w:val="26"/>
        </w:rPr>
        <w:t xml:space="preserve">2. - Col primo di essi la Provincia sostiene che il d.P.R. 9 dicembre 1975, n. 860, recante approvazione ed esecuzione della convenzione intercorsa fra la Presidenza del Consiglio dei ministri e la RAI, relativamente ai programmi televisivi e radiofonici in lingua tedesca e radiofonici in lingua ladina per la Provincia di Bolzano, é invasivo delle sue competenze costituzionalmente garantite in materia di diffusioni radiotelevisive perché tali competenze comprendono tutte le attribuzioni olim dello Stato nella detta materia, e quindi anche quella di concludere convenzioni come quella in argomento. </w:t>
      </w:r>
    </w:p>
    <w:p>
      <w:pPr>
        <w:pStyle w:val="Normal"/>
        <w:jc w:val="both"/>
        <w:rPr>
          <w:sz w:val="26"/>
        </w:rPr>
      </w:pPr>
      <w:r>
        <w:rPr>
          <w:sz w:val="26"/>
        </w:rPr>
        <w:t xml:space="preserve">Soggiunge che, in ogni caso, le suindicate competenze sono state lese: sia perché la deliberazione del Consiglio dei ministri risulta adottata senza la partecipazione del Presidente della giunta di essa Provincia; sia perché la convenzione approvata, distinguendo indebitamente (all'art. 3) fra programmi "informativi" e programmi "artistici, culturali educativi e ricreativi", richiama e fa salve le suindicate competenze solo per questi ultimi, e non anche, come avrebbe dovuto, per i programmi "informativi" (artt. 8, 9, 10 d. lv. C.P.S. n. 428 del 1947, richiamato dall'art. 7 delle norme di attuazione dello statuto, e art. 8, n. 18, dello statuto in vigore concernente le competenze di essa Provincia in tema di "comunicazioni"). </w:t>
        <w:br/>
        <w:t xml:space="preserve">La prima, radicale censura (spettanza alla Provincia ricorrente, anziché allo Stato, della conclusione della convenzione) non é, come pretende il resistente Presidente del Consiglio dei ministri, inammissibile perché mossa contro provvedimento meramente applicativo di una disposizione di legge - l'art. 20 della l. 14 aprile 1975, n. 103 (recante nuove norme in materia di diffusione radiofonica e televisiva) - non impugnata ai sensi dell'art. 2 legge costituzionale 9 febbraio 1948, n. 1 e nei termini di cui all'art. 39 legge 11 marzo 1953, n. 87. Vero é che la disposizione anzidetta, in relazione all'obbligo della società concessionaria dei servizi radiotelevisivi, sancito dal precedente art. 19, lett. c), di effettuare trasmissioni in lingua tedesca e ladina per la Provincia di Bolzano, prevede che le trasmissioni siano regolate mediante convenzione aggiuntiva da stipulare con le competenti amministrazioni dello Stato; ma é anche vero che l'art. 48 della cennata legge n. 103 del 1975 fa salve le disposizioni attributive di competenze, in materia di servizi di telecomunicazioni, alla Provincia di Bolzano contenute nel testo unico approvato con d.P.R. 31 agosto 1972, n. 670 (che costituisce, come si dirà fra poco, secondo la stessa Provincia ricorrente, la base delle competenze da essa rivendicate). Sicché, tenuto conto della necessità di coordinare in via di interpretazione le due disposizioni della stessa legge n. 103 del 1975, non può nella previsione dell'art. 20 ravvisarsi un atto univocamente e concretamente invasivo, come quello che, in ipotesi, soltanto il provvedimento ora impugnato sarebbe invece idoneo a costituire </w:t>
      </w:r>
    </w:p>
    <w:p>
      <w:pPr>
        <w:pStyle w:val="Normal"/>
        <w:jc w:val="both"/>
        <w:rPr/>
      </w:pPr>
      <w:r>
        <w:rPr>
          <w:sz w:val="26"/>
        </w:rPr>
        <w:t xml:space="preserve">Ciò posto, all'esame di tutte le censure é pregiudiziale l'individuazione della effettiva estensione delle competenze costituzionalmente garantite della Provincia di Bolzano in materia di diffusioni radiotelevisive. </w:t>
      </w:r>
    </w:p>
    <w:p>
      <w:pPr>
        <w:pStyle w:val="Normal"/>
        <w:jc w:val="both"/>
        <w:rPr>
          <w:sz w:val="26"/>
        </w:rPr>
      </w:pPr>
      <w:r>
        <w:rPr>
          <w:sz w:val="26"/>
        </w:rPr>
        <w:t xml:space="preserve">E l'individuazione va operata ovviamente - come postula la Provincia - alla stregua del d.P.R. 31 agosto 1972, n. 670, recante il testo unico delle leggi costituzionali concernenti lo statuto speciale per il Trentino-Alto Adige (decreto che, d'ora innanzi, sarà indicato col termine "statuto in vigore") e del d.P.R. 1 novembre 1973, n. 691, recante norme di attuazione del detto statuto, nella parte concernente manifestazioni e attività artistiche, culturali ed educative locali e, "per la Provincia di Bolzano, anche con i mezzi radiotelevisivi" (decreto, che, d'ora innanzi, sarà indicato col termine "norme di attuazione"). É alla stregua di tale normativa (e non del precedente statuto approvato con legge costituzionale 26 febbraio 1948, n. 5 e delle relative norme di attuazione, cui é invece riferita la decisione di questa Corte n. 46 del 1961, pertanto non pregiudicante) che occorre verificare se, come pretende la ricorrente, le dette sue competenze siano di tale latitudine da importare che essa Provincia, nell'ambito del territorio provinciale, si sostituisce interamente allo Stato nella gestione del servizio pubblico radiotelevisivo. </w:t>
      </w:r>
    </w:p>
    <w:p>
      <w:pPr>
        <w:pStyle w:val="Normal"/>
        <w:jc w:val="both"/>
        <w:rPr/>
      </w:pPr>
      <w:r>
        <w:rPr>
          <w:sz w:val="26"/>
        </w:rPr>
        <w:t xml:space="preserve">La Provincia fa leva sull'art. 8, nn. 4, 18 e 19, dello statuto in vigore, attributivi ad essa Provincia di potestà legislativa (esclusiva) rispettivamente: a) su "usi e costumi locali ed istituzioni culturali (biblioteche, accademie, istituti, musei) aventi carattere provinciale; manifestazioni ed attività artistiche, culturali ed educative locali, e per la Provincia di Bolzano anche con i mezzi radiotelevisivi, esclusa la facoltà di impiantare stazioni radiotelevisive"; b) su "comunicazioni e trasporti di interesse provinciale, compresa la regolamentazione tecnica e gli impianti di funivia"; c) su "assunzione diretta di servizi pubblici e loro gestione a mezzo di aziende speciali"; nonché sull'art. 9, n. 11, dello statuto in vigore, attributivo ad essa Provincia di potestà legislativa su "attività sportive e ricreative". Disposizioni tutte alle quali si correla l'art. 16 del detto statuto, che attribuisce nelle stesse materie alle Province le funzioni amministrative in precedenza esercitate dallo Stato. Si richiama altresì all'art. 7 delle norme di attuazione, nel quale si ribadisce che le attribuzioni (già) dello Stato in materia di "manifestazioni ed attività artistiche, culturali ed educative locali con i mezzi radiotelevisivi" sono esercitate, nell'ambito del proprio territorio, dalla Provincia di Bolzano, precisandosi che "l'esercizio predetto riguarda, fra l'altro, le funzioni amministrative previste dagli artt. 8, 9 e 10 del decreto legislativo 3 aprile 1947, n. 428". E ancora fa riferimento all'art. 10 delle stesse norme di attuazione, in cui si riconosce alla Provincia il potere di realizzare e di gestire una rete di ripetitori, per la ricezione e la ritrasmissione, nel territorio provinciale, di programmi diffusi da organismi radiotelevisivi esteri dell'area culturale tedesca e ladina, e, in connessione con tale potere, quello di concordare il piano tecnico della rete col Ministero delle poste e delle telecomunicazioni "anche al fine del coordinamento con gli altri servizi pubblici di telecomunicazione", nonché quello di utilizzare i collegamenti disponibili della rete pubblica nazionale di telecomunicazioni del detto Ministero e dei suoi concessionari, e di acquisire impianti di privati per ristrutturarli e gestirli. </w:t>
      </w:r>
    </w:p>
    <w:p>
      <w:pPr>
        <w:pStyle w:val="Normal"/>
        <w:jc w:val="both"/>
        <w:rPr/>
      </w:pPr>
      <w:r>
        <w:rPr>
          <w:sz w:val="26"/>
        </w:rPr>
        <w:t xml:space="preserve">Ora dalla sola, pur innegabile, molteplicità delle attribuzioni come sopra elencate e garantite dallo statuto in vigore e dalle norme di attuazione non può desumersi - come argomenta la ricorrente - il riconoscimento a suo favore di una competenza generale ed esclusiva come quella da essa rivendicata. </w:t>
      </w:r>
    </w:p>
    <w:p>
      <w:pPr>
        <w:pStyle w:val="Normal"/>
        <w:jc w:val="both"/>
        <w:rPr>
          <w:sz w:val="26"/>
        </w:rPr>
      </w:pPr>
      <w:r>
        <w:rPr>
          <w:sz w:val="26"/>
        </w:rPr>
        <w:t xml:space="preserve">Vi si oppone anzitutto la constatazione che alla Provincia, con gli artt. 8, n. 4, dello statuto in vigore e 7 delle norme di attuazione sono assegnate nell'ambito del territorio provinciale, per quel che concerne il servizio pubblico delle diffusioni radiotelevisive in generale, le specifiche funzioni esercitate fino a quel momento dal Comitato istituito presso il Ministero delle poste e delle telecomunicazioni con l'art. 8 del d. lv. C.P.S. 3 aprile 1947, n. 428 (decreto recante la normativa in materia di radiodiffusioni circolari previgente alla legge di riforma n. 103 del 1975), e cioé quelle concernenti "la determinazione delle direttive di massima culturali, artistiche educative, ecc. dei programmi di radiodiffusione" circolare (ovviamente estesa alle direttive dei programmi televisivi) e la vigilanza sulla loro attuazione. </w:t>
      </w:r>
    </w:p>
    <w:p>
      <w:pPr>
        <w:pStyle w:val="Normal"/>
        <w:jc w:val="both"/>
        <w:rPr>
          <w:sz w:val="26"/>
        </w:rPr>
      </w:pPr>
      <w:r>
        <w:rPr>
          <w:sz w:val="26"/>
        </w:rPr>
        <w:t xml:space="preserve">Laddove tutte le altre funzioni, cioè quella attinente alla vigilanza sulla diffusione di notizie e di programmi "informativi" e quella d'ordine tecnico, affidate dal detto decreto n. 428 del 1947 rispettivamente alla Commissione parlamentare con esso istituita (art. 9), avente appunto il compito "dell'alta vigilanza per assicurare l'indipendenza politica e l'obbiettività informativa delle radiodiffusioni", e al Ministero delle poste e delle telecomunicazioni (art. 1), non risultano attribuite alla Provincia dalla norma statutaria e dalle norme di attuazione anzidette. </w:t>
      </w:r>
    </w:p>
    <w:p>
      <w:pPr>
        <w:pStyle w:val="Normal"/>
        <w:jc w:val="both"/>
        <w:rPr/>
      </w:pPr>
      <w:r>
        <w:rPr>
          <w:sz w:val="26"/>
        </w:rPr>
        <w:t xml:space="preserve">Ciò risulta inequivocabilmente, oltre che dal tenore letterale, come sopra riprodotto, della norma statutaria e della norma di attuazione, dal puntuale richiamo fatto da quest'ultima ai soli artt. 8, 9 e 10 del decreto legislativo n. 428 del 1947, relativi al Comitato e non anche alla Commissione parlamentare. </w:t>
      </w:r>
    </w:p>
    <w:p>
      <w:pPr>
        <w:pStyle w:val="Normal"/>
        <w:jc w:val="both"/>
        <w:rPr/>
      </w:pPr>
      <w:r>
        <w:rPr>
          <w:sz w:val="26"/>
        </w:rPr>
        <w:t xml:space="preserve">Ma soprattutto l'individuazione così operata delle attribuzioni della Provincia in materia trova sostegno nella considerazione che esse hanno il loro referente costituzionale nella tutela dell'autogestione del patrimonio culturale delle minoranze linguistiche, tutela cui é coerente la strutturazione delle dette attribuzioni quale componente strumentale di quelle più ampie riconosciute alla Provincia in tema di manifestazioni ed attività artistiche, culturali ed educative locali. É in riferimento a tali più ampie attribuzioni (artt. 8, n. 4, statuto in vigore e 7, comma primo, norme di attuazione) che va intesa la precisazione delle norme di attuazione (art. 7, comma secondo) secondo la quale l'esercizio di esse comprende, "fra l'altro", le funzioni amministrative previste dagli artt. 8, 9 e 10 del decreto legislativo n. 428 del 1947: non già, come pretende la Provincia, nel senso del carattere meramente esemplificativo del richiamo rispetto ad asserite più estese attribuzioni in materia di servizio pubblico radiotelevisivo. </w:t>
      </w:r>
    </w:p>
    <w:p>
      <w:pPr>
        <w:pStyle w:val="Normal"/>
        <w:jc w:val="both"/>
        <w:rPr>
          <w:sz w:val="26"/>
        </w:rPr>
      </w:pPr>
      <w:r>
        <w:rPr>
          <w:sz w:val="26"/>
        </w:rPr>
        <w:t xml:space="preserve">Né offrono argomenti alla tesi della Provincia: </w:t>
      </w:r>
    </w:p>
    <w:p>
      <w:pPr>
        <w:pStyle w:val="Normal"/>
        <w:jc w:val="both"/>
        <w:rPr>
          <w:sz w:val="26"/>
        </w:rPr>
      </w:pPr>
      <w:r>
        <w:rPr>
          <w:sz w:val="26"/>
        </w:rPr>
        <w:t xml:space="preserve">a) la locuzione "comunicazioni e trasporti" contenuta nell'art. 8, n. 18, dello statuto in vigore (l'endiadi si riferisce chiaramente ai trasporti di persone o di cose, materia distinta anche in altri statuti speciali e nelle relative norme di attuazione da quella stessa delle telecomunicazioni, e tanto più da quella delle diffusioni radiotelevisive: vedi art. 7 d.P.R. 17 dicembre 1953, n. 1113, in ordine all'art. 17, lett. a), dello Statuto siciliano, recante analoga formulazione; vedi altresì art. 30 d.P.R. 30 giugno 1951, n. 574, in ordine all'art. 4, n. 14, dello stesso statuto del Trentino-Alto Adige 26 febbraio 1948, n. 5, recante analoga formulazione); </w:t>
      </w:r>
    </w:p>
    <w:p>
      <w:pPr>
        <w:pStyle w:val="Normal"/>
        <w:jc w:val="both"/>
        <w:rPr>
          <w:sz w:val="26"/>
        </w:rPr>
      </w:pPr>
      <w:r>
        <w:rPr>
          <w:sz w:val="26"/>
        </w:rPr>
        <w:t xml:space="preserve">b) la locuzione "assunzione diretta di servizi pubblici", contenuta nell'art. 8, n. 19, dello statuto in vigore (tali attribuzioni, attesa l'indeterminatezza dell'oggetto, non possono senz'altro estendersi a quelle, distintamente considerate dalla legislazione ordinaria e dalle stesse norme statutarie e di attuazione, concernenti lo specifico servizio pubblico delle diffusioni circolari radiotelevisive); </w:t>
      </w:r>
    </w:p>
    <w:p>
      <w:pPr>
        <w:pStyle w:val="Normal"/>
        <w:jc w:val="both"/>
        <w:rPr>
          <w:sz w:val="26"/>
        </w:rPr>
      </w:pPr>
      <w:r>
        <w:rPr>
          <w:sz w:val="26"/>
        </w:rPr>
        <w:t xml:space="preserve">c) la locuzione "attività sportive e ricreative" contenuta nell'art. 9, n. 11, dello statuto in vigore (il riferimento sarebbe addirittura controproducente, se la nozione di attività ricreative potesse essere messa in connessione con quelle enunciate nell'art. 8, n. 4, dello statuto nel senso di una ricreatività culturalmente qualificata; ma é solo non conferente, se la locuzione é interpretata, siccome é imposto dall'endiadi, quale ricreatività mera o sportiva, in relazione alla situazione ambientale). </w:t>
      </w:r>
    </w:p>
    <w:p>
      <w:pPr>
        <w:pStyle w:val="Normal"/>
        <w:jc w:val="both"/>
        <w:rPr>
          <w:sz w:val="26"/>
        </w:rPr>
      </w:pPr>
      <w:r>
        <w:rPr>
          <w:sz w:val="26"/>
        </w:rPr>
        <w:t xml:space="preserve">L'assetto dei rapporti fra Stato e Provincia così delineato sulla base dell'interpretazione diretta delle norme statutarie - ammesso che per illuminarlo sia consentito fare riferimento alla legislazione ordinaria successiva - non risulta modificato a vantaggio della Provincia (come questa pretende) da ciò, che l'art. 4 della legge n. 103 del 1975 ha attribuito ad un unico organo la formulazione degli indirizzi generali per la predisposizione di tutti i programmi televisivi, vale a dire sia di quelli ricreativi, culturali ed educativi, sia di quelli informativi (cosicché non vi sarebbe più ragione di ritenere le competenze della Provincia limitate ai primi). Tale superiore compito é stato infatti riservato - nel quadro della scelta adottata per l'attuazione della garanzia dei principi costituzionali di obbiettività, imparzialità e completezza della pubblica informazione (v. sentenze di questa Corte nn. 59/60, 225/74, 148/81), principi ritenuti operanti anche relativamente ai programmi culturali e ricreativi - alla ristrutturata Commissione parlamentare, e non alla Provincia di Bolzano o ad altra autonomia garantita. Provincia di Bolzano le cui competenze come sopra assegnate dalle norme statutarie, anche con riguardo ai programmi radiotelevisivi, sono peraltro preservate dalla stessa legge (art. 48), nella loro misura privilegiata rispetto a quella delle attribuzioni riconosciute a ogni altro centro di autonomia garantita. </w:t>
      </w:r>
    </w:p>
    <w:p>
      <w:pPr>
        <w:pStyle w:val="Normal"/>
        <w:jc w:val="both"/>
        <w:rPr/>
      </w:pPr>
      <w:r>
        <w:rPr>
          <w:sz w:val="26"/>
        </w:rPr>
        <w:t xml:space="preserve">Che, poi, l'assetto suindicato - rientrante, malgrado il trattamento privilegiato fatto salvo alla Provincia di Bolzano, nell'orientamento normativo favorevole allo Stato nei rapporti fra questo e le autonomie regionali in tema di pubblica informazione (v. sentenza di questa Corte n. 94 del 1977) - possa risentire conseguenze da un eventuale incremento della partecipazione di ogni autonomia regionale all'organizzazione e gestione del servizio pubblico radiotelevisivo, che sia compatibile con la garanzia dei principi costituzionali dianzi ricordati, é prospettiva eccedente l'individuazione delle competenze come sopra costituzionalmente garantite della Provincia ad autonomia speciale di Bolzano, e quindi il presente conflitto. </w:t>
        <w:br/>
        <w:t xml:space="preserve">Per le ragioni esposte va disattesa la più radicale censura prospettata in relazione alla stessa stipulazione della convenzione ad opera dello Stato, mentre, pur in presenza delle ragioni medesime, la pronuncia sulla censura prospettata in relazione al precetto espresso nell'art. 3 della convenzione é assorbita dalla statuizione che (come sarà detto fra poco) va resa sulla censura dedotta in relazione alla mancata partecipazione del Presidente della giunta provinciale alla deliberazione del Consiglio dei ministri, vale a dire al procedimento attinente alla formazione dell'atto impugnato. </w:t>
      </w:r>
    </w:p>
    <w:p>
      <w:pPr>
        <w:pStyle w:val="Normal"/>
        <w:jc w:val="both"/>
        <w:rPr>
          <w:sz w:val="26"/>
        </w:rPr>
      </w:pPr>
      <w:r>
        <w:rPr>
          <w:sz w:val="26"/>
        </w:rPr>
        <w:t xml:space="preserve">3. - A quest'ultimo proposito va anzitutto superato il dubbio, pur sollevato dal resistente, che il mancato intervento del Presidente della Provincia alla seduta del Consiglio dei ministri e, ancor prima, l'omesso invito nei suoi confronti ad intervenire - anche se in contrasto con l'art. 52 dello statuto in vigore e con l'art. 19 del d.P.R. 1 febbraio 1973, n. 49, recante norme di attuazione di esso in materia di organi della regione e delle Province di Trento e di Bolzano - diano vita a lesioni di autonomia costituzionalmente garantita, anziché, in ipotesi, a mere illegittimità procedimentali. Le due disposizioni ora richiamate - nel prescrivere rispettivamente la partecipazione e l'invito, a questa strumentale, suindicati - concorrono alla garanzia costituzionale delle competenze della Provincia di Bolzano. E pertanto l'inosservanza di esse può esser fatta valere come lesione delle dette competenze mediante il conflitto di attribuzione, indipendentemente dalla circostanza che, dal punto di vista morfologico o strutturale, l'inosservanza stessa si configuri anche come vizio del procedimento (v. analogamente, rispetto all'art. 21 dello Statuto siciliano, le sentenze di questa Corte nn. 4/66 e 1/68). </w:t>
      </w:r>
    </w:p>
    <w:p>
      <w:pPr>
        <w:pStyle w:val="Normal"/>
        <w:jc w:val="both"/>
        <w:rPr>
          <w:sz w:val="26"/>
        </w:rPr>
      </w:pPr>
      <w:r>
        <w:rPr>
          <w:sz w:val="26"/>
        </w:rPr>
        <w:t xml:space="preserve">Nel merito é da rilevare che realmente ricorre l'inosservanza delle disposizioni in argomento. </w:t>
      </w:r>
    </w:p>
    <w:p>
      <w:pPr>
        <w:pStyle w:val="Normal"/>
        <w:jc w:val="both"/>
        <w:rPr>
          <w:sz w:val="26"/>
        </w:rPr>
      </w:pPr>
      <w:r>
        <w:rPr>
          <w:sz w:val="26"/>
        </w:rPr>
        <w:t xml:space="preserve">L'art. 52 dello statuto in vigore impone l'intervento del Presidente della Provincia alle sedute del Consiglio "quando si trattano questioni che riguardano la Provincia"; l'art. 19 delle norme di attuazione approvate col d.P.R. 1 febbraio 1973, n. 49, precisa, al comma secondo e al comma terzo, rispettivamente, che il detto Presidente é invitato alle sedute del Consiglio dei ministri quando questo é chiamato ad approvare, fra l'altro, atti o provvedimenti che "riguardano" la sfera di attribuzioni della Provincia o a deliberare su argomenti che comportano l'applicazione del principio della tutela delle minoranze linguistiche tedesca e ladina. Orbene non vi é dubbio che l'approvazione della convenzione relativa alla trasmissione, a cura del servizio pubblico delle diffusioni radiotelevisive concesso alla RAI, di programmi radiotelevisivi in lingua tedesca e radiofonici in lingua ladina, riguardi la sfera di attribuzioni della Provincia di Bolzano, anche se le competenze di questa, in materia di servizio pubblico radiotelevisivo, sono come sopra delimitate. Né vi é dubbio, d'altra parte, che l'approvazione della convenzione comporti l'applicazione del principio della tutela delle minoranze linguistiche tedesca e ladina. La lesione delle competenze costituzionalmente garantite della Provincia appare evidente ove si consideri che, come é stato sopra rilevato, tali competenze in materia di diffusione radiotelevisiva trovano il loro referente costituzionale nella tutela dell'autogestione del patrimonio culturale delle dette minoranze. </w:t>
        <w:br/>
        <w:t xml:space="preserve">Per questa parte il ricorso per conflitto di attribuzione va dunque accolto, dichiarandosi che non spetta allo Stato approvare la convenzione in argomento senza aver sollecitato la partecipazione, alla relativa deliberazione del Consiglio dei ministri, del Presidente della giunta provinciale di Bolzano, e annullandosi il decreto di approvazione emesso in mancanza di tale partecipazione. </w:t>
      </w:r>
    </w:p>
    <w:p>
      <w:pPr>
        <w:pStyle w:val="Normal"/>
        <w:jc w:val="both"/>
        <w:rPr/>
      </w:pPr>
      <w:r>
        <w:rPr>
          <w:sz w:val="26"/>
        </w:rPr>
        <w:t xml:space="preserve">4. - Con altri due dei cinque conflitti la Provincia di Bolzano denuncia, come invasivi delle sue competenze sopra indicate, rispettivamente il decreto del Ministero delle poste e delle telecomunicazioni 3 dicembre 1976, recante l'approvazione del piano nazionale delle radiofrequenze e il decreto dello stesso Ministero 31 gennaio 1983, recante l'approvazione di un nuovo piano nazionale di ripartizione delle radiofrequenze. </w:t>
      </w:r>
    </w:p>
    <w:p>
      <w:pPr>
        <w:pStyle w:val="Normal"/>
        <w:jc w:val="both"/>
        <w:rPr/>
      </w:pPr>
      <w:r>
        <w:rPr>
          <w:sz w:val="26"/>
        </w:rPr>
        <w:t xml:space="preserve">Con i rispettivi ricorsi la Provincia sostanzialmente deduce che ciascuno dei decreti impugnati, attribuendo al Ministero delle poste, quale utilizzatore per la concessione di pubblici servizi, ma con salvezza della possibilità di assegnazione a privati, una serie di bande di frequenza notoriamente usate in atto dalle emittenti locali, e comunque riservando al Ministero l'assegnazione delle bande di frequenza nell'intero territorio nazionale, lede le attribuzioni funzionali spettanti ad essa Provincia, per il proprio territorio, in tema di "attività locali con mezzi radiotelevisivi", attribuzioni da ritenere comprensive del potere di assegnazione delle frequenze. </w:t>
      </w:r>
    </w:p>
    <w:p>
      <w:pPr>
        <w:pStyle w:val="Normal"/>
        <w:jc w:val="both"/>
        <w:rPr>
          <w:sz w:val="26"/>
        </w:rPr>
      </w:pPr>
      <w:r>
        <w:rPr>
          <w:sz w:val="26"/>
        </w:rPr>
        <w:t xml:space="preserve">Le censure non sono, come opposto dal resistente Presidente del Consiglio dei ministri con eccezione espressamente formulata per il primo dei due ricorsi, ma estensibile al secondo, inammissibili in quanto mosse contro provvedimenti meramente applicativi di leggi - quella 14 aprile 1975, n. 103, recante nuove norme in materia di diffusione radiofonica e televisiva e quella 10 dicembre 1975, n. 693, concernente la ristrutturazione del consiglio superiore tecnico delle poste, delle telecomunicazioni e dell'automazione - non impugnate ai sensi dell'art. 2 della legge costituzionale 9 febbraio 1948, n. 1, e nei termini di cui all'art. 39 della legge 11 marzo 1953, n. 87. Vero é che l'art. 45 della legge n. 103 del 1975, (modificativo dell'art. 183 del T. U. delle disposizioni legislative in materia postale, di bancoposta e di telecomunicazioni, approvato con d.P.R. 29 marzo 1973, n. 156) attribuisce espressamente all'amministrazione statale (e quindi al Ministero delle poste e telecomunicazioni) la competenza di assegnare frequenze radioelettriche per tutte le radiocomunicazioni nell'ambito del regolamento internazionale delle medesime e di comunicare al comitato internazionale di registrazione delle frequenze l'avvenuta assegnazione; e che a tale competenza si correla quella, peraltro meramente consultiva, del consiglio superiore delle poste, delle telecomunicazioni e dell'automazione in ordine al progetto di piano nazionale di ripartizione delle frequenze e delle relative modifiche, prevista dall'art. 2, lett. b), della legge n. 693 del 1975. Ma é anche vero, come si é già osservato a proposito del conflitto esaminato in precedenza (quello sollevato contro il d.P.R. 9 dicembre 1975, n. 860), che l'art. 48 della cennata legge n. 103 del 1975 fa salve tutte le disposizioni attributive di competenza, in materia di servizi di telecomunicazioni, alla Provincia di Bolzano contenute nel testo unico approvato con d.P.R. 31 agosto 1972, n. 670. Sicché, tenuto conto della necessità di coordinare in via d'interpretazione col detto art. 48 la combinata normativa dell'art. 45 della stessa legge n. 103 del 1975 e dell'art. 2, lett. b), della legge n. 693 del 1975, non può nella previsione di tale normativa ravvisarsi un atto univocamente e concretamente invasivo come quello che, in ipotesi, soltanto i provvedimenti impugnati sarebbero invece idonei a costituire. </w:t>
      </w:r>
    </w:p>
    <w:p>
      <w:pPr>
        <w:pStyle w:val="Normal"/>
        <w:jc w:val="both"/>
        <w:rPr>
          <w:sz w:val="26"/>
        </w:rPr>
      </w:pPr>
      <w:r>
        <w:rPr>
          <w:sz w:val="26"/>
        </w:rPr>
        <w:t xml:space="preserve">Nel merito é da rilevare che la Provincia ricorrente formula le proprie censure soprattutto in riferimento alla stessa competenza generale in materia di diffusioni radiotelevisive - sostitutiva di quella dello Stato nell'ambito del territorio provinciale - da essa Provincia rivendicata con il conflitto sollevato in ordine al d.P.R. 9 dicembre 1975, n. 860, sopra esaminato, e sulla base delle stesse norme statutarie e di attuazione ivi invocate. </w:t>
        <w:br/>
        <w:t xml:space="preserve">Negata per le ragioni sopra esposte quella competenza generale, la questione si riduce a stabilire se una competenza specifica della Provincia di disporre in materia di assegnazione delle bande di frequenza nell'ambito del suo territorio possa trovare almeno un principio di giustificazione nell'unica norma indicata dalla ricorrente che abbia attinenza a funzioni concernenti gli strumenti tecnici della diffusione radiotelevisiva: l'art. 8 delle norme di attuazione. </w:t>
      </w:r>
    </w:p>
    <w:p>
      <w:pPr>
        <w:pStyle w:val="Normal"/>
        <w:jc w:val="both"/>
        <w:rPr>
          <w:sz w:val="26"/>
        </w:rPr>
      </w:pPr>
      <w:r>
        <w:rPr>
          <w:sz w:val="26"/>
        </w:rPr>
        <w:t xml:space="preserve">Senonché la detta norma si limita a stabilire che la commissione istituita con l'art. 2 del d. lv. C.P.S. n. 428 del 1947 presso ogni sede di singola stazione trasmittente circolare sia composta, per la sede RAI di Bolzano, in un certo modo (cioè dal presidente e da tre membri designati dal consiglio regionale di cui uno di lingua italiana, uno di lingua tedesca e uno di lingua ladina). Ma non innova affatto rispetto al cennato art. 2, al quale anzi per questa parte si riporta interamente, circa i compiti della commissione, che sono quelli della vigilanza tecnica sugli impianti e sui servizi delle radiodiffusioni circolari con facoltà di proporre al Ministero delle poste e delle telecomunicazioni modifiche e miglioramenti. Sulla base dell'invocata norma di attuazione (art. 8) l'indicata commissione in Bolzano non si sostituisce, dunque, neppure nell'ambito locale, al Ministero delle poste e delle telecomunicazioni, nelle numerose ed ampie funzioni d'ordine tecnico ad esso attribuite dall'art. 1 del d. lv. C.P.S. n. 428 del 1947, Ministero al quale la commissione in Bolzano ha solo la facoltà di formulare proposte, al pari delle altre commissioni. </w:t>
      </w:r>
    </w:p>
    <w:p>
      <w:pPr>
        <w:pStyle w:val="Normal"/>
        <w:jc w:val="both"/>
        <w:rPr/>
      </w:pPr>
      <w:r>
        <w:rPr>
          <w:sz w:val="26"/>
        </w:rPr>
        <w:t xml:space="preserve">Del resto, mentre non vi é motivo di ritenere che la commissione in parola sia investita, sia pure in ambito locale, del governo tecnico dell'etere, é da rilevare che ancor prima dell'espressa attribuzione - operata dall'art. 45 della legge 14 aprile 1975, n. 103, modificativo dell'art. 183 del d.P.R. 29 marzo 1973, n. 156 (nuovo codice postale) - del potere di assegnazione delle frequenze radioelettriche, il detto governo, se inteso come potere di intervenire allo scopo di assicurare la compatibilità reciproca non solo fra le radiodiffusioni circolari ma fra tutte le forme di servizio radioelettrico, spettava al Ministero delle poste e delle telecomunicazioni ai sensi dell'art. 1, comma quarto, del d. lv. C.P.S. n. 428 del 1947 più volte richiamato, ed é addirittura chiaramente presupposto, anche in riferimento alle diffusioni radiotelevisive, dallo stesso art. 10 delle norme di attuazione, cioè da uno degli elementi principali del complesso normativo, da cui la Provincia ricorrente afferma di ripetere le proprie competenze. L'art. 10 del d.P.R. 1 novembre 1973, n. 691, infatti, prescrive (comma secondo) che il piano tecnico della rete di ripetitori, che la Provincia é autorizzata a realizzare per la ritrasmissione di programmi esteri provenienti dall'area culturale tedesca e ladina, sia concordato col Ministero delle poste e delle telecomunicazioni "anche al fine del coordinamento con gli altri servizi pubblici di telecomunicazione" (vale a dire, nel contesto, al fine di rendere possibile al Ministero di assicurarne la reciproca compatibilità). Né ciò é contraddetto dalla previsione, ad opera dello stesso art. 10 (comma terzo), che la Provincia può, nell'esercizio della propria rete, utilizzare i collegamenti della rete pubblica nazionale che siano disponibili, perché l'utilizzazione in discorso presuppone un giudizio di disponibilità che solo il Ministero può dare, ovviamente tenendo conto della compatibilità suindicata. </w:t>
      </w:r>
    </w:p>
    <w:p>
      <w:pPr>
        <w:pStyle w:val="Normal"/>
        <w:jc w:val="both"/>
        <w:rPr>
          <w:sz w:val="26"/>
        </w:rPr>
      </w:pPr>
      <w:r>
        <w:rPr>
          <w:sz w:val="26"/>
        </w:rPr>
        <w:t xml:space="preserve">Non é senza ragione, d'altronde, che questa Corte, con la sentenza n. 202/76, nel porsi il problema della compatibilità fra servizio delle radiotelevisioni circolari nell'intero territorio dello Stato ed emittenza privata circolare nell'ambito locale, ha affermato che il problema va risolto mediante l'attribuzione a un organo dell'amministrazione centrale dello Stato del potere di "provvedere all'assegnazione delle frequenze e all'effettuazione dei relativi controlli", ed ha fatto riferimento in proposito anche alla necessità di assicurare il rispetto degli obblighi internazionali (materia, quest'ultima, riservata allo Stato). </w:t>
      </w:r>
    </w:p>
    <w:p>
      <w:pPr>
        <w:pStyle w:val="Normal"/>
        <w:jc w:val="both"/>
        <w:rPr/>
      </w:pPr>
      <w:r>
        <w:rPr>
          <w:sz w:val="26"/>
        </w:rPr>
        <w:t xml:space="preserve">I due ricorsi in esame sono dunque infondati e si deve dichiarare che non spetta alla Provincia alcun potere, neppure nell'ambito del territorio provinciale, di disposizione delle frequenze radioelettriche. </w:t>
      </w:r>
    </w:p>
    <w:p>
      <w:pPr>
        <w:pStyle w:val="Normal"/>
        <w:jc w:val="both"/>
        <w:rPr/>
      </w:pPr>
      <w:r>
        <w:rPr>
          <w:sz w:val="26"/>
        </w:rPr>
        <w:t xml:space="preserve">5. - Con ulteriore ricorso la Provincia censura il comportamento dilatorio e quindi il diniego opposti dal Ministero delle poste e telecomunicazioni prima astenendosi dal rispondere e poi rispondendo negativamente (nota del 18 maggio 1984) alla richiesta di essa Provincia relativa all'istituzione di una terza rete televisiva per la ricezione e ritrasmissione di programmi esteri trasmessi dall'area culturale tedesca e ladina. </w:t>
      </w:r>
    </w:p>
    <w:p>
      <w:pPr>
        <w:pStyle w:val="Normal"/>
        <w:jc w:val="both"/>
        <w:rPr>
          <w:sz w:val="26"/>
        </w:rPr>
      </w:pPr>
      <w:r>
        <w:rPr>
          <w:sz w:val="26"/>
        </w:rPr>
        <w:t xml:space="preserve">In particolare la Provincia afferma (v. anche la memoria) che il comportamento e l'atto censurati, oltre a ledere quella generale competenza costituzionalmente garantita che essa pretende di avere in materia di diffusioni radiotelevisive (delineata come negli altri ricorsi sopra esaminati e in base alle norme statutarie e di attuazione ivi indicate), comprimono il potere di realizzare e di gestire una rete di ripetitori, ad essa attribuito dal più volte richiamato art. 10 del d.P.R. 1 novembre 1973, n. 691, concretandosi nel rifiuto del Ministero di concordare il piano tecnico della rete (come previsto dalla detta disposizione), rifiuto ingiustificato alla luce del riferimento, fatto dal Ministero stesso, alle ragioni dell'emittenza locale privata, così privilegiate o preservate. </w:t>
      </w:r>
    </w:p>
    <w:p>
      <w:pPr>
        <w:pStyle w:val="Normal"/>
        <w:jc w:val="both"/>
        <w:rPr>
          <w:sz w:val="26"/>
        </w:rPr>
      </w:pPr>
      <w:r>
        <w:rPr>
          <w:sz w:val="26"/>
        </w:rPr>
        <w:t xml:space="preserve">Di fronte all'obbiezione del resistente - che, cioè, la rete di cui alla cennata norma di attuazione é stata già istituita e concessa in gestione ad una apposita azienda (la RAS - Radiotelevisione azienda speciale della Provincia di Bolzano) - la Provincia ha chiarito nella difesa orale, senza essere contraddetta sul punto, che si tratta del completamento della rete in discorso mediante un terzo programma destinato alle trasmissioni estere di lingua ladina provenienti dall'omonima area culturale (ne esisterebbero altri due di lingua tedesca provenienti rispettivamente dall'area culturale germanica e da quella austriaca). </w:t>
      </w:r>
    </w:p>
    <w:p>
      <w:pPr>
        <w:pStyle w:val="Normal"/>
        <w:jc w:val="both"/>
        <w:rPr>
          <w:sz w:val="26"/>
        </w:rPr>
      </w:pPr>
      <w:r>
        <w:rPr>
          <w:sz w:val="26"/>
        </w:rPr>
        <w:t xml:space="preserve">Ora, esclusa anche a proposito del presente conflitto la generale competenza rivendicata dalla Provincia in materia di diffusioni radiotelevisive, non si vuol negare che il potere ad essa riconosciuto dalla suindicata norma di attuazione - di realizzare e di gestire la propria rete di ripetitori, e quindi anche di completarla o di integrarla per renderla idonea agli scopi previsti dalla norma stessa - sia una competenza difendibile mediante conflitto di attribuzione. Vanamente il resistente lo contesta sulla base della considerazione che la legge, adoperando la locuzione "la Provincia é autorizzata", avrebbe con ciò stesso mostrato di non voler riconoscere né attribuire alla Provincia una competenza avente tale oggetto. Che si tratti, invece, anche dopo la "liberalizzazione" dei ripetitori risultante dalla sentenza di questa Corte n. 225/74, di una competenza garantita, si desume dal carattere della fonte attributiva (norma di attuazione dello statuto) e dal contenuto privilegiato (comprendente fra l'altro il potere di servirsi dei collegamenti disponibili della rete nazionale). </w:t>
        <w:br/>
        <w:t xml:space="preserve">Tuttavia la Provincia muove da una nozione di invasività che non può essere condivisa. </w:t>
      </w:r>
    </w:p>
    <w:p>
      <w:pPr>
        <w:pStyle w:val="Normal"/>
        <w:jc w:val="both"/>
        <w:rPr>
          <w:sz w:val="26"/>
        </w:rPr>
      </w:pPr>
      <w:r>
        <w:rPr>
          <w:sz w:val="26"/>
        </w:rPr>
        <w:t xml:space="preserve">Anche quando, configurandosi una competenza costituzionalmente garantita dell'autonomia regionale o provinciale rispetto al potere dello Stato, si presenti la necessità di un'intesa (o di un "concordamento") per evitare l'interferenza di fatto tra le rispettive esplicazioni, o quando addirittura l'intesa (o il "concordamento") costituisca lo strumento istituzionalmente previsto per l'esercizio coordinato delle due potestà, a dar vita a una lesione dell'autonomia garantita non é sufficiente (da parte dello Stato) un diniego implicito o esplicito in ragione del solo suo contenuto negativo, vale a dire un comportamento o un atto, che si esaurisca nel mero esercizio (negativo) del potere statale. </w:t>
      </w:r>
    </w:p>
    <w:p>
      <w:pPr>
        <w:pStyle w:val="Normal"/>
        <w:jc w:val="both"/>
        <w:rPr>
          <w:sz w:val="26"/>
        </w:rPr>
      </w:pPr>
      <w:r>
        <w:rPr>
          <w:sz w:val="26"/>
        </w:rPr>
        <w:t xml:space="preserve">Orbene il diniego prima implicito e quindi esplicito del Ministero delle poste fatto oggetto di ricorso non é censurato dalla stessa ricorrente altrimenti che per il suo contenuto negativo. Dalle stesse allegazioni della ricorrente esso non appare diverso da qualsiasi atto di esercizio del potere spettante al Ministero di pronunciarsi in ordine al piano da concordare. </w:t>
        <w:br/>
        <w:t xml:space="preserve">Per di più tale esercizio é motivato con la ravvisata impossibilità, "al momento", di procedere a modifiche degli attuali equilibri esistenti nel campo dell'utilizzazione delle bande di frequenza, equilibri che la nota 18 maggio 1984 mostra di considerare in riferimento non solo all'"ambito privato", ma anche all'"ambito pubblico", vale a dire ad esigenze d'impiego non riconducibili a quelle dell'emittenza privata locale, che la Provincia lamenta essere state privilegiate o preservate in danno della sua attribuzione. Né la Provincia, che solo con la memoria formula una generica accusa di pretestuosità della motivazione, adduce che questa sia pretestuosa là dove si riferisce allo "ambito pubblico". </w:t>
        <w:br/>
        <w:t xml:space="preserve">Il conflitto é pertanto inammissibile. </w:t>
      </w:r>
    </w:p>
    <w:p>
      <w:pPr>
        <w:pStyle w:val="Normal"/>
        <w:jc w:val="both"/>
        <w:rPr/>
      </w:pPr>
      <w:r>
        <w:rPr>
          <w:sz w:val="26"/>
        </w:rPr>
        <w:t xml:space="preserve">6. - Con il conflitto sollevato nei confronti dello Stato, in ordine alla deliberazione in data 16 dicembre 1977 del consiglio di amministrazione della RAI, relativa all'istituzione della terza rete televisiva, la Provincia sostiene che la strutturazione di quest'ultima quale operata dalla deliberazione impugnata é lesiva delle competenze garantite ad essa Provincia, in materia di direttive di massima per i programmi artistici, culturali ed educativi di rilevanza locale della diffusione radiotelevisiva circolare, dall'art. 8, n. 4, dello statuto in vigore e dall'art. 7 delle norme di attuazione (che richiama il d.lv. C.P.S. n. 428 del 1947), nonché dall'art. 9 delle dette norme di attuazione (che prevede la nomina di un coordinatore dei programmi in lingua tedesca d'intesa fra essa Provincia e la RAI). </w:t>
        <w:br/>
        <w:t xml:space="preserve">Ma tale conflitto, in accoglimento dell'eccezione opposta dal resistente, va dichiarato inammissibile perché l'atto censurato é atto proprio del concessionario del servizio, vale a dire della RAI, ente privato in quanto società per azioni, e non già dello Stato o a questo comunque direttamente imputabile. </w:t>
      </w:r>
    </w:p>
    <w:p>
      <w:pPr>
        <w:pStyle w:val="Normal"/>
        <w:jc w:val="both"/>
        <w:rPr>
          <w:sz w:val="26"/>
        </w:rPr>
      </w:pPr>
      <w:r>
        <w:rPr>
          <w:sz w:val="26"/>
        </w:rPr>
        <w:t xml:space="preserve">Le sentenze nn. 105 del 1968, 128 del 1969 e 175 del 1976 di questa Corte sono richiamate dalla Provincia non a proposito, in quanto la prima di esse non affronta un problema di imputabilità dell'atto impugnato, mentre le altre due riguardano un atto imputabile alla regione contro la quale era stato proposto il conflitto. </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both"/>
        <w:rPr>
          <w:sz w:val="26"/>
        </w:rPr>
      </w:pPr>
      <w:r>
        <w:rPr>
          <w:sz w:val="26"/>
        </w:rPr>
        <w:t xml:space="preserve">riuniti i giudizi relativi ai ricorsi per conflitto di attribuzione in epigrafe; </w:t>
        <w:br/>
        <w:t xml:space="preserve">1) dichiara, in ordine al ricorso n. 23 Reg. confl. 1976, che non spetta alla Provincia di Bolzano stipulare la convenzione con la RAI relativa ai programmi televisivi e radiofonici in lingua tedesca e radiofonici in lingua ladina per la Provincia di Bolzano, approvata con d.P.R. 9 dicembre 1975, n. 860; </w:t>
      </w:r>
    </w:p>
    <w:p>
      <w:pPr>
        <w:pStyle w:val="Normal"/>
        <w:jc w:val="both"/>
        <w:rPr>
          <w:sz w:val="26"/>
        </w:rPr>
      </w:pPr>
      <w:r>
        <w:rPr>
          <w:sz w:val="26"/>
        </w:rPr>
        <w:t xml:space="preserve">2) dichiara, in ordine allo stesso ricorso n. 23 Reg. confl. 1976, che non spetta allo Stato approvare la convenzione con la RAI relativa ai programmi televisivi e radiofonici in lingua tedesca e radiofonici in lingua ladina per la Provincia di Bolzano senza previo invito al Presidente della Provincia a intervenire alla relativa seduta del Consiglio dei ministri, e conseguentemente annulla il d.P.R. 9 dicembre 1975, n. 860, che approva la detta convenzione; </w:t>
      </w:r>
    </w:p>
    <w:p>
      <w:pPr>
        <w:pStyle w:val="Normal"/>
        <w:jc w:val="both"/>
        <w:rPr/>
      </w:pPr>
      <w:r>
        <w:rPr>
          <w:sz w:val="26"/>
        </w:rPr>
        <w:t xml:space="preserve">3) dichiara, in ordine ai ricorsi nn. 6 Reg. confl. 1977 e 15 Reg. confl. 1983, che non spetta alla Provincia di Bolzano provvedere nell'ambito del proprio territorio all'assegnazione delle frequenze radioelettriche disposta rispettivamente con i decreti del Ministero delle poste e delle telecomunicazioni del 3 dicembre 1976 e del 31 gennaio 1983; </w:t>
      </w:r>
    </w:p>
    <w:p>
      <w:pPr>
        <w:pStyle w:val="Normal"/>
        <w:jc w:val="both"/>
        <w:rPr>
          <w:sz w:val="26"/>
        </w:rPr>
      </w:pPr>
      <w:r>
        <w:rPr>
          <w:sz w:val="26"/>
        </w:rPr>
        <w:t xml:space="preserve">4) dichiara inammissibile il conflitto di attribuzione sollevato, con ricorso n. 26 Reg. confl. 1984, dalla Provincia di Bolzano in ordine alla nota 18 maggio 1984 del Ministero delle poste e delle telecomunicazioni concernente l'integrazione della rete dei ripetitori per la ritrasmissione dei programmi esteri provenienti dall'area culturale tedesca e ladina; </w:t>
      </w:r>
    </w:p>
    <w:p>
      <w:pPr>
        <w:pStyle w:val="Normal"/>
        <w:jc w:val="both"/>
        <w:rPr>
          <w:sz w:val="26"/>
        </w:rPr>
      </w:pPr>
      <w:r>
        <w:rPr>
          <w:sz w:val="26"/>
        </w:rPr>
        <w:t xml:space="preserve">5) dichiara inammissibile il conflitto di attribuzione sollevato, con ricorso n. 4 Reg. confl. 1978, dalla Provincia di Bolzano contro la deliberazione 16 dicembre 1977 della RAI, relativa all'istituzione della terza rete televisiva. </w:t>
      </w:r>
    </w:p>
    <w:p>
      <w:pPr>
        <w:pStyle w:val="Normal"/>
        <w:jc w:val="both"/>
        <w:rPr>
          <w:sz w:val="26"/>
        </w:rPr>
      </w:pPr>
      <w:r>
        <w:rPr>
          <w:sz w:val="26"/>
        </w:rPr>
        <w:br/>
        <w:t xml:space="preserve">Così deciso in Roma, nella sede della Corte costituzionale, Palazzo della Consulta, il 10 luglio 1985. </w:t>
      </w:r>
    </w:p>
    <w:p>
      <w:pPr>
        <w:pStyle w:val="Heading"/>
        <w:rPr>
          <w:sz w:val="26"/>
        </w:rPr>
      </w:pPr>
      <w:r>
        <w:rPr>
          <w:sz w:val="26"/>
        </w:rPr>
      </w:r>
    </w:p>
    <w:p>
      <w:pPr>
        <w:pStyle w:val="Heading"/>
        <w:jc w:val="left"/>
        <w:rPr/>
      </w:pPr>
      <w:r>
        <w:rPr/>
      </w:r>
    </w:p>
    <w:p>
      <w:pPr>
        <w:pStyle w:val="Normal"/>
        <w:jc w:val="center"/>
        <w:rPr/>
      </w:pPr>
      <w:r>
        <w:rPr>
          <w:b/>
          <w:sz w:val="28"/>
          <w:szCs w:val="28"/>
        </w:rPr>
        <w:t>SENTENZA 10 maggio 1988, N. 535</w:t>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t xml:space="preserve">La Corte Costituzionale </w:t>
      </w:r>
    </w:p>
    <w:p>
      <w:pPr>
        <w:pStyle w:val="Normal"/>
        <w:jc w:val="both"/>
        <w:rPr>
          <w:sz w:val="26"/>
        </w:rPr>
      </w:pPr>
      <w:r>
        <w:rPr>
          <w:sz w:val="26"/>
        </w:rPr>
        <w:t xml:space="preserve">ha pronunciato la seguente </w:t>
      </w:r>
    </w:p>
    <w:p>
      <w:pPr>
        <w:pStyle w:val="Normal"/>
        <w:jc w:val="both"/>
        <w:rPr>
          <w:sz w:val="26"/>
        </w:rPr>
      </w:pPr>
      <w:r>
        <w:rPr>
          <w:sz w:val="26"/>
        </w:rPr>
      </w:r>
    </w:p>
    <w:p>
      <w:pPr>
        <w:pStyle w:val="Normal"/>
        <w:jc w:val="center"/>
        <w:rPr>
          <w:sz w:val="24"/>
          <w:szCs w:val="24"/>
        </w:rPr>
      </w:pPr>
      <w:r>
        <w:rPr>
          <w:sz w:val="24"/>
          <w:szCs w:val="24"/>
        </w:rPr>
        <w:t xml:space="preserve">Sentenza </w:t>
      </w:r>
    </w:p>
    <w:p>
      <w:pPr>
        <w:pStyle w:val="Normal"/>
        <w:jc w:val="center"/>
        <w:rPr>
          <w:sz w:val="26"/>
          <w:szCs w:val="24"/>
        </w:rPr>
      </w:pPr>
      <w:r>
        <w:rPr>
          <w:sz w:val="26"/>
          <w:szCs w:val="24"/>
        </w:rPr>
      </w:r>
    </w:p>
    <w:p>
      <w:pPr>
        <w:pStyle w:val="Normal"/>
        <w:jc w:val="both"/>
        <w:rPr/>
      </w:pPr>
      <w:r>
        <w:rPr>
          <w:sz w:val="26"/>
        </w:rPr>
        <w:t xml:space="preserve">nel giudizio di legittimità costituzionale degli artt. 1, 10 e 25 del </w:t>
      </w:r>
      <w:hyperlink r:id="rId75">
        <w:r>
          <w:rPr>
            <w:rStyle w:val="InternetLink"/>
            <w:sz w:val="26"/>
          </w:rPr>
          <w:t>R.D.L. 21 febbraio 1938, n. 246</w:t>
        </w:r>
      </w:hyperlink>
      <w:r>
        <w:rPr>
          <w:sz w:val="26"/>
        </w:rPr>
        <w:t xml:space="preserve">, convertito nella </w:t>
      </w:r>
      <w:hyperlink r:id="rId76">
        <w:r>
          <w:rPr>
            <w:rStyle w:val="InternetLink"/>
            <w:sz w:val="26"/>
          </w:rPr>
          <w:t>legge 4 giugno 1938, n. 880</w:t>
        </w:r>
      </w:hyperlink>
      <w:r>
        <w:rPr>
          <w:sz w:val="26"/>
        </w:rPr>
        <w:t xml:space="preserve"> (Disciplina del canone di abbonamento radiotelevisivo), promosso con ordinanza emessa il 14 maggio 1982 dal Tribunale di Torino nel procedimento civile vertente tra Ronchini Diego ed altri e l'Amministrazione delle Finanze dello Stato, iscritta al n. 914 del registro ordinanze 1982 e pubblicata nella Gazzetta Ufficiale della Repubblica n. 149 dell'anno 1983. </w:t>
      </w:r>
    </w:p>
    <w:p>
      <w:pPr>
        <w:pStyle w:val="Normal"/>
        <w:jc w:val="both"/>
        <w:rPr>
          <w:sz w:val="26"/>
        </w:rPr>
      </w:pPr>
      <w:r>
        <w:rPr>
          <w:sz w:val="26"/>
        </w:rPr>
        <w:t xml:space="preserve">Visto l'atto di costituzione di Ronchini Diego ed altri, nonché l'atto di intervento del Presidente del Consiglio dei Ministri; </w:t>
      </w:r>
    </w:p>
    <w:p>
      <w:pPr>
        <w:pStyle w:val="Normal"/>
        <w:jc w:val="both"/>
        <w:rPr>
          <w:sz w:val="26"/>
        </w:rPr>
      </w:pPr>
      <w:r>
        <w:rPr>
          <w:sz w:val="26"/>
        </w:rPr>
        <w:t xml:space="preserve">udito nell'udienza pubblica del 9 marzo 1988 il Giudice relatore Ettore Gallo; </w:t>
      </w:r>
    </w:p>
    <w:p>
      <w:pPr>
        <w:pStyle w:val="Normal"/>
        <w:jc w:val="both"/>
        <w:rPr>
          <w:sz w:val="26"/>
        </w:rPr>
      </w:pPr>
      <w:r>
        <w:rPr>
          <w:sz w:val="26"/>
        </w:rPr>
        <w:t xml:space="preserve">uditi l'avv. Innocenzo Gorlani per Ronchini Diego ed altri e l'Avvocato dello Stato Ignazio F. Caramazza per il Presidente del Consiglio dei Ministri. </w:t>
      </w:r>
    </w:p>
    <w:p>
      <w:pPr>
        <w:pStyle w:val="Normal"/>
        <w:jc w:val="both"/>
        <w:rPr>
          <w:sz w:val="26"/>
        </w:rPr>
      </w:pPr>
      <w:r>
        <w:rPr>
          <w:sz w:val="26"/>
        </w:rPr>
        <w:t xml:space="preserve">Considerato in diritto </w:t>
      </w:r>
    </w:p>
    <w:p>
      <w:pPr>
        <w:pStyle w:val="Normal"/>
        <w:jc w:val="both"/>
        <w:rPr>
          <w:sz w:val="26"/>
        </w:rPr>
      </w:pPr>
      <w:r>
        <w:rPr>
          <w:sz w:val="26"/>
        </w:rPr>
        <w:t xml:space="preserve">l. - Quantunque già da tempo sia cessata la situazione conflittuale, per le ragioni teste accennate, la Corte tuttavia e chiamata a decidere la questione per il periodo intercorrente fra il 1979 e il 1983. </w:t>
      </w:r>
    </w:p>
    <w:p>
      <w:pPr>
        <w:pStyle w:val="Normal"/>
        <w:jc w:val="both"/>
        <w:rPr>
          <w:sz w:val="26"/>
        </w:rPr>
      </w:pPr>
      <w:r>
        <w:rPr>
          <w:sz w:val="26"/>
        </w:rPr>
        <w:t xml:space="preserve">D'altra parte, la questione proposta e di grande interesse, anche sociale, in quanto investe il rapporto intercorrente fra cittadino utente e servizio pubblico di rilevante importanza, gestito dallo Stato tramite concessionario. </w:t>
      </w:r>
    </w:p>
    <w:p>
      <w:pPr>
        <w:pStyle w:val="Normal"/>
        <w:jc w:val="both"/>
        <w:rPr/>
      </w:pPr>
      <w:r>
        <w:rPr>
          <w:sz w:val="26"/>
        </w:rPr>
        <w:t xml:space="preserve">Nei termini in cui il giudice rimettente ha sollevato la questione, la sua risoluzione sembra postulare lo scioglimento del quesito circa la natura della prestazione numeraria che si richiede al cittadino per godere del servizio. Anche se poi il parametro costituzionale invocato (art. 3) non e probabilmente il solo ad interferire nella vicenda di legittimità, atteso il collegamento del servizio pubblico de quo con </w:t>
      </w:r>
      <w:hyperlink r:id="rId77">
        <w:r>
          <w:rPr>
            <w:rStyle w:val="InternetLink"/>
            <w:sz w:val="26"/>
          </w:rPr>
          <w:t>l'art. 21 Cost.</w:t>
        </w:r>
      </w:hyperlink>
      <w:r>
        <w:rPr>
          <w:sz w:val="26"/>
        </w:rPr>
        <w:t xml:space="preserve"> </w:t>
      </w:r>
    </w:p>
    <w:p>
      <w:pPr>
        <w:pStyle w:val="Normal"/>
        <w:jc w:val="both"/>
        <w:rPr>
          <w:sz w:val="26"/>
        </w:rPr>
      </w:pPr>
      <w:r>
        <w:rPr>
          <w:sz w:val="26"/>
        </w:rPr>
        <w:t xml:space="preserve">trattandosi di pubblica informazione e dei mezzi atti a diffonderla. </w:t>
      </w:r>
    </w:p>
    <w:p>
      <w:pPr>
        <w:pStyle w:val="Normal"/>
        <w:jc w:val="both"/>
        <w:rPr>
          <w:sz w:val="26"/>
        </w:rPr>
      </w:pPr>
      <w:r>
        <w:rPr>
          <w:sz w:val="26"/>
        </w:rPr>
        <w:t xml:space="preserve">Ma già per dare risposta al problema della natura di quella prestazione, e quindi del particolare rapporto intercorrente fra cittadino e concessionario, e l'intera legislazione che disciplina il servizio a venire in esame. </w:t>
      </w:r>
    </w:p>
    <w:p>
      <w:pPr>
        <w:pStyle w:val="Normal"/>
        <w:jc w:val="both"/>
        <w:rPr>
          <w:sz w:val="26"/>
        </w:rPr>
      </w:pPr>
      <w:r>
        <w:rPr>
          <w:sz w:val="26"/>
        </w:rPr>
        <w:t xml:space="preserve">Nel corso dei tempi, infatti, dal lontano 1925, quando si ebbero le prime modeste installazioni radiofoniche, l'importanza del servizio e andata progressivamente crescendo, coinvolgendo mezzi tecnologici sempre più sofisticati e, nel dopoguerra, la stessa diffusione delle immagini mediante gli impianti di trasmissione televisiva. </w:t>
      </w:r>
    </w:p>
    <w:p>
      <w:pPr>
        <w:pStyle w:val="Normal"/>
        <w:jc w:val="both"/>
        <w:rPr>
          <w:sz w:val="26"/>
        </w:rPr>
      </w:pPr>
      <w:r>
        <w:rPr>
          <w:sz w:val="26"/>
        </w:rPr>
        <w:t xml:space="preserve">Tutto ciò ha comprensibilmente comportato modificazioni nella natura del rapporto fra i cittadini ed il servizio; e la legislazione ne porta i segni attraverso ripensamenti ed incertezze, e spesso anche con qualche scoordinamento rispetto alla normativa complementare. In guisa che l'identificazione dell'esatta fisionomia giuridica che rapporto e prestazione da ultimo hanno assunto nel contesto di una legislazione complessa, talvolta utilizzante terminologie equivoche, postula la necessita di prendere in considerazione almeno i momenti cruciali degli accennati sviluppi. </w:t>
      </w:r>
    </w:p>
    <w:p>
      <w:pPr>
        <w:pStyle w:val="Normal"/>
        <w:jc w:val="both"/>
        <w:rPr/>
      </w:pPr>
      <w:r>
        <w:rPr>
          <w:sz w:val="26"/>
        </w:rPr>
        <w:t xml:space="preserve">2.-Invece l'ordinanza di rimessione, pur correttamente mettendo a fuoco gli aspetti essenziali del problema, ha limitato la sua censura alla lontana legge fondamentale, rappresentata dal </w:t>
      </w:r>
      <w:hyperlink r:id="rId78">
        <w:r>
          <w:rPr>
            <w:rStyle w:val="InternetLink"/>
            <w:sz w:val="26"/>
          </w:rPr>
          <w:t>R.D.L. 21 febbraio 1938, n. 246</w:t>
        </w:r>
      </w:hyperlink>
      <w:r>
        <w:rPr>
          <w:sz w:val="26"/>
        </w:rPr>
        <w:t xml:space="preserve"> (convertito nella </w:t>
      </w:r>
      <w:hyperlink r:id="rId79">
        <w:r>
          <w:rPr>
            <w:rStyle w:val="InternetLink"/>
            <w:sz w:val="26"/>
          </w:rPr>
          <w:t>legge 4 giugno 1938 n. 880</w:t>
        </w:r>
      </w:hyperlink>
      <w:r>
        <w:rPr>
          <w:sz w:val="26"/>
        </w:rPr>
        <w:t xml:space="preserve">), investendone gli artt. 1, 10 e 25. </w:t>
      </w:r>
    </w:p>
    <w:p>
      <w:pPr>
        <w:pStyle w:val="Normal"/>
        <w:jc w:val="both"/>
        <w:rPr/>
      </w:pPr>
      <w:r>
        <w:rPr>
          <w:sz w:val="26"/>
        </w:rPr>
        <w:t xml:space="preserve">Con ciò non s'intende escludere che la legge denunziata non possa in qualche modo contribuire al chiarimento dei concetti e alla progressiva costruzione dell'istituto, tanto più che essa e spesso richiamata dalle leggi successive, che hanno anche direttamente inciso sul suo stesso testo (si veda l'art. 19, interamente sostituito ex art. 3 del </w:t>
      </w:r>
      <w:hyperlink r:id="rId80">
        <w:r>
          <w:rPr>
            <w:rStyle w:val="InternetLink"/>
            <w:sz w:val="26"/>
          </w:rPr>
          <w:t>D.L. 1 febbraio 1977, n. 11</w:t>
        </w:r>
      </w:hyperlink>
      <w:r>
        <w:rPr>
          <w:sz w:val="26"/>
        </w:rPr>
        <w:t xml:space="preserve"> convertito nella </w:t>
      </w:r>
      <w:hyperlink r:id="rId81">
        <w:r>
          <w:rPr>
            <w:rStyle w:val="InternetLink"/>
            <w:sz w:val="26"/>
          </w:rPr>
          <w:t>legge 31 marzo 1977, n. 90</w:t>
        </w:r>
      </w:hyperlink>
      <w:r>
        <w:rPr>
          <w:sz w:val="26"/>
        </w:rPr>
        <w:t xml:space="preserve">): del resto, essa e comunque rimasta come struttura fondamentale e portante delle leggi successive. Si vuol dire, però, che in definitiva essa rappresenta, pur sempre, uno dei momenti dello sviluppo normativo, ma concerne in particolare le radiotrasmissioni e gli apparecchi radioriceventi, risentendo dello stato dei rapporti che in allora regolavano il servizio. </w:t>
      </w:r>
    </w:p>
    <w:p>
      <w:pPr>
        <w:pStyle w:val="Normal"/>
        <w:jc w:val="both"/>
        <w:rPr>
          <w:sz w:val="26"/>
        </w:rPr>
      </w:pPr>
      <w:r>
        <w:rPr>
          <w:sz w:val="26"/>
        </w:rPr>
        <w:t xml:space="preserve">Così se è vero che nella legge in parola si parla di "abbonamento alle radioaudizioni" che viene tenuto ben distinto dalla "tassa sulle concessioni governative" (art. 19) e pur vero, però, che poi, per il ritardo nel pagamento del canone, la legge prevede una "soprattassa" pari all'ammontare del canone ritardato (art. 20). </w:t>
      </w:r>
    </w:p>
    <w:p>
      <w:pPr>
        <w:pStyle w:val="Normal"/>
        <w:jc w:val="both"/>
        <w:rPr>
          <w:sz w:val="26"/>
        </w:rPr>
      </w:pPr>
      <w:r>
        <w:rPr>
          <w:sz w:val="26"/>
        </w:rPr>
        <w:t xml:space="preserve">Ne potrebbe poi essere decisivo il riferimento all'art. 1 (o all'art. 19) dove si fonda l'obbligo al pagamento del canone sulla detenzione di apparecchi "atti o adattabili" alla ricezione delle radioaudizioni, perché evidentemente la legge si riferisce alla capacita dello strumento a ricevere: nel senso, cioè, che il canone e dovuto anche se l'apparecchio non e al momento in grado di funzionare ma e "adattabile alla ricezione". </w:t>
      </w:r>
    </w:p>
    <w:p>
      <w:pPr>
        <w:pStyle w:val="Normal"/>
        <w:jc w:val="both"/>
        <w:rPr>
          <w:sz w:val="26"/>
        </w:rPr>
      </w:pPr>
      <w:r>
        <w:rPr>
          <w:sz w:val="26"/>
        </w:rPr>
        <w:t xml:space="preserve">Il problema, invece, che qui e proposto e un altro. Si vuol conoscere, cioè, se il cosiddetto "canone" sia dovuto anche nell'ipotesi in cui l'apparecchio non può ricevere per la semplice ragione che nella zona non ci sono segnali; in altri termini, le diffusioni via etere, o via filo, della R.A.I. non arrivano in quei luoghi. </w:t>
      </w:r>
    </w:p>
    <w:p>
      <w:pPr>
        <w:pStyle w:val="Normal"/>
        <w:jc w:val="both"/>
        <w:rPr>
          <w:sz w:val="26"/>
        </w:rPr>
      </w:pPr>
      <w:r>
        <w:rPr>
          <w:sz w:val="26"/>
        </w:rPr>
        <w:t xml:space="preserve">A questo punto, perciò, sembra assumere rilievo la natura della prestazione che dal cittadino si richiede per il godimento del pubblico servizio. </w:t>
      </w:r>
    </w:p>
    <w:p>
      <w:pPr>
        <w:pStyle w:val="Normal"/>
        <w:jc w:val="both"/>
        <w:rPr/>
      </w:pPr>
      <w:r>
        <w:rPr>
          <w:sz w:val="26"/>
        </w:rPr>
        <w:t xml:space="preserve">In proposito, sia la giurisprudenza della Corte di Cassazione, quanto quella stessa di questa Corte (sent. 81 del 1963), non hanno dubbi sulla natura fiscale della prestazione, su cui questa Corte, anzi, richiama la definizione normativa di "tassa". Ed, in realtà, il legislatore, approvando la Convenzione per la concessione alla R.A.I. dei servizi di radio audizione, televisione e telediffusione (D.P.R. 26 gennaio 1954, n. 180), attribuiva natura di "tassa" ai canoni di abbonamento alle radioaudizioni e alla televisione circolare: natura, cui già la riscossione ex officio degli importi e delle soprattasse, l'esazione coattiva e il privilegio (artt. 25 e 26 del </w:t>
      </w:r>
      <w:hyperlink r:id="rId82">
        <w:r>
          <w:rPr>
            <w:rStyle w:val="InternetLink"/>
            <w:sz w:val="26"/>
          </w:rPr>
          <w:t>R.D.L. n. 246 del 1938)</w:t>
        </w:r>
      </w:hyperlink>
      <w:r>
        <w:rPr>
          <w:sz w:val="26"/>
        </w:rPr>
        <w:t xml:space="preserve"> avevano dato supporto concettuale, anche se era stato rilevato che esistono entrate patrimoniali dello Stato, di natura sicuramente non fiscale, che pure godono di riscossione ex officio coattiva. </w:t>
      </w:r>
    </w:p>
    <w:p>
      <w:pPr>
        <w:pStyle w:val="Normal"/>
        <w:jc w:val="both"/>
        <w:rPr/>
      </w:pPr>
      <w:r>
        <w:rPr>
          <w:sz w:val="26"/>
        </w:rPr>
        <w:t xml:space="preserve">Peraltro, ciò non impedisce, poi, alla legislazione successiva, anche la più recente, di ritornare alla voce "canone di abbonamento", mentre e singolare che il </w:t>
      </w:r>
      <w:hyperlink r:id="rId83">
        <w:r>
          <w:rPr>
            <w:rStyle w:val="InternetLink"/>
            <w:sz w:val="26"/>
          </w:rPr>
          <w:t>D.P.R. 26 ottobre 1972</w:t>
        </w:r>
      </w:hyperlink>
      <w:r>
        <w:rPr>
          <w:sz w:val="26"/>
        </w:rPr>
        <w:t xml:space="preserve"> concernente la cosiddetta "Imposta sul valore aggiunto", dichiari esenti dall'imposta "le operazioni relative alla riscossione dei tributi" (art. 10 n. 5), ma sottoponga all'aliquota del 2% i canoni di abbonamento alle radiodiffusioni circolari (Parte II, n. 36). </w:t>
      </w:r>
    </w:p>
    <w:p>
      <w:pPr>
        <w:pStyle w:val="Normal"/>
        <w:jc w:val="both"/>
        <w:rPr>
          <w:sz w:val="26"/>
        </w:rPr>
      </w:pPr>
      <w:r>
        <w:rPr>
          <w:sz w:val="26"/>
        </w:rPr>
        <w:t xml:space="preserve">Tutto ciò dimostra l'effettiva sussistenza di quei ripensamenti, di quelle incertezze e di quegli scoordinamenti che più sopra si erano accennati. Tuttavia - come si e anticipato - la già citata sentenza di questa Corte non ha avuto dubbi sulla natura di "tassa" che spetterebbe al canone di abbonamento, sia facendo leva sul carattere pubblico del servizio, che lo Stato esercita tramite la Società concessionaria, sia in virtù della pure citata norma (art. 1 del D.L. n. 246 del 1938) che impone l'obbligazione, indipendentemente dalla volontà negoziale dell'utente, per il solo fatto "di una mera possibilità di uso del servizio" mediante l'apparecchio posseduto. </w:t>
      </w:r>
    </w:p>
    <w:p>
      <w:pPr>
        <w:pStyle w:val="Normal"/>
        <w:jc w:val="both"/>
        <w:rPr>
          <w:sz w:val="26"/>
        </w:rPr>
      </w:pPr>
      <w:r>
        <w:rPr>
          <w:sz w:val="26"/>
        </w:rPr>
        <w:t xml:space="preserve">Autorevole dottrina ha, però, negato che l'indubbia qualità pubblica del servizio svolga ruolo decisivo, dato che l'esercizio di un pubblico servizio ben può assumere carattere imprenditoriale, come accade per l'Azienda autonoma delle FF.SS. o per quelle municipalizzate dell'acqua, del gas etc...: e sarebbe solo la particolare natura tecnica del mezzo usato a rendere necessaria la forfettizzazione del prezzo, che non cesserebbe, per ciò solo, di avere tale qualità. Mentre, poi, l'apparecchio, mediante cui si utilizza il servizio, sarebbe un "bene a circolazione controllata", come gli autoveicoli, le armi da fuoco, i preziosi etc... Per il resto, non si dovrebbero confondere espressioni di autotutela amministrativa, che e prevista anche per contratti di diritto privato, con i caratteri impositivi propri dell'attività tributaria. </w:t>
      </w:r>
    </w:p>
    <w:p>
      <w:pPr>
        <w:pStyle w:val="Normal"/>
        <w:jc w:val="both"/>
        <w:rPr>
          <w:sz w:val="26"/>
        </w:rPr>
      </w:pPr>
      <w:r>
        <w:rPr>
          <w:sz w:val="26"/>
        </w:rPr>
        <w:t xml:space="preserve">3.-Ma, anche a prescindere dalle incertezze del legislatore e dai dubbi insinuati dalla dottrina, e proprio sul concetto stesso di "tassa" che poi si annidano non poche perplessità. Infatti, tralasciando altre definizioni piuttosto problematiche, sembra che non possa almeno prescindersi, nella nozione di "tassa", da una relazione fra il tributo ed un atto dell'autorità che apporta al privato un vantaggio, senza tuttavia che ciò faccia del tributo un vero e proprio corrispettivo. </w:t>
      </w:r>
    </w:p>
    <w:p>
      <w:pPr>
        <w:pStyle w:val="Normal"/>
        <w:jc w:val="both"/>
        <w:rPr>
          <w:sz w:val="26"/>
        </w:rPr>
      </w:pPr>
      <w:r>
        <w:rPr>
          <w:sz w:val="26"/>
        </w:rPr>
        <w:t xml:space="preserve">Allora la questione ben potrebbe proporsi nei sensi dell'irrilevanza, agli effetti del pagamento del tributo, del fatto che nell'erogazione del pubblico servizio possano verificarsi sospensioni o interruzioni per cause tecniche o per altre ragioni. Ma non quando la Pubblica Amministrazione non ha per nulla previsto l'erogazione del servizio in una certa zona, al punto da non avere messo nemmeno in opera gli impianti che ne rendano possibile l'erogazione di massima. In tal caso, davvero sembrerebbe irragionevole la pretesa di un tributo che, per essere "tassa", non può prescindere - come si e rilevato - da una sua relazione con un atto dell'autorità, che apporti al privato almeno il vantaggio - come diceva questa Corte - della "mera possibilità di uso del servizio". Laddove si tratterebbe, nella specie, di vera e propria "impossibilita", talché il caso, in definitiva, potrebbe perfino sembrare di facile soluzione. </w:t>
      </w:r>
    </w:p>
    <w:p>
      <w:pPr>
        <w:pStyle w:val="Normal"/>
        <w:jc w:val="both"/>
        <w:rPr/>
      </w:pPr>
      <w:r>
        <w:rPr>
          <w:sz w:val="26"/>
        </w:rPr>
        <w:t xml:space="preserve">Senonché, a questo punto, dovrebbe essere presa in considerazione anche altra norma, che mette in crisi il ragionamento fin qui seguito, gettando ombre sulla natura del tributo così come configurato anche dalla giurisprudenza di questa Corte. Ciò che si oppone, infatti, all'accoglimento della tesi dei cittadini di Marcheno, riverberata dall'ordinanza di rimessione, non sono le norme impugnate che, anche se di dubbia interpetrazione, ben potrebbero, meglio considerate, portare al risultato interpetrativo teste accennato. Ma e il secondo comma dell'art. 15 della </w:t>
      </w:r>
      <w:hyperlink r:id="rId84">
        <w:r>
          <w:rPr>
            <w:rStyle w:val="InternetLink"/>
            <w:sz w:val="26"/>
          </w:rPr>
          <w:t>legge 14 aprile 1975, n. 103</w:t>
        </w:r>
      </w:hyperlink>
      <w:r>
        <w:rPr>
          <w:sz w:val="26"/>
        </w:rPr>
        <w:t xml:space="preserve"> il quale, nell'avvertire che il "canone di abbonamento e la tassa di concessione governativa... sono dovuti anche dai detentori di apparecchi atti o adattabili alla ricezione di trasmissioni sonore o televisive via cavo o provenienti dall'estero", apre tutto un diverso aspetto della questione. Per il quale, dunque, non si tratta più soltanto di "mera possibilità di uso del servizio" fornito dallo Stato italiano, perché - in grazia di quella norma la considerazione deve allargarsi anche alla possibilità di fruire dei servizi forniti da Stati esteri, ed oggi anche - si può soggiungere - dalle emittenti private. </w:t>
      </w:r>
    </w:p>
    <w:p>
      <w:pPr>
        <w:pStyle w:val="Normal"/>
        <w:jc w:val="both"/>
        <w:rPr>
          <w:sz w:val="26"/>
        </w:rPr>
      </w:pPr>
      <w:r>
        <w:rPr>
          <w:sz w:val="26"/>
        </w:rPr>
        <w:t xml:space="preserve">Il che comporta altresì che, venendo a mancare il diretto rapporto fra il tributo ed il servizio pubblico accordato dal l'autorità del nostro Stato, e la stessa natura di "tassa" che diventa dubbia. Infatti, per giustificare la persistenza del tributo, pur quando non venga fornito dallo Stato alcun servizio, si fa da altri riferimento alla polizia e all'amministrazione dell'etere su cui lo Stato e sovrano, così però introducendo concetti concernenti servizi generali della Pubblica Amministrazione, gestiti appunto nell'interesse della generalità; concetti che escludono quel rapporto fra tributo e atto dell'autorità vantaggioso per il singolo proprio della "tassa", trasferendo il discorso nel vasto campo dei tributi "imposte". </w:t>
      </w:r>
    </w:p>
    <w:p>
      <w:pPr>
        <w:pStyle w:val="Normal"/>
        <w:jc w:val="both"/>
        <w:rPr>
          <w:sz w:val="26"/>
        </w:rPr>
      </w:pPr>
      <w:r>
        <w:rPr>
          <w:sz w:val="26"/>
        </w:rPr>
        <w:t xml:space="preserve">Del resto, e pacifica nella specie la protesta dei cittadini per l'avvolgimento in teli e successiva sigillatura degli apparecchi; operazioni che impedivano il godimento del servizio privato e di quello estero, e che hanno determinato l'impugnazione anche dell'art. 10 del D.L. n. 246 del 1938. </w:t>
      </w:r>
    </w:p>
    <w:p>
      <w:pPr>
        <w:pStyle w:val="Normal"/>
        <w:jc w:val="both"/>
        <w:rPr/>
      </w:pPr>
      <w:r>
        <w:rPr>
          <w:sz w:val="26"/>
        </w:rPr>
        <w:t xml:space="preserve">Ma non può bastare, giacche questa Corte, per giudicare della legittimità di queste operazioni, deve potere altresì apprezzare quella della disposizione di cui al citato secondo comma dell'art. 15 della </w:t>
      </w:r>
      <w:hyperlink r:id="rId85">
        <w:r>
          <w:rPr>
            <w:rStyle w:val="InternetLink"/>
            <w:sz w:val="26"/>
          </w:rPr>
          <w:t>legge n. 103 del 1975:</w:t>
        </w:r>
      </w:hyperlink>
      <w:r>
        <w:rPr>
          <w:sz w:val="26"/>
        </w:rPr>
        <w:t xml:space="preserve"> norma che non e stata impugnata. La questione è, pertanto, inammissibile. </w:t>
      </w:r>
    </w:p>
    <w:p>
      <w:pPr>
        <w:pStyle w:val="Normal"/>
        <w:jc w:val="both"/>
        <w:rPr>
          <w:sz w:val="26"/>
        </w:rPr>
      </w:pPr>
      <w:r>
        <w:rPr>
          <w:sz w:val="26"/>
        </w:rPr>
        <w:t xml:space="preserve">Per questi motivi </w:t>
      </w:r>
    </w:p>
    <w:p>
      <w:pPr>
        <w:pStyle w:val="Normal"/>
        <w:jc w:val="both"/>
        <w:rPr>
          <w:sz w:val="26"/>
        </w:rPr>
      </w:pPr>
      <w:r>
        <w:rPr>
          <w:sz w:val="26"/>
        </w:rPr>
        <w:t xml:space="preserve">La Corte Costituzionale </w:t>
      </w:r>
    </w:p>
    <w:p>
      <w:pPr>
        <w:pStyle w:val="Normal"/>
        <w:jc w:val="both"/>
        <w:rPr/>
      </w:pPr>
      <w:r>
        <w:rPr>
          <w:sz w:val="26"/>
        </w:rPr>
        <w:t xml:space="preserve">dichiara inammissibile la questione di legittimità costituzionale degli articoli 1, 10 e 25 del </w:t>
      </w:r>
      <w:hyperlink r:id="rId86">
        <w:r>
          <w:rPr>
            <w:rStyle w:val="InternetLink"/>
            <w:sz w:val="26"/>
          </w:rPr>
          <w:t>R.D.L. 21 febbraio 1938, n. 246</w:t>
        </w:r>
      </w:hyperlink>
      <w:r>
        <w:rPr>
          <w:sz w:val="26"/>
        </w:rPr>
        <w:t xml:space="preserve">, convertito nella </w:t>
      </w:r>
      <w:hyperlink r:id="rId87">
        <w:r>
          <w:rPr>
            <w:rStyle w:val="InternetLink"/>
            <w:sz w:val="26"/>
          </w:rPr>
          <w:t>legge 4 giugno 1938, n. 880</w:t>
        </w:r>
      </w:hyperlink>
      <w:r>
        <w:rPr>
          <w:sz w:val="26"/>
        </w:rPr>
        <w:t xml:space="preserve"> (Disciplina del canone di abbonamento radiotelevisivo), sollevata dal Tribunale di Torino con ordinanza 14 maggio 1982 in riferimento </w:t>
      </w:r>
      <w:hyperlink r:id="rId88">
        <w:r>
          <w:rPr>
            <w:rStyle w:val="InternetLink"/>
            <w:sz w:val="26"/>
          </w:rPr>
          <w:t>all'art. 3 Cost.</w:t>
        </w:r>
      </w:hyperlink>
      <w:r>
        <w:rPr>
          <w:sz w:val="26"/>
        </w:rPr>
        <w:t xml:space="preserve"> </w:t>
      </w:r>
    </w:p>
    <w:p>
      <w:pPr>
        <w:pStyle w:val="Normal"/>
        <w:jc w:val="both"/>
        <w:rPr>
          <w:sz w:val="26"/>
        </w:rPr>
      </w:pPr>
      <w:r>
        <w:rPr>
          <w:sz w:val="26"/>
        </w:rPr>
        <w:t xml:space="preserve">Così deciso in Roma, in Camera di Consiglio, nella sede della Corte Costituzionale, Palazzo della Consulta, il 10 maggio 1988. </w:t>
      </w:r>
    </w:p>
    <w:p>
      <w:pPr>
        <w:pStyle w:val="Heading"/>
        <w:jc w:val="left"/>
        <w:rPr>
          <w:sz w:val="26"/>
        </w:rPr>
      </w:pPr>
      <w:r>
        <w:rPr>
          <w:sz w:val="26"/>
        </w:rPr>
      </w:r>
    </w:p>
    <w:p>
      <w:pPr>
        <w:pStyle w:val="Heading"/>
        <w:jc w:val="left"/>
        <w:rPr/>
      </w:pPr>
      <w:r>
        <w:rPr/>
      </w:r>
    </w:p>
    <w:p>
      <w:pPr>
        <w:pStyle w:val="Heading"/>
        <w:jc w:val="left"/>
        <w:rPr/>
      </w:pPr>
      <w:r>
        <w:rPr/>
      </w:r>
    </w:p>
    <w:p>
      <w:pPr>
        <w:pStyle w:val="Normal"/>
        <w:jc w:val="center"/>
        <w:rPr/>
      </w:pPr>
      <w:r>
        <w:rPr>
          <w:b/>
          <w:sz w:val="28"/>
          <w:szCs w:val="28"/>
        </w:rPr>
        <w:t>SENTENZA 13 luglio 1988, N. 826</w:t>
      </w:r>
    </w:p>
    <w:p>
      <w:pPr>
        <w:pStyle w:val="Normal"/>
        <w:jc w:val="center"/>
        <w:rPr>
          <w:b/>
          <w:b/>
          <w:sz w:val="26"/>
          <w:szCs w:val="28"/>
        </w:rPr>
      </w:pPr>
      <w:r>
        <w:rPr>
          <w:b/>
          <w:sz w:val="26"/>
          <w:szCs w:val="28"/>
        </w:rPr>
      </w:r>
    </w:p>
    <w:p>
      <w:pPr>
        <w:pStyle w:val="Normal"/>
        <w:jc w:val="center"/>
        <w:rPr>
          <w:sz w:val="26"/>
        </w:rPr>
      </w:pPr>
      <w:r>
        <w:rPr>
          <w:sz w:val="26"/>
        </w:rPr>
        <w:t>La Corte Costituzionale</w:t>
      </w:r>
    </w:p>
    <w:p>
      <w:pPr>
        <w:pStyle w:val="Normal"/>
        <w:jc w:val="both"/>
        <w:rPr>
          <w:sz w:val="26"/>
        </w:rPr>
      </w:pPr>
      <w:r>
        <w:rPr>
          <w:sz w:val="26"/>
        </w:rPr>
        <w:t>ha pronunciato la seguente</w:t>
      </w:r>
    </w:p>
    <w:p>
      <w:pPr>
        <w:pStyle w:val="Normal"/>
        <w:jc w:val="center"/>
        <w:rPr>
          <w:sz w:val="24"/>
          <w:szCs w:val="24"/>
        </w:rPr>
      </w:pPr>
      <w:r>
        <w:rPr>
          <w:sz w:val="24"/>
          <w:szCs w:val="24"/>
        </w:rPr>
        <w:t>Sentenza</w:t>
      </w:r>
    </w:p>
    <w:p>
      <w:pPr>
        <w:pStyle w:val="Normal"/>
        <w:jc w:val="center"/>
        <w:rPr>
          <w:sz w:val="26"/>
          <w:szCs w:val="24"/>
        </w:rPr>
      </w:pPr>
      <w:r>
        <w:rPr>
          <w:sz w:val="26"/>
          <w:szCs w:val="24"/>
        </w:rPr>
      </w:r>
    </w:p>
    <w:p>
      <w:pPr>
        <w:pStyle w:val="Normal"/>
        <w:jc w:val="both"/>
        <w:rPr>
          <w:sz w:val="26"/>
        </w:rPr>
      </w:pPr>
      <w:r>
        <w:rPr>
          <w:sz w:val="26"/>
        </w:rPr>
        <w:t>nei giudizi di legittimità costituzionale del combinato disposto degli artt. 1, 183 e 195 del d.P.R. 29 marzo 1973, n. 156 (Approvazione del testo uni co delle disposizioni legislative in materia postale, di bancoposta e di telecomunicazioni), in relazione agli artt. 1, 2 e ss. e 45 della legge 14 aprile 1975, n. 103 (Nuove norme in materia di diffusione radiofonica e televisiva) e 2 della legge 10 dicembre 1975, n. 693 (Ristrutturazione del Consiglio superiore tecnico delle poste, delle telecomunicazioni e dell'automazione) e degli artt. 2, 3 e 4 della legge 4 febbraio 1985, n. 10 (Conversione in legge, con modificazioni, del decreto-legge 6 dicembre 1984, n. 807, recante disposizioni urgenti in materia di trasmissioni radiotelevisive), promossi con le seguenti ordinanze:</w:t>
      </w:r>
    </w:p>
    <w:p>
      <w:pPr>
        <w:pStyle w:val="Normal"/>
        <w:jc w:val="both"/>
        <w:rPr>
          <w:sz w:val="26"/>
        </w:rPr>
      </w:pPr>
      <w:r>
        <w:rPr>
          <w:sz w:val="26"/>
        </w:rPr>
        <w:t>1) ordinanza emessa il 4 maggio 1982 dal Pretore di Roma nei procedimenti civili riuniti vertenti tra la S.p.A. RAI e Canale 5 ed altri, iscritta al n. 771 del registro ordinanze 1982 e pubblicata nella Gazzetta Ufficiale della Repubblica n. 46 dell'anno 1983;</w:t>
      </w:r>
    </w:p>
    <w:p>
      <w:pPr>
        <w:pStyle w:val="Normal"/>
        <w:jc w:val="both"/>
        <w:rPr>
          <w:sz w:val="26"/>
        </w:rPr>
      </w:pPr>
      <w:r>
        <w:rPr>
          <w:sz w:val="26"/>
        </w:rPr>
        <w:t>2) ordinanza emessa il 25 febbraio 1985 dal Pretore di Torino nel procedimento penale a carico di Berlusconi Silvio ed altri, iscritta al n. 430 del registro ordinanze 1985 e pubblicata nella Gazzetta Ufficiale della Repubblica n. 287 bis dell'anno 1985;</w:t>
      </w:r>
    </w:p>
    <w:p>
      <w:pPr>
        <w:pStyle w:val="Normal"/>
        <w:jc w:val="both"/>
        <w:rPr>
          <w:sz w:val="26"/>
        </w:rPr>
      </w:pPr>
      <w:r>
        <w:rPr>
          <w:sz w:val="26"/>
        </w:rPr>
        <w:t>3) ordinanza emessa il 4 febbraio 1986 dal Tribunale di Genova nel procedimento penale a carico di Patti Giuseppe, iscritta al n. 414 del registro ordinanze 1986 e pubblicata nella Gazzetta Ufficiale della Repubblica n. 43, prima serie speciale, dell'anno 1986;</w:t>
      </w:r>
    </w:p>
    <w:p>
      <w:pPr>
        <w:pStyle w:val="Normal"/>
        <w:jc w:val="both"/>
        <w:rPr>
          <w:sz w:val="26"/>
        </w:rPr>
      </w:pPr>
      <w:r>
        <w:rPr>
          <w:sz w:val="26"/>
        </w:rPr>
        <w:t>Visti gli atti di costituzione di Rusconi Editore, Quinta Rete, Antenna Nord, Antenna Nord Piemonte, della Federazione Italiana Emittenti Locali, di Telespazio Calabria, di Tele Libera Firenze e Tele Tirreno Uno, di Roma 2, Telemilano, Teletorino, Sardegna TV e Video Adige, della S.p.A. Delta, di Teletoscana, della RAI, di Marcucci Marialina ed altro, di Alby Renato, di Barberi Giuseppe e dell'Associazione Nazionale Teleradio Indipendenti nonchè gli atti di intervento del Presidente del Consiglio dei ministri;</w:t>
      </w:r>
    </w:p>
    <w:p>
      <w:pPr>
        <w:pStyle w:val="Normal"/>
        <w:jc w:val="both"/>
        <w:rPr>
          <w:sz w:val="26"/>
        </w:rPr>
      </w:pPr>
      <w:r>
        <w:rPr>
          <w:sz w:val="26"/>
        </w:rPr>
        <w:t>udito nell'udienza pubblica del 7 giugno 1988 il Giudice relatore Ugo Spagnoli;</w:t>
      </w:r>
    </w:p>
    <w:p>
      <w:pPr>
        <w:pStyle w:val="Normal"/>
        <w:jc w:val="both"/>
        <w:rPr>
          <w:sz w:val="26"/>
        </w:rPr>
      </w:pPr>
      <w:r>
        <w:rPr>
          <w:sz w:val="26"/>
        </w:rPr>
        <w:t>uditi l'avv. Francesco Vassalli per Rusconi Editore, Quinta Rete, Antenna Nord e Antenna Nord Piemonte, l'avv. Elio Fazzalari per Telespazio Calabria, l'avv. Carlo Vichi per Tele Libera Firenze e Tele Tirreno Uno, gli avvocati Aldo Bonomo e Cesare Previti per Roma 2, Telemilano, Teletorino, Sardegna TV e Video Adige, gli avvocati Aldo Bonomo e Felice Vaccaro per Teletoscana, gli avvocati Paolo Barile, Alessandro Pace e Attilio Zoccali per la S.p.A. RAI, l'avv. Carlo Vichi per Marcucci Marialina ed altro, gli avvocati Aldo Bonomo e Vittorio Dotti per Alby Renato, l'avv. Mario Contaldi per Barberi Giuseppe, l'avv. Gino Tomei per l'Associazione Nazionale Teleradio Indipendenti e l'Avvocato dello Stato Giorgio Azzariti per il Presidente del Consiglio dei ministri.</w:t>
      </w:r>
    </w:p>
    <w:p>
      <w:pPr>
        <w:pStyle w:val="Normal"/>
        <w:jc w:val="both"/>
        <w:rPr>
          <w:i/>
          <w:i/>
          <w:sz w:val="26"/>
        </w:rPr>
      </w:pPr>
      <w:r>
        <w:rPr>
          <w:i/>
          <w:sz w:val="26"/>
        </w:rPr>
        <w:t>Considerato in diritto</w:t>
      </w:r>
    </w:p>
    <w:p>
      <w:pPr>
        <w:pStyle w:val="Normal"/>
        <w:jc w:val="both"/>
        <w:rPr>
          <w:sz w:val="26"/>
        </w:rPr>
      </w:pPr>
      <w:r>
        <w:rPr>
          <w:sz w:val="26"/>
        </w:rPr>
        <w:t>8. -Con le ordinanze indicate in epigrafe, i Pretori di Roma (r.o. n. 771/82) e Torino (r.o. n. 430/85) ed il Tribunale di Genova (r.o. n. 414/86) impugnano un complesso di norme che disciplinano le trasmissioni radiotelevisive su scala nazionale. In particolare, il Pretore di Roma dubita - in riferimento agli artt. 21, primo comma, 41, primo comma, 9, 33 e 34 Cost. - della legittimità costituzionale della riserva allo Stato della radio-telediffusione estesa all'intero territorio nazionale, quale risulta dal combinato disposto degli artt. 1, 183 e 195 del d.P.R. 29 marzo 1973, n. 156 (modificati dall'art. 45 l. n. 103/1975), nonchè dell'art. 2 della legge 10 dicembre 1975, n. 693 e degli artt. 1 e 2 della legge 14 aprile 1975, n. 103, mentre il Pretore di Torino e il Tribunale di Genova impugnano le disposizioni dettate negli artt. 2, 3 e 4, comma terzo bis della legge 4 febbraio 1985 n. 10, nella parte in cui consentono per il futuro e dichiarano non punibile per il passato l'attività privata di trasmissione in ambito nazionale, o comunque ultralocale, per violazione degli artt. 21, 3 e 41 Cost..</w:t>
      </w:r>
    </w:p>
    <w:p>
      <w:pPr>
        <w:pStyle w:val="Normal"/>
        <w:jc w:val="both"/>
        <w:rPr>
          <w:sz w:val="26"/>
        </w:rPr>
      </w:pPr>
      <w:r>
        <w:rPr>
          <w:sz w:val="26"/>
        </w:rPr>
        <w:t>9. - Nella concreta disciplina della radiotelediffusione, com'é noto, ha inciso profondamente la giurisprudenza di questa Corte, mossa dalla costante e primaria preoccupazione di assicurare, in tale settore, l'effettiva garanzia del valore fondamentale del pluralismo.</w:t>
      </w:r>
    </w:p>
    <w:p>
      <w:pPr>
        <w:pStyle w:val="Normal"/>
        <w:jc w:val="both"/>
        <w:rPr/>
      </w:pPr>
      <w:r>
        <w:rPr>
          <w:sz w:val="26"/>
        </w:rPr>
        <w:t xml:space="preserve">A detto scopo, essa ha più volte e, da ultimo, con la </w:t>
      </w:r>
      <w:hyperlink r:id="rId89">
        <w:r>
          <w:rPr>
            <w:rStyle w:val="InternetLink"/>
            <w:sz w:val="26"/>
          </w:rPr>
          <w:t>sentenza n. 148 del 1981</w:t>
        </w:r>
      </w:hyperlink>
      <w:r>
        <w:rPr>
          <w:sz w:val="26"/>
        </w:rPr>
        <w:t>, ribadito la legittimità della riserva allo Stato dell'attività radiotelevisiva su scala nazionale, e ciò in vista del fine di utilità generale di evitare l'accentramento di questa attività in situazioni di monopolio od oligopolio privati. ciò infatti consentirebbe al privato di esercitare, in una posizione di preminenza, una influenza sulla collettività incompatibile con le regole del sistema democratico, e di comprimere indebitamente la generale libertà di manifestazione del pensiero.</w:t>
      </w:r>
    </w:p>
    <w:p>
      <w:pPr>
        <w:pStyle w:val="Normal"/>
        <w:jc w:val="both"/>
        <w:rPr/>
      </w:pPr>
      <w:r>
        <w:rPr>
          <w:sz w:val="26"/>
        </w:rPr>
        <w:t>Le ragioni del divieto dei processi di concentrazione sono state individuate dalla Corte, con differente accentuazione e in tempi diversi, nella limitatezza delle frequenze disponibili, negli elevati costi degli impianti all'uopo necessari (sentt. nn. 59/1960 e 225/1974), e, comunque, in una serie di fattori di ordine economico che &lt;con la utilizzazione del progresso della tecnologia, fa permanere i rischi di concentrazione oligopolistica&gt; (</w:t>
      </w:r>
      <w:hyperlink r:id="rId90">
        <w:r>
          <w:rPr>
            <w:rStyle w:val="InternetLink"/>
            <w:sz w:val="26"/>
          </w:rPr>
          <w:t>sent. n. 148/1981</w:t>
        </w:r>
      </w:hyperlink>
      <w:r>
        <w:rPr>
          <w:sz w:val="26"/>
        </w:rPr>
        <w:t>).</w:t>
      </w:r>
    </w:p>
    <w:p>
      <w:pPr>
        <w:pStyle w:val="Normal"/>
        <w:jc w:val="both"/>
        <w:rPr>
          <w:sz w:val="26"/>
        </w:rPr>
      </w:pPr>
      <w:r>
        <w:rPr>
          <w:sz w:val="26"/>
        </w:rPr>
        <w:t>Così giustificata la riserva statale, la Corte si e altresì preoccupata di precisare i requisiti minimi indispensabili che consentano all'emittenza pubblica di esplicare il proprio compito, indicando una serie di criteri necessari ad improntarne la struttura organizzativa e lo svolgimento dell'attività ad un rigoroso pluralismo &lt;interno&gt;, onde consentire l'espressione delle varie ideologie presenti nella società (sent. n. 225/1974).</w:t>
      </w:r>
    </w:p>
    <w:p>
      <w:pPr>
        <w:pStyle w:val="Normal"/>
        <w:jc w:val="both"/>
        <w:rPr>
          <w:sz w:val="26"/>
        </w:rPr>
      </w:pPr>
      <w:r>
        <w:rPr>
          <w:sz w:val="26"/>
        </w:rPr>
        <w:t>10. - La riserva di cui all'art. 43 Cost. relativa alle trasmissioni radiotelevisive, tuttavia, proprio perchè trova la sua unica ragion d'essere nella difesa del pluralismo contro i pericoli di monopolio od oligopolio privato, si tradurrebbe in una ingiustificata restrizione delle libertà garantite dagli artt. 21 e 41 Cost. in tutte quelle ipotesi nelle quali non sussistano pericoli di concentrazioni.</w:t>
      </w:r>
    </w:p>
    <w:p>
      <w:pPr>
        <w:pStyle w:val="Normal"/>
        <w:jc w:val="both"/>
        <w:rPr>
          <w:sz w:val="26"/>
        </w:rPr>
      </w:pPr>
      <w:r>
        <w:rPr>
          <w:sz w:val="26"/>
        </w:rPr>
        <w:t>Per tale motivo, la Corte ha ritenuto che debbano essere sottratti alla riserva statale sia l'esercizio di ripetitori di programmi televisivi esteri (sent. n. 225/1974), sia l'esercizio di impianti televisivi via cavo e via etere con raggio limitato all'ambito locale (sentt. nn. 226/1974 e 202/1976), sia, infine, la facoltà di effettuare, anche in regime di autorizzazione, la trasmissione di programmi destinati alla diffusione circolare verso l'estero (sent. n. 153/1987).</w:t>
      </w:r>
    </w:p>
    <w:p>
      <w:pPr>
        <w:pStyle w:val="Normal"/>
        <w:jc w:val="both"/>
        <w:rPr/>
      </w:pPr>
      <w:r>
        <w:rPr>
          <w:sz w:val="26"/>
        </w:rPr>
        <w:t xml:space="preserve">Coerentemente a tale impostazione, la Corte, nella </w:t>
      </w:r>
      <w:hyperlink r:id="rId91">
        <w:r>
          <w:rPr>
            <w:rStyle w:val="InternetLink"/>
            <w:sz w:val="26"/>
          </w:rPr>
          <w:t>sentenza n. 148 del 1981</w:t>
        </w:r>
      </w:hyperlink>
      <w:r>
        <w:rPr>
          <w:sz w:val="26"/>
        </w:rPr>
        <w:t>, ha così ipotizzato anche la possibilità dell'abbandono della riserva statale delle trasmissioni su scala nazionale, a condizione che il legislatore predisponga un efficace sistema di garanzie idoneo ad attuare il fondamentale principio del pluralismo.</w:t>
      </w:r>
    </w:p>
    <w:p>
      <w:pPr>
        <w:pStyle w:val="Normal"/>
        <w:jc w:val="both"/>
        <w:rPr>
          <w:sz w:val="26"/>
        </w:rPr>
      </w:pPr>
      <w:r>
        <w:rPr>
          <w:sz w:val="26"/>
        </w:rPr>
        <w:t>11. - Nell'accingersi ad esaminare le questioni attualmente portate alla sua attenzione, la Corte ritiene necessario ribadire il valore centrale del pluralismo in un ordinamento democratico.</w:t>
      </w:r>
    </w:p>
    <w:p>
      <w:pPr>
        <w:pStyle w:val="Normal"/>
        <w:jc w:val="both"/>
        <w:rPr>
          <w:sz w:val="26"/>
        </w:rPr>
      </w:pPr>
      <w:r>
        <w:rPr>
          <w:sz w:val="26"/>
        </w:rPr>
        <w:t>Allo stesso fine reputa indispensabile, altresì, chiarire che il pluralismo dell'informazione radiotelevisiva significa, innanzitutto, possibilità di ingresso, nell'ambito dell'emittenza pubblica e di quella privata, di quante più voci consentano i mezzi tecnici, con la concreta possibilità nell'emittenza privata -perchè il pluralismo esterno sia effettivo e non meramente fittizio-che i soggetti portatori di opinioni diverse possano esprimersi senza il pericolo di essere emarginati a causa dei processi di concentrazione delle risorse tecniche ed economiche nelle mani di uno o di pochi e senza essere menomati nella loro autonomia.</w:t>
      </w:r>
    </w:p>
    <w:p>
      <w:pPr>
        <w:pStyle w:val="Normal"/>
        <w:jc w:val="both"/>
        <w:rPr>
          <w:sz w:val="26"/>
        </w:rPr>
      </w:pPr>
      <w:r>
        <w:rPr>
          <w:sz w:val="26"/>
        </w:rPr>
        <w:t>Sotto altro profilo, il pluralismo si manifesta nella concreta possibilità di scelta, per tutti i cittadini, tra una molteplicità di fonti informative, scelta che non sarebbe effettiva se il pubblico al quale si rivolgono i mezzi di comunicazione audiovisiva non fosse in condizione di disporre, tanto nel quadro del settore pubblico che in quello privato, di programmi che garantiscono l'espressione di tendenze aventi caratteri eterogenei.</w:t>
      </w:r>
    </w:p>
    <w:p>
      <w:pPr>
        <w:pStyle w:val="Normal"/>
        <w:jc w:val="both"/>
        <w:rPr>
          <w:sz w:val="26"/>
        </w:rPr>
      </w:pPr>
      <w:r>
        <w:rPr>
          <w:sz w:val="26"/>
        </w:rPr>
        <w:t>12. - I principi informatori dell'attività radiotelevisiva indicati dalla Corte si sono tradotti, per quanto concerne l'emittenza pubblica, nella legge n. 103 del 1975.</w:t>
      </w:r>
    </w:p>
    <w:p>
      <w:pPr>
        <w:pStyle w:val="Normal"/>
        <w:jc w:val="both"/>
        <w:rPr/>
      </w:pPr>
      <w:r>
        <w:rPr>
          <w:sz w:val="26"/>
        </w:rPr>
        <w:t xml:space="preserve">Sono rimaste invece a lungo prive di qualsiasi seguito legislativo le indicazioni sull'emittenza privata. Per quanto concerne, in particolare, le trasmissioni via etere in ambito locale, il legislatore non ha ancora dato risposta ai ripetuti richiami di questa Corte sulla necessità dell'adozione di una idonea disciplina che-definendo l'ambito locale e fissando i criteri per l'assegnazione delle frequenze e per il rilascio delle indispensabili autorizzazioni-armonizzi l'esercizio del l'iniziativa privata con le esigenze del servizio pubblico nazionale (sent. n. 202/1976 e, nello stesso senso, </w:t>
      </w:r>
      <w:hyperlink r:id="rId92">
        <w:r>
          <w:rPr>
            <w:rStyle w:val="InternetLink"/>
            <w:sz w:val="26"/>
          </w:rPr>
          <w:t>sentt. nn. 237/1984</w:t>
        </w:r>
      </w:hyperlink>
      <w:r>
        <w:rPr>
          <w:sz w:val="26"/>
        </w:rPr>
        <w:t xml:space="preserve">, </w:t>
      </w:r>
      <w:hyperlink r:id="rId93">
        <w:r>
          <w:rPr>
            <w:rStyle w:val="InternetLink"/>
            <w:sz w:val="26"/>
          </w:rPr>
          <w:t>35/1986</w:t>
        </w:r>
      </w:hyperlink>
      <w:r>
        <w:rPr>
          <w:sz w:val="26"/>
        </w:rPr>
        <w:t xml:space="preserve"> e </w:t>
      </w:r>
      <w:hyperlink r:id="rId94">
        <w:r>
          <w:rPr>
            <w:rStyle w:val="InternetLink"/>
            <w:sz w:val="26"/>
          </w:rPr>
          <w:t>ord. n. 35/1987</w:t>
        </w:r>
      </w:hyperlink>
      <w:r>
        <w:rPr>
          <w:sz w:val="26"/>
        </w:rPr>
        <w:t>).</w:t>
      </w:r>
    </w:p>
    <w:p>
      <w:pPr>
        <w:pStyle w:val="Normal"/>
        <w:jc w:val="both"/>
        <w:rPr>
          <w:sz w:val="26"/>
        </w:rPr>
      </w:pPr>
      <w:r>
        <w:rPr>
          <w:sz w:val="26"/>
        </w:rPr>
        <w:t>Il vuoto legislativo, protrattosi per un notevole periodo di tempo, ha oggettivamente favorito il proliferare incontrollato dell'emittenza privata che-senza richiedere la &lt;previa&gt; autorizzazione pur ritenuta necessaria da questa Corte, seguita in ciò dalla Cassazione e dal Consiglio di Stato-procedeva ad un'invasione dell'etere, sconfinando anche in bande assegnate ad altri utilizzatori.</w:t>
      </w:r>
    </w:p>
    <w:p>
      <w:pPr>
        <w:pStyle w:val="Normal"/>
        <w:jc w:val="both"/>
        <w:rPr>
          <w:sz w:val="26"/>
        </w:rPr>
      </w:pPr>
      <w:r>
        <w:rPr>
          <w:sz w:val="26"/>
        </w:rPr>
        <w:t>13. - In questo quadro, si e affermata la pratica del collegamento tra più emittenti locali allo scopo di trasmettere programmi comuni sull'intero territorio nazionale, o, comunque, in ambito ultralocale. Il che e stato al centro di opposti orientamenti giurisprudenziali.</w:t>
      </w:r>
    </w:p>
    <w:p>
      <w:pPr>
        <w:pStyle w:val="Normal"/>
        <w:jc w:val="both"/>
        <w:rPr>
          <w:sz w:val="26"/>
        </w:rPr>
      </w:pPr>
      <w:r>
        <w:rPr>
          <w:sz w:val="26"/>
        </w:rPr>
        <w:t>Da una parte, infatti, si sosteneva l'illiceità delle trasmissioni in interconnessione su scala nazionale per violazione della riserva statale; dall'altra, invece, si distingueva tra inter connessione strutturale o degli impianti e interconnessione funzionale o dei programmi, realizzata mediante la diffusione in contemporanea, o con un brevissimo sfasamento di tempi, dello stesso programma preregistrato: si concludeva, così, che solo la prima doveva ritenersi compresa nella riserva statale, mentre la seconda poteva essere lecitamente praticata dai privati, poichè le singole emittenti si limitavano a trasmettere ciascuna nel proprio limitato ambito (locale).</w:t>
      </w:r>
    </w:p>
    <w:p>
      <w:pPr>
        <w:pStyle w:val="Normal"/>
        <w:jc w:val="both"/>
        <w:rPr/>
      </w:pPr>
      <w:r>
        <w:rPr>
          <w:sz w:val="26"/>
        </w:rPr>
        <w:t xml:space="preserve">Sulla materia, la Corte, nella </w:t>
      </w:r>
      <w:hyperlink r:id="rId95">
        <w:r>
          <w:rPr>
            <w:rStyle w:val="InternetLink"/>
            <w:sz w:val="26"/>
          </w:rPr>
          <w:t>sentenza n. 148 del 1981</w:t>
        </w:r>
      </w:hyperlink>
      <w:r>
        <w:rPr>
          <w:sz w:val="26"/>
        </w:rPr>
        <w:t>, premesso che &lt;una serie di fattori di ordine economico, con la utilizzazione del progresso della tecnologia, fa permanere i rischi di concentrazione oligopolistica attraverso lo strumento della interconnessione e degli altri ben noti mezzi di collegamento di vario tipo oggi esistenti per le trasmissioni televisive&gt; ha affermato che la soluzione della questione di legittimità costituzionale concernente il &lt;fenomeno delle interconnessioni fra stazioni locali emittenti, effettuate in modo tale da estendere la diffusione a tutto il territorio nazionale&gt; &lt;scaturisce da tutto quanto già detto a proposito della liceità della riserva allo Stato delle trasmissioni su scala nazionale&gt;. &lt;Il rilievo costituzionale della questione, invero - ha aggiunto la Corte-si esaurisce nell'aspetto ... limitato all'ipotesi in cui la interconnessione conduca ad una trasmissione che travalichi i limiti di liberalizzazione delineati da questa Corte con la sent. n. 202 del 1976. Ogni diverso aspetto del fenomeno, sia per quanto riguarda i mezzi usati, sia per quanto riguarda l'ambito e le modalità di esercizio delle trasmissioni sono materia devoluta alla regolamentazione legislativa sulla cui urgente attuazione e già stata richiamata l'attenzione degli organi competenti&gt;.</w:t>
      </w:r>
    </w:p>
    <w:p>
      <w:pPr>
        <w:pStyle w:val="Normal"/>
        <w:jc w:val="both"/>
        <w:rPr>
          <w:sz w:val="26"/>
        </w:rPr>
      </w:pPr>
      <w:r>
        <w:rPr>
          <w:sz w:val="26"/>
        </w:rPr>
        <w:t>14. - Il nutrito contenzioso giudiziario che ha continuato ad investire le trasmissioni private in interconnessione-fino a concludersi, in taluni casi, con l'6oscuramento&gt; delle emittenti collegate-ha infine indotto il legislatore ad intervenire.</w:t>
      </w:r>
    </w:p>
    <w:p>
      <w:pPr>
        <w:pStyle w:val="Normal"/>
        <w:jc w:val="both"/>
        <w:rPr>
          <w:sz w:val="26"/>
        </w:rPr>
      </w:pPr>
      <w:r>
        <w:rPr>
          <w:sz w:val="26"/>
        </w:rPr>
        <w:t>Dopo un primo decreto-legge (20 ottobre 1984, n. 694), la cui conversione, alla Camera dei Deputati, e stata impedita dall'accoglimento di pregiudiziali di incostituzionalità, il Governo ha adottato il D.L. 6 dicembre 1984, n. 807, successivamente convertito, con modificazioni, nella legge 4 febbraio 1985 n. 10.</w:t>
      </w:r>
    </w:p>
    <w:p>
      <w:pPr>
        <w:pStyle w:val="Normal"/>
        <w:jc w:val="both"/>
        <w:rPr>
          <w:sz w:val="26"/>
        </w:rPr>
      </w:pPr>
      <w:r>
        <w:rPr>
          <w:sz w:val="26"/>
        </w:rPr>
        <w:t>Questo testo contiene, nell'art. 1, alcune disposizioni generali, tra le quali: il primo comma, che ribadisce il carattere di preminente interesse generale della diffusione sonora e televisiva e la sua riserva allo Stato; il secondo comma, che enuncia i principi di pluralismo e libertà di manifestazione del pensiero che debbono ispirare un sistema misto di emittenza pubblica e privata; infine, il quinto comma, che rinvia alla futura legge generale sul sistema radiotelevisivo per la compiuta disciplina dell'emittenza privata, comprese le norme dirette ad evitare situazioni di oligopolio, ad assicurare la trasparenza degli assetti proprietari e a regolare la pubblicità nazionale e quella locale.</w:t>
      </w:r>
    </w:p>
    <w:p>
      <w:pPr>
        <w:pStyle w:val="Normal"/>
        <w:jc w:val="both"/>
        <w:rPr>
          <w:sz w:val="26"/>
        </w:rPr>
      </w:pPr>
      <w:r>
        <w:rPr>
          <w:sz w:val="26"/>
        </w:rPr>
        <w:t>L'art. 2 detta poi indicazioni per la redazione del piano di assegnazione delle frequenze. Un gruppo di articoli contiene norme organizzative della società concessionaria del servizio pubblico (artt. 5-9), mentre altre disposizioni concernono i limiti di affollamento delle trasmissioni pubblicitarie (art. 3-bis) la percentuale minima di tempi di trasmissione da riservare alla diffusione di films di produzione nazionale o comunitaria (art. 3, quarto comma) nonchè prescrizioni concernenti la propaganda elettorale (art. 9-bis).</w:t>
      </w:r>
    </w:p>
    <w:p>
      <w:pPr>
        <w:pStyle w:val="Normal"/>
        <w:jc w:val="both"/>
        <w:rPr>
          <w:sz w:val="26"/>
        </w:rPr>
      </w:pPr>
      <w:r>
        <w:rPr>
          <w:sz w:val="26"/>
        </w:rPr>
        <w:t>Il fulcro del provvedimento risiede negli artt. 3 e 4, li dove dettano una disciplina dell'emittenza privata.</w:t>
      </w:r>
    </w:p>
    <w:p>
      <w:pPr>
        <w:pStyle w:val="Normal"/>
        <w:jc w:val="both"/>
        <w:rPr>
          <w:sz w:val="26"/>
        </w:rPr>
      </w:pPr>
      <w:r>
        <w:rPr>
          <w:sz w:val="26"/>
        </w:rPr>
        <w:t>L'art. 3, che reca la rubrica &lt;norme transitorie&gt;, dispone al primo comma che &lt;sino all'approvazione della legge generale sul sistema radiotelevisivo e comunque non oltre sei mesi dalla data di entrata in vigore del presente decreto, e consentita la prosecuzione dell'attività delle singole emittenti radiotelevisive private con gli impianti di radiodiffusione già in funzione alla data del 1o ottobre 1984, fermo restando il divieto di determinare situazioni di incompatibilità con i pubblici servizi&gt;.</w:t>
      </w:r>
    </w:p>
    <w:p>
      <w:pPr>
        <w:pStyle w:val="Normal"/>
        <w:jc w:val="both"/>
        <w:rPr>
          <w:sz w:val="26"/>
        </w:rPr>
      </w:pPr>
      <w:r>
        <w:rPr>
          <w:sz w:val="26"/>
        </w:rPr>
        <w:t>Il secondo comma poi stabilisce che, ai fini di quanto previsto dal precedente comma, &lt;sono provvisoriamente consentiti, per ogni singola emittente, ponti radio tra i propri studi di emissione, i rispettivi trasmettitori e tra gli stessi ed i ripetitori con le caratteristiche tecniche in atto&gt;.</w:t>
      </w:r>
    </w:p>
    <w:p>
      <w:pPr>
        <w:pStyle w:val="Normal"/>
        <w:jc w:val="both"/>
        <w:rPr>
          <w:sz w:val="26"/>
        </w:rPr>
      </w:pPr>
      <w:r>
        <w:rPr>
          <w:sz w:val="26"/>
        </w:rPr>
        <w:t>Il terzo comma infine stabilisce che &lt;E’ consentita la trasmissione ad opera di più emittenti dello stesso programma pre-registrato, indipendentemente dagli orari prescelti&gt;.</w:t>
      </w:r>
    </w:p>
    <w:p>
      <w:pPr>
        <w:pStyle w:val="Normal"/>
        <w:jc w:val="both"/>
        <w:rPr>
          <w:sz w:val="26"/>
        </w:rPr>
      </w:pPr>
      <w:r>
        <w:rPr>
          <w:sz w:val="26"/>
        </w:rPr>
        <w:t>L'art. 4, impone agli esercenti di impianti di radiodiffusione l'obbligo di comunicarne al Ministero le caratteristiche tecniche, chiarendo che tale comunicazione integra la denuncia di detenzione già imposta dall'art. 403 cod. post., e dispone infine, nel comma terzo bis, aggiunto in sede di conversione, che la sua presentazione nei termini &lt;rende non punibili le violazioni amministrative e penali, di cui all'art. 195 del codice postale...commesse anteriormente alla data di entrata in vigore del presente decreto&gt;.</w:t>
      </w:r>
    </w:p>
    <w:p>
      <w:pPr>
        <w:pStyle w:val="Normal"/>
        <w:jc w:val="both"/>
        <w:rPr>
          <w:sz w:val="26"/>
        </w:rPr>
      </w:pPr>
      <w:r>
        <w:rPr>
          <w:sz w:val="26"/>
        </w:rPr>
        <w:t>Pressochè contemporaneamente alla approvazione della legge in questione, il Governo presentava un disegno di legge (n. 2508) di riforma del sistema radiotelevisivo, il cui iter si arrestava dopo una fase iniziale di discussione nelle competenti Commissioni della Camera dei Deputati.</w:t>
      </w:r>
    </w:p>
    <w:p>
      <w:pPr>
        <w:pStyle w:val="Normal"/>
        <w:jc w:val="both"/>
        <w:rPr>
          <w:sz w:val="26"/>
        </w:rPr>
      </w:pPr>
      <w:r>
        <w:rPr>
          <w:sz w:val="26"/>
        </w:rPr>
        <w:t>La nuova normativa rappresentata dalla legge n. 10 del 1985 provocava a sua volta numerosi problemi interpretativi ed applicativi, nonchè i dubbi di legittimità costituzionale sollevati dai giudici di Genova e di Torino.</w:t>
      </w:r>
    </w:p>
    <w:p>
      <w:pPr>
        <w:pStyle w:val="Normal"/>
        <w:jc w:val="both"/>
        <w:rPr>
          <w:sz w:val="26"/>
        </w:rPr>
      </w:pPr>
      <w:r>
        <w:rPr>
          <w:sz w:val="26"/>
        </w:rPr>
        <w:t>Alla scadenza del termine semestrale previsto dal primo comma dell'art. 3, veniva presentato dal Governo un decreto-legge (1o giugno 1985, n. 223, convertito nella l. 2 agosto 1985, n. 397) con il quale si prorogava il termine al 31 dicembre 1985.</w:t>
      </w:r>
    </w:p>
    <w:p>
      <w:pPr>
        <w:pStyle w:val="Normal"/>
        <w:jc w:val="both"/>
        <w:rPr>
          <w:sz w:val="26"/>
        </w:rPr>
      </w:pPr>
      <w:r>
        <w:rPr>
          <w:sz w:val="26"/>
        </w:rPr>
        <w:t>Dopodichè nessuna proroga veniva più proposta.</w:t>
      </w:r>
    </w:p>
    <w:p>
      <w:pPr>
        <w:pStyle w:val="Normal"/>
        <w:jc w:val="both"/>
        <w:rPr>
          <w:sz w:val="26"/>
        </w:rPr>
      </w:pPr>
      <w:r>
        <w:rPr>
          <w:sz w:val="26"/>
        </w:rPr>
        <w:t>15. - In questo complesso quadro normativo e giurisprudenziale si collocano le ordinanze di rimessione.</w:t>
      </w:r>
    </w:p>
    <w:p>
      <w:pPr>
        <w:pStyle w:val="Normal"/>
        <w:jc w:val="both"/>
        <w:rPr>
          <w:sz w:val="26"/>
        </w:rPr>
      </w:pPr>
      <w:r>
        <w:rPr>
          <w:sz w:val="26"/>
        </w:rPr>
        <w:t>Per quanto concerne la questione proposta dal Pretore di Roma, e necessario innanzitutto vagliare l'eccezione di irrilevanza prospettata dalla difesa di alcune emittenti private (par. 5.l.), sia in riferimento alla precedente disciplina legislativa impugnata dal giudice a quo, sia con riguardo al sopravvenuto art. 3, terzo comma introdotto dal D.L. n. 807 del 1984 convertito nella l. n. 10 del 1985.</w:t>
      </w:r>
    </w:p>
    <w:p>
      <w:pPr>
        <w:pStyle w:val="Normal"/>
        <w:jc w:val="both"/>
        <w:rPr>
          <w:sz w:val="26"/>
        </w:rPr>
      </w:pPr>
      <w:r>
        <w:rPr>
          <w:sz w:val="26"/>
        </w:rPr>
        <w:t>L'eccezione muove dal presupposto della liceità originaria delle trasmissioni private nazionali effettuate in interconnessione funzionale, e dunque dall'affermazione secondo la quale l'art. 3, terzo comma citato non sarebbe altro che una norma di interpretazione autentica, che si limiterebbe, come tale, ad esplicitare un precetto già contenuto negli artt. 195 cod. post., 1 e 2 della legge n. 103 del 1975, sicchè la pronuncia di questa Corte non potrebbe esplicare alcuna influenza nel giudizio a quo.</w:t>
      </w:r>
    </w:p>
    <w:p>
      <w:pPr>
        <w:pStyle w:val="Normal"/>
        <w:jc w:val="both"/>
        <w:rPr>
          <w:sz w:val="26"/>
        </w:rPr>
      </w:pPr>
      <w:r>
        <w:rPr>
          <w:sz w:val="26"/>
        </w:rPr>
        <w:t>L'eccezione non può essere accolta. L'asserzione della liceità ab origine dell'interconnessione suddetta non e affatto suffragata, come si pretende, dalla sentenza n. 148 del 1981, e rende quindi inconsistente la tesi della natura meramente interpretativa dell'art. 3 terzo comma, tesi che, del resto, dopo un inizio incerto, non é stata seguita dalla successiva giurisprudenza della Corte di Cassazione.</w:t>
      </w:r>
    </w:p>
    <w:p>
      <w:pPr>
        <w:pStyle w:val="Normal"/>
        <w:jc w:val="both"/>
        <w:rPr>
          <w:sz w:val="26"/>
        </w:rPr>
      </w:pPr>
      <w:r>
        <w:rPr>
          <w:sz w:val="26"/>
        </w:rPr>
        <w:t>Le stesse parti private, in via subordinata, e l'Avvocatura dello Stato nella sua ultima memoria, hanno chiesto la restituzione degli atti al giudice a quo, perchè verifichi se, in virtù della sopravvenuta legge n. 10 del 1985, la medesima questione sia ancora rilevante.</w:t>
      </w:r>
    </w:p>
    <w:p>
      <w:pPr>
        <w:pStyle w:val="Normal"/>
        <w:jc w:val="both"/>
        <w:rPr>
          <w:sz w:val="26"/>
        </w:rPr>
      </w:pPr>
      <w:r>
        <w:rPr>
          <w:sz w:val="26"/>
        </w:rPr>
        <w:t>La richiesta non può essere accolta, poichè le uniche norme che effettivamente innovano alla disciplina impugnata- gli artt. 3, primo, secondo e terzo comma e 4, comma terzo bis della nuova legge-non hanno fatto venir meno, come chiaramente e inequivocabilmente si evince dal loro contenuto, il principio della riserva allo Stato della diffusione sonora e televisiva sull'intero territorio nazionale, ribadito dall'art. 1, primo comma, mentre il secondo comma del medesimo articolo richiama i principi ispiratori del sistema misto.</w:t>
      </w:r>
    </w:p>
    <w:p>
      <w:pPr>
        <w:pStyle w:val="Normal"/>
        <w:jc w:val="both"/>
        <w:rPr/>
      </w:pPr>
      <w:r>
        <w:rPr>
          <w:sz w:val="26"/>
        </w:rPr>
        <w:t xml:space="preserve">16. - Nel merito, il Pretore di Roma sostiene innanzitutto che la concreta evoluzione successiva alla </w:t>
      </w:r>
      <w:hyperlink r:id="rId96">
        <w:r>
          <w:rPr>
            <w:rStyle w:val="InternetLink"/>
            <w:sz w:val="26"/>
          </w:rPr>
          <w:t>sentenza di questa Corte n. 148 del 1981</w:t>
        </w:r>
      </w:hyperlink>
      <w:r>
        <w:rPr>
          <w:sz w:val="26"/>
        </w:rPr>
        <w:t xml:space="preserve"> smentirebbe la prognosi in questa formulata circa i rischi di un monopolio privato dell'informazione, di situazioni di oligopolio, o, comunque, di concentrazioni oligopolistiche.</w:t>
      </w:r>
    </w:p>
    <w:p>
      <w:pPr>
        <w:pStyle w:val="Normal"/>
        <w:jc w:val="both"/>
        <w:rPr>
          <w:sz w:val="26"/>
        </w:rPr>
      </w:pPr>
      <w:r>
        <w:rPr>
          <w:sz w:val="26"/>
        </w:rPr>
        <w:t>Secondo il giudice a quo la realtà effettuale sarebbe invero quella di un sistema misto assai articolato e composito, caratterizzato dalla presenza, accanto al servizio pubblico, di tre gruppi privati operanti su scala nazionale, i quali sarebbero del tutto autonomi ed in vivace concorrenza tra loro (oltre che con il servizio pubblico) ed assicurerebbero percio-con la contrapposizione di tre voci discordi sufficienti a controbilanciarsi reciprocamente-un adeguato pluralismo.</w:t>
      </w:r>
    </w:p>
    <w:p>
      <w:pPr>
        <w:pStyle w:val="Normal"/>
        <w:jc w:val="both"/>
        <w:rPr>
          <w:sz w:val="26"/>
        </w:rPr>
      </w:pPr>
      <w:r>
        <w:rPr>
          <w:sz w:val="26"/>
        </w:rPr>
        <w:t>Di qui, a suo avviso, il contrasto della riserva statale con l'art. 21 Cost.</w:t>
      </w:r>
    </w:p>
    <w:p>
      <w:pPr>
        <w:pStyle w:val="Normal"/>
        <w:jc w:val="both"/>
        <w:rPr>
          <w:sz w:val="26"/>
        </w:rPr>
      </w:pPr>
      <w:r>
        <w:rPr>
          <w:sz w:val="26"/>
        </w:rPr>
        <w:t>A tale censura il giudice a quo ne aggiunge un'altra, con cui, assumendo come parametri costituzionali di riferimento gli artt. 9, 33 e 34 Cost. osserva che se il costituente ha esplicitamente negato il monopolio dello Stato nel settore dell'istruzione (art. 33, terzo comma), nonostante che questa rappresenti un suo fine istituzionale e che siano ivi maggiori -quanto ad incidenza sulla formazione socio-culturale dei discenti-i rischi insiti in situazioni di oligopolio dell'istruzione privata; a maggior ragione il monopolio dovrebbe essere negato nel settore dell'informazione televisiva, non rientrando la gestione di tale mezzo di diffusione tra i compiti istituzionali dello Stato.</w:t>
      </w:r>
    </w:p>
    <w:p>
      <w:pPr>
        <w:pStyle w:val="Normal"/>
        <w:jc w:val="both"/>
        <w:rPr/>
      </w:pPr>
      <w:r>
        <w:rPr>
          <w:sz w:val="26"/>
        </w:rPr>
        <w:t>E’ indubitabile però che le disposizioni citate (artt. 9, 33 e 34) non contengono evidentemente la disciplina costituzionale dell'attività radiotelevisiva, come questa Corte ha già chiarito nella sentenza n. 59 del 1960: e perciò quella ora riferita non e una censura ancorata a precisi parametri costituzionali, bensì una semplice argomentazione. Ma anche valutata in quanto tale, essa e inidonea a sorreggere la tesi del giudice a quo, perchè omette di considerare sia le specifiche ragioni della previsione costituzionale di libertà dell'istituzione di scuole private, sia che l'informazione radiotelevisiva ha caratteri di capillarità, suggestività ed estrema capacita di incidenza sulla formazione dell'opinione pubblica (</w:t>
      </w:r>
      <w:hyperlink r:id="rId97">
        <w:r>
          <w:rPr>
            <w:rStyle w:val="InternetLink"/>
            <w:sz w:val="26"/>
          </w:rPr>
          <w:t>sent. n. 148 del 1981</w:t>
        </w:r>
      </w:hyperlink>
      <w:r>
        <w:rPr>
          <w:sz w:val="26"/>
        </w:rPr>
        <w:t>) talmente peculiari da rendere improponibile il paragone proposto.</w:t>
      </w:r>
    </w:p>
    <w:p>
      <w:pPr>
        <w:pStyle w:val="Normal"/>
        <w:jc w:val="both"/>
        <w:rPr>
          <w:sz w:val="26"/>
        </w:rPr>
      </w:pPr>
      <w:r>
        <w:rPr>
          <w:sz w:val="26"/>
        </w:rPr>
        <w:t>17. - Le censure del Pretore di Roma si rivelano infondate anche rispetto al primo dei profili dianzi prospettati, quello cioé attinente alla asserita erroneità della previsione formulata da questa Corte nel 198l. Invero, l'evoluzione della situazione di fatto ha dimostrato ampiamente che il rischio della formazione di un oligopolio paventato dalla Corte si e trasformato in realtà.</w:t>
      </w:r>
    </w:p>
    <w:p>
      <w:pPr>
        <w:pStyle w:val="Normal"/>
        <w:jc w:val="both"/>
        <w:rPr/>
      </w:pPr>
      <w:r>
        <w:rPr>
          <w:sz w:val="26"/>
        </w:rPr>
        <w:t xml:space="preserve">Strettamente connesso é l'elemento della incidenza della pubblicità, &lt;indispensabile per la sopravvivenza dei mezzi di comunicazione di massa, si tratti di organi di stampa ovvero delle emittenti radiotelevisive, pubbliche e private&gt;, secondo quanto sottolineato dalla Corte proprio a proposito di queste ultime, nella </w:t>
      </w:r>
      <w:hyperlink r:id="rId98">
        <w:r>
          <w:rPr>
            <w:rStyle w:val="InternetLink"/>
            <w:sz w:val="26"/>
          </w:rPr>
          <w:t>sentenza n. 231 del 1985</w:t>
        </w:r>
      </w:hyperlink>
      <w:r>
        <w:rPr>
          <w:sz w:val="26"/>
        </w:rPr>
        <w:t>.</w:t>
      </w:r>
    </w:p>
    <w:p>
      <w:pPr>
        <w:pStyle w:val="Normal"/>
        <w:jc w:val="both"/>
        <w:rPr>
          <w:sz w:val="26"/>
        </w:rPr>
      </w:pPr>
      <w:r>
        <w:rPr>
          <w:sz w:val="26"/>
        </w:rPr>
        <w:t>Nella medesima sentenza la Corte ha richiamato in proposito anche la raccomandazione del Consiglio dei Ministri del Consiglio d'Europa n. R(84)3 del 23 febbraio 1984, nella quale era sollecitata, tra l'altro, la limitazione dei tempi dedicati alla pubblicità televisiva. Tale indirizzo, rapidamente affermatosi in ambito europeo, e stato poi ulteriormente ribadito e specificato: in un recente documento della CEE (Com (86)146 def.) per il &lt;coordinamento di determinate disposizioni legislative, regolamentari ed amministrative degli Stati membri, concernenti l'esercizio delle attività radiotelevisive&gt; - sul quale il Parlamento Europeo (doc. A 2 - 246/87) ha già espresso il proprio positivo parere - e chiaramente enunciata infatti l'esigenza di limitazione del volume della pubblicità.</w:t>
      </w:r>
    </w:p>
    <w:p>
      <w:pPr>
        <w:pStyle w:val="Normal"/>
        <w:jc w:val="both"/>
        <w:rPr/>
      </w:pPr>
      <w:r>
        <w:rPr>
          <w:sz w:val="26"/>
        </w:rPr>
        <w:t xml:space="preserve">La necessità di porre limiti in questa materia si manifesta certamente anche in Italia, ove il volume della pubblicità tele visiva ha raggiunto livelli particolarmente elevati. Tale necessità si ricollega pure al fine &lt;che attraverso una adeguata limitazione della pubblicità, si eviti il pericolo che la radiotelevisione, inaridendo una tradizionale fonte di finanziamento della libera stampa, rechi grave pregiudizio ad una libertà che la Costituzione fa oggetto di energica tutela&gt; (sentt. nn. 225 del 1974 e </w:t>
      </w:r>
      <w:hyperlink r:id="rId99">
        <w:r>
          <w:rPr>
            <w:rStyle w:val="InternetLink"/>
            <w:sz w:val="26"/>
          </w:rPr>
          <w:t>231 del 1985</w:t>
        </w:r>
      </w:hyperlink>
      <w:r>
        <w:rPr>
          <w:sz w:val="26"/>
        </w:rPr>
        <w:t>): di conseguenza e necessario realizzare, in attuazione del disegno costituzionale, un equilibrio delle risorse dei diversi settori dell'informazione e garantire effettivamente, anche in tal modo, &lt;il massimo di pluralismo&gt; informativo (sentenza n. 231 del 1985). Questa esigenza vale a maggior ragione oggi, perchè le risorse finanziarie che, attraverso la pubblicità, affluiscono al settore della stampa sono inferiori a quelle che sostengono il settore televisivo nel suo complesso.</w:t>
      </w:r>
    </w:p>
    <w:p>
      <w:pPr>
        <w:pStyle w:val="Normal"/>
        <w:jc w:val="both"/>
        <w:rPr/>
      </w:pPr>
      <w:r>
        <w:rPr>
          <w:sz w:val="26"/>
        </w:rPr>
        <w:t xml:space="preserve">La necessità di regolamentare la pubblicità televisiva é peraltro sottolineata, nella </w:t>
      </w:r>
      <w:hyperlink r:id="rId100">
        <w:r>
          <w:rPr>
            <w:rStyle w:val="InternetLink"/>
            <w:sz w:val="26"/>
          </w:rPr>
          <w:t>sentenza n. 231 del 1985</w:t>
        </w:r>
      </w:hyperlink>
      <w:r>
        <w:rPr>
          <w:sz w:val="26"/>
        </w:rPr>
        <w:t>, anche per &lt;la tutela dell'utente-consumatore&gt; che richiede &lt;una disciplina non solo dei tempi, ma anche delle modalità di presentazione dei messaggi pubblicitari&gt;. Inoltre, naturalmente, non debbono essere vulnerati beni e valori costituzionalmente protetti, quali la salute, la tutela dei minori, la dignità della persona, ecc..</w:t>
      </w:r>
    </w:p>
    <w:p>
      <w:pPr>
        <w:pStyle w:val="Normal"/>
        <w:jc w:val="both"/>
        <w:rPr>
          <w:sz w:val="26"/>
        </w:rPr>
      </w:pPr>
      <w:r>
        <w:rPr>
          <w:sz w:val="26"/>
        </w:rPr>
        <w:t>18. - Come si é detto, nella sentenza del 1981 la Corte sottolineo l'esigenza di disciplinare non solo i collegamenti tra emittenti, e tra queste e le altre imprese operanti nel settore (cioé le imprese di servizi, pubblicitarie, produttrici e/o fornitrici di programmi) ma anche quelli tra le imprese &lt;operanti nei vari settori dell'informazione&gt;.</w:t>
      </w:r>
    </w:p>
    <w:p>
      <w:pPr>
        <w:pStyle w:val="Normal"/>
        <w:jc w:val="both"/>
        <w:rPr>
          <w:sz w:val="26"/>
        </w:rPr>
      </w:pPr>
      <w:r>
        <w:rPr>
          <w:sz w:val="26"/>
        </w:rPr>
        <w:t>Di tale esigenza si mostrano consapevoli sia il giudice a quo laddove-riecheggiando la sentenza di questa Corte n. 225 del 1974-sollecita la valutazione del riparto delle risorse pubblicitarie tra stampa e televisione, sia soprattutto la difesa della RAI (par. 5.3.), che reputa necessaria, a salvaguardia del pluralismo, una disciplina non solo dei collegamenti suindicati, ma anche dei rapporti tra le imprese televisive e quelle di stampa.</w:t>
      </w:r>
    </w:p>
    <w:p>
      <w:pPr>
        <w:pStyle w:val="Normal"/>
        <w:jc w:val="both"/>
        <w:rPr/>
      </w:pPr>
      <w:r>
        <w:rPr>
          <w:sz w:val="26"/>
        </w:rPr>
        <w:t xml:space="preserve">La Corte, al riguardo, non può che limitarsi a ricordare che la regolamentazione dei rapporti tra imprese d'informazione, come, del resto, e più in generale, quella di tutti gli altri collegamenti contemplati dalla </w:t>
      </w:r>
      <w:hyperlink r:id="rId101">
        <w:r>
          <w:rPr>
            <w:rStyle w:val="InternetLink"/>
            <w:sz w:val="26"/>
          </w:rPr>
          <w:t>sent. n. 148 del 1981</w:t>
        </w:r>
      </w:hyperlink>
      <w:r>
        <w:rPr>
          <w:sz w:val="26"/>
        </w:rPr>
        <w:t xml:space="preserve">, data l'incidenza di più valori costituzionali, deve essere ispirata al criterio dell'armonica composizione e del reciproco coordinamento tra tali valori, sì che l'eventuale compressione dell'uno deve corrispondere a ragioni effettive e deve essere assistita dal necessario rapporto di congruità e proporzionalità - che spetta a questa Corte verificare - tra i mezzi ed il fine della salvaguardia del pluralismo (cfr. sentt. nn. 78 del 1970, </w:t>
      </w:r>
      <w:hyperlink r:id="rId102">
        <w:r>
          <w:rPr>
            <w:rStyle w:val="InternetLink"/>
            <w:sz w:val="26"/>
          </w:rPr>
          <w:t>231 del 1985</w:t>
        </w:r>
      </w:hyperlink>
      <w:r>
        <w:rPr>
          <w:sz w:val="26"/>
        </w:rPr>
        <w:t xml:space="preserve">, </w:t>
      </w:r>
      <w:hyperlink r:id="rId103">
        <w:r>
          <w:rPr>
            <w:rStyle w:val="InternetLink"/>
            <w:sz w:val="26"/>
          </w:rPr>
          <w:t>14</w:t>
        </w:r>
      </w:hyperlink>
      <w:r>
        <w:rPr>
          <w:sz w:val="26"/>
        </w:rPr>
        <w:t xml:space="preserve"> e </w:t>
      </w:r>
      <w:hyperlink r:id="rId104">
        <w:r>
          <w:rPr>
            <w:rStyle w:val="InternetLink"/>
            <w:sz w:val="26"/>
          </w:rPr>
          <w:t>108 del 1987</w:t>
        </w:r>
      </w:hyperlink>
      <w:r>
        <w:rPr>
          <w:sz w:val="26"/>
        </w:rPr>
        <w:t>).</w:t>
      </w:r>
    </w:p>
    <w:p>
      <w:pPr>
        <w:pStyle w:val="Normal"/>
        <w:jc w:val="both"/>
        <w:rPr>
          <w:sz w:val="26"/>
        </w:rPr>
      </w:pPr>
      <w:r>
        <w:rPr>
          <w:sz w:val="26"/>
        </w:rPr>
        <w:t>19. - Il Pretore di Roma allega ancora la considerazione che il pluralismo sarebbe realizzato dalla competizione concorrenziale non solo fra le reti private, ma anche fra queste e le reti del servizio pubblico, esprimenti differenti istanze socio-politiche.</w:t>
      </w:r>
    </w:p>
    <w:p>
      <w:pPr>
        <w:pStyle w:val="Normal"/>
        <w:jc w:val="both"/>
        <w:rPr>
          <w:sz w:val="26"/>
        </w:rPr>
      </w:pPr>
      <w:r>
        <w:rPr>
          <w:sz w:val="26"/>
        </w:rPr>
        <w:t>Questa tesi, pur nell'ambito di un sistema misto, può ingenerare una confusione dei rispettivi ruoli dell'emittenza radiotelevisiva pubblica e di quella privata, che questa Corte ha già chiaramente precisato e le cui differenze vanno qui sottolineate.</w:t>
      </w:r>
    </w:p>
    <w:p>
      <w:pPr>
        <w:pStyle w:val="Normal"/>
        <w:jc w:val="both"/>
        <w:rPr>
          <w:sz w:val="26"/>
        </w:rPr>
      </w:pPr>
      <w:r>
        <w:rPr>
          <w:sz w:val="26"/>
        </w:rPr>
        <w:t>Compito specifico del servizio pubblico radiotelevisivo é di dar voce-attraverso un'informazione completa, obiettiva, imparziale ed equilibrata nelle sue diverse forme di espressione - a tutte, o al maggior numero possibile di opinioni, tendenze, correnti di pensiero politiche, sociali e culturali presenti nella società, onde agevolare la partecipazione dei cittadini allo sviluppo sociale e culturale del Paese, secondo i canoni di pluralismo interno. Ed ovviamente spetta al legislatore di provvedere a che il servizio pubblico disponga delle frequenze e delle fonti di finanziamento atte a consentirgli di assolvere i propri compiti.</w:t>
      </w:r>
    </w:p>
    <w:p>
      <w:pPr>
        <w:pStyle w:val="Normal"/>
        <w:jc w:val="both"/>
        <w:rPr>
          <w:sz w:val="26"/>
        </w:rPr>
      </w:pPr>
      <w:r>
        <w:rPr>
          <w:sz w:val="26"/>
        </w:rPr>
        <w:t>Per quanto riguarda l'emittenza radiotelevisiva privata si tratta di comporre il diritto all'informazione dei cittadini e le altre esigenze di rilievo costituzionale in materia con le libertà assicurate alle imprese principalmente dall'art. 21, oltre che dall'art. 41 Cost., in ragione delle quali il pluralismo interno e l'apertura alle varie voci presenti nella società incontra sicuramente dei limiti. Di qui la necessità di garantire, per l'emittenza privata, il massimo di pluralismo esterno, onde soddisfare, attraverso una pluralità di voci concorrenti, il diritto del cittadino all'informazione.</w:t>
      </w:r>
    </w:p>
    <w:p>
      <w:pPr>
        <w:pStyle w:val="Normal"/>
        <w:jc w:val="both"/>
        <w:rPr>
          <w:sz w:val="26"/>
        </w:rPr>
      </w:pPr>
      <w:r>
        <w:rPr>
          <w:sz w:val="26"/>
        </w:rPr>
        <w:t>Ma a parte la diversità dei ruoli del servizio pubblico radiotelevisivo e dell'emittenza privata, il pluralismo in sede nazionale non potrebbe in ogni caso considerarsi realizzato dal concorso tra un polo pubblico e un polo privato che sia rappresentato da un soggetto unico o che comunque detenga una posizione dominante nel settore privato.</w:t>
      </w:r>
    </w:p>
    <w:p>
      <w:pPr>
        <w:pStyle w:val="Normal"/>
        <w:jc w:val="both"/>
        <w:rPr>
          <w:sz w:val="26"/>
        </w:rPr>
      </w:pPr>
      <w:r>
        <w:rPr>
          <w:sz w:val="26"/>
        </w:rPr>
        <w:t>20. - Con riferimento ai diversi ambiti dell'emittenza privata, talune parti evidenziano, da un lato la netta distinzione tra vere e proprie reti nazionali e circuiti minori (parr. 4.5.5. e 6.1.); dall'altro sottolineano e lamentano il ruolo marginale ormai riservato all'emittenza locale, che si troverebbe in situazione di difficoltà, con rischi di estinzione o di assorbimento nei maggiori circuiti (parr. 6.1. e 7.3.). Per contro, lo sviluppo di un sistema informativo in grado di dar viva voce alle specifiche realtà locali rientra nell'imprescindibile compito di dare espressione a quelle istituzioni che rappresentano il tessuto connettivo del Paese: il che richiede, come ineluttabile conseguenza, che sia assicurata l'effettiva autonomia di tali emittenti, anche attraverso un'adeguata disponibilità di frequenze e di risorse pubblicitarie.</w:t>
      </w:r>
    </w:p>
    <w:p>
      <w:pPr>
        <w:pStyle w:val="Normal"/>
        <w:jc w:val="both"/>
        <w:rPr>
          <w:sz w:val="26"/>
        </w:rPr>
      </w:pPr>
      <w:r>
        <w:rPr>
          <w:sz w:val="26"/>
        </w:rPr>
        <w:t>21. - L'ultima censura sollevata, in via subordinata, dal Pretore di Roma nei confronti della riserva allo Stato delle trasmissioni in ambito nazionale, muove dalla considerazione che le emittenti operanti in tale ambito diffondono prevalentemente, e talora esclusivamente, programmi di puro spettacolo, solo eventualmente culturale, ovvero di intrattenimento e di svago. In riferimento a tali programmi, in quanto distinti dall'informazione in senso tecnico, e ad avviso del Pretore incongruo il richiamo all'art. 21 Cost.</w:t>
      </w:r>
    </w:p>
    <w:p>
      <w:pPr>
        <w:pStyle w:val="Normal"/>
        <w:jc w:val="both"/>
        <w:rPr>
          <w:sz w:val="26"/>
        </w:rPr>
      </w:pPr>
      <w:r>
        <w:rPr>
          <w:sz w:val="26"/>
        </w:rPr>
        <w:t>La Corte ha negato rilievo a siffatta distinzione ed ha sempre inteso l'informazione in senso lato ed onnicomprensivo, così da includervi qualsiasi messaggio televisivo, vuoi informativo, vuoi culturale, vuoi comunque suscettibile di incidere sulla pubblica opinione.</w:t>
      </w:r>
    </w:p>
    <w:p>
      <w:pPr>
        <w:pStyle w:val="Normal"/>
        <w:jc w:val="both"/>
        <w:rPr>
          <w:sz w:val="26"/>
        </w:rPr>
      </w:pPr>
      <w:r>
        <w:rPr>
          <w:sz w:val="26"/>
        </w:rPr>
        <w:t>22. - Le questioni sollevate dal Pretore di Roma sono dunque infondate sotto ogni profilo.</w:t>
      </w:r>
    </w:p>
    <w:p>
      <w:pPr>
        <w:pStyle w:val="Normal"/>
        <w:jc w:val="both"/>
        <w:rPr/>
      </w:pPr>
      <w:r>
        <w:rPr>
          <w:sz w:val="26"/>
        </w:rPr>
        <w:t xml:space="preserve">Quel che in linea generale deve dirsi é che, ai fini di un'adeguata regolamentazione la quale superi le carenze normative, ha un ruolo rilevante l'esigenza di realizzare un razionale ed ordinato governo dell'etere, ponendo fine all'attuale &lt;situazione indubbiamente anomala e squilibrata&gt;, provvedendo &lt;all'assegnazione delle frequenze ed all'effettuazione dei relativi controlli&gt;, assicurando &lt;il rispetto degli obblighi internazionali&gt;, &lt;il coordinamento&gt; e la &lt;compatibilità reciproca&gt; tra l'emittenza privata &lt;e tutti gli altri servizi e le altre attività di radio telediffusione&gt;: compatibilità che deve ritenersi comunque un limite pienamente apponibile tanto al l'esercizio della libertà di manifestazione del pensiero, quanto (e ancora di più) all'esercizio della libertà di iniziativa economica, che nella materia delle attività di radio telediffusione e strettamente collegato e subordinato al primo (sentt. nn. 202/1976, </w:t>
      </w:r>
      <w:hyperlink r:id="rId105">
        <w:r>
          <w:rPr>
            <w:rStyle w:val="InternetLink"/>
            <w:sz w:val="26"/>
          </w:rPr>
          <w:t>206</w:t>
        </w:r>
      </w:hyperlink>
      <w:r>
        <w:rPr>
          <w:sz w:val="26"/>
        </w:rPr>
        <w:t xml:space="preserve"> e </w:t>
      </w:r>
      <w:hyperlink r:id="rId106">
        <w:r>
          <w:rPr>
            <w:rStyle w:val="InternetLink"/>
            <w:sz w:val="26"/>
          </w:rPr>
          <w:t>207/1985</w:t>
        </w:r>
      </w:hyperlink>
      <w:r>
        <w:rPr>
          <w:sz w:val="26"/>
        </w:rPr>
        <w:t xml:space="preserve">, </w:t>
      </w:r>
      <w:hyperlink r:id="rId107">
        <w:r>
          <w:rPr>
            <w:rStyle w:val="InternetLink"/>
            <w:sz w:val="26"/>
          </w:rPr>
          <w:t>35/1986</w:t>
        </w:r>
      </w:hyperlink>
      <w:r>
        <w:rPr>
          <w:sz w:val="26"/>
        </w:rPr>
        <w:t>).</w:t>
      </w:r>
    </w:p>
    <w:p>
      <w:pPr>
        <w:pStyle w:val="Normal"/>
        <w:jc w:val="both"/>
        <w:rPr>
          <w:sz w:val="26"/>
        </w:rPr>
      </w:pPr>
      <w:r>
        <w:rPr>
          <w:sz w:val="26"/>
        </w:rPr>
        <w:t>A ribadire ancora una volta tali esigenze induce anche il rispetto degli obblighi internazionali, quali quelli derivanti allo Stato dalla Convenzione adottata a Nairobi il 6 novembre 1982-ratificata e resa esecutiva con legge 9 maggio 1986, n. 149-, dal Regolamento Internazionale delle Radiocomunicazioni (R.I.R.)-adottato nella Conferenza Amministrativa mondiale di Ginevra del 6 dicembre 1979 e reso esecutivo con d.P.R. 27 luglio 1981, n. 740 - nonchè dagli accordi internazionali basati sulla Convenzione di Stoccolma del 196l. La prima di tali convenzioni specifica che le frequenze &lt;sont des ressources naturelles limitees qui doivent etre utilisees de maniere efficace et economique, conformement aux dispositions du Reglement des radiocommunications&gt;: e perciò obbliga ad assegnare le frequenze e ad installare le stazioni emittenti in modo da evitare disturbi nocivi ai servizi degli altri Stati (artt. 4, 33 e 35). Il secondo, allo stesso fine, detta le prescrizioni specifiche cui si devono uniformare i piani nazionali di ripartizione delle frequenze e stabilisce tra l'altro che l'installazione e l'esercizio delle stazioni emittenti va subordinata ad apposita &lt;licenza&gt;, conforme alle prescrizioni dello stesso R.I.R. (cfr. artt. da 5 e 7, da 18 a 22, 24). Infine, l'accordo internazionale seguito alla citata Convenzione di Stoccolma contiene la pianificazione delle frequenze che nell'ambito dei singoli Stati possono essere assegnate agli impianti televisivi di grande dimensione, cioé di potenza tale da poter creare interferenze reciproche, fissa la procedura da seguire per la revisione del piano.</w:t>
      </w:r>
    </w:p>
    <w:p>
      <w:pPr>
        <w:pStyle w:val="Normal"/>
        <w:jc w:val="both"/>
        <w:rPr>
          <w:sz w:val="26"/>
        </w:rPr>
      </w:pPr>
      <w:r>
        <w:rPr>
          <w:sz w:val="26"/>
        </w:rPr>
        <w:t>Sul piano interno, va posto rimedio ad una situazione che - come emerge dalla relazione ministeriale (parr. 4.1. e 4.2.)-é caratterizzata da un elevatissimo livello di occupazione abusiva da parte delle emittenti private di frequenze riservate ad altri utilizzatori o servizi, spesso di rilevante interesse pubblico (par. 4): sicchè é auspicabile che si provveda ad una completa ristrutturazione del sistema delle frequenze con riferimento alle singole emittenti.</w:t>
      </w:r>
    </w:p>
    <w:p>
      <w:pPr>
        <w:pStyle w:val="Normal"/>
        <w:jc w:val="both"/>
        <w:rPr>
          <w:sz w:val="26"/>
        </w:rPr>
      </w:pPr>
      <w:r>
        <w:rPr>
          <w:sz w:val="26"/>
        </w:rPr>
        <w:t>Per tutte queste ragioni, occorre procedere ad una verifica delle frequenze effettivamente destinabili alle trasmissioni radiotelevisive, anche in rapporto agli ambiti in cui esse concretamente si svolgono, onde preventivare la quantità di concessioni e frequenze assegnabili a ciascun soggetto e determinare al riguardo, in sede legislativa, idonei criteri obiettivi: tutto ciò nella salvaguardia del principio del pluralismo, che comporta il divieto di acquisizione di posizioni dominanti.</w:t>
      </w:r>
    </w:p>
    <w:p>
      <w:pPr>
        <w:pStyle w:val="Normal"/>
        <w:jc w:val="both"/>
        <w:rPr>
          <w:sz w:val="26"/>
        </w:rPr>
      </w:pPr>
      <w:r>
        <w:rPr>
          <w:sz w:val="26"/>
        </w:rPr>
        <w:t>E’ ben presente alla Corte la prospettiva che lo sviluppo della tecnologia possa consentire in tempi ravvicinati-superando le attuali difficoltà-di disporre di strumenti idonei ad accrescere le vie attraverso le quali far pervenire informazioni e messaggi televisivi, anche a livello transnazionale. Questa prospettiva, se non può risolvere i problemi attuali del pluralismo, dovrebbe peraltro indurre il legislatore a considerarne adeguatamente gli eventuali sviluppi.</w:t>
      </w:r>
    </w:p>
    <w:p>
      <w:pPr>
        <w:pStyle w:val="Normal"/>
        <w:jc w:val="both"/>
        <w:rPr>
          <w:sz w:val="26"/>
        </w:rPr>
      </w:pPr>
      <w:r>
        <w:rPr>
          <w:sz w:val="26"/>
        </w:rPr>
        <w:t>23. - Sulle questioni di costituzionalità che investono le norme del D.L. n. 807 del 1984, convertito nella legge n. 10 del 1985, sono state proposte diverse eccezioni di inammissibilità.</w:t>
      </w:r>
    </w:p>
    <w:p>
      <w:pPr>
        <w:pStyle w:val="Normal"/>
        <w:jc w:val="both"/>
        <w:rPr>
          <w:sz w:val="26"/>
        </w:rPr>
      </w:pPr>
      <w:r>
        <w:rPr>
          <w:sz w:val="26"/>
        </w:rPr>
        <w:t>Alcune di queste, come quella che si fonda sull'asserita natura di interpretazione autentica dell'art. 3, terzo comma sono state già esaminate, e qui non resta che ribadire le considerazioni già svolte.</w:t>
      </w:r>
    </w:p>
    <w:p>
      <w:pPr>
        <w:pStyle w:val="Normal"/>
        <w:jc w:val="both"/>
        <w:rPr>
          <w:sz w:val="26"/>
        </w:rPr>
      </w:pPr>
      <w:r>
        <w:rPr>
          <w:sz w:val="26"/>
        </w:rPr>
        <w:t>In relazione alle censure prospettate dal Pretore di Torino, l'Avvocatura dello Stato rileva che l'art. 3, primo comma, non sarebbe applicabile nel giudizio relativo perchè, trattandosi di norma penale più favorevole, ma temporanea, non potrebbe essere invocata per disciplinare situazioni precedenti alla sua entrata in vigore. Ora, anche a prescindere dalla natura della norma in questione, é da osservare che essa deve comunque trovare applicazione nel giudizio a quo, poichè esso ha ad oggetto un reato permanente la cui condotta, iniziata in epoca anteriore, si e poi protratta oltre la data dell'entrata in vigore del citato D.L. n. 807 del 1984 (6 dicembre).</w:t>
      </w:r>
    </w:p>
    <w:p>
      <w:pPr>
        <w:pStyle w:val="Normal"/>
        <w:jc w:val="both"/>
        <w:rPr>
          <w:sz w:val="26"/>
        </w:rPr>
      </w:pPr>
      <w:r>
        <w:rPr>
          <w:sz w:val="26"/>
        </w:rPr>
        <w:t>Anche talune parti private (parr. 7.l. e 7.2.) propendono per l'irrilevanza della questione sull'assunto, pero, della inapplicabilità dell'art. 3, primo comma, al giudizio a quo perchè i fatti oggetto di quest'ultimo costituirebbero esclusivamente un'ipotesi di interconnessione funzionale, e non di interconnessione strutturale o tecnica, quale, appunto, sarebbe quella contemplata dalla disposizione in oggetto. Nemmeno tale assunto può essere accolto in quanto dall'ordinanza non risultano gli elementi di fatto su cui le predette parti pretenderebbero di fondare la loro eccezione.</w:t>
      </w:r>
    </w:p>
    <w:p>
      <w:pPr>
        <w:pStyle w:val="Normal"/>
        <w:jc w:val="both"/>
        <w:rPr>
          <w:sz w:val="26"/>
        </w:rPr>
      </w:pPr>
      <w:r>
        <w:rPr>
          <w:sz w:val="26"/>
        </w:rPr>
        <w:t>Infondata é infine anche l'eccezione di irrilevanza prospettata dalla difesa di talune emittenti (par. 7.l.) a proposito della quaestio relativa all'art. 4, comma terzo bis: questa Corte, infatti, fin dalla sentenza n. 148 del 1983 ha respinto la tesi, sulla quale fa leva tale eccezione, della irrilevanza delle censure concernenti norme penali di favore.</w:t>
      </w:r>
    </w:p>
    <w:p>
      <w:pPr>
        <w:pStyle w:val="Normal"/>
        <w:jc w:val="both"/>
        <w:rPr/>
      </w:pPr>
      <w:r>
        <w:rPr>
          <w:sz w:val="26"/>
        </w:rPr>
        <w:t>Devono invece ritenersi inammissibili le questioni riguardanti le censure relative agli altri commi dell'art. 4 ed all'art. 2, in quanto l'ordinanza di rimessione non reca al riguardo la benchè minima motivazione, ne in punto di rilevanza ne in punto di non manifesta infondatezza. Infine, non può negarsi - come vorrebbe l'Avvocatura - l'ammissibilità dell'impugnativa riferita all'art. 41 Cost. come diretta ad ottenere una pronunzia che si risolverebbe nella privazione, per i soggetti coinvolti nel giudizio a quo, di una situazione di vantaggio. La Corte ha infatti numerose volte ritenuto ammissibili impugnative del genere (</w:t>
      </w:r>
      <w:hyperlink r:id="rId108">
        <w:r>
          <w:rPr>
            <w:rStyle w:val="InternetLink"/>
            <w:sz w:val="26"/>
          </w:rPr>
          <w:t>sentt. nn. 43/1987</w:t>
        </w:r>
      </w:hyperlink>
      <w:r>
        <w:rPr>
          <w:sz w:val="26"/>
        </w:rPr>
        <w:t xml:space="preserve">, </w:t>
      </w:r>
      <w:hyperlink r:id="rId109">
        <w:r>
          <w:rPr>
            <w:rStyle w:val="InternetLink"/>
            <w:sz w:val="26"/>
          </w:rPr>
          <w:t>226/1983</w:t>
        </w:r>
      </w:hyperlink>
      <w:r>
        <w:rPr>
          <w:sz w:val="26"/>
        </w:rPr>
        <w:t xml:space="preserve">, </w:t>
      </w:r>
      <w:hyperlink r:id="rId110">
        <w:r>
          <w:rPr>
            <w:rStyle w:val="InternetLink"/>
            <w:sz w:val="26"/>
          </w:rPr>
          <w:t>164/1982</w:t>
        </w:r>
      </w:hyperlink>
      <w:r>
        <w:rPr>
          <w:sz w:val="26"/>
        </w:rPr>
        <w:t>, 17/1974, 127/1968) e non ravvisa alcuna ragione particolare per discostarsi da tale giurisprudenza.</w:t>
      </w:r>
    </w:p>
    <w:p>
      <w:pPr>
        <w:pStyle w:val="Normal"/>
        <w:jc w:val="both"/>
        <w:rPr>
          <w:sz w:val="26"/>
        </w:rPr>
      </w:pPr>
      <w:r>
        <w:rPr>
          <w:sz w:val="26"/>
        </w:rPr>
        <w:t>L'Avvocatura dello Stato eccepisce poi l'inammissibilità di tutte le censure sollevate dal Tribunale di Genova: la questione concernente i primi tre commi dell'art. 3 della l. n. 10 del 1985 sarebbe infatti irrilevante, poichè tali disposizioni non dovrebbero riguardare fatti che, essendo antecedenti all'entrata in vigore del D.L. n. 807 del 1984, ricadrebbero interamente nella previsione dell'art. 4, comma terzo bis; la questione su quest'ultimo articolo, poi, sarebbe inammissibile poichè la disposizione non sarebbe oggetto di autonoma censura.</w:t>
      </w:r>
    </w:p>
    <w:p>
      <w:pPr>
        <w:pStyle w:val="Normal"/>
        <w:jc w:val="both"/>
        <w:rPr>
          <w:sz w:val="26"/>
        </w:rPr>
      </w:pPr>
      <w:r>
        <w:rPr>
          <w:sz w:val="26"/>
        </w:rPr>
        <w:t>L'eccezione non può essere accolta. Infatti le norme impugnate sono legate da un nesso logico-temporale inscindibile, si che il sindacato di questa Corte non può esercitarsi se non sulla complessiva disciplina che ne deriva.</w:t>
      </w:r>
    </w:p>
    <w:p>
      <w:pPr>
        <w:pStyle w:val="Normal"/>
        <w:jc w:val="both"/>
        <w:rPr>
          <w:sz w:val="26"/>
        </w:rPr>
      </w:pPr>
      <w:r>
        <w:rPr>
          <w:sz w:val="26"/>
        </w:rPr>
        <w:t>24. - Nel merito la Corte ritiene di esaminare prioritariamente per evidenti ragioni logiche le questioni sollevate dal Tribunale di Genova, secondo il quale la disciplina impugnata sarebbe in contrasto sostanziale con l'art. 21 Cost. perchè consente ai privati di effettuare trasmissioni televisive su scala nazionale in assenza del complesso di garanzie atte ad impedire il realizzarsi di concentrazioni monopolistiche od oligopolistiche private, ritenute dalla sentenza n. 148 del 1981 di questa Corte, condizione essenziale per l'abbandono della riserva pubblica e per l'introduzione di un sistema misto di emittenza pubblica e privata in sede nazionale.</w:t>
      </w:r>
    </w:p>
    <w:p>
      <w:pPr>
        <w:pStyle w:val="Normal"/>
        <w:jc w:val="both"/>
        <w:rPr>
          <w:sz w:val="26"/>
        </w:rPr>
      </w:pPr>
      <w:r>
        <w:rPr>
          <w:sz w:val="26"/>
        </w:rPr>
        <w:t>In proposito, si deve invero osservare che la legge impugnata é intervenuta in una situazione in cui erano già in atto processi di concentrazione nel settore privato.</w:t>
      </w:r>
    </w:p>
    <w:p>
      <w:pPr>
        <w:pStyle w:val="Normal"/>
        <w:jc w:val="both"/>
        <w:rPr>
          <w:sz w:val="26"/>
        </w:rPr>
      </w:pPr>
      <w:r>
        <w:rPr>
          <w:sz w:val="26"/>
        </w:rPr>
        <w:t>In tale situazione, il legislatore, dettando gli artt. 3 e 4 impugnati, ha consentito la prosecuzione dell'attività privata di trasmissione in ambito nazionale, senza in effetti dettare alcuna misura antitrust.</w:t>
      </w:r>
    </w:p>
    <w:p>
      <w:pPr>
        <w:pStyle w:val="Normal"/>
        <w:jc w:val="both"/>
        <w:rPr>
          <w:sz w:val="26"/>
        </w:rPr>
      </w:pPr>
      <w:r>
        <w:rPr>
          <w:sz w:val="26"/>
        </w:rPr>
        <w:t>Non possono infatti considerarsi tali ne la norma dell'art. 1, secondo comma, che si risolve in una mera enunciazione di principi, ne, tanto meno, quella dell'art. 1, quinto comma, che, come si ricordava all'inizio, si limita a rinviare alla futura legge generale sul sistema radiotelevisivo per l'adozione delle &lt;norme dirette ad evitare situazioni di oligopolio e ad assicurare la trasparenza degli assetti proprietari delle emittenti radiotelevisive private&gt;, nonchè delle &lt;norme volte a regolare la pubblicità nazionale e quella locale&gt;, con ciò stesso confermando che tali norme non esistono nella legge impugnata.</w:t>
      </w:r>
    </w:p>
    <w:p>
      <w:pPr>
        <w:pStyle w:val="Normal"/>
        <w:jc w:val="both"/>
        <w:rPr>
          <w:sz w:val="26"/>
        </w:rPr>
      </w:pPr>
      <w:r>
        <w:rPr>
          <w:sz w:val="26"/>
        </w:rPr>
        <w:t>In tal modo la disciplina in questione non ha seguito le indicazioni contenute nella sentenza n. 148 del 198l. Tuttavia e decisivo, allo stato, considerare che il recente intervento legislativo ha natura chiaramente provvisoria, perchè nella sua complessiva impostazione appare proiettato verso la futura riforma del sistema radiotelevisivo, alla quale più volte fa, a vari fini, riferimento. La legge pertanto e intesa a dettare una disciplina solo parziale e limitata nel tempo, destinata in tempi brevi-come dimostra la stessa prefissione nell'art. 3, primo comma, di un termine ravvicinato, peraltro di recente ritenuto in dottrina e giurisprudenza meramente &lt;sollecitatorio&gt;-ad essere sostituita dalla legge di riassetto dell'intero settore. E ciò é confermato anche dal fatto che nello stesso torno di tempo, come si e ricordato, veniva presentato alle Camere un apposito disegno di legge governativo, poi decaduto, mentre un nuovo progetto, recentemente approvato dal Consiglio dei ministri, e attualmente all'esame del Parlamento.</w:t>
      </w:r>
    </w:p>
    <w:p>
      <w:pPr>
        <w:pStyle w:val="Normal"/>
        <w:jc w:val="both"/>
        <w:rPr>
          <w:sz w:val="26"/>
        </w:rPr>
      </w:pPr>
      <w:r>
        <w:rPr>
          <w:sz w:val="26"/>
        </w:rPr>
        <w:t>Si può allora ammettere che una legge siffatta possa nella sua provvisorietà trovare una base giustificativa. Naturalmente, se l'approvazione della nuova legge dovesse tardare oltre ogni ragionevole limite temporale, la disciplina impugnata- tenuto conto che e in vigore già da oltre tre anni - non potrebbe più considerarsi provvisoria e assumerebbe di fatto carattere definitivo: sicchè questa Corte, nuovamente investita della medesima questione, non potrebbe non effettuare una diversa valutazione con le relative conseguenze.</w:t>
      </w:r>
    </w:p>
    <w:p>
      <w:pPr>
        <w:pStyle w:val="Normal"/>
        <w:jc w:val="both"/>
        <w:rPr>
          <w:sz w:val="26"/>
        </w:rPr>
      </w:pPr>
      <w:r>
        <w:rPr>
          <w:sz w:val="26"/>
        </w:rPr>
        <w:t>25. - Ad analoghe conclusioni deve pervenirsi in ordine alle censure prospettate dal Pretore di Torino, che evidenzia come dalle norme di cui agli agli artt. 3, primo, secondo e terzo comma e 4, comma terzo bis conseguano rilevanti disparità di trattamento. Secondo l'ordinanza, con esse é stata resa non punibile per il passato e lecita per il futuro l'attività di teletrasmissione svolta dalle emittenti operanti con gli impianti già in funzione alla data del 1o ottobre 1984: con ciò discriminando e comprimendo la libertà di iniziativa economica di chi volesse successivamente intraprendere la medesima attività, che resterebbe invece sottoposto alle previste abilitazioni e sanzioni.</w:t>
      </w:r>
    </w:p>
    <w:p>
      <w:pPr>
        <w:pStyle w:val="Normal"/>
        <w:jc w:val="both"/>
        <w:rPr>
          <w:sz w:val="26"/>
        </w:rPr>
      </w:pPr>
      <w:r>
        <w:rPr>
          <w:sz w:val="26"/>
        </w:rPr>
        <w:t>Senonchè, a parte ogni altro rilievo, e anche qui decisiva, allo stato, la già rilevata natura provvisoria della legge impugnata: in ordine alla quale e il caso di ribadire che, ove tale fondamento giustificativo mutasse e la normativa assumesse carattere definitivo, essa non potrebbe sottrarsi ad una diversa considerazione.</w:t>
      </w:r>
    </w:p>
    <w:p>
      <w:pPr>
        <w:pStyle w:val="Normal"/>
        <w:jc w:val="both"/>
        <w:rPr/>
      </w:pPr>
      <w:r>
        <w:rPr>
          <w:sz w:val="26"/>
        </w:rPr>
        <w:t>26. - Tutte le argomentazioni sopra svolte rendono evidente la necessità di una disciplina definitiva della materia, che si sottragga a tali censure e appresti quel &lt;sistema di garanzie efficace al fine di ostacolare in modo effettivo il realizzarsi di concentrazioni monopolistiche od oligopolistiche non solo nell'ambito delle connessioni fra le varie emittenti, ma anche in quello dei collegamenti tra le imprese operanti nei vari settori dell'informazione, incluse quelle pubblicitarie&gt; (</w:t>
      </w:r>
      <w:hyperlink r:id="rId111">
        <w:r>
          <w:rPr>
            <w:rStyle w:val="InternetLink"/>
            <w:sz w:val="26"/>
          </w:rPr>
          <w:t>sent. n. 148 del 1981</w:t>
        </w:r>
      </w:hyperlink>
      <w:r>
        <w:rPr>
          <w:sz w:val="26"/>
        </w:rPr>
        <w:t>).</w:t>
      </w:r>
    </w:p>
    <w:p>
      <w:pPr>
        <w:pStyle w:val="Normal"/>
        <w:jc w:val="both"/>
        <w:rPr>
          <w:sz w:val="26"/>
        </w:rPr>
      </w:pPr>
      <w:r>
        <w:rPr>
          <w:sz w:val="26"/>
        </w:rPr>
        <w:t>Come si é già più volte sottolineato, la necessità dell'introduzione, nella disciplina dell'emittenza privata su scala nazionale, di un simile sistema di garanzie deriva dall'imprescindibile esigenza, sottesa alla menzionata sentenza, di una effettiva tutela del pluralismo dell'informazione, che va difeso contro l'insorgere di posizioni dominanti o comunque preminenti, tali da comprimere sensibilmente questo fondamentale valore.</w:t>
      </w:r>
    </w:p>
    <w:p>
      <w:pPr>
        <w:pStyle w:val="Normal"/>
        <w:jc w:val="both"/>
        <w:rPr>
          <w:sz w:val="26"/>
        </w:rPr>
      </w:pPr>
      <w:r>
        <w:rPr>
          <w:sz w:val="26"/>
        </w:rPr>
        <w:t>Simili posizioni possono verificarsi sia in ciascuno dei singoli settori del sistema radiotelevisivo, sia attraverso le sopracitate connessioni e collegamenti, anche indiretti o di mero fatto; inoltre é possibile che siano attuate con varie forme di collegamento tra le predette imprese e quelle che abbiano una presenza rilevante in settori diversi da quello dell'informazione.</w:t>
      </w:r>
    </w:p>
    <w:p>
      <w:pPr>
        <w:pStyle w:val="Normal"/>
        <w:jc w:val="both"/>
        <w:rPr>
          <w:sz w:val="26"/>
        </w:rPr>
      </w:pPr>
      <w:r>
        <w:rPr>
          <w:sz w:val="26"/>
        </w:rPr>
        <w:t>Di conseguenza, la futura legge non potrà non contenere limiti e cautele finalizzati ad impedire la formazione di posizioni dominanti lesive del predetto valore costituzionale (art. 21 Cost.).</w:t>
      </w:r>
    </w:p>
    <w:p>
      <w:pPr>
        <w:pStyle w:val="Normal"/>
        <w:jc w:val="both"/>
        <w:rPr>
          <w:sz w:val="26"/>
        </w:rPr>
      </w:pPr>
      <w:r>
        <w:rPr>
          <w:sz w:val="26"/>
        </w:rPr>
        <w:t>Naturalmente l'efficacia di una simile disciplina ai fini indicati presuppone l'introduzione di un alto grado di trasparenza degli assetti proprietari e dei bilanci dell'impresa di informazione e di quelle collegate, trasparenza che incide pur sempre sul valore del pluralismo ed ha quindi rilievo costituzionale.</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both"/>
        <w:rPr>
          <w:sz w:val="26"/>
        </w:rPr>
      </w:pPr>
      <w:r>
        <w:rPr>
          <w:sz w:val="26"/>
        </w:rPr>
      </w:r>
    </w:p>
    <w:p>
      <w:pPr>
        <w:pStyle w:val="Normal"/>
        <w:jc w:val="both"/>
        <w:rPr>
          <w:sz w:val="26"/>
        </w:rPr>
      </w:pPr>
      <w:r>
        <w:rPr>
          <w:sz w:val="26"/>
        </w:rPr>
        <w:t>a. - dichiara non fondata la questione di legittimità costituzionale del combinato disposto degli artt. 1, 183 e 195 del d.P.R. 29 marzo 1973, n. 156 (Approvazione del testo unico delle disposizioni legislative in materia postale, di bancoposta e di telecomunicazioni) in relazione a quanto prescritto dall'art. 45 della legge 14 aprile 1975, n. 103 (Nuove norme in materia di diffusione radiofonica e televisiva), nonchè dagli artt. 1 e 2 di questa medesima legge e dall'art. 2 della legge 10 dicembre 1975, n. 693 (Ristrutturazione del Consiglio superiore tecnico delle poste, delle telecomunicazioni e dell'automazione) sollevata, in riferimento agli artt. 21, primo comma, 41, primo comma, 9, 33 e 34 della Costituzione, dal Pretore di Roma con ordinanza del 4 maggio 1982 (r.o. n. 771/82);</w:t>
      </w:r>
    </w:p>
    <w:p>
      <w:pPr>
        <w:pStyle w:val="Normal"/>
        <w:jc w:val="both"/>
        <w:rPr>
          <w:sz w:val="26"/>
        </w:rPr>
      </w:pPr>
      <w:r>
        <w:rPr>
          <w:sz w:val="26"/>
        </w:rPr>
        <w:t>b. - dichiara inammissibili, le questioni di legittimità costituzionale degli artt. 2 e 4, commi primo, secondo e terzo del decreto legge 6 dicembre 1984, n. 807 (Disposizioni urgenti in materia di trasmissioni radiotelevisive), come convertito, con modificazioni, nella legge 4 febbraio 1985, n. 10, sollevata, in riferimento agli artt. 3 e 41 Cost. dal Pretore di Torino con ordinanza del 25 febbraio 1985 (r.o. n. 430/85);</w:t>
      </w:r>
    </w:p>
    <w:p>
      <w:pPr>
        <w:pStyle w:val="Normal"/>
        <w:jc w:val="both"/>
        <w:rPr>
          <w:sz w:val="26"/>
        </w:rPr>
      </w:pPr>
      <w:r>
        <w:rPr>
          <w:sz w:val="26"/>
        </w:rPr>
        <w:t>c. - dichiara non fondate per le ragioni di cui in motivazione le questioni di legittimità costituzionale degli artt. 3, primo, secondo e terzo comma e 4, comma terzo bis, del medesimo decreto legge 6 dicembre 1984, n. 807, come convertito, con modificazioni, nella legge 4 febbraio 1985, n. 10, sollevate in riferimento ai citati parametri costituzionali dal Pretore di Torino con la predetta ordinanza ed in riferimento agli artt. 3 e 21 Cost. dal Tribunale di Genova con ordinanza del 4 febbraio 1986 (r.o. n. 414/86).</w:t>
      </w:r>
    </w:p>
    <w:p>
      <w:pPr>
        <w:pStyle w:val="Normal"/>
        <w:jc w:val="both"/>
        <w:rPr>
          <w:sz w:val="26"/>
        </w:rPr>
      </w:pPr>
      <w:r>
        <w:rPr>
          <w:sz w:val="26"/>
        </w:rPr>
        <w:t>Così deciso in Roma, nella sede della Corte costituzionale, Palazzo della Consulta, il 13/07/88.</w:t>
      </w:r>
    </w:p>
    <w:p>
      <w:pPr>
        <w:pStyle w:val="Normal"/>
        <w:jc w:val="both"/>
        <w:rPr>
          <w:sz w:val="26"/>
        </w:rPr>
      </w:pPr>
      <w:r>
        <w:rPr>
          <w:sz w:val="26"/>
        </w:rPr>
        <w:t>Francesco SAJA, PRESIDENTE</w:t>
      </w:r>
    </w:p>
    <w:p>
      <w:pPr>
        <w:pStyle w:val="Normal"/>
        <w:jc w:val="both"/>
        <w:rPr>
          <w:sz w:val="26"/>
        </w:rPr>
      </w:pPr>
      <w:r>
        <w:rPr>
          <w:sz w:val="26"/>
        </w:rPr>
        <w:t xml:space="preserve">Ugo SPAGNOLI, REDATTORE </w:t>
      </w:r>
    </w:p>
    <w:p>
      <w:pPr>
        <w:pStyle w:val="Normal"/>
        <w:jc w:val="both"/>
        <w:rPr>
          <w:sz w:val="26"/>
        </w:rPr>
      </w:pPr>
      <w:r>
        <w:rPr>
          <w:sz w:val="26"/>
        </w:rPr>
        <w:t>Depositata in cancelleria il 14/07/88.</w:t>
      </w:r>
    </w:p>
    <w:p>
      <w:pPr>
        <w:pStyle w:val="Heading"/>
        <w:jc w:val="left"/>
        <w:rPr>
          <w:sz w:val="26"/>
        </w:rPr>
      </w:pPr>
      <w:r>
        <w:rPr>
          <w:sz w:val="26"/>
        </w:rPr>
      </w:r>
    </w:p>
    <w:p>
      <w:pPr>
        <w:pStyle w:val="Heading"/>
        <w:rPr/>
      </w:pPr>
      <w:r>
        <w:rPr/>
      </w:r>
    </w:p>
    <w:p>
      <w:pPr>
        <w:pStyle w:val="Heading"/>
        <w:rPr/>
      </w:pPr>
      <w:r>
        <w:rPr>
          <w:sz w:val="28"/>
          <w:szCs w:val="28"/>
        </w:rPr>
        <w:t>SENTENZA 17 gennaio 1991, N. 21</w:t>
      </w:r>
    </w:p>
    <w:p>
      <w:pPr>
        <w:pStyle w:val="TextBody"/>
        <w:rPr>
          <w:sz w:val="26"/>
        </w:rPr>
      </w:pPr>
      <w:r>
        <w:rPr>
          <w:sz w:val="26"/>
        </w:rPr>
        <w:br/>
        <w:t xml:space="preserve"> La Corte Costituzionale</w:t>
      </w:r>
    </w:p>
    <w:p>
      <w:pPr>
        <w:pStyle w:val="Normal"/>
        <w:jc w:val="center"/>
        <w:rPr>
          <w:sz w:val="26"/>
        </w:rPr>
      </w:pPr>
      <w:r>
        <w:rPr>
          <w:sz w:val="26"/>
        </w:rPr>
      </w:r>
    </w:p>
    <w:p>
      <w:pPr>
        <w:pStyle w:val="Normal"/>
        <w:rPr>
          <w:sz w:val="26"/>
        </w:rPr>
      </w:pPr>
      <w:r>
        <w:rPr>
          <w:sz w:val="26"/>
        </w:rPr>
        <w:t xml:space="preserve">ha pronunciato la seguente </w:t>
      </w:r>
    </w:p>
    <w:p>
      <w:pPr>
        <w:pStyle w:val="Heading1"/>
        <w:jc w:val="center"/>
        <w:rPr>
          <w:b w:val="false"/>
          <w:b w:val="false"/>
          <w:sz w:val="24"/>
          <w:szCs w:val="24"/>
        </w:rPr>
      </w:pPr>
      <w:r>
        <w:rPr>
          <w:b w:val="false"/>
          <w:sz w:val="24"/>
          <w:szCs w:val="24"/>
        </w:rPr>
        <w:t>Sentenza</w:t>
      </w:r>
    </w:p>
    <w:p>
      <w:pPr>
        <w:pStyle w:val="Normal"/>
        <w:rPr>
          <w:b/>
          <w:b/>
          <w:sz w:val="26"/>
          <w:szCs w:val="24"/>
        </w:rPr>
      </w:pPr>
      <w:r>
        <w:rPr>
          <w:b/>
          <w:sz w:val="26"/>
          <w:szCs w:val="24"/>
        </w:rPr>
      </w:r>
    </w:p>
    <w:p>
      <w:pPr>
        <w:pStyle w:val="Normal"/>
        <w:jc w:val="both"/>
        <w:rPr>
          <w:sz w:val="26"/>
        </w:rPr>
      </w:pPr>
      <w:r>
        <w:rPr>
          <w:sz w:val="26"/>
        </w:rPr>
        <w:t>nei giudizi di legittimita costituzionale degli artt. 3 e 4 della legge 6 agosto 1990, n. 223 (Disciplina del sistema radiotelevisivo pubblico e privato), promossi con ricorsi delle Province autonome di Bolzano e di Trento, notificati l'8 settembre 1990, depositati in cancelleria il 12 e 19 settembre successivi ed iscritti ai nn. 61 e 62 del registro ricorsi 1990.</w:t>
      </w:r>
    </w:p>
    <w:p>
      <w:pPr>
        <w:pStyle w:val="Normal"/>
        <w:jc w:val="both"/>
        <w:rPr>
          <w:sz w:val="26"/>
        </w:rPr>
      </w:pPr>
      <w:r>
        <w:rPr>
          <w:sz w:val="26"/>
        </w:rPr>
        <w:t>Visti gli atti di costituzione del Presidente del Consiglio dei ministri;</w:t>
      </w:r>
    </w:p>
    <w:p>
      <w:pPr>
        <w:pStyle w:val="Normal"/>
        <w:jc w:val="both"/>
        <w:rPr>
          <w:sz w:val="26"/>
        </w:rPr>
      </w:pPr>
      <w:r>
        <w:rPr>
          <w:sz w:val="26"/>
        </w:rPr>
        <w:t>udito nell'udienza pubblica dell'11 dicembre 1990 il Giudice relatore Aldo Corasaniti;</w:t>
      </w:r>
    </w:p>
    <w:p>
      <w:pPr>
        <w:pStyle w:val="Normal"/>
        <w:jc w:val="both"/>
        <w:rPr>
          <w:sz w:val="26"/>
        </w:rPr>
      </w:pPr>
      <w:r>
        <w:rPr>
          <w:sz w:val="26"/>
        </w:rPr>
        <w:t>uditi gli avvocati Roland Riz e Sergio Panunzio per la Provincia di Bolzano e Umberto Pototschnig per la Provincia di Trento e l'Avvocato dello Stato Giorgio D'Amato per il Presidente del Consiglio dei ministri.</w:t>
      </w:r>
    </w:p>
    <w:p>
      <w:pPr>
        <w:pStyle w:val="Normal"/>
        <w:jc w:val="both"/>
        <w:rPr>
          <w:sz w:val="26"/>
        </w:rPr>
      </w:pPr>
      <w:r>
        <w:rPr>
          <w:sz w:val="26"/>
        </w:rPr>
      </w:r>
    </w:p>
    <w:p>
      <w:pPr>
        <w:pStyle w:val="Heading2"/>
        <w:rPr>
          <w:b w:val="false"/>
          <w:b w:val="false"/>
          <w:sz w:val="26"/>
        </w:rPr>
      </w:pPr>
      <w:r>
        <w:rPr>
          <w:b w:val="false"/>
          <w:sz w:val="26"/>
        </w:rPr>
        <w:t>Ritenuto in fatto</w:t>
      </w:r>
    </w:p>
    <w:p>
      <w:pPr>
        <w:pStyle w:val="Normal"/>
        <w:rPr>
          <w:b/>
          <w:b/>
          <w:sz w:val="26"/>
        </w:rPr>
      </w:pPr>
      <w:r>
        <w:rPr>
          <w:b/>
          <w:sz w:val="26"/>
        </w:rPr>
      </w:r>
    </w:p>
    <w:p>
      <w:pPr>
        <w:pStyle w:val="Normal"/>
        <w:jc w:val="both"/>
        <w:rPr>
          <w:sz w:val="26"/>
        </w:rPr>
      </w:pPr>
      <w:r>
        <w:rPr>
          <w:sz w:val="26"/>
        </w:rPr>
        <w:t>1. - Con ricorso notificato l'8 settembre 1990 (R. ric. n. 61/1990) la Provincia autonoma di Bolzano ha sollevato questione di legittimità costituzionale degli artt.3 ( in particolare del comma 19 ) e 4 della legge 6 agosto 1990, n.223, "Disciplina del sistema radiotelevisivo pubblico e privato", in riferimento agli artt. 8, n.3, 4, 5, 6, 10, 17 e 22; 14, primo comma; 16, primo comma, dello Statuto speciale Trentino-Alto Adige (d.P.R. 31 agosto 1972, n.670) e relative norme di attuazione (in particolare del d.P.R. 22 marzo 1974, n.381, "Norme di attuazione dello Statuto speciale per la Regione Trentino-Alto Adige in materia di urbanistica ed opere pubbliche", e del d.P.R. 1° novembre 1973, n.690, "Norme di attuazione dello Statuto speciale per la Regione Trentino-Alto Adige concernente tutela e conservazione del patrimonio storico, artistico e popolare"), ed all'art.42, terzo comma, della Costituzione.</w:t>
      </w:r>
    </w:p>
    <w:p>
      <w:pPr>
        <w:pStyle w:val="Normal"/>
        <w:jc w:val="both"/>
        <w:rPr>
          <w:sz w:val="26"/>
        </w:rPr>
      </w:pPr>
      <w:r>
        <w:rPr>
          <w:sz w:val="26"/>
        </w:rPr>
        <w:t>La legge 6 agosto 1990, n.223, che reca la disciplina del sistema radiotelevisivo pubblico e privato, premesso (art.1: "Principi generali") che "la diffusione di programmi radiofonici o televisivi" "ha carattere di preminente interesse generale" e che il pluralismo, l'obiettività, l'apertura alle diverse opinioni, tendenze politiche, sociali, culturali e religiose, nel rispetto delle libertà e dei diritti garantiti dalla Costituzione, rappresentano principi fondamentali del sistema radiotelevisivo, dopo aver stabilito (art.2)  che la diffusione "é effettuata dalla società concessionaria del servizio pubblico radiotelevisivo", ma "può inoltre essere affidata mediante concessione" a soggetti diversi, all'art. 3 dispone che la pianificazione delle radiofrequenze sia effettuata mediante il piano nazionale di ripartizione - che indica le bande di Frequenza utilizzabili dai vari servizi di telecomunicazioni, é predisposto dal Ministro delle poste e telecomunicazioni ed approvato con d.P.R., all'esito del procedimento previsto, e su proposta del Ministro medesimo previa deliberazione del Consiglio dei ministri -, ed il piano nazionale di assegnazione che, nel rispetto delle indicazioni del piano di ripartizione, determina - una volta raccolti, sulla base di uno schema di piano, il parere, ed eventuali proposte di ipotesi diverse di bacini di utenza, di regioni e province autonome le aree di servizio degli impianti, e per ciascuna area la localizzazione possibilmente comune degli impianti, nonché la frequenza assegnata a ciascuno di essi.</w:t>
      </w:r>
    </w:p>
    <w:p>
      <w:pPr>
        <w:pStyle w:val="Normal"/>
        <w:jc w:val="both"/>
        <w:rPr/>
      </w:pPr>
      <w:r>
        <w:rPr>
          <w:sz w:val="26"/>
        </w:rPr>
        <w:t xml:space="preserve">Espone la Provincia di Bolzano che l'art. 3, e segnatamente il comma 19, della legge n. 223 dei 1990, nell'imporre alle province autonome di adeguare i propri piani territoriali di coordinamento ovvero di adottarne di specifici per conformarsi alle localizzazioni degli impianti, con rispettive aree di servizio, previste dal piano di assegnazione, prevedendo, in difetto, la nomina di commissari </w:t>
      </w:r>
      <w:r>
        <w:rPr>
          <w:i/>
          <w:sz w:val="26"/>
        </w:rPr>
        <w:t xml:space="preserve">ad acta </w:t>
      </w:r>
      <w:r>
        <w:rPr>
          <w:sz w:val="26"/>
        </w:rPr>
        <w:t>su proposta del Presidente del Consiglio dei ministri da parte del Ministro delle poste e telecomunicazioni, costringe esse province a conformare la propria programmazione urbanistica al piano nazionale di assegnazione, privandole di ogni potere decisionale, di ogni potestà di controllo e di autorizzazione preventiva, e quindi, in sostanza, di ogni potere di valutazione in materia urbanistica nonché, in particolare, in ordine alla pianificazione del territorio e la tutela del paesaggio.</w:t>
      </w:r>
    </w:p>
    <w:p>
      <w:pPr>
        <w:pStyle w:val="Normal"/>
        <w:jc w:val="both"/>
        <w:rPr>
          <w:sz w:val="26"/>
        </w:rPr>
      </w:pPr>
      <w:r>
        <w:rPr>
          <w:sz w:val="26"/>
        </w:rPr>
        <w:t>Le norme denunciate violano, quindi, le attribuzioni primarie della Provincia previste dallo Statuto all'art. 8, n. 5 (urbanistica e piani regolatori), n. 6 (tutela del paesaggio) e dalle relative norme di attuazione (d.P.R. 22 marzo 1974, n. 381, e d.P.R. I' novembre 1973, n. 690), nonché le attribuzioni previste dall'art. 8, n. 3 (tutela dei patrimonio storico), n. 4 (tutela di usi e costumi locali), n. 8 (tutela delle minime unità culturali), n. 17 (viabilità e lavori pubblici di interesse provinciale) e n. 22 (espropriazione di interesse provinciale), con relative norme di attuazione; esse violano altresì l'art. 16, primo comma, dello Statuto, che attribuisce alla Provincia le potestà amministrative nelle materie in cui essa ha competenza legislativa.</w:t>
      </w:r>
    </w:p>
    <w:p>
      <w:pPr>
        <w:pStyle w:val="Normal"/>
        <w:jc w:val="both"/>
        <w:rPr>
          <w:sz w:val="26"/>
        </w:rPr>
      </w:pPr>
      <w:r>
        <w:rPr>
          <w:sz w:val="26"/>
        </w:rPr>
        <w:t>Di particolare gravità, ad avviso della Provincia, sono la mancata previsione della possibilità di apportare o concordare modifiche o integrazioni al piano di assegnazione, per contemperare i diversi interessi pubblici in gioco; la mancata previsione di una valutazione autonoma da parte delle Province di Trento e Bolzano nonché di possibili intese fra le due province ed i competenti organi statali.</w:t>
      </w:r>
    </w:p>
    <w:p>
      <w:pPr>
        <w:pStyle w:val="Normal"/>
        <w:jc w:val="both"/>
        <w:rPr/>
      </w:pPr>
      <w:r>
        <w:rPr>
          <w:sz w:val="26"/>
        </w:rPr>
        <w:t xml:space="preserve">Oggetto della censura della Provincia di Bolzano é altresì l'art. 4 della legge n. 223 del 1990, che al comma primo dispone che il rilascio della concessione ai concessionari privati o alla concessionaria pubblica "equivale a dichiarazione di pubblica utilità indifferibilità e urgenza per le opere connesse e dà titolo per richiedere alle autorità competenti le necessarie concessioni ed autorizzazioni per la installazione degli impianti nelle località indicate dal piano di assegnazione e, conseguentemente, nei piani territoriali di coordinamento", disciplinando poi minuziosamente - ad avviso della ricorrente - tutti gli aspetti relativi alle attività urbanistiche ed espropriative, affidando le relative competenze ai comuni, che diventano così una sorta di </w:t>
      </w:r>
      <w:r>
        <w:rPr>
          <w:i/>
          <w:sz w:val="26"/>
        </w:rPr>
        <w:t xml:space="preserve">longa manus </w:t>
      </w:r>
      <w:r>
        <w:rPr>
          <w:sz w:val="26"/>
        </w:rPr>
        <w:t>della Presidenza del Consiglio e del Ministro delle poste e telecomunicazioni.</w:t>
      </w:r>
    </w:p>
    <w:p>
      <w:pPr>
        <w:pStyle w:val="Normal"/>
        <w:jc w:val="both"/>
        <w:rPr>
          <w:sz w:val="26"/>
        </w:rPr>
      </w:pPr>
      <w:r>
        <w:rPr>
          <w:sz w:val="26"/>
        </w:rPr>
        <w:t>Anche le norme contenute nell'art. 4, osserva la ricorrente, spogliano la Provincia di ogni possibilità di giudizio e di valutazione in ordine all'installazione degli impianti e al rilascio della concessione edilizia, che diviene così un atto vincolato e dovuto, con conseguente violazione delle attribuzioni primarie della Provincia stabilite dallo Statuto all'art. 8, n. 5 (urbanistica e piani regolatori), n. 6 (tutela del paesaggio), n. 3 (tutela del patrimonio storico, artistico e popolare), n. 10 (edilizia ed attività di enti a carattere extraprovinciale esercitate nelle province con finanziamenti pubblici) e n. 4 (usi e costumi, attività artistiche, culturali ed educative locali "anche con i mezzi radiotelevisivi").</w:t>
      </w:r>
    </w:p>
    <w:p>
      <w:pPr>
        <w:pStyle w:val="Normal"/>
        <w:jc w:val="both"/>
        <w:rPr>
          <w:sz w:val="26"/>
        </w:rPr>
      </w:pPr>
      <w:r>
        <w:rPr>
          <w:sz w:val="26"/>
        </w:rPr>
        <w:t>Tale ultima attribuzione statutaria mal si concilierebbe, in particolare, con la estromissione della Provincia da ogni intesa sulla localizzazione degli impianti, sulle attività urbanistiche di pianificazione territoriale e sulle attività inerenti all'espropriazione ed assegnazione dei terreni.</w:t>
      </w:r>
    </w:p>
    <w:p>
      <w:pPr>
        <w:pStyle w:val="Normal"/>
        <w:jc w:val="both"/>
        <w:rPr>
          <w:sz w:val="26"/>
        </w:rPr>
      </w:pPr>
      <w:r>
        <w:rPr>
          <w:sz w:val="26"/>
        </w:rPr>
        <w:t>L'art. 4 della legge n. 223 del 1990, poi, introduce il principio del silenzio assenso sulla domanda di concessione edilizia, mentre nell'ordinamento urbanistico provinciale, attuato in forza della competenza primaria di cui all'art. 8, nn. 5 e 6 dello Statuto, vige il principio opposto del silenzio rifiuto (art. 24, settimo comma, dei d.P.G.P. 23 giugno 1970, n. 20).</w:t>
      </w:r>
    </w:p>
    <w:p>
      <w:pPr>
        <w:pStyle w:val="Normal"/>
        <w:jc w:val="both"/>
        <w:rPr>
          <w:sz w:val="26"/>
        </w:rPr>
      </w:pPr>
      <w:r>
        <w:rPr>
          <w:sz w:val="26"/>
        </w:rPr>
        <w:t>Numerose altre censure della Provincia si appuntano sull'art. 4 della legge n. 223 del 1990; esso si porrebbe infatti in contrasto:</w:t>
      </w:r>
    </w:p>
    <w:p>
      <w:pPr>
        <w:pStyle w:val="Normal"/>
        <w:jc w:val="both"/>
        <w:rPr>
          <w:sz w:val="26"/>
        </w:rPr>
      </w:pPr>
      <w:r>
        <w:rPr>
          <w:sz w:val="26"/>
        </w:rPr>
        <w:t>- con l'art. 8, n. 5 dello Statuto, che riserva alla Provincia i servizi di interesse sovracomunale, laddove le norme denunciate prevedono che le aree necessarie agli impianti siano espropriate in favore dei comuni ed ascritte al loro patrimonio indisponibile;</w:t>
      </w:r>
    </w:p>
    <w:p>
      <w:pPr>
        <w:pStyle w:val="Normal"/>
        <w:jc w:val="both"/>
        <w:rPr>
          <w:sz w:val="26"/>
        </w:rPr>
      </w:pPr>
      <w:r>
        <w:rPr>
          <w:sz w:val="26"/>
        </w:rPr>
        <w:t>- con l'art. 8, n. 22, dello Statuto, che attribuisce competenza esclusiva alle province autonome in tema di espropriazione per pubblica utilità in "tutte le materie di competenza provinciale", mentre il citato art. 4 prevede al secondo comma che il comune dovrà rilasciare la concessione edilizia ai concessionari della radiodiffusione anche nelle more della procedura di esproprio e che esso dovrà contestualmente concedere ai richiedenti il diritto di superficie sulle aree acquisite o espropriate, seguendo la particolare procedura prevista dall'art. 4;</w:t>
      </w:r>
    </w:p>
    <w:p>
      <w:pPr>
        <w:pStyle w:val="Normal"/>
        <w:jc w:val="both"/>
        <w:rPr>
          <w:sz w:val="26"/>
        </w:rPr>
      </w:pPr>
      <w:r>
        <w:rPr>
          <w:sz w:val="26"/>
        </w:rPr>
        <w:t>- con l'art. 42 della Costituzione, nella parte in cui prevede che l'espropriazione può avvenire solo per motivi di interesse generale: appare infatti dubbio che le "televisioni private" perseguano prevalentemente "motivi di interesse pubblico"; ad avviso della ricorrente, il carattere di "servizio pubblico" che ad esse avrebbe attribuito il legislatore ordinario non può sovvertire il principio costituzionale.</w:t>
      </w:r>
    </w:p>
    <w:p>
      <w:pPr>
        <w:pStyle w:val="Normal"/>
        <w:jc w:val="both"/>
        <w:rPr>
          <w:sz w:val="26"/>
        </w:rPr>
      </w:pPr>
      <w:r>
        <w:rPr>
          <w:sz w:val="26"/>
        </w:rPr>
        <w:t>Gli artt. 3 e 4 della legge n. 223 del 1990, infine, si porrebbero in contrasto con l'art. 14 dello Statuto, che prevede come obbligatorio il parere della provincia per le concessioni "in materia di comunicazioni e trasporti riguardanti linee che attraversano il territorio provinciale": su tutte indistintamente le iniziative previste dalle norme censurate, e non solo su alcune, sarebbe obbligatorio il parere della provincia.</w:t>
      </w:r>
    </w:p>
    <w:p>
      <w:pPr>
        <w:pStyle w:val="Normal"/>
        <w:jc w:val="both"/>
        <w:rPr>
          <w:sz w:val="26"/>
        </w:rPr>
      </w:pPr>
      <w:r>
        <w:rPr>
          <w:sz w:val="26"/>
        </w:rPr>
        <w:t>2.- Con ricorso notificato l'8 settembre 1990 (R. ric. n. 62/1990) ha sollevato questioni la Provincia autonoma di Trento. Oggetto dell'impugnazione sono gli arti. 3, commi 14, 15, 16 e 19; 4, secondo comma, della legge n. 223 del 1990, mentre vengono invocati come parametro costituzionale gli artt. 81 nn. 5 e 6; 9, n. 10, 16 dello Statuto speciale del Trentino-Alto Adige, anche in relazione all'art. 21 dei d.P.R. 22 marzo 1974, n. 381 e all'art. 81 del d.P.R. 24 luglio 1977, n. 616.</w:t>
      </w:r>
    </w:p>
    <w:p>
      <w:pPr>
        <w:pStyle w:val="Normal"/>
        <w:jc w:val="both"/>
        <w:rPr>
          <w:sz w:val="26"/>
        </w:rPr>
      </w:pPr>
      <w:r>
        <w:rPr>
          <w:sz w:val="26"/>
        </w:rPr>
        <w:t>Dopo avere esposto il contenuto degli articoli denunciati, la Provincia di Trento, ribadita la competenza primaria ad essa attribuita dallo Statuto in materia di urbanistica e di tutela del paesaggio, osserva come la legge n.23 del 1990 ha ricondotto una serie di competenze in tali materie alla titolarità dello Stato, declassando regioni e province autonome ad organismi consultivi ovvero coinvolgendole come uffici dipendenti del Ministro delle poste, traendo a pretesto la circostanza che nella legge in esame i profili urbanistici sono accessori rispetto alla disciplina del sistema radiotelevisivo, materia a sé, di esclusiva competenza dello Stato.</w:t>
      </w:r>
    </w:p>
    <w:p>
      <w:pPr>
        <w:pStyle w:val="Normal"/>
        <w:jc w:val="both"/>
        <w:rPr>
          <w:sz w:val="26"/>
        </w:rPr>
      </w:pPr>
      <w:r>
        <w:rPr>
          <w:sz w:val="26"/>
        </w:rPr>
        <w:t>Tale argomentazione non può, ad avviso della ricorrente, essere condivisa. Se é vero, infatti che già in passato, sulla base della precedente legge ed a seguito dell'art. 185 del tu. 29 marzo 1973, n. 156, era stata confutata tale tesi, sottolineando come, quando un'iniziativa privata coinvolga più settori di intervento amministrativo, é necessario che essa si sottoponga alla potestà di ciascun organo competente per materia, il criterio allora applicato a maggior ragione deve trovare applicazione nella vigenza della nuova disciplina.</w:t>
      </w:r>
    </w:p>
    <w:p>
      <w:pPr>
        <w:pStyle w:val="Normal"/>
        <w:jc w:val="both"/>
        <w:rPr>
          <w:sz w:val="26"/>
        </w:rPr>
      </w:pPr>
      <w:r>
        <w:rPr>
          <w:sz w:val="26"/>
        </w:rPr>
        <w:t>La legge n. 223 del 1990, infatti, pone in particolare evidenza, nella fase della localizzazione degli impianti, gli interessi pubblici diversi coinvolti nella pianificazione delle radiofrequenze (cfr. art. 3, comma 8), imponendo che la suddivisione dei territorio in bacini di utenza tenga conto, tra l'altro, delle "condizioni urbanistiche della zona", lasciando intendere che le scelte che si impongono hanno anche valore urbanistico.</w:t>
      </w:r>
    </w:p>
    <w:p>
      <w:pPr>
        <w:pStyle w:val="Normal"/>
        <w:jc w:val="both"/>
        <w:rPr>
          <w:sz w:val="26"/>
        </w:rPr>
      </w:pPr>
      <w:r>
        <w:rPr>
          <w:sz w:val="26"/>
        </w:rPr>
        <w:t>Ciò premesso, non appare però adeguata la distribuzione delle competenze operate dalla stessa legge n. 223 del 1990.</w:t>
      </w:r>
    </w:p>
    <w:p>
      <w:pPr>
        <w:pStyle w:val="Normal"/>
        <w:jc w:val="both"/>
        <w:rPr>
          <w:sz w:val="26"/>
        </w:rPr>
      </w:pPr>
      <w:r>
        <w:rPr>
          <w:sz w:val="26"/>
        </w:rPr>
        <w:t>Essa infatti, osserva la ricorrente, non rispetta il procedimento, previsto dall'art. 21 dei d.P.R. 24 marzo 1974, n. 381, recante norme di attuazione dello Statuto in materia di urbanistica ed opere pubbliche, che consente di armonizzare con gli interessi di competenza statale i piani urbanistici provinciali ed i piani territoriali di coordinamento, approvati con legge provinciale, raccogliendo le osservazioni, a scopo di coordinamento, dei Ministero dei lavori pubblici cui i progetti vanno inviati prima dell'approvazione.</w:t>
      </w:r>
    </w:p>
    <w:p>
      <w:pPr>
        <w:pStyle w:val="Normal"/>
        <w:jc w:val="both"/>
        <w:rPr>
          <w:sz w:val="26"/>
        </w:rPr>
      </w:pPr>
      <w:r>
        <w:rPr>
          <w:sz w:val="26"/>
        </w:rPr>
        <w:t>Le norme denunciate, ed in particolare l'art. 3, commi 14, 15, 16 e 17 appaiono poi in contrasto, deduce la ricorrente, con l'art. 81 dei d.P.R. 24 luglio 1977, n. 616, applicabile alla Regione Trentino-Alto Adige ed alle province autonome in forza dell'art. 12 dei d.P.R. 19 novembre 1987, n. 526, che, per la localizzazione delle opere pubbliche di interesse statale, nell'ipotesi di difformità dalle norme o dai piani urbanistici, prevede lo strumento dell'intesa con la regione interessata. La legge n. 223 del 1990 riserva invece all'Amministrazione statale ogni scelta sulla localizzazione degli impianti, violando così la competenza provinciale in materia urbanistica.</w:t>
      </w:r>
    </w:p>
    <w:p>
      <w:pPr>
        <w:pStyle w:val="Normal"/>
        <w:jc w:val="both"/>
        <w:rPr>
          <w:sz w:val="26"/>
        </w:rPr>
      </w:pPr>
      <w:r>
        <w:rPr>
          <w:sz w:val="26"/>
        </w:rPr>
        <w:t>Quest'ultima, peraltro, al pari della competenza in materia di tutela dei paesaggio, anch'essa primaria, non risulta rispettata, sotto un ulteriore profilo, dalla legge in esame che, nel procedimento per il piano di assegnazione delle radiofrequenze, non hanno differenziato la posizione delle regioni a statuto speciale e le province autonome da quella della altre regioni.</w:t>
      </w:r>
    </w:p>
    <w:p>
      <w:pPr>
        <w:pStyle w:val="Normal"/>
        <w:jc w:val="both"/>
        <w:rPr>
          <w:sz w:val="26"/>
        </w:rPr>
      </w:pPr>
      <w:r>
        <w:rPr>
          <w:sz w:val="26"/>
        </w:rPr>
        <w:t>A proposito delle interferenze e degli intrecci tra la disciplina di materie di competenza statale e l'urbanistica od altre materie di competenza regionale, la ricorrente richiama la sent. n. 1031 dei 1988 di questa Corte, che invita ad una puntuale verifica dei poteri esercitati dallo Stato al fine di evitare che una estensione eccessiva dei confini di una data materia non realizzi una sostanziale compressione delle attribuzioni regionali.</w:t>
      </w:r>
    </w:p>
    <w:p>
      <w:pPr>
        <w:pStyle w:val="Normal"/>
        <w:jc w:val="both"/>
        <w:rPr>
          <w:sz w:val="26"/>
        </w:rPr>
      </w:pPr>
      <w:r>
        <w:rPr>
          <w:sz w:val="26"/>
        </w:rPr>
        <w:t>Quanto al potere sostitutivo dello Stato, previsto nella seconda parte del comma 19 dell'art. 3 della legge n. 223 dei 1990, nel caso di inerzia delle regioni o delle province autonome, non risultano rispettate le rigorose prescrizioni previste dalla sent. n. 177 del 1988 di questa Corte, e segnatamente le modalità per l'esercizio di tale potere previste dall'art. 2 della legge 22 luglio 1975, n. 382, poi sostanzialmente riprodotte nell'art. 2 della I. 23 agosto 1988, n. 400, per le funzioni delegate, prescrizioni che a maggior ragione dovrebbero essere vincolanti quando si tratti di funzioni proprie delle regioni.</w:t>
      </w:r>
    </w:p>
    <w:p>
      <w:pPr>
        <w:pStyle w:val="Normal"/>
        <w:jc w:val="both"/>
        <w:rPr>
          <w:sz w:val="26"/>
        </w:rPr>
      </w:pPr>
      <w:r>
        <w:rPr>
          <w:sz w:val="26"/>
        </w:rPr>
        <w:t>3.- Il Presidente del Consiglio dei ministri, rappresentato dall'Avvocatura generale dello Stato che si era costituita in entrambi i giudizi, riservandosi di dedurre, in prossimità dell'udienza ha depositato memorie in buona parte di identico contenuto, tanto per la questione sollevata dalla Provincia di Bolzano (R. ric. n. 61/1990), che per quella sollevata dalla Provincia di Trento (R. ric. n. 662 del 1990.</w:t>
      </w:r>
    </w:p>
    <w:p>
      <w:pPr>
        <w:pStyle w:val="Normal"/>
        <w:jc w:val="both"/>
        <w:rPr>
          <w:sz w:val="26"/>
        </w:rPr>
      </w:pPr>
      <w:r>
        <w:rPr>
          <w:sz w:val="26"/>
        </w:rPr>
        <w:t>Dopo aver illustrato, per linee generali, la disciplina (artt. 3 e 4) di pianificazione delle radiofrequenze recata dalla legge n. 223 dei 1990, sottolineando come la realizzazione dei valore fondamentale del pluralismo, rispondente ad un interesse nazionale imperativo e non frazionabile, costituisce il presupposto di attuazione di tutti i principi (enunciati dall'art. 1) che dal primo rimangono condizionati, l'Avvocatura dello Stato richiama, in proposito, le sentenze di questa Corte che hanno affermato il valore centrale del pluralismo in un ordinamento democratico (n. 826 del 1988) - inerente ai diritti sanciti dall'art. 21 Cost., "pietra angolare dell'ordine democratico" (n. 84 del 1969) e "coessenziali al regime di libertà" garantito dalla Carta fondamentale (n. Il dei 1968), e condizione preliminare (o presupposto insopprimibile) per l'attuazione ad ogni livello della forma propria dello Stato democratico (n. 348 dei 1990) - al fine di dare ingresso nell'emittenza televisiva al maggior numero di voci consentito dai mezzi tecnici, evitando il pericolo di emarginazioni connesse a processi di concentrazione delle risorse.</w:t>
      </w:r>
    </w:p>
    <w:p>
      <w:pPr>
        <w:pStyle w:val="Normal"/>
        <w:jc w:val="both"/>
        <w:rPr>
          <w:sz w:val="26"/>
        </w:rPr>
      </w:pPr>
      <w:r>
        <w:rPr>
          <w:sz w:val="26"/>
        </w:rPr>
        <w:t>Le ragioni del pluralismo, osserva l'Avvocatura, congiunte a quelle del rispetto degli impegni internazionali che non possono rimanere minacciate da decisioni a livello locale, in un quadro di riconoscimento del diritto di iniziativa privata, postulano la necessità di una razionale, nonché efficace ed economica, utilizzazione delle risorse naturali (l'etere), garantendo al massimo numero possibile di voci, su scala nazionale ed in ambito locale, l'ingresso e la presenza nel sistema dell'emittenza radiotelevisiva senza interferenze, e tenendo conto dell'incidenza che le caratteristiche geografiche delle varie località presentano sulle condizioni di propagazione delle onde elettromagnetiche, evitando fenomeni di emarginazione tanto sul versante passivo del diritto di informazione (diritto ad essere informati) che sul versante attivo (diritto ad informare).</w:t>
      </w:r>
    </w:p>
    <w:p>
      <w:pPr>
        <w:pStyle w:val="Normal"/>
        <w:jc w:val="both"/>
        <w:rPr>
          <w:sz w:val="26"/>
        </w:rPr>
      </w:pPr>
      <w:r>
        <w:rPr>
          <w:sz w:val="26"/>
        </w:rPr>
        <w:t>L'Avvocatura ricorda poi, richiamando la giurisprudenza della Corte sul punto, la necessità che, nell'ambito dei regolamento internazionale delle radiocomunicazioni - e l'elaborazione del piano di assegnazione delle radiofrequenze assume particolare rilievo per le aree geografiche di frontiera come il Trentino-Alto Adige - sia l'autorità centrale a pianificare l'assegnazione delle frequenze, di cui la localizzazione degli impianti, cui le radiofrequenze si riferiscono, costituisce momento fondamentale, strumentale all'effettivo governo dell'etere sotto un profilo tecnicostrutturale.</w:t>
      </w:r>
    </w:p>
    <w:p>
      <w:pPr>
        <w:pStyle w:val="Normal"/>
        <w:jc w:val="both"/>
        <w:rPr>
          <w:sz w:val="26"/>
        </w:rPr>
      </w:pPr>
      <w:r>
        <w:rPr>
          <w:sz w:val="26"/>
        </w:rPr>
        <w:t>A proposito del quadro normativo internazionale, l'Avvocatura fa riferimento alla Convenzione di Nairobi dei 6 novembre 1982, ratificata e resa esecutiva con I. 9 maggio 1986, n. 149 (art. 33 n. 154 ed art. 35 n. 158) ed alla Convenzione di Malaga-Torremolinos 25 ottobre 1973, ratificata e resa esecutiva con I. 7 ottobre 1977, n. 790.</w:t>
      </w:r>
    </w:p>
    <w:p>
      <w:pPr>
        <w:pStyle w:val="Normal"/>
        <w:jc w:val="both"/>
        <w:rPr>
          <w:sz w:val="26"/>
        </w:rPr>
      </w:pPr>
      <w:r>
        <w:rPr>
          <w:sz w:val="26"/>
        </w:rPr>
        <w:t>Il legislatore statale, deduce ancora l'Avvocatura, ha inteso garantire il perseguimento dell'interesse nazionale salvaguardando nel contempo il principio di cooperazione, prevedendo un dettagliato procedimento consultivo sullo schema di piano di assegnazione delle frequenze, realizzando così una forma di collaborazione proporzionata agli interessi regionali e provinciali coinvolti nell'esercizio del potere statale di disciplina dell'etere.</w:t>
      </w:r>
    </w:p>
    <w:p>
      <w:pPr>
        <w:pStyle w:val="Normal"/>
        <w:jc w:val="both"/>
        <w:rPr>
          <w:sz w:val="26"/>
        </w:rPr>
      </w:pPr>
      <w:r>
        <w:rPr>
          <w:sz w:val="26"/>
        </w:rPr>
        <w:t>Nel potere di individuare le aree destinate all'installazione degli impianti, che possono peraltro accedere anche a bacini di utenza interregionali, si esprime la complessa valutazione dell'interesse nazionale, di valenza generale; in ipotesi siffatte questa Corte ha ritenuto (sent. n. 177 del 1986) che i limiti a tutela delle autonomie possono essere valutati con minor rigore, come ha dei pari affermato (sentt. nn. 177 e 217 del 1988; 459 dei 1989) che, ove sia necessario per la soluzione di problemi propriamente attinenti al soddisfacimento dell'interesse nazionale, lo Stato possa legittimamente adottare anche una disciplina legislativa di dettaglio nell'ambito di materie attribuite in via generale alla competenza regionale o provinciale.</w:t>
      </w:r>
    </w:p>
    <w:p>
      <w:pPr>
        <w:pStyle w:val="Normal"/>
        <w:jc w:val="both"/>
        <w:rPr>
          <w:sz w:val="26"/>
        </w:rPr>
      </w:pPr>
      <w:r>
        <w:rPr>
          <w:sz w:val="26"/>
        </w:rPr>
        <w:t>Alle stesse finalità obbedisce la previsione dell'art. 4 della I. 223 del 1990 di un intervento sostitutivo statale, nel caso di inerzia regionale o provinciale, per l'adeguamento ovvero per l'adozione dei piani territoriali di coordinamento, senza dei quali risulterebbe compromesso il perseguimento degli interessi essenziali connessi alla pianificazione delle radiofrequenze.</w:t>
      </w:r>
    </w:p>
    <w:p>
      <w:pPr>
        <w:pStyle w:val="Normal"/>
        <w:jc w:val="both"/>
        <w:rPr>
          <w:sz w:val="26"/>
        </w:rPr>
      </w:pPr>
      <w:r>
        <w:rPr>
          <w:sz w:val="26"/>
        </w:rPr>
        <w:t>Quanto ai rilievi mossi dalla sola Provincia di Bolzano, l'Avvocatura osserva:</w:t>
      </w:r>
    </w:p>
    <w:p>
      <w:pPr>
        <w:pStyle w:val="Normal"/>
        <w:jc w:val="both"/>
        <w:rPr>
          <w:sz w:val="26"/>
        </w:rPr>
      </w:pPr>
      <w:r>
        <w:rPr>
          <w:sz w:val="26"/>
        </w:rPr>
        <w:t>- a proposito della previsione, nell'art. 4 denunciato, di un silenzio assenso sulla domanda di concessione edilizia, in difformità della regola del silenzio rifiuto vigente nell'ordinamento locale, che essa non é illegittima in ragione dell'eccezionalità della disciplina legislativa nazionale;</w:t>
      </w:r>
    </w:p>
    <w:p>
      <w:pPr>
        <w:pStyle w:val="Normal"/>
        <w:jc w:val="both"/>
        <w:rPr>
          <w:sz w:val="26"/>
        </w:rPr>
      </w:pPr>
      <w:r>
        <w:rPr>
          <w:sz w:val="26"/>
        </w:rPr>
        <w:t>- a proposito degli artt.. 8 n. 22, e 14 dello Statuto, entrambi richiamati dalla ricorrente, che, in ordine al primo, non vengono in rilievo espropriazioni per "materie di competenza provinciale", e che, in ordine al secondo, l'endiadi "comunicazioni e trasporti" si riferisce chiaramente ai trasporti di persone e di cose e non alle telecomunicazioni.</w:t>
      </w:r>
    </w:p>
    <w:p>
      <w:pPr>
        <w:pStyle w:val="Normal"/>
        <w:jc w:val="both"/>
        <w:rPr>
          <w:sz w:val="26"/>
        </w:rPr>
      </w:pPr>
      <w:r>
        <w:rPr>
          <w:sz w:val="26"/>
        </w:rPr>
        <w:t>4.- Le difese svolte dal Presidente dei Consiglio dei ministri nel giudizio promosso dalla Provincia autonoma di Bolzano (R. ric. n. 62 del 1990) sono, come detto, in buona parte di identico tenore.</w:t>
      </w:r>
    </w:p>
    <w:p>
      <w:pPr>
        <w:pStyle w:val="Normal"/>
        <w:jc w:val="both"/>
        <w:rPr/>
      </w:pPr>
      <w:r>
        <w:rPr>
          <w:sz w:val="26"/>
        </w:rPr>
        <w:t xml:space="preserve">Specifiche considerazioni sono svolte in ordine al procedimento, dettato dall'art. 21 dei d.P.R. n. 381 del 1974, per l'armonizzazione della pianificazione locale con le esigenze di carattere nazionale. Il richiamo, osserva l'Avvocatura, non é pertinente in quanto l'art. 3 della legge n. 223 del 1990 denunciato ha come oggetto una pianificazione nazionale di carattere unitario, che viene a costituire un </w:t>
      </w:r>
      <w:r>
        <w:rPr>
          <w:i/>
          <w:sz w:val="26"/>
        </w:rPr>
        <w:t xml:space="preserve">prius </w:t>
      </w:r>
      <w:r>
        <w:rPr>
          <w:sz w:val="26"/>
        </w:rPr>
        <w:t>logico della pianificazione locale, in quanto la prima, realizzando interessi di valore costituzionale, si pone come presupposto della seconda.</w:t>
      </w:r>
    </w:p>
    <w:p>
      <w:pPr>
        <w:pStyle w:val="Normal"/>
        <w:jc w:val="both"/>
        <w:rPr>
          <w:sz w:val="26"/>
        </w:rPr>
      </w:pPr>
      <w:r>
        <w:rPr>
          <w:sz w:val="26"/>
        </w:rPr>
      </w:r>
    </w:p>
    <w:p>
      <w:pPr>
        <w:pStyle w:val="Heading2"/>
        <w:rPr>
          <w:b w:val="false"/>
          <w:b w:val="false"/>
          <w:sz w:val="26"/>
        </w:rPr>
      </w:pPr>
      <w:r>
        <w:rPr>
          <w:b w:val="false"/>
          <w:sz w:val="26"/>
        </w:rPr>
        <w:t>Considerato in diritto</w:t>
      </w:r>
    </w:p>
    <w:p>
      <w:pPr>
        <w:pStyle w:val="Normal"/>
        <w:rPr>
          <w:b/>
          <w:b/>
          <w:sz w:val="26"/>
        </w:rPr>
      </w:pPr>
      <w:r>
        <w:rPr>
          <w:b/>
          <w:sz w:val="26"/>
        </w:rPr>
      </w:r>
    </w:p>
    <w:p>
      <w:pPr>
        <w:pStyle w:val="Normal"/>
        <w:jc w:val="both"/>
        <w:rPr>
          <w:sz w:val="26"/>
        </w:rPr>
      </w:pPr>
      <w:r>
        <w:rPr>
          <w:sz w:val="26"/>
        </w:rPr>
        <w:t>1. - La Provincia autonoma di Bolzano ha sollevato questione di legittimita costituzionale di alcune norme contenute nella legge 6 agosto 1990, n. 223 (Disciplina del sistema radiotelevisivo pubblico e privato), e precisamente: a) della regolamentazione, dettata con l'art. 3 della legge, del procedimento di formazione del piano nazionale di assegnazione delle radiofrequenze per la radiodiffusione (sonora e televisiva) e della incidenza del piano (che determina anche le aree di servizio degli impianti e la localizzazione di questi ultimi) sui piani territoriali provinciali di coordinamento (art. 3, diciannovesimo comma, della legge n. 223), regolamentazione ritenuta dalla Provincia lesiva di competenze primarie ad essa conferite da disposizioni dello Statuto per la Regione Trentino- Alto Adige (d .P. R. 3 1 agosto 1972, n. 670), quali l'art. 8, n.5 (urbanistica e piani regolatori), n. 6 (tutela del paesaggio) e delle relative norme di attuazione (d.P.R. 22 marzo 1974, n. 381 e d.P.R. 1o novembre 1973, n. 690), nonché di attribuzioni ad essa Provincia parimenti conferite da disposizioni del detto Statuto, quali: l'art. 8, n. 3 (tutela del patrimonio storico, artistico e popolare), n. 4 (usi e costumi locali, istituzioni culturali aventi carattere provinciale, manifestazioni ed attività artistiche, culturali ed educative locali, e, per la Provincia di Bolzano, anche con i mezzi radiotelevisivi), n. 8 (ordinamento delle minime unita culturali); n. 17 (viabilità e lavori pubblici di interesse provinciale), l'art. 8, n. 22 (espropriazioni per pubblica utilità per tutte le materie di interesse provinciale) e relative norme di attuazione; l'art.16, primo comma (in materia di potestà amministrative della Provincia); e quindi in violazione delle disposizioni anzidette; b) della regolamentazione, dettata con l'art. 4 della stessa legge n. 223 del 1990, della concessione edilizia sulle aree espropriate ai fini degli impianti radiotelevisivi e del trattamento giuridico delle aree stesse, regolamentazione ritenuta dalla Provincia lesiva delle competenze e attribuzioni ad essa conferite dall'art.8, nn. 3, 4, 5, 6, dello Statuto sulle materie sopra indicate (per quanto concerne il n. 5 la riserva alla Provincia dei servizi di interesse sovracomunale) e ancora dall'art. 8, n. 10 (in materia di edilizia e di attività di enti a carattere extra-provinciale esercitate nelle province con finanziamenti pubblici) e dall'art.8, n. 22, dello Statuto stesso; e quindi in violazione delle disposizioni anzidette, nonché di normative regionali adottate in base alle cennate competenze (come quella che accoglie il principio del silenzio-rifiuto in materia di concessioni edili zie), e altresì dell'art. 42 della Costituzione, secondo il quale l'espropriazione per pubblica utilità può essere disposta soltanto per motivi di interesse generale (tali non sarebbero quelli sottesi all'espropriazione a favore dei concessionari privati di radiodiffusione di programmi radiofonici e televisivi); c) di entrambe le dette regolamentazioni, regolamentazioni ritenute dalla Provincia lesive della attribuzione ad essa conferita dall'art. 14, primo comma, dello Statuto, concernente l'obbligatorietà del parere della Provincia stessa per le concessioni in materia di comunicazioni e trasporti riguardanti linee che attraversano il territorio provinciale.</w:t>
      </w:r>
    </w:p>
    <w:p>
      <w:pPr>
        <w:pStyle w:val="Normal"/>
        <w:jc w:val="both"/>
        <w:rPr>
          <w:sz w:val="26"/>
        </w:rPr>
      </w:pPr>
      <w:r>
        <w:rPr>
          <w:sz w:val="26"/>
        </w:rPr>
        <w:t>Anche la Provincia di Trento ha sollevato questione di legittimità costituzionale: delle normative suindicate (artt. 3 e 4 della stessa legge n. 223 del 1990), normative ritenute dalla Provincia lesive delle competenze primarie ad essa con- ferite dallo Statuto speciale per la Regione Trentino -Alto Adige in tema di urbanistica e di tutela del paesaggio, di espropriazione per pubblica utilità per tutte le materie di competenza provinciale (nonché di altre competenze provinciali attinenti alla protezione della natura, alla tutela dagli inquinamenti, alla protezione igienico-sanitaria) e cosi perturbatrici dell'ordine costituzionale delle competenze, come ulteriormente precisato: dall'art. 21 del d.P.R. 22 marzo 1974, n.381, recante norme di attuazione del detto Statuto (che prevede un particolare sistema per il coordinamento fra i vigenti piani urbanistici provinciali e gli interessi statali, mediante l'invio dei progetti di piano urbanistico provinciale e di piano territoriale di coordinamento - da approvare poi con legge provinciale - al Ministero dei lavori pubblici per le sue osservazioni); dall'art. 81 del d.P.R. 24 luglio 1977, n. 616 (che stabilisce, con norma da ritenere estesa alla Provincia dall'art.12 del d.P.R. 19 novembre 1987, n. 526, un particolare procedimento per la realizzazione delle opere pubbliche di interesse statale, la cui localizzazione o il cui tracciato sia difforme dalle prescrizioni urbanistiche ed edilizie, mediante l'intesa fra Stato e regioni interessate); dall'esigenza di una differenziazione fra autonomia ordinaria e autonomia speciale, almeno per le competenze primarie come quelle appunto in materia di urbanistica e di tutela del paesaggio; dalle esigenze espresse dalla dottrina e dalla giurisprudenza di questa Corte in tema di limitazione dei poteri sostitutivi dello Stato rispetto alle regioni e alle province autonome e della efficacia delle leggi statali di dettaglio.</w:t>
      </w:r>
    </w:p>
    <w:p>
      <w:pPr>
        <w:pStyle w:val="Normal"/>
        <w:jc w:val="both"/>
        <w:rPr>
          <w:sz w:val="26"/>
        </w:rPr>
      </w:pPr>
      <w:r>
        <w:rPr>
          <w:sz w:val="26"/>
        </w:rPr>
        <w:t>Trattandosi di questioni identiche e comunque connesse, i giudizi cosi promossi vanno riuniti per la definizione con unica sentenza.</w:t>
      </w:r>
    </w:p>
    <w:p>
      <w:pPr>
        <w:pStyle w:val="Normal"/>
        <w:jc w:val="both"/>
        <w:rPr>
          <w:sz w:val="26"/>
        </w:rPr>
      </w:pPr>
      <w:r>
        <w:rPr>
          <w:sz w:val="26"/>
        </w:rPr>
        <w:t>2. Il nucleo essenziale delle censure qui esaminate sta nella denunciata compressione di competenze esclusive delle Province autonome derivante dalla prevista elaborazione del piano di assegnazione delle radiofrequenze - piano implicante la determinazione, sulla base di bacini di utenza (coincidenti di regola con il territorio regionale o provinciale, ma definiti tenendosi conto fra l'altro delle condizioni geografiche, urbanistiche, socio-economiche e culturali della zona) delle aree di servizio degli impianti radiotelevisivi e quindi della localizzazione di tali impianti, e destinato a incidere in modo vincolante sul governo provinciale del territorio mediante l'imposto adeguamento dei piani territoriali di coordinamento preesistenti o la imposta adozione di appositi piani, nonché mediante l'imposto adeguamento degli strumenti urbanistici comunali, ed ancora mediante una speciale regolamentazione delle espropriazioni dei suoli prescelti, del regime di essi e delle concessioni edilizie senza una effettiva partecipazione di esse Province, quanto meno per quel che concerne la localizzazione degli impianti.</w:t>
      </w:r>
    </w:p>
    <w:p>
      <w:pPr>
        <w:pStyle w:val="Normal"/>
        <w:jc w:val="both"/>
        <w:rPr>
          <w:sz w:val="26"/>
        </w:rPr>
      </w:pPr>
      <w:r>
        <w:rPr>
          <w:sz w:val="26"/>
        </w:rPr>
        <w:t>Che questo sia il nucleo essenziale e dimostrato da ciò che, pur avendo toccato con le proprie censure anche distintamente le disposizioni concernenti le varie incidenze del piano sopra indicate, le ricorrenti hanno insistito primariamente sulla cennata mancanza di partecipazione, propugnando la tesi che essa avrebbe dovuto attuarsi, almeno per quanto concerne la localizzazione degli impianti -che e l'implicazione più rilevante della pianificazione delle frequenze in ordine al governo del territorio-mediante lo strumento giuridico dell'intesa.</w:t>
      </w:r>
    </w:p>
    <w:p>
      <w:pPr>
        <w:pStyle w:val="Normal"/>
        <w:jc w:val="both"/>
        <w:rPr>
          <w:sz w:val="26"/>
        </w:rPr>
      </w:pPr>
      <w:r>
        <w:rPr>
          <w:sz w:val="26"/>
        </w:rPr>
        <w:t>E d'altra parte dalla valutazione complessiva delle censure appare evidente che queste presuppongono la stretta interdipendenza fra il piano di assegnazione delle frequenze e le denunciate violazioni di ambiti funzionali delle Province.</w:t>
      </w:r>
    </w:p>
    <w:p>
      <w:pPr>
        <w:pStyle w:val="Normal"/>
        <w:jc w:val="both"/>
        <w:rPr>
          <w:sz w:val="26"/>
        </w:rPr>
      </w:pPr>
      <w:r>
        <w:rPr>
          <w:sz w:val="26"/>
        </w:rPr>
        <w:t>La questione cosi delineata può dunque considerarsi (quella) centrale ai fini del presente giudizio.</w:t>
      </w:r>
    </w:p>
    <w:p>
      <w:pPr>
        <w:pStyle w:val="Normal"/>
        <w:jc w:val="both"/>
        <w:rPr>
          <w:sz w:val="26"/>
        </w:rPr>
      </w:pPr>
      <w:r>
        <w:rPr>
          <w:sz w:val="26"/>
        </w:rPr>
        <w:t>3. - La questione come sopra definita centrale e fondata.</w:t>
      </w:r>
    </w:p>
    <w:p>
      <w:pPr>
        <w:pStyle w:val="Normal"/>
        <w:jc w:val="both"/>
        <w:rPr>
          <w:sz w:val="26"/>
        </w:rPr>
      </w:pPr>
      <w:r>
        <w:rPr>
          <w:sz w:val="26"/>
        </w:rPr>
        <w:t>Il piano nazionale di assegnazione delle radiofrequenze per la radiodiffusione, diretto a distribuire le radiofrequenze fra gli impianti, e formato (nel rispetto delle indicazioni contenute nel piano nazionale di ripartizione, diretto a distribuire le radiofrequenze fra i vari servizi di telecomunicazione) determinandosi le aree di servizio degli impianti in modo tale da consentire, per ciascuna area, la ricezione senza disturbi del maggior numero possibile di programmi di radiodiffusione sonora e televisiva (settimo comma dell'art. 3 della legge n. 223 del 1990). Viene cosi suddiviso il territorio nazionale in bacini di utenza, risultanti dalla aggregazione di una pluralità di aree di servizio (corrispondenti, di regola, quelli per la radiodiffusione televisiva al territorio regionale, e quelli per la radiodiffusione sonora al territorio provinciale, ma), definiti tenendosi conto dell'entità della popolazione servita, della distribuzione della popolazione residente, delle condizioni geografiche, urbanistiche, economiche e culturali della zona, secondo il criterio finalistico di consentire (cosi come in ordine alle aree di servizio), per la radiodiffusione televisiva la coesistenza del maggior numero possibile di impianti e una adeguata pluralità di emittenti e di reti, e, per la radiodiffusione sonora, la coesistenza del maggior numero di emittenti e di reti, specificamente nelle zone con maggiore densità di popolazione (ottavo comma dell'art. 3). Nell'ambito di ciascuna area di servizio il piano determina la localizzazione degli impianti (settimo comma dell'art. 3).</w:t>
      </w:r>
    </w:p>
    <w:p>
      <w:pPr>
        <w:pStyle w:val="Normal"/>
        <w:jc w:val="both"/>
        <w:rPr>
          <w:sz w:val="26"/>
        </w:rPr>
      </w:pPr>
      <w:r>
        <w:rPr>
          <w:sz w:val="26"/>
        </w:rPr>
        <w:t>Il procedimento di formazione del piano-oggetto delle censure provinciali si articola attraverso due fasi. La prima comprende la predisposizione, ad opera del Ministro delle poste e delle comunicazioni, dello schema di piano e la sottoposizione di esso al parere delle regioni e delle province autonome, le quali possono avanzare proposte di ipotesi diverse di bacini in relazione alle proprie caratteristiche naturali, socioeconomiche e culturali, nonché, di intesa fra loro, proporre bacini di utenza confinanti, purché ciò avvenga entro sessanta giorni dalla ricezione dello schema di piano, decorsi inutilmente i quali, il parere si intende dato in senso favorevole (quattordicesimo e quindicesimo comma dell'art . 3). Nella seconda fase lo stesso Ministro, acquisiti come sopra i pareri delle regioni e delle province autonome, redige un nuovo schema di piano che e sottoposto al parere del Consiglio superiore tecnico delle poste, delle telecomunicazioni e dell'automazione (parere che anche esso si intende reso in senso favorevole se non sia dato altrimenti entro sessanta giorni) e quindi approvato con decreto del Presidente della Repubblica, previa deliberazione del Consiglio dei ministri (sedicesimo comma dell'art. 3).</w:t>
      </w:r>
    </w:p>
    <w:p>
      <w:pPr>
        <w:pStyle w:val="Normal"/>
        <w:jc w:val="both"/>
        <w:rPr>
          <w:sz w:val="26"/>
        </w:rPr>
      </w:pPr>
      <w:r>
        <w:rPr>
          <w:sz w:val="26"/>
        </w:rPr>
        <w:t>E evidente che una simile disciplina e pervasa da una forte caratterizzazione unitaria, connessa all'attuazione del valore costituzionale di una pubblica informazione la più estesa possibile e la più aperta al pluralismo delle fonti nell'intero territorio nazionale, attuazione considerata quale contenuto di un interesse stringente e impellente, in quanto essa condiziona l'effettività dello stesso principio democratico. L'unitarietà qui risponde non soltanto alla esigenza - collegata al principio di eguaglianza - che un valore primario come quello in discorso sia attuato secondo criteri uniformi nell'intero territorio nazionale, ma anche a quella che sia assicurato lo sfruttamento ottimale, e a tale scopo coordinato, dell'etere (e cosi delle radiofrequenze) secondo criteri tecnici idonei in relazione allo scopo ora indicato e agli impegni internazionali e comunitari concernenti l'utilizzazione delle radiofrequenze in modo tale da evitare abusi e interferenze (legge 7 ottobre 1977, n. 790, sulla ratifica ed esecuzione della convenzione internazionale di Malaga- Torremolinos del 25 ottobre 1973; legge 9 maggio 1986, n. 149, sulla ratifica ed esecuzione della convenzione internazionale di Nairobi del 6 novembre 1982; Direttiva C.E.E. n. 552 del 3 ottobre 1989): il tutto con la speditezza resa necessaria dalla stringenza e impellenza del fine.</w:t>
      </w:r>
    </w:p>
    <w:p>
      <w:pPr>
        <w:pStyle w:val="Normal"/>
        <w:jc w:val="both"/>
        <w:rPr>
          <w:sz w:val="26"/>
        </w:rPr>
      </w:pPr>
      <w:r>
        <w:rPr>
          <w:sz w:val="26"/>
        </w:rPr>
        <w:t>Ciò spiega: l'affidamento della intera operazione alla competenza dell'autorità centrale, secondo la scelta della legge in se non contestata; la preminenza dei criteri tecnici enunciati o impliciti nella postulazione della massima intensità numerica e della massima efficienza funzionale degli impianti; la spinta acceleratoria impressa al procedimento.</w:t>
      </w:r>
    </w:p>
    <w:p>
      <w:pPr>
        <w:pStyle w:val="Normal"/>
        <w:jc w:val="both"/>
        <w:rPr>
          <w:sz w:val="26"/>
        </w:rPr>
      </w:pPr>
      <w:r>
        <w:rPr>
          <w:sz w:val="26"/>
        </w:rPr>
        <w:t>Nella esposta costruzione normativa la valutazione delle caratteristiche del territorio e quindi delle esigenze dell'autonomia non e del tutto obliterata. Alle regioni e alle province autonome e stato infatti attribuito il potere di rendere pareri e di avanzare proposte in tema di bacini di utenza, anche se la valutazione dei pareri e delle proposte e rimessa, nell'ulteriore corso del procedimento, al Ministro, il quale, se dovrà tenerne conto in quanto essi riflettano esigenze connesse alle &lt;&lt;condizioni geografiche, urbanistiche, economiche e culturali della zona&gt;&gt;, non potrà non avere decisivo riguardo alla definizione dei bacini di utenza secondo criteri tecnici, che consentano lo sfruttamento ottimale e corretto delle radio frequenze.</w:t>
      </w:r>
    </w:p>
    <w:p>
      <w:pPr>
        <w:pStyle w:val="Normal"/>
        <w:jc w:val="both"/>
        <w:rPr>
          <w:sz w:val="26"/>
        </w:rPr>
      </w:pPr>
      <w:r>
        <w:rPr>
          <w:sz w:val="26"/>
        </w:rPr>
        <w:t>Ma proprio qui la disciplina si presta alle censure delle Province ricorrenti, svelando la inadeguatezza della considerazione delle autonomie (in particolare di quelle speciali, cui il governo del territorio e la tutela del paesaggio sono affidati in via esclusiva, al pari di altre attribuzioni previste dall'art. 8 dello Statuto della Regione Trentino-Alto Adige), la dove cioé non attribuisce una partecipazione di maggior peso alle dette autonomie speciali per quel che concerne la localizzazione degli impianti. Ciò tanto più che tale localizzazione, determinata nell'ambito di ciascun bacino di utenza, per un verso e suscettiva di incidere più direttamente, quasi materialmente e comunque più gravemente, sugli interessi locali attinenti alle condizioni geografiche, urbanistiche, economiche e culturali del territorio; per altro verso non e, almeno nella normalità dei casi, suscettiva di simile incidenza sulle valutazioni tecniche che devono presiedere alla determinazione dei bacini di utenza.</w:t>
      </w:r>
    </w:p>
    <w:p>
      <w:pPr>
        <w:pStyle w:val="Normal"/>
        <w:jc w:val="both"/>
        <w:rPr>
          <w:sz w:val="26"/>
        </w:rPr>
      </w:pPr>
      <w:r>
        <w:rPr>
          <w:sz w:val="26"/>
        </w:rPr>
        <w:t>Ond'é che, se le dette autonomie possono far sentire la loro voce sotto forma di pareri e di proposte persino in ordine ai bacini di utenza, esse risultano ingiustificatamente compresse se alle medesime non sia riconosciuto un potere di maggiore intensità e forza in ordine alla localizzazione degli impianti, dichiarandosi illegittima la normativa qui esaminata in quanto non prevede, su tale localizzazione, l'intesa fra Stato e province.</w:t>
      </w:r>
    </w:p>
    <w:p>
      <w:pPr>
        <w:pStyle w:val="Normal"/>
        <w:jc w:val="both"/>
        <w:rPr>
          <w:sz w:val="26"/>
        </w:rPr>
      </w:pPr>
      <w:r>
        <w:rPr>
          <w:sz w:val="26"/>
        </w:rPr>
        <w:t>Al riguardo non può trascurarsi di considerare che si e molto discusso, nei lavori preparatori che hanno condotto all'approvazione della presente legge, della necessita di prevedere l'intesa delle regioni in ordine alla cennata localizzazione, ipotizzandosi che questa potesse ledere gravemente interessi urbanistici e paesaggistici.</w:t>
      </w:r>
    </w:p>
    <w:p>
      <w:pPr>
        <w:pStyle w:val="Normal"/>
        <w:jc w:val="both"/>
        <w:rPr>
          <w:sz w:val="26"/>
        </w:rPr>
      </w:pPr>
      <w:r>
        <w:rPr>
          <w:sz w:val="26"/>
        </w:rPr>
        <w:t>Si intende che, di fronte ai preminenti interessi alla sollecita approvazione e realizzazione del piano ed allo sfruttamento ottimale delle radiofrequenze, l'intesa non può esser concepita in senso &lt;&lt;forte&gt;&gt;, e cioé nel senso che il mancato raggiungimento di essa sia di ostacolo insuperabile alla conclusione del procedimento, e quindi al soddisfacimento degli interessi anzidetti. Ne d'altra parte la garanzia delle autonomie esige l'inserzione nel procedimento stesso di strumenti quali quelli previsti dall'art. 21 del d.P.R. n. 381 del 1974 (armonizzazione fra interessi dell'autonomia espressi nei piani territoriali e interessi statali, che, per essere necessariamente preventiva e per avere come termine il Ministero dei lavori pubblici, non sarebbe qui praticabile) o dall'art. 81 del d.P.R. n. 616 del 1977 (che sarebbe incompatibile con la preminenza degli interessi suindicati).</w:t>
      </w:r>
    </w:p>
    <w:p>
      <w:pPr>
        <w:pStyle w:val="Normal"/>
        <w:jc w:val="both"/>
        <w:rPr>
          <w:sz w:val="26"/>
        </w:rPr>
      </w:pPr>
      <w:r>
        <w:rPr>
          <w:sz w:val="26"/>
        </w:rPr>
        <w:t>E pertanto sufficiente che, fermo restando, in caso di mancato raggiungimento dell'intesa, l'ulteriore corso del procedimento quale previsto dalla legge - anche per quel che concerne i tempi ivi stabiliti -, la fase attinente al contatto con le autonomie si articoli, per quel che concerne lo specifico punto della localizzazione degli impianti, attraverso una trattativa che superi, per la sua flessibilità e bilateralità, il rigido schema della sequenza non coordinata di atti unilaterali (invio dello schema di piano da parte del Ministro, parere o equipollente silenzioso, ovvero proposta da parte delle Province), e cosi si presti a una più agevole espressione delle esigenze dell'autonomia e a una piu informata e sensibile valutazione di esse da parte del Ministro.</w:t>
      </w:r>
    </w:p>
    <w:p>
      <w:pPr>
        <w:pStyle w:val="Normal"/>
        <w:jc w:val="both"/>
        <w:rPr>
          <w:sz w:val="26"/>
        </w:rPr>
      </w:pPr>
      <w:r>
        <w:rPr>
          <w:sz w:val="26"/>
        </w:rPr>
        <w:t>4. Quanto alle altre questioni concernenti la compressione che si assume esercitata sulle competenze delle Province mediante le incidenze del procedimento di formazione del piano di assegnazione e del piano già formato, e da osservare che dalle ragioni sopra esposte circa il preminente interesse all'attuazione del valore primario dell'informazione radiotelevisiva, e quindi alla sollecita realizzazione del piano di assegnazione che a tal fine e preordinato, e in ogni caso giustificata (tanto più in presenza della pronuncia che questa Corte rende sulla costituzionalmente necessaria partecipazione delle Province autonome al procedimento di formazione relativamente alla localizzazione degli impianti) la normativa oggetto di censura.</w:t>
      </w:r>
    </w:p>
    <w:p>
      <w:pPr>
        <w:pStyle w:val="Normal"/>
        <w:jc w:val="both"/>
        <w:rPr>
          <w:sz w:val="26"/>
        </w:rPr>
      </w:pPr>
      <w:r>
        <w:rPr>
          <w:sz w:val="26"/>
        </w:rPr>
        <w:t>Ciò vale, e anzi particolarmente, per quel che riguarda l'imposizione alle Regioni e alle Province autonome dell'obbligo di adeguare i piani territoriali o di adottare specifici piani territoriali per conformarsi alle indicazioni del piano di assegnazione concernenti la localizzazione degli impianti (salvo, in caso di inadempimento, l'esercizio da parte del Presidente del Consiglio dei ministri dei poteri sostitutivi di cui si dirà appresso) e per quel che riguarda l'imposizione ai comuni dell'obbligo conseguenziale di adeguare gli strumenti urbanistici ai piani territoriali di coordinamento adeguati o specificamente come sopra adottati (salva, in caso di inadempimento, l'equivalenza ex lege delle indicazioni ivi contenute a variante degli strumenti senza bisogno di autorizzazione regionale o provinciale): art. 3, comma diciannovesimo, della legge n. 223 del 1990.</w:t>
      </w:r>
    </w:p>
    <w:p>
      <w:pPr>
        <w:pStyle w:val="Normal"/>
        <w:jc w:val="both"/>
        <w:rPr>
          <w:sz w:val="26"/>
        </w:rPr>
      </w:pPr>
      <w:r>
        <w:rPr>
          <w:sz w:val="26"/>
        </w:rPr>
        <w:t>Ma vale anche per la speciale regolamentazione delle espropriazioni delle aree, del regime dei suoli in esse compresi, e delle concessioni edilizie preordinati alla installazione degli impianti per la radiodiffusione sonora o televisiva (acquisizione da parte dei comuni, una volta ricevuta la domanda di concessione edilizia dai concessionari privati o dalla concessionaria pubblica del servizio radiotelevisivo, mediante occupazione d'urgenza ed espropriazione, ai sensi della legge 22 ottobre 1971, n. 865 e successive modificazioni, dell'area indicata dal piano di assegnazione e dal piano territoriale di coordinamento per l'installazione degli impianti, anche se già di proprietà degli stessi richiedenti; assunzione dell'area nel patrimonio indisponibile dei comuni; rilascio della concessione edilizia, da intendere rilasciata se essi non deliberino entro novanta giorni dalla domanda secondo lo schema del cosiddetto silenzio-assenso, anche nelle more della procedura di esproprio; concessione contestuale ai richiedenti di un diritto di superficie sulle aree acquisite o espropriate ai fini dell'installazione degli impianti, correlato alla concessione per radiodiffusione sonora o televisiva o per Servizio di telecomunicazione: art. 4, commi secondo e successivi della legge n. 223 del 1990).</w:t>
      </w:r>
    </w:p>
    <w:p>
      <w:pPr>
        <w:pStyle w:val="Normal"/>
        <w:jc w:val="both"/>
        <w:rPr>
          <w:sz w:val="26"/>
        </w:rPr>
      </w:pPr>
      <w:r>
        <w:rPr>
          <w:sz w:val="26"/>
        </w:rPr>
        <w:t>Regolamentazione la cui efficacia cogente (al pari della sua puntualità) trova, ovviamente, oltre alla sua giustificazione, i suoi limiti nel rapporto di strumentalità delle previsioni che ne sono il contenuto rispetto all'attuazione del piano di assegnazione.</w:t>
      </w:r>
    </w:p>
    <w:p>
      <w:pPr>
        <w:pStyle w:val="Normal"/>
        <w:jc w:val="both"/>
        <w:rPr>
          <w:sz w:val="26"/>
        </w:rPr>
      </w:pPr>
      <w:r>
        <w:rPr>
          <w:sz w:val="26"/>
        </w:rPr>
        <w:t>Le relative questioni sono dunque non fondate, tranne, almeno parzialmente, quella riguardante le garanzie volute dal rispetto delle autonomie costituzionalmente garantite, particolarmente delle autonomie qui considerate, nell'esercizio nei loro confronti dei poteri sostitutivi statali.</w:t>
      </w:r>
    </w:p>
    <w:p>
      <w:pPr>
        <w:pStyle w:val="Normal"/>
        <w:jc w:val="both"/>
        <w:rPr>
          <w:sz w:val="26"/>
        </w:rPr>
      </w:pPr>
      <w:r>
        <w:rPr>
          <w:sz w:val="26"/>
        </w:rPr>
        <w:t>Tali poteri sono conferiti, come si e accennato, al Presidente del Consiglio dei ministri per il caso di inadempimento, da parte delle Province autonome, dell'obbligo di adeguamento della propria pianificazione territoriale, ma senza stabilirsi che ciò avvenga mediante preavviso.</w:t>
      </w:r>
    </w:p>
    <w:p>
      <w:pPr>
        <w:pStyle w:val="Normal"/>
        <w:jc w:val="both"/>
        <w:rPr>
          <w:sz w:val="26"/>
        </w:rPr>
      </w:pPr>
      <w:r>
        <w:rPr>
          <w:sz w:val="26"/>
        </w:rPr>
        <w:t>Ora, pur in concorso del preminente interesse alla sollecita realizzazione del piano di assegnazione, il principio di leale cooperazione nei rapporti fra Stato e autonomie esige che alle Province autonome, in considerazione della loro competenza primaria in tema di governo del territorio, sia dato preavviso in ordine all'esercizio dei poteri sostitutivi suindicati, e che tale preavviso sia congruo, fermo restando peraltro che la congruità va valutata tenendosi conto dell'indicato preminente interesse alla sollecita realizzazione del piano di assegnazione, cui si inspira la regolamentazione dei tempi stabilita dalla legge.</w:t>
      </w:r>
    </w:p>
    <w:p>
      <w:pPr>
        <w:pStyle w:val="Normal"/>
        <w:jc w:val="both"/>
        <w:rPr>
          <w:sz w:val="26"/>
        </w:rPr>
      </w:pPr>
      <w:r>
        <w:rPr>
          <w:sz w:val="26"/>
        </w:rPr>
        <w:t>In questi limiti la questione concernente i poteri sostitutivi in argomento, formulata espressamente dalla Provincia di Trento, ma da ritenere implicitamente posta anche dalla Provincia di Bolzano, e fondata, con la conseguenza che va dichiarata la parziale illegittimità costituzionale dell'art. 3, diciannovesimo comma, della legge n. 223 del 1990.</w:t>
      </w:r>
    </w:p>
    <w:p>
      <w:pPr>
        <w:pStyle w:val="Normal"/>
        <w:jc w:val="both"/>
        <w:rPr>
          <w:sz w:val="26"/>
        </w:rPr>
      </w:pPr>
      <w:r>
        <w:rPr>
          <w:sz w:val="26"/>
        </w:rPr>
        <w:t>5. - Va dichiarata inammissibile la specifica censura mossa dalla Provincia di Bolzano contro l'art. 4, secondo comma, della legge impugnata per violazione dell'art. 42 della Costituzione, questione della quale e sufficiente dire che l'impugnazione in via principale delle leggi nazionali e data alle Regioni e alle Province autonome solo per far valere la lesione di proprie competenze costituzionalmente garantite (art. 2, primo comma, legge cost. 9 febbraio 1948, n. 1).</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both"/>
        <w:rPr>
          <w:sz w:val="26"/>
        </w:rPr>
      </w:pPr>
      <w:r>
        <w:rPr>
          <w:sz w:val="26"/>
        </w:rPr>
        <w:t>1) dichiara l'illegittimità costituzionale dell'art. 3, quattordicesimo comma, della legge 6 agosto 1990, n. 223 (Disciplina del servizio radiotelevisivo pubblico e privato), nella parte in cui non prevede l'intesa, nei sensi espressi in motivazione, fra lo Stato e le Province autonome di Bolzano e di Trento relativamente alla localizzazione degli impianti di cui al settimo comma dello stesso art. 3;</w:t>
      </w:r>
    </w:p>
    <w:p>
      <w:pPr>
        <w:pStyle w:val="Normal"/>
        <w:jc w:val="both"/>
        <w:rPr>
          <w:sz w:val="26"/>
        </w:rPr>
      </w:pPr>
      <w:r>
        <w:rPr>
          <w:sz w:val="26"/>
        </w:rPr>
        <w:t>2) dichiara l'illegittimità costituzionale dello stesso art. 3, diciannovesimo comma, nella parte in cui non prevede un congruo preavviso, nei sensi espressi in motivazione, alle Province di Bolzano e di Trento in ordine all'esercizio dei poteri sostitutivi ivi previsti;</w:t>
      </w:r>
    </w:p>
    <w:p>
      <w:pPr>
        <w:pStyle w:val="Normal"/>
        <w:jc w:val="both"/>
        <w:rPr>
          <w:sz w:val="26"/>
        </w:rPr>
      </w:pPr>
      <w:r>
        <w:rPr>
          <w:sz w:val="26"/>
        </w:rPr>
        <w:t>3) dichiara inammissibile la questione di legittimità costituzionale, in riferimento all'art. 42, terzo comma, della Costituzione, dell'art. 4, secondo comma, della legge 6 agosto 1990, n. 223, sollevata dalla Provincia di Bolzano con il ricorso in epigrafe;</w:t>
      </w:r>
    </w:p>
    <w:p>
      <w:pPr>
        <w:pStyle w:val="Normal"/>
        <w:jc w:val="both"/>
        <w:rPr>
          <w:sz w:val="26"/>
        </w:rPr>
      </w:pPr>
      <w:r>
        <w:rPr>
          <w:sz w:val="26"/>
        </w:rPr>
        <w:t>4) dichiara non fondate le altre questioni di legittimità costituzionale, in riferimento agli artt. 8, nn. 3, 4, 5, 6, 10, 17, 22; 9, n. 10; 14, primo comma; 16, primo comma, dello Statuto speciale del Trentino-Alto Adige, degli artt. 3 e 4 della legge n.223 del 1990, sollevate dalle Province di Bolzano e di Trento con i ricorsi in epigrafe.</w:t>
      </w:r>
    </w:p>
    <w:p>
      <w:pPr>
        <w:pStyle w:val="Normal"/>
        <w:jc w:val="both"/>
        <w:rPr>
          <w:sz w:val="26"/>
        </w:rPr>
      </w:pPr>
      <w:r>
        <w:rPr>
          <w:sz w:val="26"/>
        </w:rPr>
      </w:r>
    </w:p>
    <w:p>
      <w:pPr>
        <w:pStyle w:val="Normal"/>
        <w:jc w:val="both"/>
        <w:rPr>
          <w:sz w:val="26"/>
        </w:rPr>
      </w:pPr>
      <w:r>
        <w:rPr>
          <w:sz w:val="26"/>
        </w:rPr>
        <w:t>Così deciso in Roma, nella sede della Corte costituzionale, Palazzo della Consulta, il 17/01/91.</w:t>
      </w:r>
    </w:p>
    <w:p>
      <w:pPr>
        <w:pStyle w:val="TextBody"/>
        <w:rPr>
          <w:b/>
          <w:b/>
          <w:sz w:val="26"/>
        </w:rPr>
      </w:pPr>
      <w:r>
        <w:rPr>
          <w:b/>
          <w:sz w:val="26"/>
        </w:rPr>
      </w:r>
    </w:p>
    <w:p>
      <w:pPr>
        <w:pStyle w:val="TextBody"/>
        <w:jc w:val="center"/>
        <w:rPr/>
      </w:pPr>
      <w:r>
        <w:rPr>
          <w:b/>
          <w:sz w:val="28"/>
          <w:szCs w:val="28"/>
        </w:rPr>
        <w:t>SENTENZA 24 marzo 1993, N. 112</w:t>
      </w:r>
    </w:p>
    <w:p>
      <w:pPr>
        <w:pStyle w:val="TextBody"/>
        <w:rPr>
          <w:sz w:val="26"/>
        </w:rPr>
      </w:pPr>
      <w:r>
        <w:rPr>
          <w:sz w:val="26"/>
        </w:rPr>
        <w:br/>
        <w:t xml:space="preserve"> La Corte Costituzionale</w:t>
      </w:r>
    </w:p>
    <w:p>
      <w:pPr>
        <w:pStyle w:val="TextBody"/>
        <w:rPr>
          <w:sz w:val="26"/>
        </w:rPr>
      </w:pPr>
      <w:r>
        <w:rPr>
          <w:sz w:val="26"/>
        </w:rPr>
        <w:t>ha pronunciato la seguente</w:t>
      </w:r>
    </w:p>
    <w:p>
      <w:pPr>
        <w:pStyle w:val="Heading1"/>
        <w:jc w:val="center"/>
        <w:rPr>
          <w:b w:val="false"/>
          <w:b w:val="false"/>
          <w:sz w:val="24"/>
          <w:szCs w:val="24"/>
        </w:rPr>
      </w:pPr>
      <w:r>
        <w:rPr>
          <w:b w:val="false"/>
          <w:sz w:val="24"/>
          <w:szCs w:val="24"/>
        </w:rPr>
        <w:t>Sentenza</w:t>
      </w:r>
    </w:p>
    <w:p>
      <w:pPr>
        <w:pStyle w:val="Normal"/>
        <w:jc w:val="both"/>
        <w:rPr>
          <w:b/>
          <w:b/>
          <w:sz w:val="26"/>
          <w:szCs w:val="24"/>
        </w:rPr>
      </w:pPr>
      <w:r>
        <w:rPr>
          <w:b/>
          <w:sz w:val="26"/>
          <w:szCs w:val="24"/>
        </w:rPr>
      </w:r>
    </w:p>
    <w:p>
      <w:pPr>
        <w:pStyle w:val="Normal"/>
        <w:jc w:val="both"/>
        <w:rPr>
          <w:sz w:val="26"/>
        </w:rPr>
      </w:pPr>
      <w:r>
        <w:rPr>
          <w:sz w:val="26"/>
        </w:rPr>
        <w:t>nel giudizio di legittimità costituzionale degli artt. 2, 3, 15, 16 e 19 della legge 6 agosto 1990, n. 223 (Disciplina del sistema radiotelevisivo pubblico e privato), promosso con ordinanza emessa il 3 marzo 1992 dal tribunale di Firenze nel procedimento civile vertente tra la Telemaremma s.r.l. e l'Amministrazione delle PP.TT., iscritta al n. 183 del registro ordinanze 1992 e pubblicata nella Gazzetta Ufficiale della Repubblica n. 16, prima serie speciale, dell'anno 1992.</w:t>
      </w:r>
    </w:p>
    <w:p>
      <w:pPr>
        <w:pStyle w:val="Normal"/>
        <w:jc w:val="both"/>
        <w:rPr>
          <w:sz w:val="26"/>
        </w:rPr>
      </w:pPr>
      <w:r>
        <w:rPr>
          <w:sz w:val="26"/>
        </w:rPr>
        <w:t>Visto l'atto di costituzione della Telemaremma s.r.l.</w:t>
      </w:r>
    </w:p>
    <w:p>
      <w:pPr>
        <w:pStyle w:val="Normal"/>
        <w:jc w:val="both"/>
        <w:rPr>
          <w:sz w:val="26"/>
        </w:rPr>
      </w:pPr>
      <w:r>
        <w:rPr>
          <w:sz w:val="26"/>
        </w:rPr>
        <w:t>nonché l'atto di intervento del Presidente del Consiglio dei ministri;</w:t>
      </w:r>
    </w:p>
    <w:p>
      <w:pPr>
        <w:pStyle w:val="Normal"/>
        <w:jc w:val="both"/>
        <w:rPr>
          <w:sz w:val="26"/>
        </w:rPr>
      </w:pPr>
      <w:r>
        <w:rPr>
          <w:sz w:val="26"/>
        </w:rPr>
        <w:t>udito nell'udienza pubblica del 3 novembre 1992 il Giudice relatore Antonio Baldassarre;</w:t>
      </w:r>
    </w:p>
    <w:p>
      <w:pPr>
        <w:pStyle w:val="Normal"/>
        <w:jc w:val="both"/>
        <w:rPr>
          <w:sz w:val="26"/>
        </w:rPr>
      </w:pPr>
      <w:r>
        <w:rPr>
          <w:sz w:val="26"/>
        </w:rPr>
        <w:t>uditi gli Avvocati Felice Vaccaro e Carlo Mezzanotte per la Telemaremma s.r.l. e l'Avvocato dello Stato Giorgio D'Amato per il Presidente del Consiglio dei ministri.</w:t>
      </w:r>
    </w:p>
    <w:p>
      <w:pPr>
        <w:pStyle w:val="Normal"/>
        <w:jc w:val="both"/>
        <w:rPr>
          <w:sz w:val="26"/>
        </w:rPr>
      </w:pPr>
      <w:r>
        <w:rPr>
          <w:sz w:val="26"/>
        </w:rPr>
      </w:r>
    </w:p>
    <w:p>
      <w:pPr>
        <w:pStyle w:val="Heading2"/>
        <w:rPr>
          <w:b w:val="false"/>
          <w:b w:val="false"/>
          <w:sz w:val="26"/>
        </w:rPr>
      </w:pPr>
      <w:r>
        <w:rPr>
          <w:b w:val="false"/>
          <w:sz w:val="26"/>
        </w:rPr>
        <w:t>Ritenuto in fatto</w:t>
      </w:r>
    </w:p>
    <w:p>
      <w:pPr>
        <w:pStyle w:val="Normal"/>
        <w:rPr>
          <w:b/>
          <w:b/>
          <w:sz w:val="26"/>
        </w:rPr>
      </w:pPr>
      <w:r>
        <w:rPr>
          <w:b/>
          <w:sz w:val="26"/>
        </w:rPr>
      </w:r>
    </w:p>
    <w:p>
      <w:pPr>
        <w:pStyle w:val="Normal"/>
        <w:jc w:val="both"/>
        <w:rPr>
          <w:sz w:val="26"/>
        </w:rPr>
      </w:pPr>
      <w:r>
        <w:rPr>
          <w:sz w:val="26"/>
        </w:rPr>
        <w:t>l.- Nel corso di un procedimento civile iniziato a seguito dell'emanazione di un provvedimento pretorile d'urgenza, adottato sulla base dell'art. 700 del codice di procedura civile, il tribunale di Firenze ha sollevato questione di legittimità costituzionale degli artt. 2, 3, 15, 16 e 19 della legge 6 agosto 1990, n. 223 (Disciplina del sistema radiotelevisivo pubblico e privato), in riferimento agli artt.3, 15, 21 e 41 della Costituzione.</w:t>
      </w:r>
    </w:p>
    <w:p>
      <w:pPr>
        <w:pStyle w:val="Normal"/>
        <w:jc w:val="both"/>
        <w:rPr>
          <w:sz w:val="26"/>
        </w:rPr>
      </w:pPr>
      <w:r>
        <w:rPr>
          <w:sz w:val="26"/>
        </w:rPr>
        <w:t>Il tribunale di Firenze ricorda che il giudizio a quo è stato instaurato in conseguenza di un provvedimento cautelare d'urgenza, con il quale il pretore aveva intimato all'amministrazione delle poste e telegrafi di non dare attuazione all'ordine di disattivazione dell'impianto radioelettrico esercitato dalla società a responsabilità limitata Telemaremma sulla frequenza 67 VHF, essendo quest'ultima assegnata con decreto ministeriale 31 gennaio 1983 al Ministero della difesa per il servizio fisso e al Ministero delle poste e telecomunicazioni per il servizio di radiodiffusione. Durante il predetto giudizio, mentre la società attrice sosteneva di esser titolare di un diritto soggettivo pieno, grazie al quale poteva invocare la tutela del giudice ordinario di fronte alla carenza di potere della pubblica amministrazione, l'Avvocatura dello Stato, invece, eccepiva il difetto di giurisdizione dell'autorità giudiziaria ordinaria. Intervenuta la legge n. 223 del 1990, le parti precisavano le loro richieste, nel senso che, mentre la resistente domandava una pronunzia di cessazione della materia del contendere, la società Telemaremma prospettava l'illegittimità costituzionale delle norme sopravvenute istitutive del principio della concessione nei confronti dei privati.</w:t>
      </w:r>
    </w:p>
    <w:p>
      <w:pPr>
        <w:pStyle w:val="Normal"/>
        <w:jc w:val="both"/>
        <w:rPr>
          <w:sz w:val="26"/>
        </w:rPr>
      </w:pPr>
      <w:r>
        <w:rPr>
          <w:sz w:val="26"/>
        </w:rPr>
        <w:t>Nell'accogliere quest'ultima richiesta, il giudice a quo ha sollevato la questione di costituzionalità sopra indicata, precisando che quest'ultima appare rilevante anche per giungere, eventualmente, alla declaratoria della sopravvenuta cessazione della materia del contendere.</w:t>
      </w:r>
    </w:p>
    <w:p>
      <w:pPr>
        <w:pStyle w:val="Normal"/>
        <w:jc w:val="both"/>
        <w:rPr>
          <w:sz w:val="26"/>
        </w:rPr>
      </w:pPr>
      <w:r>
        <w:rPr>
          <w:sz w:val="26"/>
        </w:rPr>
        <w:t>L'applicabilità delle norme impugnate, infatti, deve essere valutata, secondo il giudice a quo, in relazione alla presentazione, ad opera della parte attrice, della domanda di concessione ai sensi dell'art. 32 della legge n. 223 del 1990, al fine di essere inclusa fra coloro che sono autorizzati ex lege a continuare provvisoriamente l'attività di radiotelediffusione in svolgimento al momento di entrata in vigore della legge medesima. Sicché, essendo documentato che la società Telemaremma aveva installato il proprio impianto trasmittente anteriormente all'entrata in vigore della predetta legge ed essendo indiscutibile che oggetto del giudizio a quo è tanto la valutazione della legittimità del comportamento della pubblica amministrazione di fronte alla posizione soggettiva vantata dalla parte attrice, quanto la decisione sulla validità del titolo di quest'ultima in ordine alla continuazione della propria attività, non dovrebbe dubitarsi della sussistenza della rilevanza in ordine alla sol levata questione.</w:t>
      </w:r>
    </w:p>
    <w:p>
      <w:pPr>
        <w:pStyle w:val="Normal"/>
        <w:jc w:val="both"/>
        <w:rPr>
          <w:sz w:val="26"/>
        </w:rPr>
      </w:pPr>
      <w:r>
        <w:rPr>
          <w:sz w:val="26"/>
        </w:rPr>
        <w:t>Sul merito della questione, il tribunale di Firenze osserva che, alla luce della giurisprudenza costituzionale, l'esercizio di impianti di radio e tele-diffusione va configurato come un diritto soggettivo perfetto discendente dall'art. 21 della Costituzione ed è, pertanto, tutelato come posizione soggettiva assoluta, collegata alla prima e massima espressione della libertà individuale, la cui limitazione, come si deduce anche dall'art. 15 della Costituzione in relazione a tutte le "forme di comunicazione", può avvenire soltanto attraverso un atto motivato dell'autorità giudiziaria.</w:t>
      </w:r>
    </w:p>
    <w:p>
      <w:pPr>
        <w:pStyle w:val="Normal"/>
        <w:jc w:val="both"/>
        <w:rPr>
          <w:sz w:val="26"/>
        </w:rPr>
      </w:pPr>
      <w:r>
        <w:rPr>
          <w:sz w:val="26"/>
        </w:rPr>
        <w:t>L'attività del privato che esercita un'impresa di trasmissione di programmi radiotelevisivi è tutelata anche dall'art. 41 della Costituzione, che, nel garantire la libertà d'iniziativa economica privata, ammette limiti e controlli sulla stessa soltanto per motivi d'utilità sociale e per fini sociali. Sotto tale profilo, l'art. 32 della legge n.223 del 1990, che permette, a favore di coloro che al momento dell'entrata in vigore della legge operino in situazione di oligopolio di fatto e che presentino entro un certo termine la richiesta della concessione, la prosecuzione dell'esercizio della emittenza in regime autorizzatorio (fino al momento del rilascio o del diniego della concessione), non parrebbe garantire a tutti i privati la possibilità di accesso a tali attività economiche, né conterrebbe limiti conformi a Costituzione, per il fatto che non si vede quali fini di utilità sociale si perseguono con la protezione delle situazioni in atto.</w:t>
      </w:r>
    </w:p>
    <w:p>
      <w:pPr>
        <w:pStyle w:val="Normal"/>
        <w:jc w:val="both"/>
        <w:rPr>
          <w:sz w:val="26"/>
        </w:rPr>
      </w:pPr>
      <w:r>
        <w:rPr>
          <w:sz w:val="26"/>
        </w:rPr>
        <w:t>Alla violazione dell'art. 41 della Costituzione si aggiunge quella dell'art. 3 della stessa Carta costituzionale, poiché la possibilità di accesso alle suddette attività economiche non sembra affatto garantita a tutti su un piano di parità sostanziale.</w:t>
      </w:r>
    </w:p>
    <w:p>
      <w:pPr>
        <w:pStyle w:val="Normal"/>
        <w:jc w:val="both"/>
        <w:rPr>
          <w:sz w:val="26"/>
        </w:rPr>
      </w:pPr>
      <w:r>
        <w:rPr>
          <w:sz w:val="26"/>
        </w:rPr>
        <w:t>Secondo il giudice a quo, il punto cruciale delle censure mosse sta in quelle disposizioni della legge n. 223 del 1990 che stabiliscono la necessità di un regime fondato sulla concessione. Sulla base delle sentenze nn. 202 del 1976, 237 del 1984 e, soprattutto, 1030 del 1988, l'installazione e l'esercizio di stazioni radioelettriche potevano essere soggetti, nell'ambito di un regime basato sulla riserva statale, soltanto a "licenza", cioè a una species del genus "autorizzazione". Il sistema della legge n. 223 del 1990, pur non avendo più come suo quadro di riferimento un regime di monopolio statale, bensì uno di "regime misto", è invece contraddittoriamente incentrato sul principio della concessione amministrativa, il quale, nel presupporre l'attribuzione di poteri e facoltà, propri del concedente, amplianti una situazione giuridica, postula l'esistenza di un mero interesse legittimo del privato, ontologicamente diverso dal diritto soggettivo perfetto indicato dalla giurisprudenza costituzionale. Questa configurazione, apparentemente contraria alla Costituzione, comporta, secondo il giudice a quo, che la tutela della posizione giuridica in questione sia illegittimamente sottratta alla giurisdizione dell'autorità giudiziaria ordinaria.</w:t>
      </w:r>
    </w:p>
    <w:p>
      <w:pPr>
        <w:pStyle w:val="Normal"/>
        <w:jc w:val="both"/>
        <w:rPr>
          <w:sz w:val="26"/>
        </w:rPr>
      </w:pPr>
      <w:r>
        <w:rPr>
          <w:sz w:val="26"/>
        </w:rPr>
        <w:t>Alla luce di tali osservazioni, continua lo stesso giudice, appare contrastante con la Costituzione, oltreché contraddittorio e irrazionale, anche il sistema del "doppio binario", stabilito dall'art. 2 e richiamato dall'art. 38 della legge n. 223 del 1990, in virtù del quale, mentre per l'esercizio di impianti radiotelevisivi è prescritta la concessione, per le imprese che ripetano o diffondano nel territorio italiano programmi esteri è, invece, prevista la perpetuazione del sistema autorizzatorio di cui alla legge 14 aprile 1975, n. 103, e successive modificazioni. Questa disparità, per la quale l'attività di radiotrasmissione tele visiva è soggetta a concessione e quella di mera ripetizione di programmi esteri è espressione di un diritto soggettivo, non appare giustificata, considerato che entrambe utilizzano le medesime forme di comunicazione e si riferiscono alle medesime libertà costituzionali garantite dagli artt. 21 e 41 della Costituzione.</w:t>
      </w:r>
    </w:p>
    <w:p>
      <w:pPr>
        <w:pStyle w:val="Normal"/>
        <w:jc w:val="both"/>
        <w:rPr>
          <w:sz w:val="26"/>
        </w:rPr>
      </w:pPr>
      <w:r>
        <w:rPr>
          <w:sz w:val="26"/>
        </w:rPr>
        <w:t>Per altro verso, prosegue il giudice a quo, sussiste una ulteriore disparità di trattamento tra le stesse attività a causa dell'inesistenza di una "proporzionalità" fra di loro sul piano della tutela accordabile. Infatti, poiché il legislatore non ha individuato un modo di convivenza fra le imprese di radiodiffusione televisiva e quelle di ripetizione di programmi esteri (lasciando, peraltro, irrisolto anche il problema delle imprese "miste"), potrebbe darsi che le seconde vengano ad occupare lo spettro radioelettrico disponibile a danno delle prime, con conseguente sacrificio totale della posizione soggettiva di queste ultime.</w:t>
      </w:r>
    </w:p>
    <w:p>
      <w:pPr>
        <w:pStyle w:val="Normal"/>
        <w:jc w:val="both"/>
        <w:rPr>
          <w:sz w:val="26"/>
        </w:rPr>
      </w:pPr>
      <w:r>
        <w:rPr>
          <w:sz w:val="26"/>
        </w:rPr>
        <w:t>Sussiste, infine, ancora un altro profilo di disparità di trattamento nella citata disciplina transitoria disposta dall'art. 32 della legge n. 223 del 1990. Questa, infatti, con esclusivo riferimento agli impianti esistenti, non distingue affatto tra radiodiffusione televisiva e ripetizione, sancendo per entrambe la sufficienza dell'autorizzazione ai soli fini della prosecuzione dell'esercizio.</w:t>
      </w:r>
    </w:p>
    <w:p>
      <w:pPr>
        <w:pStyle w:val="Normal"/>
        <w:jc w:val="both"/>
        <w:rPr>
          <w:sz w:val="26"/>
        </w:rPr>
      </w:pPr>
      <w:r>
        <w:rPr>
          <w:sz w:val="26"/>
        </w:rPr>
        <w:t>2. Nel giudizio innanzi a questa Corte si è costituita la Telemaremma s.r.l., per chiedere l'accoglimento della questione sollevata.</w:t>
      </w:r>
    </w:p>
    <w:p>
      <w:pPr>
        <w:pStyle w:val="Normal"/>
        <w:jc w:val="both"/>
        <w:rPr>
          <w:sz w:val="26"/>
        </w:rPr>
      </w:pPr>
      <w:r>
        <w:rPr>
          <w:sz w:val="26"/>
        </w:rPr>
        <w:t>Dopo aver ricostruito le vicende che hanno portato all'attuale giudizio e dopo aver sottolineato che nella controversia, iniziata sotto l'impero della legge 4 febbraio 1985 n. 10, la società attrice ha sempre difeso la sua posizione di diritto soggettivo pieno (con la conseguente inesistenza dei poteri di intervento della pubblica amministrazione), essendo un imprenditore radiodiffusivo privato non operante in ambito riservato alla concessionaria di Stato, la difesa della parte privata ha osservato che, intervenuta la legge n. 223 del 1990, la sua pretesa a veder accertata la propria posizione di diritto soggettivo non poteva dirsi soddisfatta dall'art. 32 di quella legge, che le consente la prosecuzione dell'attività in regime autorizzatorio sulla base della più tenue posizione soggettiva di potenziale aspirante a una concessione.</w:t>
      </w:r>
    </w:p>
    <w:p>
      <w:pPr>
        <w:pStyle w:val="Normal"/>
        <w:jc w:val="both"/>
        <w:rPr>
          <w:sz w:val="26"/>
        </w:rPr>
      </w:pPr>
      <w:r>
        <w:rPr>
          <w:sz w:val="26"/>
        </w:rPr>
        <w:t>La società Telemaremma sostiene che il sistema introdotto dagli artt. 2, 3, 15, 16, 19 e 32 (che in parte qua deve considerarsi impugnato, in quanto richiamato nella motivazione dell'ordinanza di rimessione) configura un assetto normativo inadeguato ai valori costituzionali relativi all'attività di radiodiffusione privata. La concessione, infatti, nel postulare che i poteri e le facoltà del privato non siano originariamente appartenenti alla sua sfera giuridica, suppone che sia lo Stato, e non il privato cittadino, il vero titolare della situazione giuridica soggettiva garantita dall'art. 21 della Costituzione. Non v'è dubbio, continua la stessa parte privata, che, all'interno di un sistema che riservava allo Stato l'attività di emittenza radiotelevisiva, qualificandola come servizio pubblico essenziale ai sensi dell'art. 43 della Costituzione, la concessione appariva del tutto adeguata a rappresentare la posizione della impresa esercente l'attività radiotelevisiva in relazione a quella dello Stato, poiché si tratta di un istituto cui è connaturata l'idea di attività esercitata per un fine pubblico trascendente la posizione del concessionario e basata su un atto di "trasferimento" di poteri di cui è titolare lo Stato. Ma, dopo che si è passati a un regime, come l'attuale, nel quale la posizione del privato ha un autonomo fondamento costituzionale negli artt.21 e 41 della Costituzione, lo schema concessorio finisce per esprimere, ad avviso della società Telemaremma, una concezione autoritaria dei rapporti fra Stato e privati, che confligge con quei valori costituzionali, in quanto assimila un'attività in principio libera a un servizio statale o a un'attività comunque ordinata al perseguimento di preminenti interessi pubblici.</w:t>
      </w:r>
    </w:p>
    <w:p>
      <w:pPr>
        <w:pStyle w:val="Normal"/>
        <w:jc w:val="both"/>
        <w:rPr>
          <w:sz w:val="26"/>
        </w:rPr>
      </w:pPr>
      <w:r>
        <w:rPr>
          <w:sz w:val="26"/>
        </w:rPr>
        <w:t>Se la disciplina impugnata, prosegue la parte privata, fa sorgere forti dubbi di legittimità costituzionale in riferimento agli artt. 3 e 41 della Costituzione, a causa dell'evidente incapacità dell'istituto concessorio di esser coerente con un sistema normativo che ha il suo centro nel cittadino imprenditore anziché nello Stato, tali dubbi diventano certezza se si considera l'assolutezza della libertà di manifestazione del proprio pensiero garantita dall'art. 21 della Costituzione: la concessione, sotto quest'ultimo profilo, appare il frutto di un'ideologia monopolistica che tende a perpetuare i propri istituti e ad esportarli al di là dei confini del servizio pubblico nell'area appartenente alla libertà dei cittadini. Ad avviso della società Telemaremma, il diritto dei privati garantito dall'art. 21 della Costituzione finisce per perdere, in forza della previsione della concessione, la certezza del suo contenuto e dei suoi confini (essendo esso compatibile soltanto con un'attività della pubblica amministrazione di mero accertamento o, comunque, strettamente vincolata dalla legge) e per essere sottratto alla riserva di giurisdizione dell'autorità giudiziaria ordinaria, che costituisce un'indefettibile garanzia dei diritti di libertà costituzionali (artt. 13, 14, 15), compreso quello concernente la libertà di diffusione del pensiero.</w:t>
      </w:r>
    </w:p>
    <w:p>
      <w:pPr>
        <w:pStyle w:val="Normal"/>
        <w:jc w:val="both"/>
        <w:rPr>
          <w:sz w:val="26"/>
        </w:rPr>
      </w:pPr>
      <w:r>
        <w:rPr>
          <w:sz w:val="26"/>
        </w:rPr>
        <w:t>3. Si è costituito in giudizio il Presidente del Consiglio dei ministri per chiedere che la questione sia dichiarata inammissibile o, comunque, infondata.</w:t>
      </w:r>
    </w:p>
    <w:p>
      <w:pPr>
        <w:pStyle w:val="Normal"/>
        <w:jc w:val="both"/>
        <w:rPr>
          <w:sz w:val="26"/>
        </w:rPr>
      </w:pPr>
      <w:r>
        <w:rPr>
          <w:sz w:val="26"/>
        </w:rPr>
        <w:t>L'Avvocatura dello Stato osserva, innanzitutto, che la questione sollevata è inammissibile, poiché appare priva di qualsiasi legame di pregiudizialità con il giudizio principale. In quest'ultimo, infatti, deve farsi applicazione, non già di qualcuna delle norme denunziate (artt. 2, 3, 15, 16 e 19), ma solo degli artt. 32 e seguenti, che peraltro non hanno formato oggetto di censura.</w:t>
      </w:r>
    </w:p>
    <w:p>
      <w:pPr>
        <w:pStyle w:val="Normal"/>
        <w:jc w:val="both"/>
        <w:rPr>
          <w:sz w:val="26"/>
        </w:rPr>
      </w:pPr>
      <w:r>
        <w:rPr>
          <w:sz w:val="26"/>
        </w:rPr>
        <w:t>Un secondo motivo di inammissibilità è individuato nel palese difetto di giurisdizione del giudice a quo, considerato che la Corte di cassazione ha reiteratamente affermato la giurisdizione del giudice amministrativo in ragione del potere della pubblica amministrazione di governare l'etere a tutela del pubblico interesse.</w:t>
      </w:r>
    </w:p>
    <w:p>
      <w:pPr>
        <w:pStyle w:val="Normal"/>
        <w:jc w:val="both"/>
        <w:rPr>
          <w:sz w:val="26"/>
        </w:rPr>
      </w:pPr>
      <w:r>
        <w:rPr>
          <w:sz w:val="26"/>
        </w:rPr>
        <w:t>Infine, un ulteriore profilo di inammissibilità è prospettato dall'Avvocatura dello Stato in relazione alla natura ancipite dell'ordinanza di rimessione, poiché questa, mentre, da un lato, lamenta l'illogicità del distinto regime cui è soggetta l'attività di radiotrasmissione (sottoposta a concessione) rispetto a quella di ripetizione di programmi esteri (sottoposta ad autorizzazione), dall'altro, prospetta l'irrazionalità della disciplina transitoria, che non distingue, rispetto agli impianti già esistenti, fra radiotelediffusione e ripetizione (sottoponendo l'una e l'altra al regime dell'autorizzazione).</w:t>
      </w:r>
    </w:p>
    <w:p>
      <w:pPr>
        <w:pStyle w:val="Normal"/>
        <w:jc w:val="both"/>
        <w:rPr>
          <w:sz w:val="26"/>
        </w:rPr>
      </w:pPr>
      <w:r>
        <w:rPr>
          <w:sz w:val="26"/>
        </w:rPr>
        <w:t>Nel merito, continua la difesa erariale, la questione appare infondata alla luce della stessa giurisprudenza costituzionale, la quale ha sempre negato un diritto soggettivo del privato all'assegnazione delle bande di frequenza, essendo l'etere un bene comune naturalmente limitato e non fruibile da tutti in modo indiscriminato (v.specialmente sent. n. 1030 del 1988). Secondo l'Avvocatura dello Stato, lo strumento della concessione risponde adeguatamente al preminente interesse generale che governa la materia e che è ribadito dall'art. 1 della legge n. 223 del 1990 al fine di assicurare un'informazione ispirata al pluralismo delle fonti: attraverso gli obblighi di comportamento, i divieti e i limiti imposti ai concessionari, infatti, sarebberoassicurate la migliore utilizzazione delle risorse disponibili e la realizzazione dei valori costituzionali ricordati nell'art. 1, comma secondo, della legge appena citata.</w:t>
      </w:r>
    </w:p>
    <w:p>
      <w:pPr>
        <w:pStyle w:val="Normal"/>
        <w:jc w:val="both"/>
        <w:rPr>
          <w:sz w:val="26"/>
        </w:rPr>
      </w:pPr>
      <w:r>
        <w:rPr>
          <w:sz w:val="26"/>
        </w:rPr>
        <w:t>Ad avviso dell'Avvocatura dello Stato, l'equiparazione, comportata dall'art.32 della legge n. 223 del 1990, fra i concessionari in ambito privato e i titolari di autorizzazione alla ripetizione di programmi esteri, ai sensi dell'art. 38 della legge 14 aprile 1975 n. 103, va giustificata, poiché è disposta al fine di evitare la concentrazione in un'unica mano delle risorse disponibili (non illimitate) e di salvaguardare i valori costituzionali prima ricordati.</w:t>
      </w:r>
    </w:p>
    <w:p>
      <w:pPr>
        <w:pStyle w:val="Normal"/>
        <w:jc w:val="both"/>
        <w:rPr>
          <w:sz w:val="26"/>
        </w:rPr>
      </w:pPr>
      <w:r>
        <w:rPr>
          <w:sz w:val="26"/>
        </w:rPr>
        <w:t>Infine, l'Avvocatura dello Stato osserva che è ultroneo prospettare questioni in ordine alla disciplina transitoria (ormai prossima all'esaurimento), poiché nell'ambito di quest'ultima non v'è rilascio di concessioni o di autorizzazioni, ma sussiste soltanto una temporanea legittimazione ex lege di coloro che già utilizzavano preesistenti impianti in attesa dell'approvazione del piano nazionale di ripartizione e di assegnazione delle frequenze.</w:t>
      </w:r>
    </w:p>
    <w:p>
      <w:pPr>
        <w:pStyle w:val="Normal"/>
        <w:jc w:val="both"/>
        <w:rPr>
          <w:sz w:val="26"/>
        </w:rPr>
      </w:pPr>
      <w:r>
        <w:rPr>
          <w:sz w:val="26"/>
        </w:rPr>
        <w:t>4. In prossimità dell'udienza la difesa di Telemaremma s.r.l. ha depositato una memoria con la quale insiste nella propria richiesta di accoglimento.</w:t>
      </w:r>
    </w:p>
    <w:p>
      <w:pPr>
        <w:pStyle w:val="Normal"/>
        <w:jc w:val="both"/>
        <w:rPr>
          <w:sz w:val="26"/>
        </w:rPr>
      </w:pPr>
      <w:r>
        <w:rPr>
          <w:sz w:val="26"/>
        </w:rPr>
        <w:t>Dopo aver ribadito, in linea di fatto, che l'estensione della propria telediffusione alla frequenza 67 VHF è stata dettata dall'esigenza di rendere economicamente utile la gestione dell'azienda e che l'uso della stessa, iniziato nel 1984, è stato a lungo pacifico e ininterrotto, la difesa della parte privata si sofferma, innanzitutto, a replicare alle eccezioni di inammissibilità formulate dall'Avvocatura dello Stato.</w:t>
      </w:r>
    </w:p>
    <w:p>
      <w:pPr>
        <w:pStyle w:val="Normal"/>
        <w:jc w:val="both"/>
        <w:rPr>
          <w:sz w:val="26"/>
        </w:rPr>
      </w:pPr>
      <w:r>
        <w:rPr>
          <w:sz w:val="26"/>
        </w:rPr>
        <w:t>In ordine alla asserita mancanza di pregiudizialità e di rilevanza, la parte privata osserva che il caso presente è sostanzialmente diverso da quello giudicato inammissibile con una precedente sentenza di questa Corte.</w:t>
      </w:r>
    </w:p>
    <w:p>
      <w:pPr>
        <w:pStyle w:val="Normal"/>
        <w:jc w:val="both"/>
        <w:rPr>
          <w:sz w:val="26"/>
        </w:rPr>
      </w:pPr>
      <w:r>
        <w:rPr>
          <w:sz w:val="26"/>
        </w:rPr>
        <w:t>Allora, infatti, si era nell'ambito di un giudizio cautelare, un giudizio, cioé, il cui unico fine è assicurare al ricorrente un provvedimento pretorile d'urgenza diretto a inibire la disattivazione dell'impianto e a permettere provvisoriamente la continuazione dell'attività in attesa del futuro giudizio di merito. Sicché, intervenuta la legge n.223 del 1990, la quale, all'art. 32, consente agli esercenti di fatto, che propongano entro un certo termine domanda di concessione, la prosecuzione dell'esercizio degli impianti, si era conseguentemente prodotto l'integrale esaurimento della pretesa dedotta dal ricorrente nel procedimento cautelare, dal momento che la nuova disciplina esclude che l'impianto del ricorrente possa subire il pericolo di una disattivazione d'autorità da parte della pubblica amministrazione.</w:t>
      </w:r>
    </w:p>
    <w:p>
      <w:pPr>
        <w:pStyle w:val="Normal"/>
        <w:jc w:val="both"/>
        <w:rPr>
          <w:sz w:val="26"/>
        </w:rPr>
      </w:pPr>
      <w:r>
        <w:rPr>
          <w:sz w:val="26"/>
        </w:rPr>
        <w:t>Diverso è, per la parte privata, il giudizio dal quale sorge l'attuale incidente di costituzionalità. In tal caso, infatti, non si versa in un procedimento cautelare, diretto a mantenere l'attivazione in via provvisoria dell'impianto, ma si è in sede di giudizio di merito, nel quale ha esclusiva rilevanza ciò che prima non l'aveva: vale a dire, l'accertamento stabile della posizione di diritto soggettivo pieno del ricorrente, da adottare con un provvedimento suscettibile di acquistare autorità di cosa giudicata anche nei confronti della pubblica amministrazione. E, conclude sul punto la parte privata, poiché a tale accertamento si oppone la legge n. 223 del 1990, intervenuta nelle more del giudizio con una disciplina che configura l'esercizio privato dell'attività di radiodiffusione con propri impianti come interesse legittimo, anziché come diritto soggettivo, appare evidente la pregiudizialità e la rilevanza della questione di costituzionalità sollevata in ordine al richiesto accertamento della sussistenza di un diritto soggettivo pieno (accertamento rispetto al quale non sarebbe certo satisfattiva una dichiarazione di cessazione della materia del contendere, di fronte a una legge che nega l'esistenza di un diritto del privato, degradandolo a una posizione precaria e condizionata all'eventuale futuro rilascio di un provvedimento concessorio).</w:t>
      </w:r>
    </w:p>
    <w:p>
      <w:pPr>
        <w:pStyle w:val="Normal"/>
        <w:jc w:val="both"/>
        <w:rPr>
          <w:sz w:val="26"/>
        </w:rPr>
      </w:pPr>
      <w:r>
        <w:rPr>
          <w:sz w:val="26"/>
        </w:rPr>
        <w:t>Con riferimento al merito della questione, la stessa difesa sviluppa tesi già esposte nell'atto di costituzione, sottolineando, in particolare, sia che la concessione postula che i poteri e le facoltà del privato non siano originariamente appartenenti alla sua sfera giuridica (come, invece, richiede l'art. 21 della Costituzione), sia che, una volta che la legge n. 223 del 1990 ha escluso l'attività privata di emittenza radiotelevisiva dalla configurazione come servizio pubblico (essendo quest'ultimo riservato a una società d'interesse nazionale), i limiti alla predetta attività vanno rinvenuti, non già nell'art. 43 della Costituzione, ma negli artt. 21 e 41 della stessa Carta costituzionale. Sotto quest'ultimo profilo, conclude la parte privata, poiché l'attività di impresa radiotelevisiva è attività organizzata per la diffusione del pensiero, la previsione della concessione appare incongruente con i valori di libertà di manifestazione del pensiero e d'iniziativa economica privata, nonché con le relative garanzie costituzionali (riserva di legge e riserva di giurisdizione).</w:t>
      </w:r>
    </w:p>
    <w:p>
      <w:pPr>
        <w:pStyle w:val="Normal"/>
        <w:jc w:val="both"/>
        <w:rPr>
          <w:sz w:val="26"/>
        </w:rPr>
      </w:pPr>
      <w:r>
        <w:rPr>
          <w:sz w:val="26"/>
        </w:rPr>
        <w:t>5. Anche il Presidente del Consiglio dei ministri ha depositato una memoria in prossimità dell'udienza, con la quale insiste nelle proprie richieste di inammissibilità e, comunque, d'infondatezza.</w:t>
      </w:r>
    </w:p>
    <w:p>
      <w:pPr>
        <w:pStyle w:val="Normal"/>
        <w:jc w:val="both"/>
        <w:rPr>
          <w:sz w:val="26"/>
        </w:rPr>
      </w:pPr>
      <w:r>
        <w:rPr>
          <w:sz w:val="26"/>
        </w:rPr>
        <w:t>Precisato che l'oggetto della questione di costituzionalità è dato dalle disposizioni contenute negli artt. 2, 3, 15, 16, 19 e 32 della legge n.223 del 1990, l'Avvocatura dello Stato ritiene non superabile l'eccezione d'inammissibilità per irrilevanza sotto altro profilo. A suo avviso, infatti, la disciplina concessoria non concorrerebbe in alcun modo a qualificare la situazione soggettiva della società Telemaremma, così come non influirebbe su quest'ultima la legittimazione all'esercizio degli impianti accordata in via provvisoria dall'art. 32 (tanto più che la stessa società sarebbe utilmente collocata nella graduatoria delle emittenti aventi titolo alla concessione in ambito locale).</w:t>
      </w:r>
    </w:p>
    <w:p>
      <w:pPr>
        <w:pStyle w:val="Normal"/>
        <w:jc w:val="both"/>
        <w:rPr>
          <w:sz w:val="26"/>
        </w:rPr>
      </w:pPr>
      <w:r>
        <w:rPr>
          <w:sz w:val="26"/>
        </w:rPr>
        <w:t>Riguardo al merito della questione, premesso che, per costante giurisprudenza costituzionale, il diritto garantito dall'art. 21 della Costituzione non comprende quello di disporre di tutti i possibili mezzi di diffusione e non è configurabile come diritto soggettivo all'assegnazione di frequenze, l'Avvocatura dello Stato precisa che, in proposito, occorre distinguere fra la libertà della comunicazione effettuabile con l'impianto (modo di uso del segnale) e la posizione di interesse all'esercizio dell'impianto stesso, implicante la disponibilità esclusiva di determinate utilità (frequenze) di un bene comune (etere).</w:t>
      </w:r>
    </w:p>
    <w:p>
      <w:pPr>
        <w:pStyle w:val="Normal"/>
        <w:jc w:val="both"/>
        <w:rPr>
          <w:sz w:val="26"/>
        </w:rPr>
      </w:pPr>
      <w:r>
        <w:rPr>
          <w:sz w:val="26"/>
        </w:rPr>
        <w:t>Sulla base di tale distinzione, continua la stessa difesa, poiché devono ritenersi inattendibili le tesi configuranti l'etere come res nullius, le cui utilitates (frequenze) sarebbero suscettibili di appropriazione mediante occupazione, e poiché l'etere va configurato, piuttosto, come res communis omnium, le cui utilità possono essere fruite da taluno in via esclusiva soltanto in forza di un titolo concessorio rilasciato dall'autorità che ne ha il governo, un regime basato sulla concessione appare giustificato, non certo in ragione di una riserva statale del settore ovvero in virtù dell'anteposizione dei valori consacrati nell'art. 41 rispetto a quelli espressi dall'art. 21 della Costituzione, bensì grazie all'esigenza di assicurare l'uso esclusivo di (determinate porzioni di) un bene comune ai fini della radiodiffusione televisiva, nell'impossibilità di un'utilizzazione plurima o indiscriminata dello stesso.</w:t>
      </w:r>
    </w:p>
    <w:p>
      <w:pPr>
        <w:pStyle w:val="Normal"/>
        <w:jc w:val="both"/>
        <w:rPr>
          <w:sz w:val="26"/>
        </w:rPr>
      </w:pPr>
      <w:r>
        <w:rPr>
          <w:sz w:val="26"/>
        </w:rPr>
        <w:t>Da ultimo, l'Avvocatura dello Stato, ribadita la non comparabilità dell'emittenza nazionale con la ripetizione di segnali esteri, ricorda ancora che la concessione è altresì finalizzata a imporre l'uso e lo sfruttamento delle risorse comuni in rispondenza a specifici interessi di carattere generale e nel rispetto delle condizioni tecniche e giuridiche e dei principi idonei ad attuare i valori costituzionali e gli obblighi internazionali.</w:t>
      </w:r>
    </w:p>
    <w:p>
      <w:pPr>
        <w:pStyle w:val="Normal"/>
        <w:jc w:val="both"/>
        <w:rPr>
          <w:sz w:val="26"/>
        </w:rPr>
      </w:pPr>
      <w:r>
        <w:rPr>
          <w:sz w:val="26"/>
        </w:rPr>
      </w:r>
    </w:p>
    <w:p>
      <w:pPr>
        <w:pStyle w:val="Heading2"/>
        <w:rPr>
          <w:b w:val="false"/>
          <w:b w:val="false"/>
          <w:sz w:val="26"/>
        </w:rPr>
      </w:pPr>
      <w:r>
        <w:rPr>
          <w:b w:val="false"/>
          <w:sz w:val="26"/>
        </w:rPr>
        <w:t>Considerato in diritto</w:t>
      </w:r>
    </w:p>
    <w:p>
      <w:pPr>
        <w:pStyle w:val="Normal"/>
        <w:rPr>
          <w:b/>
          <w:b/>
          <w:sz w:val="26"/>
        </w:rPr>
      </w:pPr>
      <w:r>
        <w:rPr>
          <w:b/>
          <w:sz w:val="26"/>
        </w:rPr>
      </w:r>
    </w:p>
    <w:p>
      <w:pPr>
        <w:pStyle w:val="Normal"/>
        <w:jc w:val="both"/>
        <w:rPr>
          <w:sz w:val="26"/>
        </w:rPr>
      </w:pPr>
      <w:r>
        <w:rPr>
          <w:sz w:val="26"/>
        </w:rPr>
        <w:t>l.- Nel corso di un procedimento civile, instaurato dopo che il pretore aveva sospeso, ai sensi dell'art. 700 del codice di procedura civile, l'ordine dell'amministrazione postale di disattivare l'impianto radioelettrico esercitato da Telemaremma s.r.l., il tribunale di Firenze ha sollevato varie questioni di legittimità costituzionale nei confronti degli artt. 2, 3, 15, 16, 19 e 32 della legge 6 agosto 1990, n. 223 (Disciplina del sistema radiotelevisivo pubblico e privato), ritenendoli di dubbia conformità rispetto agli artt. 3, 15, 21 e 41 della Costituzione.</w:t>
      </w:r>
    </w:p>
    <w:p>
      <w:pPr>
        <w:pStyle w:val="Normal"/>
        <w:jc w:val="both"/>
        <w:rPr>
          <w:sz w:val="26"/>
        </w:rPr>
      </w:pPr>
      <w:r>
        <w:rPr>
          <w:sz w:val="26"/>
        </w:rPr>
        <w:t>2.- In via pregiudiziale, l'Avvocatura generale dello Stato ha formulato tre distinte eccezioni di inammissibilità, che, tuttavia, non possono essere accolte.</w:t>
      </w:r>
    </w:p>
    <w:p>
      <w:pPr>
        <w:pStyle w:val="Normal"/>
        <w:jc w:val="both"/>
        <w:rPr>
          <w:sz w:val="26"/>
        </w:rPr>
      </w:pPr>
      <w:r>
        <w:rPr>
          <w:sz w:val="26"/>
        </w:rPr>
        <w:t>Non può condividersi, innanzitutto, l'eccezione secondo la quale il giudizio di costituzionalità dovrebbe esser dichiarato inammissibile a causa di un macroscopico difetto di giurisdizione del giudice a quo, anche in considerazione delle reiterate affermazioni della giurisprudenza di merito circa la natura di interesse legittimo ascrivibile alla posizione giuridica del privato che esercita impianti di radiodiffusione televisiva.</w:t>
      </w:r>
    </w:p>
    <w:p>
      <w:pPr>
        <w:pStyle w:val="Normal"/>
        <w:jc w:val="both"/>
        <w:rPr>
          <w:sz w:val="26"/>
        </w:rPr>
      </w:pPr>
      <w:r>
        <w:rPr>
          <w:sz w:val="26"/>
        </w:rPr>
        <w:t>Questa Corte ha già ammesso al riguardo (v. sent. n. 314 del 1992) che, se un giudice ordinario dubita, sotto il profilo della legittimità costituzionale, della qualificazione giuridica di quella posizione soggettiva come interesse legittimo e ritiene, sempre sotto il profilo della legittimità costituzionale, che la stessa posizione debba esser definita come diritto soggettivo, allora il sollevare la relativa questione di costituzionalità risulta certamente pregiudiziale rispetto alla pronunzia sulla propria giurisidizione. Quest'ultima, infatti, è certamente condizionata dalla risoluzione di quel dubbio di costituzionalità, dal momento che, ove la questione fosse accolta, il giudice a quo dovrebbe riconoscere la propria giurisdizione, mentre, ove si pervenisse a una pronuncia di rigetto, lo stesso giudice dovrebbe dichiararsi privo di giurisdizione. Né, contrariamente a quanto suppone l'Avvocatura dello Stato, potrebbe condurre a un diverso avviso l'esistenza di numerose sentenze che in proposito ammettono la giurisdizione del giudice amministrativo, sia perché tale giurisprudenza si è formata sotto la vigenza di una diversa legislazione, ispirata al principio della riserva statale sull'intero settore radiotelevisivo, sia perché il giudice a quo afferma motivatamente di dubitare di quell'orientamento sulla scorta di una certa interpretazione delle norme costituzionali di riferimento.</w:t>
      </w:r>
    </w:p>
    <w:p>
      <w:pPr>
        <w:pStyle w:val="Normal"/>
        <w:jc w:val="both"/>
        <w:rPr>
          <w:sz w:val="26"/>
        </w:rPr>
      </w:pPr>
      <w:r>
        <w:rPr>
          <w:sz w:val="26"/>
        </w:rPr>
        <w:t>3.- Non fondata è pure l'altra eccezione di inammissibilità formulata dall'Avvocatura dello Stato, secondo la quale, poiché dal "dispositivo" dell'ordinanza l'art. 32 della legge n. 223 del 1990 non risulterebbe essere oggetto di contestazione e poiché la situazione dedotta nel giudizio a quo sarebbe esclusivamente regolata dall'articolo appena ricordato, il complesso delle questioni sollevate mancherebbe del necessario requisito della rilevanza.</w:t>
      </w:r>
    </w:p>
    <w:p>
      <w:pPr>
        <w:pStyle w:val="Normal"/>
        <w:jc w:val="both"/>
        <w:rPr>
          <w:sz w:val="26"/>
        </w:rPr>
      </w:pPr>
      <w:r>
        <w:rPr>
          <w:sz w:val="26"/>
        </w:rPr>
        <w:t>In proposito occorre precisare che la premessa maggiore sulla quale poggia l'eccezione ora esaminata non risponde al contenuto reale dell'ordinanza di rimessione, ove questa sia considerata, come deve esser considerata, nell'integralità delle sue parti. L'art. 32, infatti, è sicuramente ricompreso fra le disposizioni sottoposte al presente giudizio, poiché esso è espressamente menzionato nell'ordinanza come articolo sospettato d'incostituzionalità in ben tre occasioni: una prima volta, insieme alle varie disposizioni che sanciscono il "principio della concessione", sotto il profilo del loro complessivo possibile contrasto con gli artt. 21 e 41 della Costituzione; una seconda volta, come articolo a sé stante che il giudice a quo ritiene di dubbia compatibilità con il combinato disposto formato dagli artt. 3 e 41 della Costituzione; infine, una terza volta, quando l'art. 32, riferito sia alle emittenti televisive sia ai ripetitori di programmi esteri, è sospettato d'incostituzionalità sotto il profilo della disparità di trattamento (art. 3 della Costituzione).</w:t>
      </w:r>
    </w:p>
    <w:p>
      <w:pPr>
        <w:pStyle w:val="Normal"/>
        <w:jc w:val="both"/>
        <w:rPr>
          <w:sz w:val="26"/>
        </w:rPr>
      </w:pPr>
      <w:r>
        <w:rPr>
          <w:sz w:val="26"/>
        </w:rPr>
        <w:t>4.- L'eccezione di inammissibilità per irrilevanza non può essere accolta neppure sotto il profilo diverso, peraltro alternativo a quello esaminato nel punto immediatamente precedente, illustrato dalla Avvocatura dello Stato nella memoria depositata in prossimità dell'udienza. Non può, infatti, condividersi il punto di vista di quest'ultima, secondo il quale la situazione giuridica soggettiva sul cui accertamento verte il giudizio a quo non risulterebbe in alcun modo qualificata né dall'autorizzazione provvisoria prevista dal ricordato art. 32, né dalla disciplina concessoria contenuta nella stessa legge.</w:t>
      </w:r>
    </w:p>
    <w:p>
      <w:pPr>
        <w:pStyle w:val="Normal"/>
        <w:jc w:val="both"/>
        <w:rPr>
          <w:sz w:val="26"/>
        </w:rPr>
      </w:pPr>
      <w:r>
        <w:rPr>
          <w:sz w:val="26"/>
        </w:rPr>
        <w:t>Il processo principale è stato promosso, sotto la vigenza del regime legislativo anteriore a quello stabilito dalla legge n. 223 del 1990, su iniziativa della società Telemaremma, la quale, dopo che il pretore di Firenze aveva cautelarmente sospeso, ai sensi dell'art. 700 c.p.c., l'efficacia dell'ordine dell'amministrazione postale di disattivare l'impianto esercitato dalla parte attrice sulla frequenza 67 VHF, ha chiesto al tribunale di Firenze che fosse riconosciuto il suo diritto soggettivo di radiodiffusione televisiva circolare e che fosse consequenzialmente dichiarata la carenza di potere dell'amministrazione pubblica nei con fronti dell'attività di trasmissione da essa svolta sulla frequenza contestata. Intervenuta nelle more del giudizio la legge n. 223 del 1990, le parti hanno preso atto della nuova disciplina posta dall'art. 32, a norma del quale "i privati che alla data di entrata in vigore della presente legge eserciscono impianti per la radiodiffusione sonora o televisiva in ambito nazionale o locale e i connessi collegamenti di telecomunicazione, sono autorizzati a proseguire nell'esercizio degli impianti stessi, a condizione che abbiano inoltrato domanda per il rilascio della concessione di cui all'art. 16 entro sessanta giorni dalla data di entrata in vigore della presente legge e fino al rilascio della concessione stessa ovvero fino alla reiezione della domanda (...)". Sulla base di tale disposizione, infatti, mentre l'Avvocatura dello Stato chiedeva la cessazione della materia del contendere, la parte attrice eccepiva l'illegittimità costituzionale della nuova disciplina, ritenendola incompatibile con la posizione di diritto soggettivo che, a suo dire, le assicurava l'art. 21 della Costituzione. Il giudice a quo accoglieva quest'ultima eccezione e sollevava la questione di costituzionalità oggetto del presente giudizio, dopo aver valutato con esito affermativo la rilevanza della stessa in quanto la società Telemaremma era esercente di fatto dell'impianto trasmittente sulla frequenza 67 VHF al momento dell'entrata in vigore della nuova legge e la stessa società aveva richiesto, nel termine prescritto, il rilascio della concessione ai sensi dell'art. 16 della nuova legge.</w:t>
      </w:r>
    </w:p>
    <w:p>
      <w:pPr>
        <w:pStyle w:val="Normal"/>
        <w:jc w:val="both"/>
        <w:rPr>
          <w:sz w:val="26"/>
        </w:rPr>
      </w:pPr>
      <w:r>
        <w:rPr>
          <w:sz w:val="26"/>
        </w:rPr>
        <w:t>Considerato che oggetto del giudizio principale è l'accertamento della posizione giuridica soggettiva in ordine all'esercizio dell'impianto di radiodiffusione televisiva sulla frequenza 67 VHF, questa Corte non può non condividere la valutazione sulla rilevanza operata dal giudice a quo, poiché non è implausibile che l'art. 32 della legge n. 223 del 1990 sia ritenuto applicabile nella controversia pendente di fronte al tribunale di Firenze, essendo diretto tale articolo a modificare il titolo di legittimazione per la prosecuzione, da parte dei privati, dell'attività di radiodiffusione televisiva. Diverso sarebbe stato il caso ove la questione fosse stata sollevata nel corso del giudizio cautelare ex art. 700 c.p.c. (v. sent. n. 314 del 1992), poiché, essendo quest'ultimo preordinato, non già all'accertamento del diritto contestato, ma alla mera assicurazione in via provvisoria degli effetti della futura decisione sul merito di fronte al pericolo di danni irreparabili, sarebbe mancato del tutto il necessario legame di pregiudizialità fra la disciplina normativa posta dall'art. 32 in ordine alla posizione giuridica soggettiva degli esercenti gli impianti radiotelevisivi e la tutela dell'attività di radiodiffusione televisiva accordabile attraverso il giudizio previsto all'art. 700 c.p.c..</w:t>
      </w:r>
    </w:p>
    <w:p>
      <w:pPr>
        <w:pStyle w:val="Normal"/>
        <w:jc w:val="both"/>
        <w:rPr>
          <w:sz w:val="26"/>
        </w:rPr>
      </w:pPr>
      <w:r>
        <w:rPr>
          <w:sz w:val="26"/>
        </w:rPr>
        <w:t>Per quanto riguarda, poi, la rilevanza delle disposizioni dirette a stabilire il "principio della concessione" nei confronti dei privati (artt. 2, 3, 15, 16 e 19), occorre osservare che l'applicabilità nel giudizio principale dell'art. 32 comporta altresì l'influenza rispetto allo stesso delle norme ora considerate, dal momento che l'autorizzazione ex lege alla prosecuzione in via provvisoria dell'attività di radiodiffusione televisiva è condizionata, quanto al titolo, dal presupposto dell'avvenuta presentazione della domanda per il rilascio della concessione. Da ciò consegue che l'ipotizzato accoglimento dei dubbi di costituzionalità relativi al "principio della concessione" farebbe venir meno anche la condizione legittimante per esser autorizzati ex lege alla prosecuzione dell'esercizio degli impianti di radiodiffusione televisiva, con evidente incidenza sulla posizione soggettiva al cui accertamento è finalizzato il processo principale.</w:t>
      </w:r>
    </w:p>
    <w:p>
      <w:pPr>
        <w:pStyle w:val="Normal"/>
        <w:jc w:val="both"/>
        <w:rPr>
          <w:sz w:val="26"/>
        </w:rPr>
      </w:pPr>
      <w:r>
        <w:rPr>
          <w:sz w:val="26"/>
        </w:rPr>
        <w:t>5.- Va, infine, escluso che l'ordinanza di rimessione possa esser ritenuta contraddittoria e, quindi, inammissibile, per aver lamentato, per un verso, l'illogicità del distinto regime cui sono soggette le attività di radiodiffusione televisiva (sottoposte a concessione) e quelle di ripetizione di programmi esteri (sottoposte ad autorizzazione) e, per altro verso, l'irrazionalità della disciplina transitoria, che per gli impianti già esistenti prevede l'autorizzazione tanto per le attività di radiodiffusione televisiva quanto per quelle di ripetizione di programmi esteri. L'ipotizzata contraddittorietà dell'ordinanza di rimessione, infatti, non può essere condivisa, ove si tenga conto che il giudice a quo solleva due distinti, ma non contrastanti, dubbi di costituzionalità, in ordine a due diverse discipline: da un lato, in ordine alla disciplina a regime, egli sospetta che mancherebbe una "proporzionalità" fra il trattamento delle attività di radiodiffusione televisiva, configurate come interesse legittimo, e le attività di ripetizione di programmi esteri, che assume essere svolgimento di un diritto soggettivo; dall'altro lato, in ordine alla disciplina transitoria, egli rileva che le attività di radiodiffusione televisiva sono ritenute irragionevolmente equiparate con quelle di ripetizione dei programmi esteri.</w:t>
      </w:r>
    </w:p>
    <w:p>
      <w:pPr>
        <w:pStyle w:val="Normal"/>
        <w:jc w:val="both"/>
        <w:rPr>
          <w:sz w:val="26"/>
        </w:rPr>
      </w:pPr>
      <w:r>
        <w:rPr>
          <w:sz w:val="26"/>
        </w:rPr>
        <w:t>6.- Nel merito, la questione di costituzionalità sollevata nei confronti degli artt. 2, 3, 15, 16 e 32 della legge n. 223 del 1990 per violazione degli artt. 21 e 41 della Costituzione non è fondata.</w:t>
      </w:r>
    </w:p>
    <w:p>
      <w:pPr>
        <w:pStyle w:val="Normal"/>
        <w:jc w:val="both"/>
        <w:rPr>
          <w:sz w:val="26"/>
        </w:rPr>
      </w:pPr>
      <w:r>
        <w:rPr>
          <w:sz w:val="26"/>
        </w:rPr>
        <w:t>In via di premessa occorre osservare che non può condividersi la posizione del giudice a quo, secondo la quale, muovendo dall'assunto che l'art. 21 della Costituzione garantisce un diritto soggettivo perfetto, sarebbe compatibile con quest'ultimo soltanto un regime autorizzatorio, e non certo uno di tipo concessorio. Questa posizione parte evidentemente dal presupposto che la nozione di autorizzazione amministrativa sia in ogni caso coincidente con il suo significato più tradizionale, consistente in un provvedimento diretto a rimuovere un limite all'esercizio di un diritto.</w:t>
      </w:r>
    </w:p>
    <w:p>
      <w:pPr>
        <w:pStyle w:val="Normal"/>
        <w:jc w:val="both"/>
        <w:rPr>
          <w:sz w:val="26"/>
        </w:rPr>
      </w:pPr>
      <w:r>
        <w:rPr>
          <w:sz w:val="26"/>
        </w:rPr>
        <w:t>Solo se si accetta tale significato, infatti, si può sostenere che soltanto un regime autorizzatorio presuppone la preesistenza di un diritto proprio del privato e non produce alcun effetto "costitutivo" nella sfera giuridica di quest'ultimo.</w:t>
      </w:r>
    </w:p>
    <w:p>
      <w:pPr>
        <w:pStyle w:val="Normal"/>
        <w:jc w:val="both"/>
        <w:rPr>
          <w:sz w:val="26"/>
        </w:rPr>
      </w:pPr>
      <w:r>
        <w:rPr>
          <w:sz w:val="26"/>
        </w:rPr>
        <w:t>In realtà, questa Corte, anche sulla scorta dell'analisi di una dottrina sempre più imponente, ha già affermato che sussistono numerose ipotesi di diritto positivo, anche nell'ambito della materia radiotelevisiva, nelle quali la configurazione dell'autorizzazione amministrativa è tale da non comportare semplicemente la rimozione di un limite all'esercizio di un preesistente diritto (v. sent. n. 153 del 1987). Da ciò consegue che l'opposizione fra autorizzazione e concessione perde in molti casi consistenza in relazione al carattere "costitutivo", o meno, del provvedimento, cosicché cade anche la possibilità di contrapporre, almeno in via generale, il regime autorizzatorio a quello concessorio, al fine di affermare la presunta compatibilità del primo con la garanzia di un diritto soggettivo e, viceversa, l'incompatibilità con quest'ultima di un regime concessorio.</w:t>
      </w:r>
    </w:p>
    <w:p>
      <w:pPr>
        <w:pStyle w:val="Normal"/>
        <w:jc w:val="both"/>
        <w:rPr>
          <w:sz w:val="26"/>
        </w:rPr>
      </w:pPr>
      <w:r>
        <w:rPr>
          <w:sz w:val="26"/>
        </w:rPr>
        <w:t>Ciò posto, compito di questa Corte è verificare la conformità con i principi contenuti negli artt. 21 e 41 della Costituzione del regime di controllo pubblico dell'attività di radiodiffusione televisiva privata previsto dagli articoli della legge n. 223 del 1990 oggetto di contestazione, regime che ha il suo perno nel provvedimento che le disposizioni ora richiamate denominano "concessione".</w:t>
      </w:r>
    </w:p>
    <w:p>
      <w:pPr>
        <w:pStyle w:val="Normal"/>
        <w:jc w:val="both"/>
        <w:rPr>
          <w:sz w:val="26"/>
        </w:rPr>
      </w:pPr>
      <w:r>
        <w:rPr>
          <w:sz w:val="26"/>
        </w:rPr>
        <w:t>7.- Questa Corte ha costantemente affermato che la Costituzione, all'art. 21, riconosce e garantisce a tutti la libertà di manifestare il proprio pensiero con qualsiasi mezzo di diffusione e che tale libertà ricomprende tanto il diritto di informare, quanto il diritto di essere informati (v., ad esempio, sentt. nn. 202 del 1976, 148 del 1981, 826 del 1988). L'art. 21, come la Corte ha avuto modo di precisare, colloca la predetta libertà tra i valori primari, assistiti dalla clausola dell'inviolabilità (art. 2 della Costituzione), i quali, in ragione del loro contenuto, in linea generale si traducono direttamente e immediatamente in diritti soggettivi dell'individuo, di carattere assoluto.</w:t>
      </w:r>
    </w:p>
    <w:p>
      <w:pPr>
        <w:pStyle w:val="Normal"/>
        <w:jc w:val="both"/>
        <w:rPr>
          <w:sz w:val="26"/>
        </w:rPr>
      </w:pPr>
      <w:r>
        <w:rPr>
          <w:sz w:val="26"/>
        </w:rPr>
        <w:t>Tuttavia, l'attuazione di tali valori fondamentali nei rapporti della vita comporta una serie di relativizzazioni, alcune delle quali derivano da precisi vincoli di ordine costituzionale, altre da particolari fisionomie della realtà nella quale quei valori sono chiamati ad attuarsi.</w:t>
      </w:r>
    </w:p>
    <w:p>
      <w:pPr>
        <w:pStyle w:val="Normal"/>
        <w:jc w:val="both"/>
        <w:rPr>
          <w:sz w:val="26"/>
        </w:rPr>
      </w:pPr>
      <w:r>
        <w:rPr>
          <w:sz w:val="26"/>
        </w:rPr>
        <w:t>Sotto il primo profilo, questa Corte ha da tempo affermato che il "diritto all'informazione" va determinato e qualificato in riferimento ai principi fondanti della forma di Stato delineata dalla Costituzione, i quali esigono che la nostra democrazia sia basata su una libera opinione pubblica e sia in grado di svilupparsi attraverso la pari concorrenza di tutti alla formazione della volontà generale. Di qui deriva l'imperativo costituzionale che il "diritto all'informazione" garantito dall'art. 21 sia qualificato e caratterizzato: a) dal pluralismo delle fonti cui attingere conoscenze e notizie - che comporta, fra l'altro, il vincolo al legislatore di impedire la formazione di posizioni dominanti e di favorire l'accesso nel sistema radiotelevisivo del massimo numero possibile di voci diverse - in modo tale che il cittadino possa essere messo in condizione di compiere le sue valutazioni avendo presenti punti di vista differenti e orientamenti culturali contrastanti; b) dall'obiettività e dall'imparzialità dei dati forniti; c) dalla completezza, dalla correttezza e dalla continuità dell'attività di informazione erogata; d) dal rispetto della dignità umana, dell'ordine pubblico, del buon costume e del libero sviluppo psichico e morale dei minori.</w:t>
      </w:r>
    </w:p>
    <w:p>
      <w:pPr>
        <w:pStyle w:val="Normal"/>
        <w:jc w:val="both"/>
        <w:rPr>
          <w:sz w:val="26"/>
        </w:rPr>
      </w:pPr>
      <w:r>
        <w:rPr>
          <w:sz w:val="26"/>
        </w:rPr>
        <w:t>Sotto il secondo profilo, costante è l'affermazione nella giurisprudenza costituzionale che il diritto di diffusione del proprio pensiero attraverso il mezzo televisivo è fortemente condizionato dai connotati empiricamente riferibili all'uso di tale mezzo: connotati che, ove non fossero adeguatamente regolati e disciplinati, rischierebbero di trasformare l'esercizio di una libertà costituzionale in una forma di prevaricazione o, comunque, in un privilegio arbitrario. Fra questi condizionamenti di fatto la Corte, sin dalle sue prime pronunzie in materia, ha indicato la limitata possibilità di utilizzare l'etere al fine della radiotelecomunicazione circolare attraverso l'irradiazione di onde in determinate gamme di frequenza dello spettro radioelettrico (v. già sentt. nn. 59 del 1960, 225 del 1974) o, più precisamente, ha segnalato la sussistenza di una disponibilità dell'etere non sufficiente a garantire un libero accesso nello stesso (v., così, sent. n. 202 del 1976). In sentenze più recenti, la stessa Corte ha aggiunto tra i condizionamenti di fatto anche l'elevato costo dell'organizzazione delle attività radiotelevisive e le ristrette possibilità di accesso alle risorse tecnologiche (v. spec. sentt. nn. 148 del 1981, 826 del 1988).</w:t>
      </w:r>
    </w:p>
    <w:p>
      <w:pPr>
        <w:pStyle w:val="Normal"/>
        <w:jc w:val="both"/>
        <w:rPr>
          <w:sz w:val="26"/>
        </w:rPr>
      </w:pPr>
      <w:r>
        <w:rPr>
          <w:sz w:val="26"/>
        </w:rPr>
        <w:t>Si tratta, in ogni caso, di elementi, la cui sussistenza dipende da fattori sociali, economici, giuridici e tecnici storicamente variabili e, comunque, obiettivamente accertabili e la cui verifica è demandata, innanzitutto, al legislatore e, in sede di controllo sulle leggi, al giudice di costituzionalità.</w:t>
      </w:r>
    </w:p>
    <w:p>
      <w:pPr>
        <w:pStyle w:val="Normal"/>
        <w:jc w:val="both"/>
        <w:rPr>
          <w:sz w:val="26"/>
        </w:rPr>
      </w:pPr>
      <w:r>
        <w:rPr>
          <w:sz w:val="26"/>
        </w:rPr>
        <w:t>8.- Per lungo tempo il legislatore, attraverso un uso del suo potere discrezionale giudicato non irragionevole da questa Corte, ha ritenuto che l'importanza dei condizionamenti di fatto ora indicati fosse tale da giustificare una riserva statale sull'intero settore radiotelevisivo. In conseguenza di ciò la relativa attività era complessivamente qualificata come servizio pubblico essenziale e attribuita, per l'erogazione, a una società concessionaria a prevalente partecipazione statale, sottoposta a controlli e a direttive da parte del Parlamento al fine di assicurare la realizzazione dei valori costituzionali posti a tutela del "diritto all'informazione" (pluralismo, imparzialità, etc.). In tal modo, la garanzia offerta dall'art. 21 della Costituzione alla libertà di diffusione del proprio pensiero veniva saldamente ancorata, per quel che riguarda il settore radiotelevisivo, all'art. 43 della Costituzione, tanto da rinvenire nel contenuto normativo di quest'ultimo i profili organizzativi fondamentali del settore medesimo, quali la riserva allo Stato, la connotazione dell'attività di radiotelediffusione, in quanto tale, come servizio pubblico essenziale, l'assegnazione della gestione del servizio stesso attraverso la concessione a una società diretta dallo Stato e, infine, la previsione di ampi controlli e di poteri d'indirizzo al fine di assicurare il preminente interesse generale.</w:t>
      </w:r>
    </w:p>
    <w:p>
      <w:pPr>
        <w:pStyle w:val="Normal"/>
        <w:jc w:val="both"/>
        <w:rPr>
          <w:sz w:val="26"/>
        </w:rPr>
      </w:pPr>
      <w:r>
        <w:rPr>
          <w:sz w:val="26"/>
        </w:rPr>
        <w:t>Nel suo discrezionale apprezzamento delle condizioni in cui di fatto versava il settore radiotelevisivo e delle più opportune modalità dirette ad attuare i valori costituzionali prima ricordati, il legislatore, adottando la legge n. 223 del 1990 (anche in attuazione della direttiva CEE n. 89/552), ha considerato, invece, che quei valori potessero trovare adeguata realizzazione attraverso l'istituzione di un sistema radiotelevisivo di tipo "misto", cioé basato sul "concorso di soggetti pubblici e privati" (art. 2). Questa valutazione del legislatore muove evidentemente dalla convinzione che, allo stato attuale dello sviluppo tecnologico ed economico-sociale, la limitatezza nella utilizzabilità delle frequenze per la radiotelediffusione circolare e la relativa ristrettezza delle possibilità di accesso alle risorse necessarie per l'organizzazione delle attività in questione sono tali da indurre a considerare gli imprenditori privati, sempreché sottoposti a rigorose condizioni d'ingresso e a predeterminati controlli, come soggetti in grado di concorrere insieme al servizio pubblico nella realizzazione dei valori costituzionali posti a presidio dell'informazione radiotelevisiva (v. artt. 1 e 2 della legge n. 223 del 1990).</w:t>
      </w:r>
    </w:p>
    <w:p>
      <w:pPr>
        <w:pStyle w:val="Normal"/>
        <w:jc w:val="both"/>
        <w:rPr>
          <w:sz w:val="26"/>
        </w:rPr>
      </w:pPr>
      <w:r>
        <w:rPr>
          <w:sz w:val="26"/>
        </w:rPr>
        <w:t>9.- Il "principio della concessione", che si enuclea dalle disposizioni oggetto della contestazione in esame, rappresenta uno snodo fondamentale nel sistema "misto" delineato dalla legge n. 223 del 1990, nel quale sono destinati a operare una "concessionaria pubblica" e una delimitata pluralità di "concessionari privati". In quel principio, infatti, si riflettono le connotazioni essenziali del rapporto tra i poteri pubblici di regolazione o di controllo e le posizioni soggettive o le attività dei singoli operatori del sistema.</w:t>
      </w:r>
    </w:p>
    <w:p>
      <w:pPr>
        <w:pStyle w:val="Normal"/>
        <w:jc w:val="both"/>
        <w:rPr>
          <w:sz w:val="26"/>
        </w:rPr>
      </w:pPr>
      <w:r>
        <w:rPr>
          <w:sz w:val="26"/>
        </w:rPr>
        <w:t>E, poiché queste ultime godono in Costituzione di una garanzia differenziata a seconda che i loro titolari siano soggetti pubblici oppure soggetti privati, il "principio della concessione", se non intende porsi in contrasto con le norme costituzionali, deve assumere un significato diverso quando sia riferito alla "concessionaria pubblica" ovvero quando sia riferito ai "concessionari privati".</w:t>
      </w:r>
    </w:p>
    <w:p>
      <w:pPr>
        <w:pStyle w:val="Normal"/>
        <w:jc w:val="both"/>
        <w:rPr>
          <w:sz w:val="26"/>
        </w:rPr>
      </w:pPr>
      <w:r>
        <w:rPr>
          <w:sz w:val="26"/>
        </w:rPr>
        <w:t>Sotto il profilo indicato, la concessione con la quale viene affidata la gestione del servizio pubblico, così come è regolata nella legge n. 223 del 1990, rimanda a moduli organizzatori non dissimili, nella sostanza, rispetto a quelli connotanti lo stesso istituto nella legislazione che si ispirava al principio della "riserva statale". E ciò vale tanto se si guarda alla caratterizzazione giuridica del concessionario (società d'interesse nazionale) e ai poteri di direttiva e di controllo che su di esso debbono esser esercitati dallo Stato (commissione parlamentare d'indirizzo e di vigilanza, nomina parlamentare dei consiglieri di amministrazione, etc.), quanto se si guarda alla peculiarità del regime delle risorse economiche di cui può usufruire il concessionario stesso. In altri termini, riferita al servizio pubblico, la concessione conserva, nel suo complesso, il carattere di strumento organizzatorio, attraverso il quale si costituiscono in capo al concessionario poteri e doveri da sottoporre a controlli discrezionali e al coordinamento amministrativo, in vista del perseguimento di finalità di interesse pubblico.</w:t>
      </w:r>
    </w:p>
    <w:p>
      <w:pPr>
        <w:pStyle w:val="Normal"/>
        <w:jc w:val="both"/>
        <w:rPr>
          <w:sz w:val="26"/>
        </w:rPr>
      </w:pPr>
      <w:r>
        <w:rPr>
          <w:sz w:val="26"/>
        </w:rPr>
        <w:t>Al contrario, riferita ai privati, la concessione per l'esercizio della radiodiffusione sonora e televisiva assume un carattere complesso, poiché, mentre per determinati aspetti (c.d. assegnazione delle radiofrequenze) conserva una connotazione comune alla concessione del servizio pubblico, per altri aspetti (controlli sull'attività erogata e sull'organizzazione dell'impresa), invece, costituisce uno strumento di ordinazione nei confronti di facoltà e di doveri connessi alla garanzia costituzionale della libertà di manifestazione del pensiero (art. 21) e della libertà di iniziativa economica privata (art. 41), nonché ai correlativi limiti posti a tutela di beni d'interesse generale.</w:t>
      </w:r>
    </w:p>
    <w:p>
      <w:pPr>
        <w:pStyle w:val="Normal"/>
        <w:jc w:val="both"/>
        <w:rPr>
          <w:sz w:val="26"/>
        </w:rPr>
      </w:pPr>
      <w:r>
        <w:rPr>
          <w:sz w:val="26"/>
        </w:rPr>
        <w:t>10.- Questo duplice e complesso carattere della concessione per la radiodiffusione televisiva privata, come ha correttamente osservato l'Avvocatura dello Stato, è desumibile dall'art. 16 della legge n.223 del 1990, interpretato alla luce dell'art. 21 della Costituzione. L'art.16, infatti, oltre a regolare la specifica concessione per l'installazione degli impianti nelle aree definite ai sensi dell'art. 4 della stessa legge, disciplina dettagliatamente la appena ricordata concessione per l'esercizio di impianti di radiodiffusione televisiva privata, assegnandole contenuti classificabili secondo due distinti profili, vale a dire quelli relativi a: a) l'affidamento alla esclusiva disponibilità di individuati soggetti privati, sempreché in possesso dei requisiti prescritti dagli artt. 16 e 17 per il rilascio della concessione medesima, di determinate frequenze, definite in conformità ai piani di ripartizione e di assegnazione delle stesse previsti dall'art. 3, in relazione alle quali gli impianti, connotati da una certa potenza e da una particolare area di servizio, sono destinati a trasmettere;</w:t>
      </w:r>
    </w:p>
    <w:p>
      <w:pPr>
        <w:pStyle w:val="Normal"/>
        <w:jc w:val="both"/>
        <w:rPr>
          <w:sz w:val="26"/>
        </w:rPr>
      </w:pPr>
      <w:r>
        <w:rPr>
          <w:sz w:val="26"/>
        </w:rPr>
        <w:t>b) l'abilitazione all'utilizzazione delle frequenze conferite (le quali, come è noto, sono suscettibili di utilizzazioni plurime) attraverso l'uso di determinati segnali, al fine della radiodiffusione televisiva circolare su scala nazionale o su scala locale.</w:t>
      </w:r>
    </w:p>
    <w:p>
      <w:pPr>
        <w:pStyle w:val="Normal"/>
        <w:jc w:val="both"/>
        <w:rPr>
          <w:sz w:val="26"/>
        </w:rPr>
      </w:pPr>
      <w:r>
        <w:rPr>
          <w:sz w:val="26"/>
        </w:rPr>
        <w:t>Sotto il primo profilo, la concessione concerne un presupposto necessario per l'esercizio da parte dei privati della libertà di manifestazione del pensiero con il mezzo radiotelevisivo: un presupposto, comunque, che, proprio perché tale, non coincide con l'attività di cui consta quell'esercizio, attività che costituisce l'oggetto diretto della tutela accordata dall'art. 21 della Costituzione.</w:t>
      </w:r>
    </w:p>
    <w:p>
      <w:pPr>
        <w:pStyle w:val="Normal"/>
        <w:jc w:val="both"/>
        <w:rPr>
          <w:sz w:val="26"/>
        </w:rPr>
      </w:pPr>
      <w:r>
        <w:rPr>
          <w:sz w:val="26"/>
        </w:rPr>
        <w:t>Essa, infatti, per l'aspetto ora considerato, conferisce ai privati la disponibilità in via esclusiva di determinate utilità, le frequenze, in mancanza delle quali non sarebbe possibile l'attività di radiodiffusione televisiva circolare. Più precisamente, suo oggetto è il conferimento a determinati privati di un bene comune, l'etere, da parte del soggetto (Stato) che ne ha il governo complessivo, affinché gli assegnatari possano propagarvi in via esclusiva onde radioelettriche connotate da predefinite frequenze. Per questo aspetto, dunque, il provvedimento amministrativo in esame rivela una natura tipicamente concessoria, in relazione alla quale l'interesse del privato va qualificato come interesse legittimo, e non già come diritto soggettivo (v., specialmente, sentt. nn. 1030 del 1988, 102 del 1990). In ogni caso, quale presupposto necessario condizionante lo svolgimento dell'attività di diffusione del pensiero attraverso il mezzo radiotelevisivo, l'"assegnazione delle frequenze" ai privati deve avvenire, per rispettare l'art. 21 della Costituzione, in modo tale che sia assicurata la massima obiettività e imparzialità, dal momento che la garanzia del nucleo di valore costituzionale espresso dalla libertà di manifestazione del pensiero non può, certo, esser vanificata, distorta o trasposta in una qualche forma di privilegio da parte di provvedimenti discrezionali della pubblica amministrazione, non vincolati da precisi parametri legali.</w:t>
      </w:r>
    </w:p>
    <w:p>
      <w:pPr>
        <w:pStyle w:val="Normal"/>
        <w:jc w:val="both"/>
        <w:rPr>
          <w:sz w:val="26"/>
        </w:rPr>
      </w:pPr>
      <w:r>
        <w:rPr>
          <w:sz w:val="26"/>
        </w:rPr>
        <w:t>Sotto il profilo del conferimento al privato dell'abilitazione a svolgere l'attività di teletrasmissione, la concessione disciplinata dall'art. 16 riconosce, invece, una facoltà, analoga a quella indicata dall'art. 29 per la diffusione via cavo, il cui svolgimento coincide con l'attività tutelata dall'art. 21 come manifestazione del pensiero. L'esercizio di tale facoltà, pertanto, è, per un verso, soggetto ai limiti stabiliti dall'art. 21 della Costituzione a tutela di determinati valori di carattere generale (buon costume, protezione dei minori, etc.) e, per altro verso, è sottoponibile a restrizioni o a controlli soltanto nel rispetto delle garanzie previste dallo stesso art. 21 della Costituzione e, in particolare, nel rispetto della riserva assoluta di legge, oltrechè della c.d. riserva di giurisdizione.</w:t>
      </w:r>
    </w:p>
    <w:p>
      <w:pPr>
        <w:pStyle w:val="Normal"/>
        <w:jc w:val="both"/>
        <w:rPr>
          <w:sz w:val="26"/>
        </w:rPr>
      </w:pPr>
      <w:r>
        <w:rPr>
          <w:sz w:val="26"/>
        </w:rPr>
        <w:t>1l.- Gli articoli della legge n. 223 del 1990 oggetto della contestazione ora in esame non contravvengono ai requisiti di validità sopraindicati, desumibili dall'art. 21 della Costituzione.</w:t>
      </w:r>
    </w:p>
    <w:p>
      <w:pPr>
        <w:pStyle w:val="Normal"/>
        <w:jc w:val="both"/>
        <w:rPr>
          <w:sz w:val="26"/>
        </w:rPr>
      </w:pPr>
      <w:r>
        <w:rPr>
          <w:sz w:val="26"/>
        </w:rPr>
        <w:t>Nel determinare i criteri sulla cui base deve avvenire la selezione dei soggetti privati aspiranti alla concessione, l'art. 16, al comma diciassettesimo, impone che siano seguiti criteri oggettivi, che attengono alla potenzialità economica, alla qualità della programmazione prevista e dei progetti radioelettrici e tecnologici, oltreché, per i soggetti già operanti nel campo della emittenza radiotelevisiva, ad altri elementi più specifici, come la presenza sul mercato, le ore di trasmissione effettuate, la qualità dei programmi riscontrata, le quote percentuali di spettacoli e i servizi informativi autoprodotti, il personale dipendente, con particolare riguardo a quello con contratto giornalistico, e gli indici di ascolto rilevati. Si tratta di requisiti che, oltre ad essere oggettivi, sono predeterminati dalla legge in modo tale da delimitare e circoscrivere i poteri amministrativi sull'accesso dei privati nel sistema radiotelevisivo a parametri prefissati dalla legge, e non già lasciati alla scelta dell'amministrazione medesima.</w:t>
      </w:r>
    </w:p>
    <w:p>
      <w:pPr>
        <w:pStyle w:val="Normal"/>
        <w:jc w:val="both"/>
        <w:rPr>
          <w:sz w:val="26"/>
        </w:rPr>
      </w:pPr>
      <w:r>
        <w:rPr>
          <w:sz w:val="26"/>
        </w:rPr>
        <w:t>Analogamente, per quanto riguarda lo svolgimento dell'attività di teletrasmissione, il principio della riserva assoluta di legge, posto dall'art. 21 della Costituzione a garanzia della libertà di manifestazione del pensiero, è rispettato sia sotto il profilo dei limiti di trasmissione, sia sotto quello dei controlli previsti. Per quanto riguarda il primo aspetto, infatti, l'art. 15, dal nono al tredicesimo comma, specifica, attraverso puntuali norme di legge, taluni dei limiti desumibili dalla Costituzione nei confronti della libertà di manifestazione del pensiero (divieto di trasmissione di messaggi di carattere subliminale o cifrati, divieto di messa in onda di programmi nocivi allo sviluppo psichico o morale dei giovani, divieto o limitazione della fascia oraria per la trasmissione di programmi vietati ai minori).</w:t>
      </w:r>
    </w:p>
    <w:p>
      <w:pPr>
        <w:pStyle w:val="Normal"/>
        <w:jc w:val="both"/>
        <w:rPr>
          <w:sz w:val="26"/>
        </w:rPr>
      </w:pPr>
      <w:r>
        <w:rPr>
          <w:sz w:val="26"/>
        </w:rPr>
        <w:t>Anche sotto il profilo dei controlli previsti, il principio di stretta legalità comportato dalla riserva assoluta di legge in materia di attività di manifestazione del pensiero non è contraddetto dalle norme contestate, tanto che il più importante fra i controlli delineati dalla legge n. 223 del 1990, quello attribuito al Garante per la radiodiffusione e l'editoria (art. 6), non è caratterizzato, come pure avviene per istituzioni analoghe operanti in ordinamenti diversi dal nostro, da funzioni ampiamente discrezionali, ma consiste, invece, in attività predeterminate dalla legge in modo tale che il relativo potere sia delimitato e circoscritto a parametri legislativamente stabiliti secondo i principi propri della riserva assoluta di legge.</w:t>
      </w:r>
    </w:p>
    <w:p>
      <w:pPr>
        <w:pStyle w:val="Normal"/>
        <w:jc w:val="both"/>
        <w:rPr>
          <w:sz w:val="26"/>
        </w:rPr>
      </w:pPr>
      <w:r>
        <w:rPr>
          <w:sz w:val="26"/>
        </w:rPr>
        <w:t>In definitiva, poiché attraverso il "principio della concessione" gli articoli contestati non introducono deroghe o rotture alla regola della riserva assoluta di legge, si deve escludere che essi si pongano in contrasto con l'art. 21 della Costituzione.</w:t>
      </w:r>
    </w:p>
    <w:p>
      <w:pPr>
        <w:pStyle w:val="Normal"/>
        <w:jc w:val="both"/>
        <w:rPr>
          <w:sz w:val="26"/>
        </w:rPr>
      </w:pPr>
      <w:r>
        <w:rPr>
          <w:sz w:val="26"/>
        </w:rPr>
        <w:t>12.- Posto che l'art. 15 della Costituzione è male invocato come parametro di costituzionalità nella dedotta questione, poiché, come questa Corte ha già chiarito (v. sent. n. 1030 del 1988), il suddetto articolo non può trovare applicazione nel campo della radiodiffusione televisiva circolare (destinata a una pluralità indeterminata di soggetti) avendo ad oggetto soltanto la comunicazione riservata tra persone predeterminate, in relazione agli articoli della legge n. 223 del 1990 finora esaminati non resta che vagliare le contestazioni ad essi mosse dal giudice a quo per l'asserita violazione dell'art. 41 della Costituzione.</w:t>
      </w:r>
    </w:p>
    <w:p>
      <w:pPr>
        <w:pStyle w:val="Normal"/>
        <w:jc w:val="both"/>
        <w:rPr>
          <w:sz w:val="26"/>
        </w:rPr>
      </w:pPr>
      <w:r>
        <w:rPr>
          <w:sz w:val="26"/>
        </w:rPr>
        <w:t>Occorre osservare preliminarmente che, essendo l'attività di radiotrasmissione televisiva dei privati organizzata in forma di impresa, non si può dubitare dell'applicabilità alla stessa della garanzia costituzionale relativa alla libertà di iniziativa economica privata e dei connessi limiti di interesse sociale. Tuttavia, va sottolineato che nella materia ora considerata l'organizzazione imprenditoriale ha soltanto una posizione strumentale rispetto allo svolgimento dell'attività di diffusione del pensiero attraverso il mezzo radiotelevisivo, di modo che, come non si possono giustificare limiti all'impresa che siano tali da ricadere sull'attività di radiodiffusione televisiva con effetti di irragionevole compressione della libertà tutelata dall'art. 21 della Costituzione, così sono pienamente giustificabili limiti più rigorosi nei confronti delle imprese operanti nel settore al fine di apprestare un'adeguata protezione ai valori primari connessi alla manifestazione del pensiero attraverso il mezzo televisivo.</w:t>
      </w:r>
    </w:p>
    <w:p>
      <w:pPr>
        <w:pStyle w:val="Normal"/>
        <w:jc w:val="both"/>
        <w:rPr>
          <w:sz w:val="26"/>
        </w:rPr>
      </w:pPr>
      <w:r>
        <w:rPr>
          <w:sz w:val="26"/>
        </w:rPr>
        <w:t>Alla luce di tali principi, le disposizioni contestate non si pongono in contrasto con l'art. 41 della Costituzione, poiché, mentre tutelano in modo adeguato l'autonomia di scelta costituzionalmente garantita agli imprenditori privati, nello stesso tempo sottopongono lo svolgimento di tale autonomia a limiti specifici, giustificati dall'esigenza di prevenire il pericolo che l'esercizio della libertà di scelta da parte dell'impresa possa arrecare pregiudizio al pluralismo e all'imparzialità dell'informazione televisiva e, in genere, ai valori protetti dall'art. 21 della Costituzione.</w:t>
      </w:r>
    </w:p>
    <w:p>
      <w:pPr>
        <w:pStyle w:val="Normal"/>
        <w:jc w:val="both"/>
        <w:rPr>
          <w:sz w:val="26"/>
        </w:rPr>
      </w:pPr>
      <w:r>
        <w:rPr>
          <w:sz w:val="26"/>
        </w:rPr>
        <w:t>Sotto il profilo del rispetto della libertà d'impresa, occorre sottolineare, innanzitutto, che, nel prevedere la radiodiffusione privata a carattere commerciale, l'art. 16 salvaguarda chiaramente lo scopo di lucro, connaturale a qualsiasi attività imprenditoriale svolta dai privati, ai sensi dell'art. 41, primo comma, della Costituzione. In coerente svolgimento con tale principio, la legge n. 223 del 1990 riconosce l'autonomia imprenditoriale sull'attività produttiva, rimettendo, in particolare, alla libertà dell'imprenditore la scelta dei mezzi di finanziamento della propria azienda fra il complesso delle risorse utilizzabili ai sensi dell'art. 15 e garantendo che queste ultime siano certe e predeterminate.</w:t>
      </w:r>
    </w:p>
    <w:p>
      <w:pPr>
        <w:pStyle w:val="Normal"/>
        <w:jc w:val="both"/>
        <w:rPr>
          <w:sz w:val="26"/>
        </w:rPr>
      </w:pPr>
      <w:r>
        <w:rPr>
          <w:sz w:val="26"/>
        </w:rPr>
        <w:t>Sotto il profilo dei limiti e dei controlli effettuabili nei confronti dello svolgimento della libertà d'iniziativa economica privata, occorre osservare, in linea generale, che anche per l'aspetto relativo all'attività d'impresa, il rapporto tra poteri pubblici e soggetti privati è posto al riparo da interventi amministrativi non rispettosi del principio della riserva di legge stabilito dall'art. 41, secondo e terzo comma, della Costituzione, a tutela della libertà di iniziativa economica privata. Il legislatore, infatti, ha improntato lo statuto dell'impresa radiotelevisiva al principio della certezza giuridica, determinando la linea di confine tra l'attività dei privati e i poteri pubblici in termini oggettivi di legalità sostanziale, vale a dire attraverso la predeterminazione in norme di legge del contenuto essenziale e della forma dei limiti imponibili all'autonomia imprenditoriale.</w:t>
      </w:r>
    </w:p>
    <w:p>
      <w:pPr>
        <w:pStyle w:val="Normal"/>
        <w:jc w:val="both"/>
        <w:rPr>
          <w:sz w:val="26"/>
        </w:rPr>
      </w:pPr>
      <w:r>
        <w:rPr>
          <w:sz w:val="26"/>
        </w:rPr>
        <w:t>L'anzidetto principio connota le restrizioni previste dalla legge n.223 del 1990 alla libertà d'impresa radiotelevisiva e, in particolare, i limiti e i controlli derivanti dalla specifica disciplina "anti-trust" ivi stabilita, in relazione alla quale, anzi, quel principio è reso più rigoroso in ragione dell'esigenza di tutelare nel modo più efficace i valori primari della libertà, del pluralismo e dell'imparzialità dell'informazione ( televisiva) contenuti nell'art. 21 della Costituzione. In ragione di ciò, infatti, la disciplina "anti-trust" appositamente prevista per il settore radiotelevisivo correttamente non ricorre a parametri consistenti in concetti indeterminati, in clausole generali o, comunque, in poteri dotati di un'ampiezza sostanzialmente non definita nella legge, ma prevede, piuttosto, limiti alla dimensione delle imprese basati su prescrizioni precise e puntuali.</w:t>
      </w:r>
    </w:p>
    <w:p>
      <w:pPr>
        <w:pStyle w:val="Normal"/>
        <w:jc w:val="both"/>
        <w:rPr>
          <w:sz w:val="26"/>
        </w:rPr>
      </w:pPr>
      <w:r>
        <w:rPr>
          <w:sz w:val="26"/>
        </w:rPr>
        <w:t>Alla luce delle considerazioni ora svolte, anche il dubbio di legittimità costituzionale prospettato nei confronti degli artt. 2, 3, 15, 16, 19 e 32 della legge n. 223 del 1990 in riferimento all'art. 41 della Costituzione non è fondato, poiché il "principio della concessione" stabilito dalle disposizioni contestate non comporta un'irragionevole compressione della libertà d'iniziativa economica privata, ma sottopone quest'ultima a regole e a controlli, che, valutati anche in relazione alla loro ricaduta finale sulla libertà di manifestazione del pensiero, rispondono ai principi della riserva di legge e della certezza giuridica.</w:t>
      </w:r>
    </w:p>
    <w:p>
      <w:pPr>
        <w:pStyle w:val="Normal"/>
        <w:jc w:val="both"/>
        <w:rPr>
          <w:sz w:val="26"/>
        </w:rPr>
      </w:pPr>
      <w:r>
        <w:rPr>
          <w:sz w:val="26"/>
        </w:rPr>
        <w:t>13.- Va altresì respinto il dubbio di costituzionalità specificamente rivolto all'art. 32 della legge n. 223 del 1990 in riferimento agli artt.</w:t>
      </w:r>
    </w:p>
    <w:p>
      <w:pPr>
        <w:pStyle w:val="Normal"/>
        <w:jc w:val="both"/>
        <w:rPr>
          <w:sz w:val="26"/>
        </w:rPr>
      </w:pPr>
      <w:r>
        <w:rPr>
          <w:sz w:val="26"/>
        </w:rPr>
        <w:t>3 e 41 della Costituzione.</w:t>
      </w:r>
    </w:p>
    <w:p>
      <w:pPr>
        <w:pStyle w:val="Normal"/>
        <w:jc w:val="both"/>
        <w:rPr>
          <w:sz w:val="26"/>
        </w:rPr>
      </w:pPr>
      <w:r>
        <w:rPr>
          <w:sz w:val="26"/>
        </w:rPr>
        <w:t>Secondo il giudice a quo, l'articolo contestato, nel permettere ai privati, che, al momento di entrata in vigore della legge, gestiscono impianti di radiodiffusione televisiva, di proseguire nella loro attività ove facciano domanda per il rilascio della concessione nel termine di sessanta giorni, oltre a porsi in contrasto con l'art. 3 della Costituzione per un irragionevole discrimine a danno degli altri privati che non godono del suddetto beneficio, violerebbe altresì l'art. 41 della Costituzione, sia perché non garantirebbe a tutti l'accesso nel mercato televisivo, sia perché costituirebbe un limite alla libertà d'iniziativa economica privata non giustificato da alcun motivo di utilità sociale.</w:t>
      </w:r>
    </w:p>
    <w:p>
      <w:pPr>
        <w:pStyle w:val="Normal"/>
        <w:jc w:val="both"/>
        <w:rPr>
          <w:sz w:val="26"/>
        </w:rPr>
      </w:pPr>
      <w:r>
        <w:rPr>
          <w:sz w:val="26"/>
        </w:rPr>
        <w:t>In realtà, l'autorizzazione ex lege alla prosecuzione nell'attività di teletrasmissione, contenuta nell'art. 32, rappresenta una misura provvisoria, diretta a congelare la situazione delle emittenti radiotelevisive risultante all'atto dell'entrata in vigore della legge fino al momento della decisione sul rilascio delle concessioni. Tale misura, mentre non viola l'art. 3 della Costituzione, dal momento che non si rivela irragionevole alla luce della consistente diffusione delle emittenti radiotelevisive occorsa in via di fatto prima dell'entrata in vigore della legge n. 223 del 1990 e provvisoriamente legittimata con la legge n. 10 del 1985, non si pone in contrasto neppure con l'art.</w:t>
      </w:r>
    </w:p>
    <w:p>
      <w:pPr>
        <w:pStyle w:val="Normal"/>
        <w:jc w:val="both"/>
        <w:rPr>
          <w:sz w:val="26"/>
        </w:rPr>
      </w:pPr>
      <w:r>
        <w:rPr>
          <w:sz w:val="26"/>
        </w:rPr>
        <w:t>41 della Costituzione, per il fatto che il carattere assolutamente provvisorio e transitorio della norma contestata fa sì che non sia introdotta una regola volta a connotare stabilmente l'accesso dei privati nel sistema radiotelevisivo e a porre, pertanto, un limite ingiustificato al normale svolgimento della libertà d'iniziativa economica privata.</w:t>
      </w:r>
    </w:p>
    <w:p>
      <w:pPr>
        <w:pStyle w:val="Normal"/>
        <w:jc w:val="both"/>
        <w:rPr>
          <w:sz w:val="26"/>
        </w:rPr>
      </w:pPr>
      <w:r>
        <w:rPr>
          <w:sz w:val="26"/>
        </w:rPr>
        <w:t>14.- Non fondata è anche la questione di legittimità costituzionale riferita all'art. 2 della legge n. 223 del 1990, per la quale sussisterebbe una disparità di trattamento, con conseguente violazione dell'art. 3 della Costituzione, fra le emittenti radiotelevisive, soggette a concessione, e i ripetitori di programmi esteri, sottoposti ad autorizzazione, anche in considerazione della possibilità che questi ultimi vengano a occupare lo spettro radioelettrico disponibile, a danno delle altre. La premessa da cui muove il giudice a quo nel prospettare la questione ora esaminata è che i ripetitori di programmi esteri siano titolari di un diritto soggettivo, essendo l'autorizzazione un provvedimento diretto semplicemente a rimuovere un limite all'esercizio di un preesistente diritto.</w:t>
      </w:r>
    </w:p>
    <w:p>
      <w:pPr>
        <w:pStyle w:val="Normal"/>
        <w:jc w:val="both"/>
        <w:rPr>
          <w:sz w:val="26"/>
        </w:rPr>
      </w:pPr>
      <w:r>
        <w:rPr>
          <w:sz w:val="26"/>
        </w:rPr>
        <w:t>Questa premessa, non solo non è corretta in via generale per le ragioni già esposte nel punto 6 di questa motivazione, ma non lo è neppure con riferimento al caso specifico. I ripetitori di programmi esteri, infatti, possono esercitare la loro attività di diffusione televisiva soltanto attraverso l'utilizzazione in via esclusiva di un certo spettro radioelettrico connotato da predeterminate frequenze. Da questo punto di vista, pertanto, la loro posizione è identica a quella delle emittenti radiotelevisive di fronte alla c.d. assegnazione delle frequenze, che, come è stato precisato nel precedente punto 10 di questa motivazione, dev'esser giuridicamente qualificata come interesse legittimo. Sicché, per l'aspetto considerato, deve escludersi l'effetto discriminatorio a danno delle emittenti radiotelevisive in conseguenza dell'ipotizzata libera occupazione dell'etere da parte dei ripetitori dei programmi esteri, essendo sottoposti questi ultimi a un'autorizzazione, cui è connesso anche il compito di riconoscere al richiedente una determinata frequenza, ove ciò sia compatibile con il piano nazionale di assegnazione e con la "distribuzione" delle stesse frequenze alle emittenti abilitate a trasmettere ai sensi degli artt. 3, undicesimo comma (concessionaria pubblica) e 16 (concessionari privati) della legge n. 223 del 1990.</w:t>
      </w:r>
    </w:p>
    <w:p>
      <w:pPr>
        <w:pStyle w:val="Normal"/>
        <w:jc w:val="both"/>
        <w:rPr>
          <w:sz w:val="26"/>
        </w:rPr>
      </w:pPr>
      <w:r>
        <w:rPr>
          <w:sz w:val="26"/>
        </w:rPr>
        <w:t>Il fatto che l'art. 2 continui a sottoporre i ripetitori di programmi esteri ad autorizzazione significa soltanto che a questi ultimi - proprio in ragione della circostanza differenziante che essi non producono, né preordinano i programmi, ma ritrasmettono soltanto quelli generati da altri all'estero, secondo le norme dei rispettivi ordinamenti, - non può ragionevolmente richiedersi l'insieme delle condizioni implicato dal rilascio della concessione ai sensi dell'art. 16 della stessa legge. Ma per il resto - ed è l'art. 38 della legge n. 223 del 1990 a renderlo esplicito - i titolari dell'autorizzazione per la ripetizione dei canali esteri sono equiparati ai concessionari privati in ambito nazionale, ai fini dell'applicazione della legge medesima. Entro questi limiti la differenziazione sussistente tra le due situazioni poste a confronto dal giudice a quo non configura un'irragionevole disparità di trattamento e, pertanto, non può considerarsi in contrasto con l'art. 3 della Costituzione.</w:t>
      </w:r>
    </w:p>
    <w:p>
      <w:pPr>
        <w:pStyle w:val="Normal"/>
        <w:jc w:val="both"/>
        <w:rPr>
          <w:sz w:val="26"/>
        </w:rPr>
      </w:pPr>
      <w:r>
        <w:rPr>
          <w:sz w:val="26"/>
        </w:rPr>
        <w:t>15.- Va, infine, respinta la questione di legittimità costituzionale mossa nei confronti dell'art. 32 sul presupposto che questo articolo violerebbe l'art. 3 della Costituzione nel prevedere la medesima autorizzazione ex lege a favore di soggetti diversi, quali le emittenti radiotelevisive e i ripetitori di programmi esteri, abilitandoli indifferentemente a proseguire le loro attività, esercitate in via di fatto al momento dell'entrata in vigore della legge.</w:t>
      </w:r>
    </w:p>
    <w:p>
      <w:pPr>
        <w:pStyle w:val="Normal"/>
        <w:jc w:val="both"/>
        <w:rPr>
          <w:sz w:val="26"/>
        </w:rPr>
      </w:pPr>
      <w:r>
        <w:rPr>
          <w:sz w:val="26"/>
        </w:rPr>
        <w:t>Considerata la ratio dell'art. 32 - che, come si è già precisato nel punto 13 di questa motivazione, è quella di congelare provvisoriamente la situazione di fatto esistente al momento dell'entrata in vigore della legge fino al rilascio dei provvedimenti amministrativi diretti a determinare stabilmente i soggetti abilitati a trasmettere - non può ritenersi in contrasto con l'art. 3 della Costituzione una norma transitoria che tratta uniformemente situazioni che la disciplina a regime regola differentemente. Infatti, in relazione allo scopo perseguito dalla norma transitoria, che è l'unica rilevante ai fini della valutazione della parità di trattamento nel caso in esame, le situazioni considerate non presentano elementi di differenziazione tali da indurre a ritenere irragionevole la loro assimilazione.</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both"/>
        <w:rPr>
          <w:sz w:val="26"/>
        </w:rPr>
      </w:pPr>
      <w:r>
        <w:rPr>
          <w:sz w:val="26"/>
        </w:rPr>
        <w:t>- dichiara non fondate le questioni di legittimità costituzionale degli artt. 2, 3, 15, 16, 19 e 32 della legge 6 agosto 1990, n. 223 (Disciplina del sistema radiotelevisivo pubblico e privato), sollevate, in riferimento agli artt. 15, 21 e 41 della Costituzione, dal tribunale di Firenze con l'ordinanza indicata in epigrafe;</w:t>
      </w:r>
    </w:p>
    <w:p>
      <w:pPr>
        <w:pStyle w:val="Normal"/>
        <w:jc w:val="both"/>
        <w:rPr>
          <w:sz w:val="26"/>
        </w:rPr>
      </w:pPr>
      <w:r>
        <w:rPr>
          <w:sz w:val="26"/>
        </w:rPr>
        <w:t>- dichiara non fondata la questione di legittimità costituzionale dell'art. 2 della legge n. 223 del 1990, sollevata, in riferimento all'art. 3 della Costituzione, dal tribunale di Firenze con l'ordinanza indicata in epigrafe;</w:t>
      </w:r>
    </w:p>
    <w:p>
      <w:pPr>
        <w:pStyle w:val="Normal"/>
        <w:jc w:val="both"/>
        <w:rPr>
          <w:sz w:val="26"/>
        </w:rPr>
      </w:pPr>
      <w:r>
        <w:rPr>
          <w:sz w:val="26"/>
        </w:rPr>
        <w:t>- dichiara non fondate le questioni di legittimità costituzionale dell'art. 32 della legge n. 223 del 1990, sollevate, in riferimento agli artt. 3 e 41 della Costituzione, dal tribunale di Firenze con l'ordinanza indicata in epigrafe.</w:t>
      </w:r>
    </w:p>
    <w:p>
      <w:pPr>
        <w:pStyle w:val="Normal"/>
        <w:jc w:val="both"/>
        <w:rPr>
          <w:sz w:val="26"/>
        </w:rPr>
      </w:pPr>
      <w:r>
        <w:rPr>
          <w:sz w:val="26"/>
        </w:rPr>
      </w:r>
    </w:p>
    <w:p>
      <w:pPr>
        <w:pStyle w:val="Normal"/>
        <w:jc w:val="both"/>
        <w:rPr>
          <w:sz w:val="26"/>
        </w:rPr>
      </w:pPr>
      <w:r>
        <w:rPr>
          <w:sz w:val="26"/>
        </w:rPr>
        <w:t>Così deciso, in Roma, nella sede della Corte costituzionale, Palazzo della Consulta, il 24/03/93.</w:t>
      </w:r>
    </w:p>
    <w:p>
      <w:pPr>
        <w:pStyle w:val="TextBody"/>
        <w:rPr>
          <w:b/>
          <w:b/>
          <w:sz w:val="26"/>
        </w:rPr>
      </w:pPr>
      <w:r>
        <w:rPr>
          <w:b/>
          <w:sz w:val="26"/>
        </w:rPr>
      </w:r>
    </w:p>
    <w:p>
      <w:pPr>
        <w:pStyle w:val="Normal"/>
        <w:jc w:val="both"/>
        <w:rPr>
          <w:b/>
          <w:b/>
          <w:sz w:val="26"/>
        </w:rPr>
      </w:pPr>
      <w:r>
        <w:rPr>
          <w:b/>
          <w:sz w:val="26"/>
        </w:rPr>
      </w:r>
    </w:p>
    <w:p>
      <w:pPr>
        <w:pStyle w:val="Normal"/>
        <w:jc w:val="center"/>
        <w:rPr/>
      </w:pPr>
      <w:r>
        <w:rPr>
          <w:b/>
          <w:sz w:val="28"/>
          <w:szCs w:val="28"/>
        </w:rPr>
        <w:t>SENTENZA 5 dicembre 1994, N. 420</w:t>
      </w:r>
    </w:p>
    <w:p>
      <w:pPr>
        <w:pStyle w:val="Normal"/>
        <w:jc w:val="center"/>
        <w:rPr>
          <w:b/>
          <w:b/>
          <w:sz w:val="26"/>
          <w:szCs w:val="28"/>
        </w:rPr>
      </w:pPr>
      <w:r>
        <w:rPr>
          <w:b/>
          <w:sz w:val="26"/>
          <w:szCs w:val="28"/>
        </w:rPr>
      </w:r>
    </w:p>
    <w:p>
      <w:pPr>
        <w:pStyle w:val="Normal"/>
        <w:jc w:val="center"/>
        <w:rPr>
          <w:sz w:val="26"/>
        </w:rPr>
      </w:pPr>
      <w:r>
        <w:rPr>
          <w:sz w:val="26"/>
        </w:rPr>
        <w:t>La Corte Costituzionale</w:t>
      </w:r>
    </w:p>
    <w:p>
      <w:pPr>
        <w:pStyle w:val="Normal"/>
        <w:rPr>
          <w:sz w:val="26"/>
        </w:rPr>
      </w:pPr>
      <w:r>
        <w:rPr>
          <w:sz w:val="26"/>
        </w:rPr>
        <w:t>ha pronunciato la seguente</w:t>
      </w:r>
    </w:p>
    <w:p>
      <w:pPr>
        <w:pStyle w:val="Normal"/>
        <w:jc w:val="center"/>
        <w:rPr>
          <w:sz w:val="26"/>
        </w:rPr>
      </w:pPr>
      <w:r>
        <w:rPr>
          <w:sz w:val="26"/>
        </w:rPr>
        <w:t>Sentenza</w:t>
      </w:r>
    </w:p>
    <w:p>
      <w:pPr>
        <w:pStyle w:val="Normal"/>
        <w:jc w:val="center"/>
        <w:rPr>
          <w:sz w:val="26"/>
        </w:rPr>
      </w:pPr>
      <w:r>
        <w:rPr>
          <w:sz w:val="26"/>
        </w:rPr>
      </w:r>
    </w:p>
    <w:p>
      <w:pPr>
        <w:pStyle w:val="Normal"/>
        <w:jc w:val="both"/>
        <w:rPr>
          <w:sz w:val="26"/>
        </w:rPr>
      </w:pPr>
      <w:r>
        <w:rPr>
          <w:sz w:val="26"/>
        </w:rPr>
        <w:t>nei giudizi di legittimità costituzionale degli artt. 3, undicesimo comma, 15, 16, 17, 19 e segg., 34 e 37 della legge 6 agosto 1990, n. 223 (Disciplina del sistema radiotelevisivo pubblico e privato) e del combinato disposto degli artt. 1 , primo e terzo comma, del decreto legge 27 agosto 1993, n. 323 (Provvedimenti urgenti in materia radiotelevisiva), convertito con modificazioni nella legge 27 ottobre 1993, n.422, e 15, quarto comma, e 8, settimo comma, della legge 6 agosto 1990, n. 223 (Disciplina del sistema radiotelevisivo pubblico e privato), promossi con n. 3 ordinanze emesse il 21 dicembre 1993 dal Tribunale amministrativo regionale del Lazio sui ricorsi proposti da Beta Television s.p.a., T.V. Internazionale s.p.a. e SIT - Teleservice 1975 s.r.l. contro il Ministero delle Poste e Telecomunicazioni ed altri, iscritte ai nn.255, 276 e 310 del registro ordinanze 1994 e pubblicate nella Gazzetta Ufficiale della Repubblica nn. 20, 21 e 23, prima serie speciale, dell'anno 1994.</w:t>
      </w:r>
    </w:p>
    <w:p>
      <w:pPr>
        <w:pStyle w:val="Normal"/>
        <w:jc w:val="both"/>
        <w:rPr>
          <w:sz w:val="26"/>
        </w:rPr>
      </w:pPr>
      <w:r>
        <w:rPr>
          <w:sz w:val="26"/>
        </w:rPr>
        <w:t>Visti gli atti di costituzione della s.p.a. T.V. Internazionale, della s.p.a. Beta Television, della s.r.l. SIT - Teleservice 1975, della s.p.a. R.T.I. - Reti Televisive Italiane, della s.p.a. Prima T.V. ed altre, nonché gli atti di intervento del Presidente del Consiglio dei ministri e del CODACONS ed altri;</w:t>
      </w:r>
    </w:p>
    <w:p>
      <w:pPr>
        <w:pStyle w:val="Normal"/>
        <w:jc w:val="both"/>
        <w:rPr>
          <w:sz w:val="26"/>
        </w:rPr>
      </w:pPr>
      <w:r>
        <w:rPr>
          <w:sz w:val="26"/>
        </w:rPr>
        <w:t>udito nell'udienza pubblica dell'8 novembre 1994 il Giudice relatore Renato Granata;</w:t>
      </w:r>
    </w:p>
    <w:p>
      <w:pPr>
        <w:pStyle w:val="Normal"/>
        <w:jc w:val="both"/>
        <w:rPr>
          <w:sz w:val="26"/>
        </w:rPr>
      </w:pPr>
      <w:r>
        <w:rPr>
          <w:sz w:val="26"/>
        </w:rPr>
        <w:t>uditi gli avvocati Alessandro Pace per la s.p.a. T.V. Internazionale, Carlo Vichi e Franco Ravenni per la s.p.a. Beta Television, Natale Giallongo per la s.r.l. SIT - Teleservice 1975, Aldo Bonomo, Franco G. Scoca e Giovanni Motzo per la R.T.I. - Reti Televisive Italiane, Carlo Mezzanotte per la s.p.a. Prima T.V. ed altre, Carlo Rienzi per il CODACONS ed altri e l'Avvocato dello Stato Gian Paolo Polizzi per il Presidente del Consiglio dei Ministri.</w:t>
      </w:r>
    </w:p>
    <w:p>
      <w:pPr>
        <w:pStyle w:val="Normal"/>
        <w:jc w:val="both"/>
        <w:rPr>
          <w:i/>
          <w:i/>
          <w:sz w:val="26"/>
        </w:rPr>
      </w:pPr>
      <w:r>
        <w:rPr>
          <w:i/>
          <w:sz w:val="26"/>
        </w:rPr>
        <w:t>Ritenuto in fatto</w:t>
      </w:r>
    </w:p>
    <w:p>
      <w:pPr>
        <w:pStyle w:val="Normal"/>
        <w:jc w:val="both"/>
        <w:rPr>
          <w:sz w:val="26"/>
        </w:rPr>
      </w:pPr>
      <w:r>
        <w:rPr>
          <w:sz w:val="26"/>
        </w:rPr>
        <w:t>1. La società TV Internazionale - avendo partecipato al procedimento per il rilascio della concessione per la radiodiffusione televisiva in ambito nazionale, di cui all'art. 16 della legge 6 agosto 1990 n. 223 ed essendo stata collocata al 6o posto della graduatoria e quindi in posizione che ancorché utile per il rilascio della concessione (posto che il Piano per l'assegnazione delle frequenze, approvato con D.P.R. 20 gennaio 1992, indica in 9 le reti televisive nazionali concedibili ai privati) aveva tuttavia comportato l'assegnazione di una rete con copertura inferiore a quella assegnata ad altre emittenti televisive nazionali, nonché l'assegnazione di frequenze di più ridotta illuminazione rispetto alla precedente copertura - chiedeva con ricorso al T.A.R. Lazio l'annullamento: a) del D.M. 13 agosto 1992, col quale il Ministro delle poste e delle telecomunicazioni ha approvato la graduatoria dei soggetti richiedenti il rilascio di concessione per l'emittenza televisiva nazionale nonché l'elenco degli aventi titolo alla concessione; b) dell'allegato A e dell'art. 8, comma 1, del D.M. 13 agosto 1992 (di autorizzazione della stessa ex art. 38 legge 14 aprile 1975 n.103); c) del Piano nazionale di assegnazione del le radiofrequenze per la radiodiffusione televisiva, approvato con D.P.R. 20 gennaio 1992.</w:t>
      </w:r>
    </w:p>
    <w:p>
      <w:pPr>
        <w:pStyle w:val="Normal"/>
        <w:jc w:val="both"/>
        <w:rPr>
          <w:sz w:val="26"/>
        </w:rPr>
      </w:pPr>
      <w:r>
        <w:rPr>
          <w:sz w:val="26"/>
        </w:rPr>
        <w:t>Nel corso di tale giudizio il T.A.R. adito ha sollevato (con ordinanza del 21 dicembre 1993) questione incidentale di legittimità costituzionale degli artt. 3, comma 11, e 15, comma 4, della cit. legge 223/90 e dell'art. 1, comma 1 e 3, decreto legge 323/93, convertito con modificazioni nella legge 27 ottobre 1993 n. 422, nel combinato disposto con l'art. 15, comma 4, e l'art. 8, comma 7, della legge 223/90, in riferimento a plurimi parametri e sotto vari profili.</w:t>
      </w:r>
    </w:p>
    <w:p>
      <w:pPr>
        <w:pStyle w:val="Normal"/>
        <w:jc w:val="both"/>
        <w:rPr>
          <w:sz w:val="26"/>
        </w:rPr>
      </w:pPr>
      <w:r>
        <w:rPr>
          <w:sz w:val="26"/>
        </w:rPr>
        <w:t>2. Osserva preliminarmente il T.A.R. rimettente che nelle more del giudizio è entrato in vigore il decreto legge 27 agosto 1993 n. 323, convertito con modificazioni nella legge 27 ottobre 1993 n. 422, recante alcune disposizioni direttamente incidenti sulla materia oggetto della controversia. In particolare l'art. 1, comma 3, secondo il quale, fino alla data di entrata in vigore di una nuova disciplina del sistema radiotelevisivo e dell'editoria, i titolari di concessioni rilasciate ai sensi dell'art. 16 legge 223/90 o di autorizzazione ex art.38 legge 103/75 proseguono l'esercizio della radiodiffusione televisiva in ambito nazionale con gli impianti e i connessi collegamenti di tele comunicazione censiti ai sensi dell'art. 32 legge 223/90. Tale disciplina sopravvenuta incide direttamente sull'interesse dedotto in giudizio dalla ricorrente, nel senso che la legificazione dell'elenco di cui all'art. 1 del decreto ministeriale del 13 agosto 1992 impedirebbe all'autorità amministrativa, nel caso di annullamento giurisdizionale del provvedimento impugnato, di rinnovare l'atto nel senso auspicato dalla società T.V. Internazionale donde la sopravvenuta carenza di interesse: ciò ovviamente nei limiti in cui le nuove norme siano conforme a Costituzione. Tuttavia l'interesse residua nei limiti in cui sussiste il dubbio, non manifestamente infondato, dell'illegittimità costituzionale sia della nuova normativa (che consentendo la prosecuzione dello stato di fatto perpetuerebbe l'attuale situazione di svantaggio denunciata dalla ricorrente), sia della precedente normativa (perché l'eventuale illegittimità costituzionale delle citate disposizioni della legge 223/90 inficierebbe la legittimità costituzionale del decreto legge 323/93, che ha inteso sanare ex post i vizi degli atti amministrativi impugnati).</w:t>
      </w:r>
    </w:p>
    <w:p>
      <w:pPr>
        <w:pStyle w:val="Normal"/>
        <w:jc w:val="both"/>
        <w:rPr>
          <w:sz w:val="26"/>
        </w:rPr>
      </w:pPr>
      <w:r>
        <w:rPr>
          <w:sz w:val="26"/>
        </w:rPr>
        <w:t>3. Nel merito il T.A.R. innanzi tutto denuncia l'illegittimità dell'art. 3, comma 11, della legge 223/90, per contrasto con gli artt. 3, 21, 41, 97 Cost., nella parte in cui consente all'Amministrazione di pianificare le reti nazionali in maniera tale da creare disparità di trattamento tra concessionari quanto alla copertura del territorio e alla dislocazione degli impianti nei punti commercialmente più interessanti.</w:t>
      </w:r>
    </w:p>
    <w:p>
      <w:pPr>
        <w:pStyle w:val="Normal"/>
        <w:jc w:val="both"/>
        <w:rPr>
          <w:sz w:val="26"/>
        </w:rPr>
      </w:pPr>
      <w:r>
        <w:rPr>
          <w:sz w:val="26"/>
        </w:rPr>
        <w:t>In tanto la disciplina &lt;&lt;anti-trust&gt;&gt; contemplata dalla normativa censurata ed incentrata sul numero di reti nazionali assentibili al medesimo soggetto può dirsi idonea in quanto queste ultime presentino caratteri omogenei, quanto a capacità di diffondere il messaggio tele visivo in termini commerciali e sociali.</w:t>
      </w:r>
    </w:p>
    <w:p>
      <w:pPr>
        <w:pStyle w:val="Normal"/>
        <w:jc w:val="both"/>
        <w:rPr>
          <w:sz w:val="26"/>
        </w:rPr>
      </w:pPr>
      <w:r>
        <w:rPr>
          <w:sz w:val="26"/>
        </w:rPr>
        <w:t>4. Il T.A.R. rimettente censura poi l'art. 15, comma 4, della legge 223/90, per contrasto con gli artt. 3, 21, 41, Cost., nella parte in cui consente ad uno stesso soggetto di essere titolare di tre concessioni nazionali televisive. In particolare il T.A.R. dubita dell'idoneità di tale disciplina &lt;&lt;anti-trust&gt;&gt; perché essa, per com'è configurata, non impedisce l'insorgere di una situazione di oligopolio. Infatti consente ad un unico soggetto di ottenere tre concessioni nazionali col limite del 25% delle reti nazionali previste dal piano di assegnazione delle frequenze; quindi può accadere, come in effetti è accaduto, che un unico soggetto, su nove reti disponibili per i privati, divenga titolare delle tre concessioni aventi maggiore illuminazione, non senza considerare la possibilità di partecipare (in posizione minoritaria) ad altre società titolari concessioni, disponendo così di una potenzialità di diffusione del messaggio televisivo su scala nazionale che nessun altro soggetto pubblico o privato oggi possiede.</w:t>
      </w:r>
    </w:p>
    <w:p>
      <w:pPr>
        <w:pStyle w:val="Normal"/>
        <w:jc w:val="both"/>
        <w:rPr>
          <w:sz w:val="26"/>
        </w:rPr>
      </w:pPr>
      <w:r>
        <w:rPr>
          <w:sz w:val="26"/>
        </w:rPr>
        <w:t>5. Infine il T.A.R. rimettente solleva questione di legittimità costituzionale dell'art. 1, comma 1 e 3, decreto legge 323/93, nel combinato disposto con l'art. 15, comma 4, e l'art. 8, comma 7, della legge 223/90, per contrasto con gli artt. 3, 21, 41 e 97 Cost., nella parte in cui, consentendo la prosecuzione dell'esercizio dei preesistenti impianti per almeno due anni, non adotta alcuna misura idonea a salvaguardare il pluralismo nel settore televisivo nazionale. Ed invero - spiega l'ordinanza - l'attuale situazione di fatto, che la norma tende a perpetuare, è caratterizzata, come d'altronde è pacifico tra le parti, dalla posizione dominante di un solo soggetto, che dispone delle reti nazionali aventi maggiore illuminazione e capacità di diffusione del messaggio televisivo nazionale.</w:t>
      </w:r>
    </w:p>
    <w:p>
      <w:pPr>
        <w:pStyle w:val="Normal"/>
        <w:jc w:val="both"/>
        <w:rPr>
          <w:sz w:val="26"/>
        </w:rPr>
      </w:pPr>
      <w:r>
        <w:rPr>
          <w:sz w:val="26"/>
        </w:rPr>
        <w:t>Nè il vizio può dirsi insussistente per il dichiarato carattere provvisorio della disciplina censurata, che appunto dovrebbe applicarsi fino alla data di entrata in vigore della nuova disciplina del sistema radiotelevisivo e dell'editoria, sia perché non esiste nella Costituzione una norma che consenta di derogare alle disposizioni in essa contenute nel caso di discipline provvisorie, sia soprattutto perché, nel caso di specie, la continua reiterazione di norme provvisorie tende di fatto a consolidare e perpetuare una situazione nata dall'occupazione spontanea dell'etere da parte dei privati.</w:t>
      </w:r>
    </w:p>
    <w:p>
      <w:pPr>
        <w:pStyle w:val="Normal"/>
        <w:jc w:val="both"/>
        <w:rPr>
          <w:sz w:val="26"/>
        </w:rPr>
      </w:pPr>
      <w:r>
        <w:rPr>
          <w:sz w:val="26"/>
        </w:rPr>
        <w:t>6. É intervenuto il Presidente del Consiglio dei ministri, rappresentato e difeso dall'Avvocatura Generale dello Stato, limitandosi a chiedere che le questioni di costituzionalità siano dichiarate inammissibili od infondate.</w:t>
      </w:r>
    </w:p>
    <w:p>
      <w:pPr>
        <w:pStyle w:val="Normal"/>
        <w:jc w:val="both"/>
        <w:rPr>
          <w:sz w:val="26"/>
        </w:rPr>
      </w:pPr>
      <w:r>
        <w:rPr>
          <w:sz w:val="26"/>
        </w:rPr>
        <w:t>Ha poi svolto con successiva memoria una più articolata difesa.</w:t>
      </w:r>
    </w:p>
    <w:p>
      <w:pPr>
        <w:pStyle w:val="Normal"/>
        <w:jc w:val="both"/>
        <w:rPr>
          <w:sz w:val="26"/>
        </w:rPr>
      </w:pPr>
      <w:r>
        <w:rPr>
          <w:sz w:val="26"/>
        </w:rPr>
        <w:t>Quanto alla censura degli art. 16, comma 17, e 34 della legge 6 agosto 1990 n. 223 l'Avvocatura richiama essenzialmente la sentenza n.112 del 1993 di questa Corte che ha affermato che si tratta di requisiti che, oltre ad essere oggettivi, sono predeterminati dalla legge in modo tale da delimitare e circoscrivere i poteri amministrativi sull'accesso dei privati nel sistema radiotelevisivo a parametri prefissati dalla legge, e non già lasciati alla scelta dell'Amministrazione medesima.</w:t>
      </w:r>
    </w:p>
    <w:p>
      <w:pPr>
        <w:pStyle w:val="Normal"/>
        <w:jc w:val="both"/>
        <w:rPr>
          <w:sz w:val="26"/>
        </w:rPr>
      </w:pPr>
      <w:r>
        <w:rPr>
          <w:sz w:val="26"/>
        </w:rPr>
        <w:t>Quanto alla censura dell'art. 15, comma 4, legge 223/90, unitamente ai successivi artt. 16, 17, 19 e seg., e 37, l'Avvocatura ne sostiene innanzi tutto l'inamissibilità perché l'eventuale dichiarazione di incostituzionalità della disposizione censurata aggraverebbe, e non già rimuoverebbe, gli inconvenienti denunciati dal T.A.R. rimettente; ed infatti, venendo meno i limiti di concentrazione previsti dall'art.15, l'autonomia privata sarebbe completamente svincolata da ogni tipo di contenimento. Sotto altro profilo la questione si appalesa comunque inammissibile perché non potrebbe la Corte dettare direttamente delle misure &lt;&lt;anti-rust&gt;&gt; sostitutive di quelle volute dal legislatore con criteri diversamente elaborati.</w:t>
      </w:r>
    </w:p>
    <w:p>
      <w:pPr>
        <w:pStyle w:val="Normal"/>
        <w:jc w:val="both"/>
        <w:rPr>
          <w:sz w:val="26"/>
        </w:rPr>
      </w:pPr>
      <w:r>
        <w:rPr>
          <w:sz w:val="26"/>
        </w:rPr>
        <w:t>Nel merito l'Avvocatura sottolinea la congruità della vigente disciplina &lt;&lt;anti-trust&gt;&gt;. Infatti la percenturale del 25% consente di ipotizzare una dislocazione delle risorse ripartita tra un sufficiente numero di operatori e quindi realizza un sistema pluralista in cui tale numero di operatori convive con il polo pubblico, in una forma di concorrenza, certo limitata, ma adeguata al bene in questione, in quanto idonea a garantire al cittadino una varietà di fonti di informazione.</w:t>
      </w:r>
    </w:p>
    <w:p>
      <w:pPr>
        <w:pStyle w:val="Normal"/>
        <w:jc w:val="both"/>
        <w:rPr>
          <w:sz w:val="26"/>
        </w:rPr>
      </w:pPr>
      <w:r>
        <w:rPr>
          <w:sz w:val="26"/>
        </w:rPr>
        <w:t>In ordine alla censura dell'art. 3, comma 11, della medesima legge l'Avvocatura rileva che tale disposizione è estremamente puntuale e vincolante, non lascia affatto un'ampia discrezionalità alla pubblica amministrazione ed assicura viceversa un trattamento paritario delle varie emittenti, che devono essere tendenzialmente tutte messe in condizione di servire l'utenza più vasta con eventuali compensazioni tra i diversi bacini o impianti delle varie emittenti, quando tutti non possono operare contemporaneamente negli stessi.</w:t>
      </w:r>
    </w:p>
    <w:p>
      <w:pPr>
        <w:pStyle w:val="Normal"/>
        <w:jc w:val="both"/>
        <w:rPr>
          <w:sz w:val="26"/>
        </w:rPr>
      </w:pPr>
      <w:r>
        <w:rPr>
          <w:sz w:val="26"/>
        </w:rPr>
        <w:t>L'Avvocatura ritiene poi infondata la censura dell'art. 1, commi 1 e 3, decreto legge 323/93; si deve infatti tenere conto della particolarità della situazione in cui è venuta ad operare la norma, a seguito della necessità di procedere alla revisione del piano di assegnazione delle frequenze, che ha reso impossibile il passaggio a regime del sistema introdotto dalla legge 223/90; questo spiega l'esigenza, assolutamente insuperabile, di autorizzare la prosecuzione delle trasmissioni con gli impianti censiti.</w:t>
      </w:r>
    </w:p>
    <w:p>
      <w:pPr>
        <w:pStyle w:val="Normal"/>
        <w:jc w:val="both"/>
        <w:rPr>
          <w:sz w:val="26"/>
        </w:rPr>
      </w:pPr>
      <w:r>
        <w:rPr>
          <w:sz w:val="26"/>
        </w:rPr>
        <w:t>7. Si è costituita - successivamente depositando anche memoria - la società TV Internazionale S.p.A. che in via preliminare ha sostenuto la rilevanza, e quindi l'ammissibilità, di tutte le questioni sollevate.</w:t>
      </w:r>
    </w:p>
    <w:p>
      <w:pPr>
        <w:pStyle w:val="Normal"/>
        <w:jc w:val="both"/>
        <w:rPr>
          <w:sz w:val="26"/>
        </w:rPr>
      </w:pPr>
      <w:r>
        <w:rPr>
          <w:sz w:val="26"/>
        </w:rPr>
        <w:t>Nel merito, quanto alla censura che investe l'art. 3, comma 11, legge 223/90, la difesa della società osserva la funzione di pianificazione delle reti dovrebbe essere svolta dalla pubblica amministrazione nel pieno rispetto del principio della parità di trattamento. Ove però si ritenesse che l'art. 3, comma 11, cit. consenta alla pubblica amministrazione di disegnare reti nazionali in termini differenziati quanto alla copertura del territorio e alla dislocazione degli impianti nei punti commercialmente più interessanti, allora sarebbe fondata la censura di incostituzionalità.</w:t>
      </w:r>
    </w:p>
    <w:p>
      <w:pPr>
        <w:pStyle w:val="Normal"/>
        <w:jc w:val="both"/>
        <w:rPr>
          <w:sz w:val="26"/>
        </w:rPr>
      </w:pPr>
      <w:r>
        <w:rPr>
          <w:sz w:val="26"/>
        </w:rPr>
        <w:t>In ordine poi alla sospettata illegittimità costituzionale dell'art. 15, comma 4, della medesima legge la difesa della società osserva che un'unica società concessionaria possiede tre reti nazionali mentre tutti le altre emittenti hanno soltanto una rete nazionale ciascuna.</w:t>
      </w:r>
    </w:p>
    <w:p>
      <w:pPr>
        <w:pStyle w:val="Normal"/>
        <w:jc w:val="both"/>
        <w:rPr>
          <w:sz w:val="26"/>
        </w:rPr>
      </w:pPr>
      <w:r>
        <w:rPr>
          <w:sz w:val="26"/>
        </w:rPr>
        <w:t>Sarebbe quindi violato il principio del pluralismo sotteso all'art. 21 Cost., attribuendosi in tal modo un esorbitante vantaggio concorrenziale alla concessionaria in posizione dominante. Sotto altro profilo poi ci sarebbe anche violazione dell'art. 3 Cost. posto che vengono trattate paritariamente situazioni ontologicamente differenti.</w:t>
      </w:r>
    </w:p>
    <w:p>
      <w:pPr>
        <w:pStyle w:val="Normal"/>
        <w:jc w:val="both"/>
        <w:rPr>
          <w:sz w:val="26"/>
        </w:rPr>
      </w:pPr>
      <w:r>
        <w:rPr>
          <w:sz w:val="26"/>
        </w:rPr>
        <w:t>Ritiene infine la difesa della società che l'art. 1 decreto legge 323/93 - consentendo ai titolari di concessioni (o di autorizzazioni, alle prime equiparate, a ripetere programmi esteri) di continuare ad operare per un periodo pari almeno a due anni (e comunque non superiore a tre) con gli impianti censiti - ha riprodotto quella situazione che era stata stigmatizzata dalla sentenza n. 826/88 della Corte sicchè la previsione ad opera della normativa impugnata di un successivo ulteriore periodo transitorio si pone in contrasto con gli artt. 21, 3, 41 e 97 Cost.</w:t>
      </w:r>
    </w:p>
    <w:p>
      <w:pPr>
        <w:pStyle w:val="Normal"/>
        <w:jc w:val="both"/>
        <w:rPr>
          <w:sz w:val="26"/>
        </w:rPr>
      </w:pPr>
      <w:r>
        <w:rPr>
          <w:sz w:val="26"/>
        </w:rPr>
        <w:t>8. Si è costituita anche la BETA Television S.p.A. (controinteressata), proprietaria dell'emittente televisiva nazionale Videomusic richiamando e riproducendo interamente la memoria difensiva depositata nel giudizio incidentale relativo al giudizio amministrativo proposto a seguito del proprio ricorso al T.A.R. (per la quale v. infra).</w:t>
      </w:r>
    </w:p>
    <w:p>
      <w:pPr>
        <w:pStyle w:val="Normal"/>
        <w:jc w:val="both"/>
        <w:rPr>
          <w:sz w:val="26"/>
        </w:rPr>
      </w:pPr>
      <w:r>
        <w:rPr>
          <w:sz w:val="26"/>
        </w:rPr>
        <w:t>9. Si è costituita la società R.T.I. limitandosi a chiedere che le questioni di costituzionalità siano dichiarate infondate.</w:t>
      </w:r>
    </w:p>
    <w:p>
      <w:pPr>
        <w:pStyle w:val="Normal"/>
        <w:jc w:val="both"/>
        <w:rPr>
          <w:sz w:val="26"/>
        </w:rPr>
      </w:pPr>
      <w:r>
        <w:rPr>
          <w:sz w:val="26"/>
        </w:rPr>
        <w:t>In una successiva memoria - premessa la ritenuta inammissibilità delle questioni di costituzionalità per non aver il T.A.R. denunciato anche l'art. 3, comma 2, decreto legge 323/90 che stabilisce che il Ministro debba assumere a base dei provvedimenti concessori l'elenco degli aventi titolo di cui all'art. 1 del d.m. 13 agosto 1992, cosicchè l'elenco viene convalidato quale strumento di identificazione dei soggetti aventi titolo alle concessioni o richiedenti le concessioni - ha svolto argomentazioni in ordine alle singole censure.</w:t>
      </w:r>
    </w:p>
    <w:p>
      <w:pPr>
        <w:pStyle w:val="Normal"/>
        <w:jc w:val="both"/>
        <w:rPr>
          <w:sz w:val="26"/>
        </w:rPr>
      </w:pPr>
      <w:r>
        <w:rPr>
          <w:sz w:val="26"/>
        </w:rPr>
        <w:t>Quanto alla censura dell'art. 3, comma 11, legge 223/90 la R.T.I. ne sostiene l'inammissibilità perché tale disposizione impugnata non prevede che l'Amministrazione possa pianificare le reti in modo discrimanatorio; se l'Amministrazione progettasse le reti in modo sperequato, sarebbero semmai illegittimi i relativi provvedimenti concessori.</w:t>
      </w:r>
    </w:p>
    <w:p>
      <w:pPr>
        <w:pStyle w:val="Normal"/>
        <w:jc w:val="both"/>
        <w:rPr>
          <w:sz w:val="26"/>
        </w:rPr>
      </w:pPr>
      <w:r>
        <w:rPr>
          <w:sz w:val="26"/>
        </w:rPr>
        <w:t>La R.T.I. poi ritiene inammissibile per difetto di rilevanza la censura dell'art. 15, comma 4, della medesima legge giacchè il T.A.R. potrebbe accogliere la domanda della TV Internazionale riconoscendo il diritto ad una migliore collocazione nella graduatoria senza che la legittimità costituzionale del quarto comma dell'art. 15 possa influire in alcun modo.</w:t>
      </w:r>
    </w:p>
    <w:p>
      <w:pPr>
        <w:pStyle w:val="Normal"/>
        <w:jc w:val="both"/>
        <w:rPr>
          <w:sz w:val="26"/>
        </w:rPr>
      </w:pPr>
      <w:r>
        <w:rPr>
          <w:sz w:val="26"/>
        </w:rPr>
        <w:t>Nel merito comunque la censura è - ad avviso della R.T.I. - infondata essenzialmente perché rientra nel discrezionale apprezzamento del legislatore stabilire - come fa la norma censurata - il numero massimo di concessioni nazionali televisive nella minor somma tra il 25% del numero di reti nazionali previste dal piano di assegnazione e 3; limite questo che tiene conto delle condizioni in cui di fatto versava il settore radiotelevisivo all'epoca della legge 223/90. La difesa della R.T.I. ritiene poi che per l'individuazione della posizione dominante occorra considerare non già il mercato "chiuso" delle reti televisive, ma quello più ampio della comunicazione di massa. Anche l'art. 1 della direttiva comunitaria del 3 ottobre 1989 (89/552/CEE), ha stabilito che il mercato omogeneo delle "trasmissioni" è costituito dalla "trasmissione, via cavo e via etere, nonché dalla trasmissione via satellite, in forma non codificata o codificata, di programmi televisivi destinati al pubblico".</w:t>
      </w:r>
    </w:p>
    <w:p>
      <w:pPr>
        <w:pStyle w:val="Normal"/>
        <w:jc w:val="both"/>
        <w:rPr>
          <w:sz w:val="26"/>
        </w:rPr>
      </w:pPr>
      <w:r>
        <w:rPr>
          <w:sz w:val="26"/>
        </w:rPr>
        <w:t>Inoltre la difesa della R.T.I. mette in evidenza la dimensione sovrannazionale del mercato delle diffusioni radiotelevisive.</w:t>
      </w:r>
    </w:p>
    <w:p>
      <w:pPr>
        <w:pStyle w:val="Normal"/>
        <w:jc w:val="both"/>
        <w:rPr>
          <w:sz w:val="26"/>
        </w:rPr>
      </w:pPr>
      <w:r>
        <w:rPr>
          <w:sz w:val="26"/>
        </w:rPr>
        <w:t>Ma anche considerando soltanto il mercato dei mezzi di radiodiffusione televisiva, la questione - secondo la difesa della R.T.I. - non è fondata. Infatti la Corte ha riconosciuto che, nel settore radiotelevisivo, la soglia minima di pluralismo da salvaguardare attraverso norme anticoncentrazione è quella comunque compatibile con lo svolgimento dell'attività di telediffusione (privata) a condizioni remunerative.</w:t>
      </w:r>
    </w:p>
    <w:p>
      <w:pPr>
        <w:pStyle w:val="Normal"/>
        <w:jc w:val="both"/>
        <w:rPr>
          <w:sz w:val="26"/>
        </w:rPr>
      </w:pPr>
      <w:r>
        <w:rPr>
          <w:sz w:val="26"/>
        </w:rPr>
        <w:t>C'è poi da tener conto che la legge 223/90 impone un preciso obbligo di pluralismo &lt;&lt;interno&gt;&gt; non solo per l'emittenza pubblica, ma anche per le singole emittenti private, mentre il grado di pluralismo &lt;&lt;esterno&gt;&gt; assicurato dalla legge 223/90 al settore radiotelevisivo privato (con la diversificazione delle presenze) è quello massimo realisticamente compatibile con le rigidità tutte imposte dalla struttura del mercato e dalle caratteristiche tecniche dei media.</w:t>
      </w:r>
    </w:p>
    <w:p>
      <w:pPr>
        <w:pStyle w:val="Normal"/>
        <w:jc w:val="both"/>
        <w:rPr>
          <w:sz w:val="26"/>
        </w:rPr>
      </w:pPr>
      <w:r>
        <w:rPr>
          <w:sz w:val="26"/>
        </w:rPr>
        <w:t>Infondata è poi anche - secondo la difesa della R.T.I. - la censura dell'art. 1, commi 1 e 3, decreto legge 323/93. La legge ha disposto per il mantenimento, in via transitoria, di tutte le voci esistenti nel settore televisivo sicchè la conferma di una preesistente pluralità di voci è assorbente - nel limitato periodo di tempo in considerazione - di ogni censura intesa ad assicurare un più accentuato pluralismo in un sistema da riordinare.</w:t>
      </w:r>
    </w:p>
    <w:p>
      <w:pPr>
        <w:pStyle w:val="Normal"/>
        <w:jc w:val="both"/>
        <w:rPr>
          <w:sz w:val="26"/>
        </w:rPr>
      </w:pPr>
      <w:r>
        <w:rPr>
          <w:sz w:val="26"/>
        </w:rPr>
        <w:t>10. É intervenuto il CODACONS (Coordinamento delle Associazioni per la Difesa dell'Ambiente e dei Diritti degli utenti e Consumatori) chiedendo che la questione di costituzionalità sia dichiarata fondata. All'udienza pubblica di discussione - in cui il CONDACONS ha proposto istanza di applicazione dell'art. 78 c.p.c. - la Corte, ritiratasi in camera di consiglio, ha dichiarato inammissibile l'intervento ed improponibile l'istanza avanzata.</w:t>
      </w:r>
    </w:p>
    <w:p>
      <w:pPr>
        <w:pStyle w:val="Normal"/>
        <w:jc w:val="both"/>
        <w:rPr>
          <w:sz w:val="26"/>
        </w:rPr>
      </w:pPr>
      <w:r>
        <w:rPr>
          <w:sz w:val="26"/>
        </w:rPr>
        <w:t>11. Per l'annullamento del medesimo D.M. 13 agosto 1992 di approvazione della graduatoria, dell'ulteriore D.M. in pari data di rilascio della concessione per la radiodiffusione in ambito nazionale, del suo allegato A e delle concessioni rilasciate alle società controinteressate proponeva ricorso al T.A.R. anche la società Beta Television, titolare dell'emittente Video Music, collocata al 4o posto della graduatoria suddetta, e nel corso del giudizio il medesimo T.A.R. adito ha sollevato (con ordinanza del 21 dicembre 1993) analoghe (ma non del tutto coincidenti) questioni di legittimità costituzionale.</w:t>
      </w:r>
    </w:p>
    <w:p>
      <w:pPr>
        <w:pStyle w:val="Normal"/>
        <w:jc w:val="both"/>
        <w:rPr>
          <w:sz w:val="26"/>
        </w:rPr>
      </w:pPr>
      <w:r>
        <w:rPr>
          <w:sz w:val="26"/>
        </w:rPr>
        <w:t>In particolare il T.A.R. - oltre a reiterare le questioni che investono gli artt. 3, comma 11, e 15, comma 4, legge 223/90, (peraltro estendendo le norme censurate, oltre che all'art. 15 nella sua interezza, anche agli artt. 16, 17, 19 e seg., e 37 della medesima legge) - denuncia altresì l'illegittimità degli artt. 16, comma 17, e 34 della stessa legge per contrasto con gli artt. 3, 15, 21, 41, 43 Cost. sotto il profilo che la norma attribuisce all'autorità amministrativa una eccessiva discrezionalità nella determinazione dei criteri per la formazione delle graduatorie degli aventi titolo alla concessione; l'omessa individuazione, da parte del legislatore, di criteri puntuali e del peso che ciascuno di essi dovrebbe avere nella valutazione comparativa delle domande presentate dai vari aspiranti alla concessione introduce un elemento di discrezionalità che mal si concilia con le esigenze di tutela del valore fondamentale del pluralismo.</w:t>
      </w:r>
    </w:p>
    <w:p>
      <w:pPr>
        <w:pStyle w:val="Normal"/>
        <w:jc w:val="both"/>
        <w:rPr>
          <w:sz w:val="26"/>
        </w:rPr>
      </w:pPr>
      <w:r>
        <w:rPr>
          <w:sz w:val="26"/>
        </w:rPr>
        <w:t>12. É intervenuto il Presidente del Consiglio dei ministri, rappresentato e difeso dall'Avvocatura Generale dello Stato, chiedendo che le questioni di costituzionalità siano dichiarate inammissibile od infondate e svolgendo in una successiva memoria le argomentazioni sopra riportate.</w:t>
      </w:r>
    </w:p>
    <w:p>
      <w:pPr>
        <w:pStyle w:val="Normal"/>
        <w:jc w:val="both"/>
        <w:rPr>
          <w:sz w:val="26"/>
        </w:rPr>
      </w:pPr>
      <w:r>
        <w:rPr>
          <w:sz w:val="26"/>
        </w:rPr>
        <w:t>13. Si è costituita la società ricorrente BETA Television S.p.A., proprietaria dell'emittente televisiva nazionale Videomusic, prendendo posizione in ordine alle singole censure di costituzionalità.</w:t>
      </w:r>
    </w:p>
    <w:p>
      <w:pPr>
        <w:pStyle w:val="Normal"/>
        <w:jc w:val="both"/>
        <w:rPr>
          <w:sz w:val="26"/>
        </w:rPr>
      </w:pPr>
      <w:r>
        <w:rPr>
          <w:sz w:val="26"/>
        </w:rPr>
        <w:t>Ritiene fondata la censura di costituzionalità dell'art. 1 decreto legge 323/93 perché consacrando le concessioni assentite, ancorché illegittimamente rilasciate, consente il perdurare della situazione dominante della società alla quale sono state assentite tre concessioni. In particolare sarebbero violati gli artt. 3 e 21 Cost. poichè la normativa censurata irragionevolmente preclude a soggetti in possesso dei requisiti di accedere al mezzo televisivo ottenendo la concessione, privilegiando irragionevolmente altri soggetti cui consente di possedere il 25% delle concessioni nazionali assentibili.</w:t>
      </w:r>
    </w:p>
    <w:p>
      <w:pPr>
        <w:pStyle w:val="Normal"/>
        <w:jc w:val="both"/>
        <w:rPr>
          <w:sz w:val="26"/>
        </w:rPr>
      </w:pPr>
      <w:r>
        <w:rPr>
          <w:sz w:val="26"/>
        </w:rPr>
        <w:t>Quanto alla censura degli artt. 16, comma 17, e 34 legge 223/90 rileva la difesa della società come non sia illogico che la legge enunci criteri generali e generici (ma individuati), rimandando per la precisazione alla sede regolamentare.</w:t>
      </w:r>
    </w:p>
    <w:p>
      <w:pPr>
        <w:pStyle w:val="Normal"/>
        <w:jc w:val="both"/>
        <w:rPr>
          <w:sz w:val="26"/>
        </w:rPr>
      </w:pPr>
      <w:r>
        <w:rPr>
          <w:sz w:val="26"/>
        </w:rPr>
        <w:t>Infine, con riferimento alla censura degli artt. 15, 16, 17, 19 e segg., 37 legge 223/90, osserva la difesa della società che - considerando che una delle concessioni è stata rilasciata alla TV Internazionale s.p.a. che è ripetitorista di programmi esteri - si ha che allo stato un unico soggetto è legittimamente titolare dei tre/quinti delle concessioni assentite ed assentibili ai privati per emittenza nazionale. Ma l'esistenza di una posizione dominante risulta anche sotto un altro profilo, quello dell'assegnazione delle frequenze, giacchè alle reti di uno stesso soggetto è assentito il 100% (o quasi) di copertura (è il caso delle tre reti della R.T.I.), mentre ad altre reti è assentita la copertura minima del 60% (Rete A) o poco superiore (Video Music).</w:t>
      </w:r>
    </w:p>
    <w:p>
      <w:pPr>
        <w:pStyle w:val="Normal"/>
        <w:jc w:val="both"/>
        <w:rPr>
          <w:sz w:val="26"/>
        </w:rPr>
      </w:pPr>
      <w:r>
        <w:rPr>
          <w:sz w:val="26"/>
        </w:rPr>
        <w:t>La normativa censurata quindi non fa altro che legittimare una situazione dominante nel contesto di un regime sostanzialmente di oligopolio.</w:t>
      </w:r>
    </w:p>
    <w:p>
      <w:pPr>
        <w:pStyle w:val="Normal"/>
        <w:jc w:val="both"/>
        <w:rPr>
          <w:sz w:val="26"/>
        </w:rPr>
      </w:pPr>
      <w:r>
        <w:rPr>
          <w:sz w:val="26"/>
        </w:rPr>
        <w:t>La rilevata diversa illuminazione delle reti comporta anche l'illegittimità costituzionale dell'art. 3 legge 223/90.</w:t>
      </w:r>
    </w:p>
    <w:p>
      <w:pPr>
        <w:pStyle w:val="Normal"/>
        <w:jc w:val="both"/>
        <w:rPr>
          <w:sz w:val="26"/>
        </w:rPr>
      </w:pPr>
      <w:r>
        <w:rPr>
          <w:sz w:val="26"/>
        </w:rPr>
        <w:t>14. Si è costituita la società T.V. Internazionale con una memoria che riproduce le argomentazioni sopra svolte.</w:t>
      </w:r>
    </w:p>
    <w:p>
      <w:pPr>
        <w:pStyle w:val="Normal"/>
        <w:jc w:val="both"/>
        <w:rPr>
          <w:sz w:val="26"/>
        </w:rPr>
      </w:pPr>
      <w:r>
        <w:rPr>
          <w:sz w:val="26"/>
        </w:rPr>
        <w:t>15. Si è costituita la società R.T.I. limitandosi a chiedere che le questioni di costituzionalità siano dichiarate infondate.</w:t>
      </w:r>
    </w:p>
    <w:p>
      <w:pPr>
        <w:pStyle w:val="Normal"/>
        <w:jc w:val="both"/>
        <w:rPr>
          <w:sz w:val="26"/>
        </w:rPr>
      </w:pPr>
      <w:r>
        <w:rPr>
          <w:sz w:val="26"/>
        </w:rPr>
        <w:t>In una memoria aggiuntiva ha eccepito l'inammissibilità delle questioni di costituzionalità perché il fatto che non sia stata sollevata questione di legittimità costituzionale del decreto legge 323/93 determina la inammissibilità delle questioni sollevate con riferimento alla legge 223/90 atteso che, anche nella ipotesi che le disposizioni impugnate venissero dichiarate costituzionalmente illegittime, rimarrebbe pur sempre in vigore l'elenco "legificato" degli aventi titolo alla concessione di reti televisive nazionali e quindi il ricorso della società Beta Television rimarrebbe improcedibile.</w:t>
      </w:r>
    </w:p>
    <w:p>
      <w:pPr>
        <w:pStyle w:val="Normal"/>
        <w:jc w:val="both"/>
        <w:rPr>
          <w:sz w:val="26"/>
        </w:rPr>
      </w:pPr>
      <w:r>
        <w:rPr>
          <w:sz w:val="26"/>
        </w:rPr>
        <w:t>Nel merito ha svolto le stesse argomentazioni già sopra riportate, soltanto aggiungendo che la censura degli art. 16, comma 17, e 34 legge 223/90 non è fondata giacchè la Corte (sent. n. 112/93) ha già ritenuto la legittimità dei criteri in questione.</w:t>
      </w:r>
    </w:p>
    <w:p>
      <w:pPr>
        <w:pStyle w:val="Normal"/>
        <w:jc w:val="both"/>
        <w:rPr>
          <w:sz w:val="26"/>
        </w:rPr>
      </w:pPr>
      <w:r>
        <w:rPr>
          <w:sz w:val="26"/>
        </w:rPr>
        <w:t>16. Si sono costituite le società Prima TV S.p.A., Europa TV S.p.A. ed Omega TV S.p.A. limitandosi a chiedere che le questioni di costituzionalità siano dichiarate inammissibili od infondate.</w:t>
      </w:r>
    </w:p>
    <w:p>
      <w:pPr>
        <w:pStyle w:val="Normal"/>
        <w:jc w:val="both"/>
        <w:rPr>
          <w:sz w:val="26"/>
        </w:rPr>
      </w:pPr>
      <w:r>
        <w:rPr>
          <w:sz w:val="26"/>
        </w:rPr>
        <w:t>In una successiva memoria la difesa delle società ha argomentato in ordine a tutte le questioni di costituzionalità, non escluse quelle sollevate nel primo giudizio.</w:t>
      </w:r>
    </w:p>
    <w:p>
      <w:pPr>
        <w:pStyle w:val="Normal"/>
        <w:jc w:val="both"/>
        <w:rPr>
          <w:sz w:val="26"/>
        </w:rPr>
      </w:pPr>
      <w:r>
        <w:rPr>
          <w:sz w:val="26"/>
        </w:rPr>
        <w:t>In particolare essa sostiene pregiudizialmente l'inammissibilità delle questioni sollevate con le ordinanze n. 276 e n. 310/94 perché sia le ricorrenti che aspirano ad essere inserite nell'elenco degli aventi titolo al rilascio della concessione, sia coloro che, essendovi già inseriti, aspirano ad un ampliamento della propria illuminazione e a un maggior numero di frequenze di cui disporre, non hanno più alcun interesse all'annullamento dell'elenco e delle concessioni atteso che il diritto di trasmettere degli attuali concessionari e degli aventi titolo al rilascio della concessione è stato sganciato dalla concessione e dalla graduatoria e che d'altra parte tanto i concessionari quanto le emittenti non utilmente classificate trasmettono ex lege avvalendosi degli impianti in loro possesso.</w:t>
      </w:r>
    </w:p>
    <w:p>
      <w:pPr>
        <w:pStyle w:val="Normal"/>
        <w:jc w:val="both"/>
        <w:rPr>
          <w:sz w:val="26"/>
        </w:rPr>
      </w:pPr>
      <w:r>
        <w:rPr>
          <w:sz w:val="26"/>
        </w:rPr>
        <w:t>Inoltre - sostiene ancora la difesa delle società suddette - è in realtà inammissibile anche la questione sollevata con l'ordinanza n.255/94 relativamente al decreto legge 323/93 giacchè non hanno formato oggetto di rimessione alla Corte costituzionale l'art. 11, terzo comma (concernente per i non concessionari la prosecuzione delle trasmissioni con gli impianti censiti e il blocco delle ulteriori concessioni) e l'art. 3, secondo comma, nella parte in cui, richiamando l'elenco approvato con d.m. 13 agosto 1992, conferisce forza di legge alla graduatoria degli aventi titolo al rilascio della concessione e rende ininfluente un ipotetico annullamento del solo atto amministrativo.</w:t>
      </w:r>
    </w:p>
    <w:p>
      <w:pPr>
        <w:pStyle w:val="Normal"/>
        <w:jc w:val="both"/>
        <w:rPr>
          <w:sz w:val="26"/>
        </w:rPr>
      </w:pPr>
      <w:r>
        <w:rPr>
          <w:sz w:val="26"/>
        </w:rPr>
        <w:t>Nel merito la difesa delle società ritiene infondate le questioni sollevate.</w:t>
      </w:r>
    </w:p>
    <w:p>
      <w:pPr>
        <w:pStyle w:val="Normal"/>
        <w:jc w:val="both"/>
        <w:rPr>
          <w:sz w:val="26"/>
        </w:rPr>
      </w:pPr>
      <w:r>
        <w:rPr>
          <w:sz w:val="26"/>
        </w:rPr>
        <w:t>Quanto alla censura dell'art. 1, commi 1 e 3, del decreto legge 323/93, in combinato disposto con l'art. 15, comma 4, e l'art. 8, comma 7, legge 223/90, osserva la difesa delle società che erroneamente il giudice remittente ritiene che la prosecuzione dell'attività con gli impianti censiti pregiudichi il pluralismo; all'opposto, si tratta di misura il cui effetto è quello di salvaguardare, sia pure in un periodo transitorio ed in vista di una riforma globale del settore, la posizione delle altre emittenti escluse dall'elenco degli aventi titolo alla concessione scongiurando l'acquisizione tutti gli impianti e di tutte le frequenze da parte dei soli concessionari e consentendo alle emittenti escluse dall'elenco di proseguire nell'esercizio della loro attività.</w:t>
      </w:r>
    </w:p>
    <w:p>
      <w:pPr>
        <w:pStyle w:val="Normal"/>
        <w:jc w:val="both"/>
        <w:rPr>
          <w:sz w:val="26"/>
        </w:rPr>
      </w:pPr>
      <w:r>
        <w:rPr>
          <w:sz w:val="26"/>
        </w:rPr>
        <w:t>Non fondata è poi - secondo la difesa delle società - la censura dell'art. 15, comma 4, legge 223/90: in particolare la previsione di un doppio limite &lt;&lt;anti-trust&gt;&gt;, individuato in un rapporto percentuale col numero complessivo delle reti (25%) e comunque in un massimo di tre concessioni per soggetto, rientra nella discrezionalità del legislatore e non comporta alcuna violazione del canone di ragionevolezza e non arbitrarietà delle classificazioni legislative, atteso anche che, a breve, il numero massimo di tre reti nazionali, se si ha riguardo alle innovazioni tecnologiche in corso, è destinato a rappresentare assai meno del 25% del complesso delle reti. Comunque le opportunità di pluralismo in un sistema di mercato non sono affatto dipendenti dal numero complessivo di reti disponibili e quindi di spazi pubblicitari cedibili da parte delle singole imprese, giacchè la forza sul mercato di un'impresa radiotelevisiva è data solo dall'audience. Il numero di tre reti (e ancor più il limite 25% delle reti nazionali, che in prospettiva è destinato a ridimensionare fortemente l'incidenza del primo limite) nell'attuale assetto radiotelevisivo non nega opportunità di competizione alle imprese capaci.</w:t>
      </w:r>
    </w:p>
    <w:p>
      <w:pPr>
        <w:pStyle w:val="Normal"/>
        <w:jc w:val="both"/>
        <w:rPr>
          <w:sz w:val="26"/>
        </w:rPr>
      </w:pPr>
      <w:r>
        <w:rPr>
          <w:sz w:val="26"/>
        </w:rPr>
        <w:t>Quanto alla censura degli art. 16, comma 17, e 34 della medesima legge la difesa delle società ne ritiene l'infondatezza richiamandosi essenzialmente alla sentenza n.112 del 1993 di questa Corte.</w:t>
      </w:r>
    </w:p>
    <w:p>
      <w:pPr>
        <w:pStyle w:val="Normal"/>
        <w:jc w:val="both"/>
        <w:rPr>
          <w:sz w:val="26"/>
        </w:rPr>
      </w:pPr>
      <w:r>
        <w:rPr>
          <w:sz w:val="26"/>
        </w:rPr>
        <w:t>La difesa delle società sostiene poi parimenti l'infondatezza della censura dell'art. 3, comma 11, della stessa legge atteso che la disposizione censurata si limita ad imporre che per ciascun bacino di utenza sia individuato un numero di impianti atto a garantire la diffusione del maggior numero di programmi locali e nazionali (con ciò favorendo il massimo di espansione dell'emittenza) e quindi ad identificare in via astratta i requisiti minimi dimensionali di rete, rispettivamente, per l'esercizio in ambito nazionale e per l'esercizio in ambito locale.</w:t>
      </w:r>
    </w:p>
    <w:p>
      <w:pPr>
        <w:pStyle w:val="Normal"/>
        <w:jc w:val="both"/>
        <w:rPr>
          <w:sz w:val="26"/>
        </w:rPr>
      </w:pPr>
      <w:r>
        <w:rPr>
          <w:sz w:val="26"/>
        </w:rPr>
        <w:t>17. Nel corso di un terzo giudizio, promosso dalla società SIT Teleservice 1975 - la quale, in quanto proprietaria dell'emittente televisiva denominata Elefante telemarket, collocata all'11o posto della graduatoria (e quindi in posizione non utile per il rilascio della concessione), aveva impugnato il più volte citato d.m.13 agosto 1992 di approvazione della graduatoria suddetta ed i provvedimenti concessori in favore delle emittenti di cui alla graduatoria - il medesimo T.A.R. adito ha ulteriormente sollevato (con ordinanza anch'essa del 21 dicembre 1993) questioni di legittimità costituzionale (degli artt. 15, 16, comma 17, e 34 legge 223/90 per contrasto con gli artt.3, 15, 21, 41, 43 Cost.) del tutto analoghe alle altre sopra illustrate.</w:t>
      </w:r>
    </w:p>
    <w:p>
      <w:pPr>
        <w:pStyle w:val="Normal"/>
        <w:jc w:val="both"/>
        <w:rPr>
          <w:sz w:val="26"/>
        </w:rPr>
      </w:pPr>
      <w:r>
        <w:rPr>
          <w:sz w:val="26"/>
        </w:rPr>
        <w:t>18. Si è costituita la società SIT Teleservice 1975 S.r.l. anch'essa prendendo posizione in ordine alle singole censure.</w:t>
      </w:r>
    </w:p>
    <w:p>
      <w:pPr>
        <w:pStyle w:val="Normal"/>
        <w:jc w:val="both"/>
        <w:rPr>
          <w:sz w:val="26"/>
        </w:rPr>
      </w:pPr>
      <w:r>
        <w:rPr>
          <w:sz w:val="26"/>
        </w:rPr>
        <w:t>Quanto alla censura dell'art. 1, comma 3, decreto legge 323/93 ritiene la difesa della società che il legislatore ha inteso operare un richiamo meramente formale alla graduatoria suscettibile quindi di modificazione a seguito dell'accoglimento dell'impugnazione e del conseguente subentro di emittenti collocate illegittimamente in posizioni più sfavorevoli nella graduatoria. Soltanto se, invece, la normativa censurata dovesse essere diversamente interpretata, allora sarebbe fondato il dubbio di costituzionalità del T.A.R. rimettente.</w:t>
      </w:r>
    </w:p>
    <w:p>
      <w:pPr>
        <w:pStyle w:val="Normal"/>
        <w:jc w:val="both"/>
        <w:rPr>
          <w:sz w:val="26"/>
        </w:rPr>
      </w:pPr>
      <w:r>
        <w:rPr>
          <w:sz w:val="26"/>
        </w:rPr>
        <w:t>Con riferimento poi alla censura degli artt. 16, comma 17, e 34 legge 223/90 la difesa della società sostiene la fondatezza della questione rilevando, tra l'altro, che la Corte ha, anche di recente, escluso che l'assegnazione delle frequenze ai privati possa avvenire con l'esercizio di poteri latamente discrezionali della pubblica amministrazione (sent. n. 112/93) Infine, richiamando le censure degli artt. 15, 16, 17, 19 e segg., 37 legge 223/90, osserva la difesa della società che non è consentita la presenza nel mercato radiotelevisivo di un soggetto privato con posizione dominante. Invece la disciplina adottata con legge 223/90 non è coerente con tale principio. Di fatto le concessioni rilasciate ad imprenditori privati (ad esclusione di quelle relative ad emittenti che trasmettono in forma codificata) sono sei, e di queste una è stata rilasciata a T.V. Internazionale che è ripetitorista di programmi esteri: quindi un unico soggetto è legittimato dalla normativa vigente a detenere i tre/quinti delle concessioni assentibili ai privati per l'emittenza nazionale.</w:t>
      </w:r>
    </w:p>
    <w:p>
      <w:pPr>
        <w:pStyle w:val="Normal"/>
        <w:jc w:val="both"/>
        <w:rPr>
          <w:sz w:val="26"/>
        </w:rPr>
      </w:pPr>
      <w:r>
        <w:rPr>
          <w:sz w:val="26"/>
        </w:rPr>
        <w:t>20. É intervenuto il Presidente del Consiglio dei ministri, rappresentato e difeso dall'Avvocatura Generale dello Stato, e si sono altresì costituite le società BETA Television S.p.A., TV Internazionale S.p.A., Prima TV S.p.A., Europa TV S.p.A., Omega TV S.p.A., R.T.I. S.p.A. ripetendo tutti le argomentazioni già svolte negli altri giudizi.</w:t>
      </w:r>
    </w:p>
    <w:p>
      <w:pPr>
        <w:pStyle w:val="Normal"/>
        <w:jc w:val="both"/>
        <w:rPr>
          <w:sz w:val="26"/>
        </w:rPr>
      </w:pPr>
      <w:r>
        <w:rPr>
          <w:sz w:val="26"/>
        </w:rPr>
      </w:r>
    </w:p>
    <w:p>
      <w:pPr>
        <w:pStyle w:val="Normal"/>
        <w:jc w:val="center"/>
        <w:rPr>
          <w:sz w:val="26"/>
        </w:rPr>
      </w:pPr>
      <w:r>
        <w:rPr>
          <w:sz w:val="26"/>
        </w:rPr>
        <w:t>Considerato in diritto</w:t>
      </w:r>
    </w:p>
    <w:p>
      <w:pPr>
        <w:pStyle w:val="Normal"/>
        <w:jc w:val="center"/>
        <w:rPr>
          <w:i/>
          <w:i/>
          <w:sz w:val="26"/>
        </w:rPr>
      </w:pPr>
      <w:r>
        <w:rPr>
          <w:i/>
          <w:sz w:val="26"/>
        </w:rPr>
      </w:r>
    </w:p>
    <w:p>
      <w:pPr>
        <w:pStyle w:val="Normal"/>
        <w:jc w:val="both"/>
        <w:rPr>
          <w:sz w:val="26"/>
        </w:rPr>
      </w:pPr>
      <w:r>
        <w:rPr>
          <w:sz w:val="26"/>
        </w:rPr>
        <w:t>1. Il T.A.R rimettente con le tre distinte ordinanze di cui in narrativa ha sollevato plurime questioni incidentali di legittimità costituzionale che investono sia il decreto legge 27 agosto 1993 n. 323 (Provvedimenti urgenti in materia radiotelevisiva), convertito con modificazioni nella legge 27 ottobre 1993 n. 422, sia la legge 6 agosto 1990 n. 223 (Disciplina del sistema radiotelevisivo pubblico e privato) e segnatamente ha censurato: a) l'art. 3, comma 11, legge 223/90 - in riferimento agli artt. 3, 21, 41, 97 Cost. - nella parte in cui consente all'Amministrazione di pianificare le reti nazionali in maniera tale da creare disparità di trattamento tra concessionari quanto alla copertura (o illuminazione) del territorio e alla dislocazione degli impianti nei punti commercialmente più interessanti per sospetta violazione (soprattutto) del principio di eguaglianza; b) l'art.15, comma 4, legge 223/90 cit. (ma anche l'art. 15 nella sua interezza ed i successivi artt. 16, 17, 19 e seg., e 37) - in riferimento agli artt. 3, 21, 41 e 43 Cost. - nella parte in cui consente ad uno stesso soggetto di essere titolare di tre concessioni nazionali televisive per sospetta violazione dei valori di pluralismo e di imparzialità sottesi al diritto di libera manifestazione del pensiero, compromesso dalla mancanza di un'idonea disciplina &lt;&lt;anti-trust&gt;&gt; in materia di radiodiffusione; c) gli art. 16, comma 17, e 34 della legge 223/90 - in riferimento agli artt. 3, 15, 21, 41 e 43 Cost. - nella parte in cui tale normativa attribuisce all'autorità amministrativa una eccessiva discrezionalità nella determinazione dei criteri per la formazione delle graduatorie degli aspiranti alla concessione con conseguente mancato rispetto del valore costituzionale espresso dal diritto di libera manifestazione del pensiero; d) infine l'art. 1, commi 1 e 3, del decreto legge 323/93 nel combinato disposto con l'art. 15, comma 4, e l'art. 8, comma 7, della legge 223/90 - in riferimento agli artt. 3, 21, 41 e 97 Cost. - nella parte in cui consente la prosecuzione dell'esercizio dei preesistenti impianti per almeno due anni senza adottare alcuna misura idonea a salvaguardare il pluralismo nel settore televisivo nazionale.</w:t>
      </w:r>
    </w:p>
    <w:p>
      <w:pPr>
        <w:pStyle w:val="Normal"/>
        <w:jc w:val="both"/>
        <w:rPr>
          <w:sz w:val="26"/>
        </w:rPr>
      </w:pPr>
      <w:r>
        <w:rPr>
          <w:sz w:val="26"/>
        </w:rPr>
        <w:t>2. In via pregiudiziale - riuniti i giudizi per connessione delle questioni sollevate - vanno innanzi tutto esaminate le eccezioni di inammissibilità proposte, con riferimento a tutte dette questioni, dall'Avvocatura dello Stato e da alcune parti private, eccezioni che hanno un duplice profilo.</w:t>
      </w:r>
    </w:p>
    <w:p>
      <w:pPr>
        <w:pStyle w:val="Normal"/>
        <w:jc w:val="both"/>
        <w:rPr>
          <w:sz w:val="26"/>
        </w:rPr>
      </w:pPr>
      <w:r>
        <w:rPr>
          <w:sz w:val="26"/>
        </w:rPr>
        <w:t>Da una parte si dubita che le questioni sollevate con le ordinanze n.276/94 e n. 310/94 siano ammissibili - atteso che le censure del giudice rimettente, a differenza di quelle sollevate nell'ordinanza n. 255/94, riguardano esclusivamente la legge 230/90 cit. e non (anche) il decreto legge 323/93 - ove si ritenga che tale decreto legge, regolando da ultimo la materia, rappresenti la disciplina immediatamente applicabile nel giudizio a quo.</w:t>
      </w:r>
    </w:p>
    <w:p>
      <w:pPr>
        <w:pStyle w:val="Normal"/>
        <w:jc w:val="both"/>
        <w:rPr>
          <w:sz w:val="26"/>
        </w:rPr>
      </w:pPr>
      <w:r>
        <w:rPr>
          <w:sz w:val="26"/>
        </w:rPr>
        <w:t>D'altra parte si prospetta l'inammissibilità anche della questione che investe il decreto legge 323/93 perché il regime provvisorio introdotto da tale provvedimento legislativo si fonda su tre disposizioni (gli artt. 1, comma 3, 3, comma 2, e 11, comma 3) reciprocamente interferenti sicchè non sarebbe possibile l'impugnazione di un solo frammento di questo plesso unitario, come invece fa il T.A.R che censura unicamente l'art. 1, comma 3 (oltre che, ma solo per riferimento, il precedente comma 1).</w:t>
      </w:r>
    </w:p>
    <w:p>
      <w:pPr>
        <w:pStyle w:val="Normal"/>
        <w:jc w:val="both"/>
        <w:rPr>
          <w:sz w:val="26"/>
        </w:rPr>
      </w:pPr>
      <w:r>
        <w:rPr>
          <w:sz w:val="26"/>
        </w:rPr>
        <w:t>3. Le eccezioni sono infondate.</w:t>
      </w:r>
    </w:p>
    <w:p>
      <w:pPr>
        <w:pStyle w:val="Normal"/>
        <w:jc w:val="both"/>
        <w:rPr>
          <w:sz w:val="26"/>
        </w:rPr>
      </w:pPr>
      <w:r>
        <w:rPr>
          <w:sz w:val="26"/>
        </w:rPr>
        <w:t>Va premesso - come quadro normativo di riferimento, necessario anche per la successiva valutazione del merito - che la legge 8 agosto 1990 n. 223 (recante la riforma del sistema radiotelevisivo ispirata al c.d. criterio misto che vede la partecipazione anche di soggetti privati all'esercizio dell'attività di radiodiffusione) ha previsto - accanto ad una disciplina transitoria di tipo autorizzatorio (art. 32) - una disciplina a regime di tipo concessorio (art. 16) che - fermo restando l'esistente piano nazionale di ripartizione delle radiofrequenze (di cui al d.m. 31 gennaio 1983 e successive modificazioni) - suppone che sia predisposto il primo piano nazionale di assegnazione delle frequenze (art. 3, comma 7; nonché comma 11, terza proposizione, circa i criteri per l'assegnazione delle frequenze ai titolari di concessione) e della graduatoria degli aspiranti, formata secondo i criteri fissati dalla legge (art. 16, comma 17) e dal successivo regolamento (emanato con d.P.R. 27 marzo 1992 n. 255) e nel rispetto tra l'altro del divieto di posizioni dominanti sancito dall'art. 15 della legge ed articolato in numerose prescrizioni. In particolare, per effetto del quarto comma di tale disposizione, in favore di uno stesso soggetto non era (e non è) possibile assentire un numero di concessioni in ambito nazionale superiore al 25% di quelle complessivamente previste e comunque superiore a tre.</w:t>
      </w:r>
    </w:p>
    <w:p>
      <w:pPr>
        <w:pStyle w:val="Normal"/>
        <w:jc w:val="both"/>
        <w:rPr>
          <w:sz w:val="26"/>
        </w:rPr>
      </w:pPr>
      <w:r>
        <w:rPr>
          <w:sz w:val="26"/>
        </w:rPr>
        <w:t>Per la prima applicazione della normativa a regime (per la quale l'art. 34 della legge e l'art. 40 del regolamento dettavano particolari prescrizioni) era essenziale l'approvazione del primo piano di assegnazione delle radiofrequenze, che veniva approvato con d.P.R. 20 gennaio 1992; piano questo che tra l'altro, all'art. 2, fissava in dodici il numero complessivo delle reti televisive nazionali, comprese quelle destinate al servizio pubblico.</w:t>
      </w:r>
    </w:p>
    <w:p>
      <w:pPr>
        <w:pStyle w:val="Normal"/>
        <w:jc w:val="both"/>
        <w:rPr>
          <w:sz w:val="26"/>
        </w:rPr>
      </w:pPr>
      <w:r>
        <w:rPr>
          <w:sz w:val="26"/>
        </w:rPr>
        <w:t>Successivamente venivano emessi sia il d.m. 13 agosto 1992 che, sulla base della graduatoria (trascritta nelle premesse) delle emittenti televisive nazionali formata dal Ministero delle poste e telecomunicazioni, approvava l'elenco delle nove emittenti televisive (private) aventi titolo al rilascio della concessione per la radiodiffusione televisiva in ambito nazionale, sia i singoli decreti ministeriali (tutti in pari data del 13 agosto 1992) di assentimento della concessione alle emittenti collocate nei primi sei posti del predetto elenco, con la indicazione, nell'allegato A di ciascuna, della rete assegnata (collocazione degli impianti e frequenze).</w:t>
      </w:r>
    </w:p>
    <w:p>
      <w:pPr>
        <w:pStyle w:val="Normal"/>
        <w:jc w:val="both"/>
        <w:rPr>
          <w:sz w:val="26"/>
        </w:rPr>
      </w:pPr>
      <w:r>
        <w:rPr>
          <w:sz w:val="26"/>
        </w:rPr>
        <w:t>Si ha quindi - all'esito di questo procedimento - che a sei emittenti nazionali (Canale 5, Italia 1, Retequattro, Videomusic, Rete A, Telemontecarlo), in forza della loro collocazione nei primi sei posti della graduatoria di cui al d.m. 13 agosto 1992, sono assentite altrettante concessioni con coevi distinti decreti ex art. 16 della legge (soltanto per l'emittente TeleMontecarlo, destinata a ripetere programmi esteri, il decreto è di autorizzazione, ma equiparata alla concessione in ambito nazionale). Di queste sei concessioni le prime tre sono assentite ad una medesima società (R.T.I. S.p.A.), mentre delle altre tre sono titolari distinte società (Beta Television S.p.A., Rete A S.r.l., TV Internazionale S.p.A., delle quali la prima e la terza sono ricorrenti nei giudizi innanzi al T.A.R.).</w:t>
      </w:r>
    </w:p>
    <w:p>
      <w:pPr>
        <w:pStyle w:val="Normal"/>
        <w:jc w:val="both"/>
        <w:rPr>
          <w:sz w:val="26"/>
        </w:rPr>
      </w:pPr>
      <w:r>
        <w:rPr>
          <w:sz w:val="26"/>
        </w:rPr>
        <w:t>La concessione non è stata invece rilasciata alle altre emittenti non utilmente collocate in graduatoria (tra cui l'emittente Elefante Telemarket della società Sit Teleservice 1975 a r.l. che, classificata all'undicesimo posto, è ricorrente nel giudizio innanzi al T.A.R.).</w:t>
      </w:r>
    </w:p>
    <w:p>
      <w:pPr>
        <w:pStyle w:val="Normal"/>
        <w:jc w:val="both"/>
        <w:rPr>
          <w:sz w:val="26"/>
        </w:rPr>
      </w:pPr>
      <w:r>
        <w:rPr>
          <w:sz w:val="26"/>
        </w:rPr>
        <w:t>In tal modo la fase di primo avvio della riforma poteva considerarsi completata.</w:t>
      </w:r>
    </w:p>
    <w:p>
      <w:pPr>
        <w:pStyle w:val="Normal"/>
        <w:jc w:val="both"/>
        <w:rPr>
          <w:sz w:val="26"/>
        </w:rPr>
      </w:pPr>
      <w:r>
        <w:rPr>
          <w:sz w:val="26"/>
        </w:rPr>
        <w:t>4. Il successivo decreto legge 323/93 è venuto a sovrapporre una disciplina provvisoria (c.d. disciplina- ponte) a quella a regime prevista dalla legge 223/90, senza abrogarla in parte qua. Ed infatti, per quanto riguarda in particolare la concessione delle frequenze ad emittenti private per la diffusione televisiva in ambito nazionale, ha previsto (all'art. 1, comma 3) che, fino alla entrata in vigore della nuova disciplina del sistema radiotelevisivo e della editoria (programmata con l'art. 2, comma 2, legge 25 giugno 1993 n. 206, modificato con l'art. 7 del decreto legge 28 ottobre 1994 n. 602 ad oggi non ancora convertito) e comunque per un periodo non superiore a tre anni, i titolari di concessione ai sensi dell'art. 16 legge 223/90 proseguono nell'esercizio della radiodiffusione televisiva in ambito nazionale con gli impianti ed annessi collegamenti censiti ai sensi del successivo art.32, comma 1. Quali siano tali soggetti è implicito nel riferimento alla titolarità (a quell'epoca) della concessione ed è comunque confermato dal successivo art. 3, comma 2, che prescrive che fino all'entrata in vigore della nuova legge di riordino del settore il Ministro non rilascia le concessioni in ambito nazionale a più di otto emittenti televisive nazionali private &lt;&lt;sulla base dell'elenco di cui all'art. 1 del d.m. 13 agosto 1992&gt;&gt;.</w:t>
      </w:r>
    </w:p>
    <w:p>
      <w:pPr>
        <w:pStyle w:val="Normal"/>
        <w:jc w:val="both"/>
        <w:rPr>
          <w:sz w:val="26"/>
        </w:rPr>
      </w:pPr>
      <w:r>
        <w:rPr>
          <w:sz w:val="26"/>
        </w:rPr>
        <w:t>Il disegno di questa (del tutto particolare) disciplina transitoria si completa, nelle sue linee essenziali e per quanto in questa sede interessa, con l'art. 3, comma 1, (che prevede che entro dodici mesi dall'entrata in vigore della legge di conversione il Ministro procede alla revisione del piano nazionale di assegnazione delle radiofrequenze, approvato - come già ricordato - con d.P.R. 20 gennaio 1992) e con l'art. 11, comma 3, (che prescrive che - salvo quanto previsto dal precedente comma 2 per i soggetti che sono inclusi nell'elenco degli aventi titolo al rilascio delle concessioni in ambito nazionale, approvato con d.m. 13 agosto 1992, ed intendano trasmettere in codice - non è consentito, fino alla data di entrata in vigore della nuova disciplina del sistema radiotelevisivo e dell'editoria e comunque per un periodo non superiore a tre anni, il rilascio di ulteriori concessioni per la radiodiffusione televisiva in ambito nazionale ed è prorogato il termine di cui all'art. 32, comma 1, della legge 223/90 per la prosecuzione dell'esercizio, in regime autorizzatorio, degli impianti per la radiodiffusione televisiva in ambito nazionale e dei connessi collegamenti di telecomunicazione con gli obblighi previsti per i concessionari).</w:t>
      </w:r>
    </w:p>
    <w:p>
      <w:pPr>
        <w:pStyle w:val="Normal"/>
        <w:jc w:val="both"/>
        <w:rPr>
          <w:sz w:val="26"/>
        </w:rPr>
      </w:pPr>
      <w:r>
        <w:rPr>
          <w:sz w:val="26"/>
        </w:rPr>
        <w:t>5. Il fatto che il legislatore non abbia inteso abrogare in parte qua la legge 223/90, ma l'abbia lasciata in vigore, ha avuto l'effetto di mantenere tutto il complesso meccanismo procedimentale ed i provvedimenti concessori emessi al suo esito sicchè correttamente la Amministrazione non ha provveduto a revocare i decreti ministeriali di assentimento delle concessioni.</w:t>
      </w:r>
    </w:p>
    <w:p>
      <w:pPr>
        <w:pStyle w:val="Normal"/>
        <w:jc w:val="both"/>
        <w:rPr>
          <w:sz w:val="26"/>
        </w:rPr>
      </w:pPr>
      <w:r>
        <w:rPr>
          <w:sz w:val="26"/>
        </w:rPr>
        <w:t>La sovrapposizione della disciplina provvisoria a quella a regime ha quindi comportato per i concessionari una ulteriore e concorrente legittimazione, derivante dal decreto legge 323/93, in funzione di temporanea cristallizzazione della situazione esistente in attesa della riforma della disciplina a regime.</w:t>
      </w:r>
    </w:p>
    <w:p>
      <w:pPr>
        <w:pStyle w:val="Normal"/>
        <w:jc w:val="both"/>
        <w:rPr>
          <w:sz w:val="26"/>
        </w:rPr>
      </w:pPr>
      <w:r>
        <w:rPr>
          <w:sz w:val="26"/>
        </w:rPr>
        <w:t>6. Emerge così la rilevanza di entrambi gli ordini di questioni sollevate: sia, cioé, di quelle relative alla legge 223/90, sia di quella relativa al decreto legge 323/93.</w:t>
      </w:r>
    </w:p>
    <w:p>
      <w:pPr>
        <w:pStyle w:val="Normal"/>
        <w:jc w:val="both"/>
        <w:rPr>
          <w:sz w:val="26"/>
        </w:rPr>
      </w:pPr>
      <w:r>
        <w:rPr>
          <w:sz w:val="26"/>
        </w:rPr>
        <w:t>Da una parte, invero, è ravvisabile l'interesse delle società ricorrenti, pur nella vigenza del decreto legge 323/93, a contestare la legittimità dei decreti di concessione e della graduatoria, che ne è il presupposto, al fine di ottenere l'annullamento così da poter conseguire vuoi una migliore collocazione nella stessa (per le emittenti che vi figurano utilmente inserite), vuoi l'inclusione (per l'emittente che invece è attualmente in posizione non utile).</w:t>
      </w:r>
    </w:p>
    <w:p>
      <w:pPr>
        <w:pStyle w:val="Normal"/>
        <w:jc w:val="both"/>
        <w:rPr>
          <w:sz w:val="26"/>
        </w:rPr>
      </w:pPr>
      <w:r>
        <w:rPr>
          <w:sz w:val="26"/>
        </w:rPr>
        <w:t>L'assentimento della concessione e della rete rappresentano comunque un'utilità, che legittimamente le ricorrenti perseguono: permane infatti l'interesse giuridico attuale delle ricorrenti all'utile collocazione in graduatoria e alla correlativa acquisizione del titolo al conseguimento della concessione in base alla legge 223/90 trattandosi di titolo attributivo di una situazione giuridica caratterizzata da una propria rilevanza in quanto comportante, tra l'altro, il riconoscimento del possesso di determinati requisiti soggettivi giuridicamente significativi.</w:t>
      </w:r>
    </w:p>
    <w:p>
      <w:pPr>
        <w:pStyle w:val="Normal"/>
        <w:jc w:val="both"/>
        <w:rPr>
          <w:sz w:val="26"/>
        </w:rPr>
      </w:pPr>
      <w:r>
        <w:rPr>
          <w:sz w:val="26"/>
        </w:rPr>
        <w:t>Per altro verso, quanto alla questione di legittimità costituzionale dell'art. 1, commi 1 e 3, decreto legge 323/93, va rilevato che, nell'economia del giudizio in cui è stata sollevata (con ordinanza n.255/94), la questione stessa è connotata da una sua specifica ed autonoma rilevanza, posto che la norma denunziata è quella che in atto concorre a disciplinare - pur se in via temporanea e transitoria come meglio più avanti si dirà - la posizione dei soggetti in favore dei quali, in applicazione della legge 223/90, sono state assentite le concessioni finora rilasciate.</w:t>
      </w:r>
    </w:p>
    <w:p>
      <w:pPr>
        <w:pStyle w:val="Normal"/>
        <w:jc w:val="both"/>
        <w:rPr>
          <w:sz w:val="26"/>
        </w:rPr>
      </w:pPr>
      <w:r>
        <w:rPr>
          <w:sz w:val="26"/>
        </w:rPr>
        <w:t>Sicchè sussiste una distinta ed autonoma rilevanza delle questioni di costituzionalità che attingono sia l'una che l'altra normativa, senza che risultino reciprocamente condizionate; quindi la limitazione delle censure alla sola legge 223/90, quale fatta nelle ordinanze n. 276 e n.310/94, non è di per sè ragione di inammissibilità delle stesse.</w:t>
      </w:r>
    </w:p>
    <w:p>
      <w:pPr>
        <w:pStyle w:val="Normal"/>
        <w:jc w:val="both"/>
        <w:rPr>
          <w:sz w:val="26"/>
        </w:rPr>
      </w:pPr>
      <w:r>
        <w:rPr>
          <w:sz w:val="26"/>
        </w:rPr>
        <w:t>7. Nè alcuna preclusione all'ammissibilità della censura mossa nei confronti dell'art. 1, comma 3, decreto legge 323/93 può farsi discendere dall'aver il T.A.R omesso di censurare contestualmente anche i successivi artt. 3, comma 2, ed 11, comma 3. É vero - come già osservato - che la disciplina provvisoria dettata dall'art. 1, comma 3, si completa in parte qua con tali ultime due disposizioni; ma correttamente il giudice rimettente ha censurato unicamente la norma del decreto legge che rileva direttamente nel giudizio sulla legittimità degli atti impugnati; sede questa in cui invece non rilevano nè il limite di otto emittenti televisive nazionali private assentibili sulla base dell'elenco di cui all'art. 1 del d.m. 13 agosto 1992 (limite destinato ad operarare non prima della revisione del piano di assegnazione delle frequenze), nè la preclusione alla pubblica amministrazione di consentire il rilascio di &lt;&lt;ulteriori&gt;&gt; con cessioni in ambito nazionale, nè infine la proroga del regime autorizzatorio (del quale continua a beneficiare quella delle società ricorrenti che non è stata utilmente collocata in graduatoria). Se poi, nella linea argomentativa della eccezione di inammissibilità, si vuole ipotizzare che la Amministrazione - all'esito dell'accoglimento, in tesi, dei ricorsi proposti al T.A.R. - possa venire a trovarsi di fronte ad un concorso di posizioni soggettive confliggenti sui medesimi impianti e sulle medesime frequenze per la coesistenza sia del regime concessorio in principio spettante ai nuovi soggetti aventi titolo alla collocazione, o ad una migliore collocazione, nell'elenco, sia del regime autorizzatorio prorogato dall'art. 11, comma terzo, seconda parte, in favore anche dei già concessionari eventualmente non più tali a seguito del giudicato amministrativo, con ciò si configura una vicenda attinente ad un momento successivo, quello della esecuzione di tale giudicato.</w:t>
      </w:r>
    </w:p>
    <w:p>
      <w:pPr>
        <w:pStyle w:val="Normal"/>
        <w:jc w:val="both"/>
        <w:rPr>
          <w:sz w:val="26"/>
        </w:rPr>
      </w:pPr>
      <w:r>
        <w:rPr>
          <w:sz w:val="26"/>
        </w:rPr>
        <w:t>Sussiste quindi il presupposto dell'ammissibilità, per tutte le censure, che vanno ora esaminate distintamente nel merito.</w:t>
      </w:r>
    </w:p>
    <w:p>
      <w:pPr>
        <w:pStyle w:val="Normal"/>
        <w:jc w:val="both"/>
        <w:rPr>
          <w:sz w:val="26"/>
        </w:rPr>
      </w:pPr>
      <w:r>
        <w:rPr>
          <w:sz w:val="26"/>
        </w:rPr>
        <w:t>8. Può valutarsi innanzi tutto la questione di costituzionalità che ha ad oggetto l'art. 1, commi 1 e 3, decreto legge 323/93, censurato nel combinato disposto con l'art. 15, comma 4, e l'art. 8, comma 7, della legge 223/90.</w:t>
      </w:r>
    </w:p>
    <w:p>
      <w:pPr>
        <w:pStyle w:val="Normal"/>
        <w:jc w:val="both"/>
        <w:rPr>
          <w:sz w:val="26"/>
        </w:rPr>
      </w:pPr>
      <w:r>
        <w:rPr>
          <w:sz w:val="26"/>
        </w:rPr>
        <w:t>Come già rilevato il T.A.R rimettente ritiene che tale disposizione contrasti con gli artt. 3, 21, 41 e 97 Cost. perché, nel consentire, seppur provvisoriamente, la prosecuzione dell'esercizio dei preesistenti impianti per almeno due anni, non adotta alcuna misura idonea a salvaguardare il pluralismo nel settore televisivo nazionale.</w:t>
      </w:r>
    </w:p>
    <w:p>
      <w:pPr>
        <w:pStyle w:val="Normal"/>
        <w:jc w:val="both"/>
        <w:rPr>
          <w:sz w:val="26"/>
        </w:rPr>
      </w:pPr>
      <w:r>
        <w:rPr>
          <w:sz w:val="26"/>
        </w:rPr>
        <w:t>Va subito premesso che il comma 1 cit. riguarda le televisioni locali e quindi può ritenersi estraneo alla questione e menzionato dal giudice rimettente unicamente perché la determinazione della durata del regime provvisorio per le emittenti nazionali è fatta richiamando quello previsto dal primo comma per le emittenti locali.</w:t>
      </w:r>
    </w:p>
    <w:p>
      <w:pPr>
        <w:pStyle w:val="Normal"/>
        <w:jc w:val="both"/>
        <w:rPr>
          <w:sz w:val="26"/>
        </w:rPr>
      </w:pPr>
      <w:r>
        <w:rPr>
          <w:sz w:val="26"/>
        </w:rPr>
        <w:t>Analogamente il combinato disposto con l'art. 15, comma 4, e l'art. 8, comma 7, della legge 223/90 è richiamato come contesto normativo in cui si innesta la disposizione censurata. In tali termini può quindi dirsi che lo scrutinio di costituzionalità ha in realtà ad oggetto esclusivamente la disposizione del terzo comma dell'art. 1, per intendere la quale occorre richiamarne la genesi che si riconnette al (già esaminato) iter procedimentale per il rilascio delle concessioni.</w:t>
      </w:r>
    </w:p>
    <w:p>
      <w:pPr>
        <w:pStyle w:val="Normal"/>
        <w:jc w:val="both"/>
        <w:rPr>
          <w:sz w:val="26"/>
        </w:rPr>
      </w:pPr>
      <w:r>
        <w:rPr>
          <w:sz w:val="26"/>
        </w:rPr>
        <w:t>Mette conto rimarcare che nella fase di prima applicazione della nuova legge l'elaborazione del (primo) piano di assegnazione delle frequenze, indispensabile strumento di programmazione, assolutamente necessario per avviare il procedimento concorsuale per l'assentimento delle concessioni, rappresentava un nodo essenziale e strategico perché sarebbero state catalogate complessivamente le frequenze assegnabili alle emittenti televisive con contestuale determinazione del numero complessivo delle reti nazionali. I provvedimenti di assentimento delle concessioni scontano tutti - come atto presupposto - il piano di assegnazione (tant'è che tutte e tre le società ricorrenti impugnano, contestualmente al decreto di approvazione della graduatoria ed ai decreti di concessione, anche il piano di assegnazione).</w:t>
      </w:r>
    </w:p>
    <w:p>
      <w:pPr>
        <w:pStyle w:val="Normal"/>
        <w:jc w:val="both"/>
        <w:rPr>
          <w:sz w:val="26"/>
        </w:rPr>
      </w:pPr>
      <w:r>
        <w:rPr>
          <w:sz w:val="26"/>
        </w:rPr>
        <w:t>Successivamente, però, si determina una situazione contingente (e non prevedibile) che di fatto fa venir meno il pieno affidamento nel piano di assegnazione, oggetto di verifica in sedi diverse, o quanto meno determina l'insorgere di dubbi e riserve. D'altra parte anche ragioni inerenti alla rapida evoluzione tecnologica del settore concorrono a far apprezzare come inadeguato il piano medesimo. Sta di fatto che il legislatore, nella sua discrezionalità, ritiene che il piano debba essere riformulato e di qui il disposto dell'art.3, comma 1, decreto legge 323/93 che - come già rilevato - ne prevede la revisione.</w:t>
      </w:r>
    </w:p>
    <w:p>
      <w:pPr>
        <w:pStyle w:val="Normal"/>
        <w:jc w:val="both"/>
        <w:rPr>
          <w:sz w:val="26"/>
        </w:rPr>
      </w:pPr>
      <w:r>
        <w:rPr>
          <w:sz w:val="26"/>
        </w:rPr>
        <w:t>La valutazione, da parte del legislatore, di inadeguatezza del primo piano di assegnazione è resa ulteriormente evidente dall'art. 1, comma 3, che - nel confermare la legittimazione dei concessionari nell'esercizio degli impianti di diffusione televisiva - ha fatto riferimento agli impianti censiti (che esprimevano la mera situazione di fatto), pretermettendo le reti disegnate sulla base del piano, le quali (in quanto rispondenti ad una programmazione organica) erano, sì, destinate a sostituire quelle censite nella disciplina a regime, ma avrebbero comunque potuto essere già utilizzate anche nel contesto di una disciplina provvisoria.</w:t>
      </w:r>
    </w:p>
    <w:p>
      <w:pPr>
        <w:pStyle w:val="Normal"/>
        <w:jc w:val="both"/>
        <w:rPr>
          <w:sz w:val="26"/>
        </w:rPr>
      </w:pPr>
      <w:r>
        <w:rPr>
          <w:sz w:val="26"/>
        </w:rPr>
        <w:t>D'altra parte non risulta che la stessa pubblica amministrazione abbia mai comunicato alle concessionarie (come invece previsto dall'art.2 dei singoli decreti concessori) di iniziare la radiodiffusione dei programmi televisivi sulle frequenze prescritte dall'allegato A sicché, anche prima del decreto legge 323/93, in realtà le reti utilizzate erano rimaste quelle censite, mentre quelle disegnate nei singoli decreti di concessione sulla base del piano di assegnazione delle frequenze non era no mai state attivate (appunto in applicazione della clausola comune, contenuta nel comma 4 del citato art. 2 di ogni decreto di concessione). É in questo contesto ed in una prospettiva di più ampio respiro che il legislatore ritiene quindi che la stessa legge 223/90 debba essere riformata.</w:t>
      </w:r>
    </w:p>
    <w:p>
      <w:pPr>
        <w:pStyle w:val="Normal"/>
        <w:jc w:val="both"/>
        <w:rPr>
          <w:sz w:val="26"/>
        </w:rPr>
      </w:pPr>
      <w:r>
        <w:rPr>
          <w:sz w:val="26"/>
        </w:rPr>
        <w:t>9. Questa sopravvenuta necessità di rivedere il piano di assegnazione e di novellare la legge 223/90 comportava che dovessero darsi comunque delle regole nel periodo provvisorio tra la precedente disciplina, insoddisfacente sia per le peculiarità contingenti della sua prima applicazione sia per l'impianto complessivo, e la nuova emananda regolamentazione.</w:t>
      </w:r>
    </w:p>
    <w:p>
      <w:pPr>
        <w:pStyle w:val="Normal"/>
        <w:jc w:val="both"/>
        <w:rPr>
          <w:sz w:val="26"/>
        </w:rPr>
      </w:pPr>
      <w:r>
        <w:rPr>
          <w:sz w:val="26"/>
        </w:rPr>
        <w:t>In questo contesto va inquadrata la conferma della legittimazione di quelle emittenti che in quel momento risultavano assentite al fine di cristallizzare provvisoriamente la situazione esistente e di elaborare la riforma (del piano e della normativa) in condizioni di statica immobilità nel punto in cui era arrivata la prima fase di avvio della legge 223/90. La necessità, discrezionalmente apprezzata dal legislatore, di cristallizzare provvisoriamente la situazione (nel breve periodo di saldatura tra il vecchio ed il nuovo) giustifica la mancanza di una normativa diretta ad impedire la formazione di una posizione dominante che implica una disciplina a regime e presuppone un sistema chiuso che vede accordata soltanto ad alcune emittenti (le concessionarie) la possibilità di trasmettere con esclusione di tutte le altre emittenti aspiranti che non siano state collocate utilmente in graduatoria. Invece il legislatore - che in tal modo si è mostrato non insensibile ai valori del pluralismo - ha contestualmente prorogato il termine del regime autorizzatorio ex art. 32 legge 223/90 in modo da affiancare alle emittenti titolari a quel momento di concessione tutte le emittenti già operanti in precedenza in regime autorizzatorio che altrimenti non avrebbero potuto trasmettere (art. 11, comma 3, seconda proposizione, decreto legge 323/93).</w:t>
      </w:r>
    </w:p>
    <w:p>
      <w:pPr>
        <w:pStyle w:val="Normal"/>
        <w:jc w:val="both"/>
        <w:rPr>
          <w:sz w:val="26"/>
        </w:rPr>
      </w:pPr>
      <w:r>
        <w:rPr>
          <w:sz w:val="26"/>
        </w:rPr>
        <w:t>La concorrente legittimazione delle concessionarie si giustifica appunto con la provvisorietà dell'intervento entro il limite temporale fissato dallo stesso legislatore, mentre in questo contesto - limitato nel tempo e connotato dalla presenza di una platea più ampia di soggetti legittimati - la possibilità che tre concessioni siano assentite (come in effetti sono state assentite) alla medesima società non travalica quel limite minimo di tutela del pluralismo, presidiato dall'art. 21 Cost.. Non è che - come teme il T.A.R. rimettente - la connotazione della provvisorietà attribuisca di per sè alla disciplina una sorta di salvacondotto che la rende immune da vizi di incostituzionalità; essa bensì - in un più complesso contesto e nel concorso di altri fattori - può ridimensionare, ovviamente soltanto allo stato, la possibile tensione sui parametri evocati contenendola al di qua del limite di rottura che concreterebbe il vizio di in costituzionalità, ove quella situazione di provvisorietà fosse comunque prolungata.</w:t>
      </w:r>
    </w:p>
    <w:p>
      <w:pPr>
        <w:pStyle w:val="Normal"/>
        <w:jc w:val="both"/>
        <w:rPr>
          <w:sz w:val="26"/>
        </w:rPr>
      </w:pPr>
      <w:r>
        <w:rPr>
          <w:sz w:val="26"/>
        </w:rPr>
        <w:t>Ed è quindi sotto questo profilo soggettivo (delle emittenti assentite) che il valore del pluralismo non può dirsi vulnerato perché è generalmente riconosciuta la possibilità di diffusione televisiva vuoi in regime concessorio, vuoi in regime autorizzatorio, mentre non è irragionevole che in una fase provvisoria, destinata improrogabilmente ad aver fine a breve, non sia stata dettata alcuna disciplina diretta a prevenire l'insorgenza di una posizione dominante.</w:t>
      </w:r>
    </w:p>
    <w:p>
      <w:pPr>
        <w:pStyle w:val="Normal"/>
        <w:jc w:val="both"/>
        <w:rPr>
          <w:sz w:val="26"/>
        </w:rPr>
      </w:pPr>
      <w:r>
        <w:rPr>
          <w:sz w:val="26"/>
        </w:rPr>
        <w:t>10. Nè a conclusione diversa induce la valutazione del profilo oggettivo della diseguale illuminazione delle reti censite, che sono quelle di fatto occupate dalle emittenti, sia concessionarie che autorizzate.</w:t>
      </w:r>
    </w:p>
    <w:p>
      <w:pPr>
        <w:pStyle w:val="Normal"/>
        <w:jc w:val="both"/>
        <w:rPr>
          <w:sz w:val="26"/>
        </w:rPr>
      </w:pPr>
      <w:r>
        <w:rPr>
          <w:sz w:val="26"/>
        </w:rPr>
        <w:t>Senza considerare che la censura del T.A.R. in realtà non valorizza particolarmente tale prospettazione denunziando essenzialmente il fatto che, seppur nel regime provvisorio, sia possibile che a uno stesso soggetto siano assentite tre concessioni, c'è comunque da tenere presente che, una volta accantonato il piano di assegnazione delle frequenze e conseguentemente ritenute inutilizzabili le reti disegnate sulla base dello stesso, il legislatore - che intendeva cristallizzare provvisoriamente la situazione esistente - non poteva far riferimento altro che agli impianti censiti, giacché qualsiasi altro criterio avrebbe richiesto una previa opera di programmazione, quale è proprio la revisione del piano di assegnazione; in attesa di tale revisione può dirsi giustificata (anche sotto il profilo della ragionevolezza) la cristallizzazione delle reti negli impianti (e connessi collegamenti) già censiti.</w:t>
      </w:r>
    </w:p>
    <w:p>
      <w:pPr>
        <w:pStyle w:val="Normal"/>
        <w:jc w:val="both"/>
        <w:rPr>
          <w:sz w:val="26"/>
        </w:rPr>
      </w:pPr>
      <w:r>
        <w:rPr>
          <w:sz w:val="26"/>
        </w:rPr>
        <w:t>Può quindi pervenirsi ad una complessiva valutazione di non fondatezza della censura sotto entrambi i profili, soggettivo ed oggettivo, senza che possa evocarsi una transitorietà di questa disciplina provvisoria che surrettiziamente si ricolleghi e protragga quella pregressa (decreto legge 6 dicembre 1984 n.807, convertito in legge 4 febbraio 1985 n.10), già tenuta presente dalla Corte nella sentenza n.826/88, in quanto - proprio per le ragioni prima indicate - la normativa in esame si presenta ontologicamente nuova e diversa rispetto a quella precedente l'emanazione della legge 223/90, anche se connotata dal protratto riferimento alle reti censite, anziché alle reti assentite con i singoli decreti concessori sulla base del piano di assegnazione, in forza della già rilevata mancata comunicazione di cui al citato art. 2 dei decreti ministeriali di concessione.</w:t>
      </w:r>
    </w:p>
    <w:p>
      <w:pPr>
        <w:pStyle w:val="Normal"/>
        <w:jc w:val="both"/>
        <w:rPr>
          <w:sz w:val="26"/>
        </w:rPr>
      </w:pPr>
      <w:r>
        <w:rPr>
          <w:sz w:val="26"/>
        </w:rPr>
        <w:t>11. Le censure che investono la legge 223/90 - al cui esame occorre ora passare - riguardano sia il profilo soggettivo di individuazione dei concessionari, sia quello oggettivo di individuazione della rete assentita. Sotto quest'ultimo profilo viene censurato l'art. 3, comma 11, per violazione degli artt. 3, 21, 41, 97 Cost. perché - secondo il giudice rimettente - consente all'Amministrazione di pianificare le reti nazionali in maniera tale da creare disparità di trattamento tra concessionari quanto alla copertura (o illuminazione) del territorio e alla dislocazione degli impianti nei punti commercialmente più interessanti.</w:t>
      </w:r>
    </w:p>
    <w:p>
      <w:pPr>
        <w:pStyle w:val="Normal"/>
        <w:jc w:val="both"/>
        <w:rPr>
          <w:sz w:val="26"/>
        </w:rPr>
      </w:pPr>
      <w:r>
        <w:rPr>
          <w:sz w:val="26"/>
        </w:rPr>
        <w:t>La questione non è fondata nei sensi di cui in motivazione.</w:t>
      </w:r>
    </w:p>
    <w:p>
      <w:pPr>
        <w:pStyle w:val="Normal"/>
        <w:jc w:val="both"/>
        <w:rPr>
          <w:sz w:val="26"/>
        </w:rPr>
      </w:pPr>
      <w:r>
        <w:rPr>
          <w:sz w:val="26"/>
        </w:rPr>
        <w:t>Il T.A.R adotta un'interpretazione che non è condivisibile proprio perché contrastante con il principio di eguaglianza (art. 3) e di tutela del pluralismo (art. 21 Cost.), mentre - come è costante giurisprudenza di questa Corte - il giudice deve sempre privilegiare l'interpretazione che si adegua ai principi costituzionali.</w:t>
      </w:r>
    </w:p>
    <w:p>
      <w:pPr>
        <w:pStyle w:val="Normal"/>
        <w:jc w:val="both"/>
        <w:rPr>
          <w:sz w:val="26"/>
        </w:rPr>
      </w:pPr>
      <w:r>
        <w:rPr>
          <w:sz w:val="26"/>
        </w:rPr>
        <w:t>Ma in realtà è sufficiente rilevare che il dettato della norma censurata non depone affatto per l'esegesi accolta dal T.A.R.; soltanto nel prevedere (al successivo art. 15) la possibilità di titolarità di più reti nazionali da parte di uno stesso soggetto - di cui si dirà oltre - il legislatore ha ipotizzato una posizione differenziata dei concessionari consentendo che un concessionario abbia più reti di un altro concessionario e quindi benefici del vantaggio di posizione derivante da tale plurima titolarità. Ma nulla è detto in ordine alla possibilità (che quindi deve ritenersi esclusa) di disegnare reti differenziate che creino sperequazione quanto ad illuminazione complessiva, come del resto mostra la mancanza di alcun criterio preferenziale che consentirebbe di attribuire, o negare, una maggiore copertura ad un'emittente piuttosto che ad un'altra. Deve infatti ritenersi che il rispetto del principio del pluralismo, coniugato con quello di eguaglianza, imponga - in tal senso orientando la discrezionalità della pubblica amministrazione - che le reti assentite siano - nei limiti delle compatibilità tecniche - tendenzialmente equivalenti e che l'eventuale insufficienza di frequenze disponibili in alcune aree di servizio gravi, per quanto possibile, in modo complessiva mente bilanciato su tutte le reti medesime.</w:t>
      </w:r>
    </w:p>
    <w:p>
      <w:pPr>
        <w:pStyle w:val="Normal"/>
        <w:jc w:val="both"/>
        <w:rPr>
          <w:sz w:val="26"/>
        </w:rPr>
      </w:pPr>
      <w:r>
        <w:rPr>
          <w:sz w:val="26"/>
        </w:rPr>
        <w:t>12. Sotto il profilo soggettivo vengono poi censurati gli art. 16, comma 17, e 34 perché - come già detto - violerebbero gli artt. 3, 15, 21, 41 e 43 Cost. attribuendo all'autorità amministrativa una eccessiva discrezionalità nella determinazione dei criteri per la formazione delle graduatorie degli aspiranti alla concessione.</w:t>
      </w:r>
    </w:p>
    <w:p>
      <w:pPr>
        <w:pStyle w:val="Normal"/>
        <w:jc w:val="both"/>
        <w:rPr>
          <w:sz w:val="26"/>
        </w:rPr>
      </w:pPr>
      <w:r>
        <w:rPr>
          <w:sz w:val="26"/>
        </w:rPr>
        <w:t>La censura è manifestamente infondata avendo questa Corte (sent. n.112/93) già rilevato che la norma denunziata in realtà impone che siano seguiti criteri ben determinati e concorrenti tra loro, in particolare attinenti alla potenzialità economica, alla qualità della programmazione prevista e dei progetti radioelettrici e tecnologici, oltreché, per i soggetti già operanti nel campo della emittenza radiotelevisiva, ad altri elementi più specifici, come la presenza sul mercato, le ore di trasmissione effettuate, la qualità dei programmi riscontrata, le quote percentuali di spettacoli e i servizi informativi autoprodotti, il personale dipendente, con particolare riguardo a quello con contratto giornalistico, e gli indici di ascolto rilevati. Di tali criteri questa Corte ha già riconosciuto sia il carattere oggettivo, sia la predeterminazione per legge sicché essi sono idonei a delimitare e circoscrivere i poteri amministrativi nella formazione della graduatoria dei privati aspiranti alla concessione.</w:t>
      </w:r>
    </w:p>
    <w:p>
      <w:pPr>
        <w:pStyle w:val="Normal"/>
        <w:jc w:val="both"/>
        <w:rPr>
          <w:sz w:val="26"/>
        </w:rPr>
      </w:pPr>
      <w:r>
        <w:rPr>
          <w:sz w:val="26"/>
        </w:rPr>
        <w:t>13.1. Riferibile infine ancora al profilo soggettivo è la censura che investe l'art. 15, comma 4, legge 223/90 cit., ma anche l'art. 15 nella sua interezza ed i successivi artt. 16, 17, 19 e seg., e 37 che, secondo il T.A.R. rimettente, violerebbero gli artt. 3, 21, 41 e 43 Cost. perché consentono ad uno stesso soggetto di essere titolare di tre concessioni nazionali televisive, prevedendo in tal modo un inidoneo limite alla concentrazione in materia di radiodiffusione televisiva.</w:t>
      </w:r>
    </w:p>
    <w:p>
      <w:pPr>
        <w:pStyle w:val="Normal"/>
        <w:jc w:val="both"/>
        <w:rPr>
          <w:sz w:val="26"/>
        </w:rPr>
      </w:pPr>
      <w:r>
        <w:rPr>
          <w:sz w:val="26"/>
        </w:rPr>
        <w:t>Va subito precisato che, ancorché plurime siano le disposizioni indicate come censurate nelle ordinanze n. 276 e n. 310/94, mentre l'ordinanza n. 255/94 censura unicamente l'art. 15, comma 4, la questione sollevata è in realtà identica, essendo pressoché testualmente identiche le argomentazioni che la sorreggono in tutte e tre le ordinanze, oggetto delle quali è la non adeguatezza del limite massimo di concessioni assentibili allo stesso soggetto - 25% delle concessioni nazionali e comunque non più di tre - previsto appunto dall'art. 15, comma 4. Analogamente, ancorché plurimi siano i parametri indicati, l'allegata ragione di incostituzionalità della disposizione è riferibile essenzialmente all'art. 21 Cost., anche se rileva un profilo di irragionevolezza intrinseca (art. 3 Cost.).</w:t>
      </w:r>
    </w:p>
    <w:p>
      <w:pPr>
        <w:pStyle w:val="Normal"/>
        <w:jc w:val="both"/>
        <w:rPr>
          <w:sz w:val="26"/>
        </w:rPr>
      </w:pPr>
      <w:r>
        <w:rPr>
          <w:sz w:val="26"/>
        </w:rPr>
        <w:t>13.2. La difesa della società R.T.I. eccepisce la inammissibilità della questione nella causa promossa dalla società T.V. Internazionale (ord. 255/94), sul rilievo che questa, classificata al sesto posto e non al quarto come da essa preteso, si duole di essere stata posposta alle emittenti Videomusic e Rete A, ma non anche di essere stata posposta alle tre reti concesse alla R.T.I. Con la conseguenza che la questione relativa alla illegittimità della norma che consente il rilascio di tre concessioni al medesimo soggetto sarebbe, appunto, irrilevante nel giudizio a quo, in quanto ben avrebbe potuto il T.A.R. riconoscere la illegittima posposizione lamentata, indipendentemente dalla concessione delle tre reti alla R.T.I.</w:t>
      </w:r>
    </w:p>
    <w:p>
      <w:pPr>
        <w:pStyle w:val="Normal"/>
        <w:jc w:val="both"/>
        <w:rPr>
          <w:sz w:val="26"/>
        </w:rPr>
      </w:pPr>
      <w:r>
        <w:rPr>
          <w:sz w:val="26"/>
        </w:rPr>
        <w:t>L'eccezione è infondata.</w:t>
      </w:r>
    </w:p>
    <w:p>
      <w:pPr>
        <w:pStyle w:val="Normal"/>
        <w:jc w:val="both"/>
        <w:rPr>
          <w:sz w:val="26"/>
        </w:rPr>
      </w:pPr>
      <w:r>
        <w:rPr>
          <w:sz w:val="26"/>
        </w:rPr>
        <w:t>La illegittimità costituzionale dell'art. 15, comma 4, legge 223/90 era stata dalla società T.V. Internazionale dedotta, come ragione autonoma, concorrente con l'altra ricordata dalla società R.T.I., di annullamento dei provvedimenti impugnati. Onde la rilevanza della questione nel giudizio a quo è indubbia, posto che la eventuale riduzione delle concessioni rilasciate alla R.T.I. potrebbe consentire alla società T.V. Internazionale di scalare di altrettanti posti la graduatoria.</w:t>
      </w:r>
    </w:p>
    <w:p>
      <w:pPr>
        <w:pStyle w:val="Normal"/>
        <w:jc w:val="both"/>
        <w:rPr/>
      </w:pPr>
      <w:r>
        <w:rPr>
          <w:sz w:val="26"/>
        </w:rPr>
        <w:t xml:space="preserve">Altra eccezione di inammissibilità della questione, con riferimento a tutti i giudizi </w:t>
      </w:r>
      <w:r>
        <w:rPr>
          <w:i/>
          <w:sz w:val="26"/>
        </w:rPr>
        <w:t>a</w:t>
      </w:r>
      <w:r>
        <w:rPr>
          <w:sz w:val="26"/>
        </w:rPr>
        <w:t xml:space="preserve"> </w:t>
      </w:r>
      <w:r>
        <w:rPr>
          <w:i/>
          <w:sz w:val="26"/>
        </w:rPr>
        <w:t>quibus</w:t>
      </w:r>
      <w:r>
        <w:rPr>
          <w:sz w:val="26"/>
        </w:rPr>
        <w:t>, è proposta dalla Avvocatura dello Stato, sul rilievo che la elisione totale della norma comporterebbe &lt;&lt;un inasprimento della problematica sollevata: difatti venendo meno i limiti di concentrazione previsti dall'art. 15 l'autonomia privata sarebbe completamente svincolata da ogni tipo di contenimento&gt;&gt;.</w:t>
      </w:r>
    </w:p>
    <w:p>
      <w:pPr>
        <w:pStyle w:val="Normal"/>
        <w:jc w:val="both"/>
        <w:rPr>
          <w:sz w:val="26"/>
        </w:rPr>
      </w:pPr>
      <w:r>
        <w:rPr>
          <w:sz w:val="26"/>
        </w:rPr>
        <w:t>Peraltro - osserva la Corte - l'eccezione, in dipendentemente da ogni altro possibile rilievo di principio, è infondata per la erroneità della premessa dalla quale muove: invero, come fra breve più ampiamente si dirà, la disciplina "ponte" dettata con il decreto legge 323/93, del quale la Corte ha prima negato la illegittimità costituzionale denunziata con riferimento all'art. 1, comma 3, assicura la permanenza dello status quo, per tutto il periodo della sua pur temporanea vigenza, onde la eventuale caducazione dell'art. 15, comma 4, legge 223/90 non determinerebbe il "vuoto" normativo paventato dall'Avvocatura dello Stato.</w:t>
      </w:r>
    </w:p>
    <w:p>
      <w:pPr>
        <w:pStyle w:val="Normal"/>
        <w:jc w:val="both"/>
        <w:rPr>
          <w:sz w:val="26"/>
        </w:rPr>
      </w:pPr>
      <w:r>
        <w:rPr>
          <w:sz w:val="26"/>
        </w:rPr>
        <w:t>14.1. Nel merito la questione è fondata.</w:t>
      </w:r>
    </w:p>
    <w:p>
      <w:pPr>
        <w:pStyle w:val="Normal"/>
        <w:jc w:val="both"/>
        <w:rPr>
          <w:sz w:val="26"/>
        </w:rPr>
      </w:pPr>
      <w:r>
        <w:rPr>
          <w:sz w:val="26"/>
        </w:rPr>
        <w:t>14.2. Preliminarmente va ribadito che condizione indefettibile per il superamento della riserva statale dell'attività di radiodiffusione è costituita da un'idonea disciplina che prevenga la formazione di posizioni dominanti le quali in questo settore possono non solo alterare le regole della concorrenza, ma anche condurre ad una situazione di oligopolio, che in sè pone a rischio il valore fondamentale del pluralismo delle voci, espressione della libera manifestazione del pensiero; pluralismo &lt;&lt;esterno&gt;&gt; che condiziona il carattere misto del sistema delle radiodiffusioni come attività di preminente interesse generale e che si coniuga - risultandone rafforzato - con il pluralismo &lt;&lt;interno&gt;&gt; quale emerge, come principio fonda mentale del sistema radiotelevisivo, dall'art. 1, comma 2, legge 223/90; senza però alcuna fungibilità o surrogazione dell'uno all'altro avendo entrambi una propria dimensione e collocazione.</w:t>
      </w:r>
    </w:p>
    <w:p>
      <w:pPr>
        <w:pStyle w:val="Normal"/>
        <w:jc w:val="both"/>
        <w:rPr>
          <w:sz w:val="26"/>
        </w:rPr>
      </w:pPr>
      <w:r>
        <w:rPr>
          <w:sz w:val="26"/>
        </w:rPr>
        <w:t>14.3. E va pure riaffermato che il diritto all'informazione garantito dall'art. 21 Cost. implica indefettibilmente il pluralismo delle fonti e comporta &lt;&lt;il vincolo al legislatore di impedire la formazione di posizioni dominanti e di favorire l'accesso nel sistema radiotelevisivo del massimo numero possibile di voci diverse&gt;&gt; (sent.n.112/93). Se per l'emittenza radiotelevisiva privata il pluralismo interno, inteso come apertura alle varie voci presenti nella società, incontra inevitabilmente dei limiti in ragione principalmente delle libertà assicurate alle imprese vuoi dall'art. 41 che dall'art.21 Cost., ciò impone, come ineludibile imperativo costituzionale, la necessità di garantire &lt;&lt;il massimo di pluralismo esterno, onde soddisfare, attraverso una pluralità di voci concorrenti, il diritto del cittadino all'informazione&gt;&gt; (sent. n.826/88). Ed infatti la &lt;&lt;posizione di preminenza di un soggetto o di un gruppo privato non potrebbe non comprimere la libertà di manifestazione del pensiero di tutti quegli altri soggetti che, non trovandosi a disporre delle potenzialità economiche e tecniche del primo, finirebbero con il vedere progressivamente ridotto l'ambito di esercizio delle loro libertà&gt;&gt; (sent. n.148/81). Né la presenza della concessionaria pubblica - che pur si colloca in una posizione particolare in ragione della doverosa maggiore realizzazione del pluralismo interno nel servizio pubblico - è di per sé sola sufficiente a bilanciare una posizione dominante nel settore privato essendosi già posto in evidenza come &lt;&lt;il pluralismo in sede nazionale non potrebbe in ogni caso considerarsi realizzato dal concorso tra un polo pubblico ed un polo privato che sia rappresentato da un soggetto unico o che comunque detenga una posizione dominante nel settore privato&gt;&gt; (sent. n.826/88 cit.).</w:t>
      </w:r>
    </w:p>
    <w:p>
      <w:pPr>
        <w:pStyle w:val="Normal"/>
        <w:jc w:val="both"/>
        <w:rPr>
          <w:sz w:val="26"/>
        </w:rPr>
      </w:pPr>
      <w:r>
        <w:rPr>
          <w:sz w:val="26"/>
        </w:rPr>
        <w:t>14.4. Orbene l'art. 15, comma 4, nella parte impugnata non ha rispettato l'imperativo costituzionale sotteso all'esigenza di garanzia del valore del pluralismo (ex art. 21 Cost.), quale ripetutamente affermato dalla citata giurisprudenza di questa Corte.</w:t>
      </w:r>
    </w:p>
    <w:p>
      <w:pPr>
        <w:pStyle w:val="Normal"/>
        <w:jc w:val="both"/>
        <w:rPr>
          <w:sz w:val="26"/>
        </w:rPr>
      </w:pPr>
      <w:r>
        <w:rPr>
          <w:sz w:val="26"/>
        </w:rPr>
        <w:t>La necessità di consentire l'accesso al massimo numero possibile di voci non può essere intesa come mera idoneità minima di una qualsivoglia disciplina &lt;&lt;anti-trust&gt;&gt;; d'altra parte l'innegabile impossibilità di individuare una soluzione obbligata, che possa dirsi essa sola rispettosa del canone costituzionale dell'art. 21 Cost., non è di impedimento a verificare se sia adeguato, o meno, il limite &lt;&lt;anti-trust&gt;&gt; adottato e se più in generale, nel contesto delle contingenti condizioni economiche e culturali della società in un determinato momento storico, la normativa vigente effettivamente si sia mossa in direzione della realizzazione del pluralismo. Normativa questa che va letta nel contenuto integrato quale risultante dalla determinazione del numero complessivo delle reti ad opera del piano di assegnazione delle frequenze sicchè il parametro percentuale (del 25%) e quello assoluto (di tre reti) - contemplati dalla norma censurata - concorrono nel fissare il limite alla concentrazione in tre reti su un totale di dodici complessive ovvero di nove assentibili a soggetti privati e comportano di conseguenza che allo stato attuale della vigente disciplina a regime un terzo di tutte le reti private può essere posseduto da uno stesso soggetto.</w:t>
      </w:r>
    </w:p>
    <w:p>
      <w:pPr>
        <w:pStyle w:val="Normal"/>
        <w:jc w:val="both"/>
        <w:rPr>
          <w:sz w:val="26"/>
        </w:rPr>
      </w:pPr>
      <w:r>
        <w:rPr>
          <w:sz w:val="26"/>
        </w:rPr>
        <w:t>Si ha quindi che la normativa - posta a regolare una situazione in cui di fatto tre reti erano già esercitate dallo stesso soggetto (cfr. sent. n.826/88), e però in mancanza di qualsiasi limite massimo legislativamente fissato del numero complessivo di reti nazionali e quindi in assenza di preclusioni verso qualsiasi altra rete nazionale - anziché muoversi nella direzione di contenere posizioni dominanti già esistenti così da ampliare, ancorché gradualmente, la concreta attuazione del valore del pluralismo, ha invece sottodimensionato il limite alle concentrazioni essendone conseguito l'effetto di stabilizzare quella posizione dominante esistente, che tuttora si riscontra, trascurando viceversa che il valore da tutelare era l'allargamento del pluralismo, prevalente sulla facoltà di concentrazione quale conseguenza estrema dell'esercizio della libertà di iniziativa economica: concentrazione che, pur potendo in ipotesi rispondere alla opportunità di conseguire una dimensione di impresa ottimale sotto il profilo economico- aziendale, non risponde peraltro alla preminente necessità di assicurare il maggior numero possibile di voci, in rapporto alle frequenze disponibili ed alla esigenza che struttura dimensionale e forza economica delle imprese siano funzionali alla finalità primaria di garantire, anche grazie alla indipendenza delle imprese stesse, la libertà e il pluralismo informativo e culturale.</w:t>
      </w:r>
    </w:p>
    <w:p>
      <w:pPr>
        <w:pStyle w:val="Normal"/>
        <w:jc w:val="both"/>
        <w:rPr>
          <w:sz w:val="26"/>
        </w:rPr>
      </w:pPr>
      <w:r>
        <w:rPr>
          <w:sz w:val="26"/>
        </w:rPr>
        <w:t>Anzi, all'opporto, con la normativa in esame si è avuto che l'esistente posizione dominante - già rilevata dalla sentenza 826/88 citata - è risultata rafforzata perché con il tetto delle nove reti private è stata tracciata un'invalicabile soglia di ingresso che tiene fuori dalla categoria dei soggetti privati concessionari (salva la rilevata proroga del regime autorizzatorio) ogni ulteriore emittente nazionale non utilmente collocata in graduatoria, mentre nella precedente situazione - proprio in ragione della mancanza di regole - non vi erano preclusioni o sbarramenti che impedissero la contestuale presenza di più di nove emittenti nazionali private.</w:t>
      </w:r>
    </w:p>
    <w:p>
      <w:pPr>
        <w:pStyle w:val="Normal"/>
        <w:jc w:val="both"/>
        <w:rPr>
          <w:sz w:val="26"/>
        </w:rPr>
      </w:pPr>
      <w:r>
        <w:rPr>
          <w:sz w:val="26"/>
        </w:rPr>
        <w:t>Insomma il legislatore del 1990 ben poteva - tenendo presente la peculiarità della situazione italiana, che aveva visto di fatto l'insorgenza di una posizione dominante - operare un bilanciamento allo stato tra la necessità di allargare le voci cui assentire l'accesso all'emittenza nazionale privata e l'esigenza di tener conto di una realtà economica comunque esistente. Ma per essere rispettoso dei principi espressi dalla giurisprudenza di questa Corte doveva comunque muoversi nella direzione di contenere e gradualmente ridimensionare la concentrazione esistente e non già nella direzione (opposta) di legittimarla stabilmente, non potendo esimersi dal considerare che la posizione dominante data dalla titolarità di tre reti su nove - resa possibile dalla norma censurata - assegna un esorbitante vantaggio nella utilizzazione delle risorse e nella raccolta della pubblicità.</w:t>
      </w:r>
    </w:p>
    <w:p>
      <w:pPr>
        <w:pStyle w:val="Normal"/>
        <w:jc w:val="both"/>
        <w:rPr/>
      </w:pPr>
      <w:r>
        <w:rPr>
          <w:sz w:val="26"/>
        </w:rPr>
        <w:t xml:space="preserve">14.5. L'inadeguatezza del limite alle concentrazioni emerge poi anche dal raffronto non soltanto con la normativa degli altri paesi, e soprattutto con quelli della Comunità europea (che hanno in larga prevalenza una disciplina più rigorosa e restrittiva), ma anche con la parallela disciplina nazionale dell'editoria. L'art. 3, lett. a), legge 25 febbraio 1985 n.67 considera come posizione dominante quella di chi editi (o controlli società che editino) testate quotidiane la cui tiratura nell'anno solare precedente abbia superato il 20% della tiratura complessiva dei giornali quotidiani in Italia; limite questo che si giustifica - al pari del limite dell'art.15, comma 4, per le emittenti televisive - con l'esigenza di salvaguardare il pluralismo delle voci. Però con questa rilevante differenza: che nel settore della stampa non c'è alcuna barriera all'accesso, mentre nel settore televisivo la non illimitatezza delle frequenze, insieme alla considerazione della particolare forza penetrativa di tale specifico strumento di comunicazione (sent. 148/81, paragr. 2 e </w:t>
      </w:r>
      <w:r>
        <w:rPr>
          <w:i/>
          <w:sz w:val="26"/>
        </w:rPr>
        <w:t>amplius</w:t>
      </w:r>
      <w:r>
        <w:rPr>
          <w:sz w:val="26"/>
        </w:rPr>
        <w:t xml:space="preserve"> paragr. 3; già sent. 225/74, paragr. 4, e poi sent. 826/88, paragr. 9 e 16), impone il ricorso al regime concessorio.</w:t>
      </w:r>
    </w:p>
    <w:p>
      <w:pPr>
        <w:pStyle w:val="Normal"/>
        <w:jc w:val="both"/>
        <w:rPr>
          <w:sz w:val="26"/>
        </w:rPr>
      </w:pPr>
      <w:r>
        <w:rPr>
          <w:sz w:val="26"/>
        </w:rPr>
        <w:t>Ed allora il grado di concentrazione consentito non può che essere inferiore in quest'ultimo settore per la ragione che l'esigenza di prevenire l'insorgere di posizioni dominanti si coniuga con l'inevitabile contenimento del numero delle concessioni assentibili. Ed invece - se si considera che dalla particolare disciplina posta dall'art. 1, comma 1, per l'ipotesi di titolarità di concessioni televisive in ambito nazionale e contestualmente di controllo di imprese editrici di quotidiani si deduce che la titolarità di una concessione è equiparata (nella valutazione discrezionale del legislatore) al controllo di imprese editrici di quotidiani con una tiratura pari all'8% della tiratura complessiva dei giornali in Italia - emerge che il limite del 25%, in principio, e del numero massimo di tre reti, allo stato, di cui all'art. 15, comma 4, cit. appare meno rigoroso del limite del 20% di cui all'art. 3, comma 1, cit.. Ciò da una parte ne svela l'incoerenza e quindi la irragionevolezza (art. 3 Cost.), d'altra parte ne conferma ulteriormente la inidoneità; questa peraltro aggravata dal rischio di ulteriore accentuazione della posizione dominante in ragione della possibilità per il titolare di tre emittenti nazionali di partecipare, sia pur come socio di minoranza, a imprese titolari di altre concessioni e ad imprese impegnate in altri settori dell'editoria.</w:t>
      </w:r>
    </w:p>
    <w:p>
      <w:pPr>
        <w:pStyle w:val="Normal"/>
        <w:jc w:val="both"/>
        <w:rPr>
          <w:sz w:val="26"/>
        </w:rPr>
      </w:pPr>
      <w:r>
        <w:rPr>
          <w:sz w:val="26"/>
        </w:rPr>
        <w:t>Inidoneità che non è smentita certo dalla circostanza che la disposizione censurata è inserita nel contesto di una più ampia disciplina restrittiva (riguardante il controllo incrociato di emittenti e quotidiani, la percentuale complessiva di risorse del settore comprendenti anche gli introiti derivanti dalla pubblicità, gli adempimenti dei concessionari per consentire le verifiche del Garante per la radiodiffusione, la speciale disciplina delle azioni delle società titolari di concessione) trattandosi di aspetti ulteriori che non valgono a ridimensionare la posizione dominante in atto.</w:t>
      </w:r>
    </w:p>
    <w:p>
      <w:pPr>
        <w:pStyle w:val="Normal"/>
        <w:jc w:val="both"/>
        <w:rPr>
          <w:sz w:val="26"/>
        </w:rPr>
      </w:pPr>
      <w:r>
        <w:rPr>
          <w:sz w:val="26"/>
        </w:rPr>
        <w:t>Nè infine l'inidoneità del limite &lt;&lt;anti-trust&gt;&gt; è in alcuna misura diminuita dall'ampliamento della prospettiva a tutta l'area dei mezzi di comunicazione o alla dimensione extra-nazionale, atteso che - come emerge dalla già citata giurisprudenza di questa Corte - il principio del pluralismo delle voci deve avere specifica e settoriale garanzia nel campo dell'emittenza radiotelevisiva (anche) in ragione della già ricordata peculiare diffusività e pervasività del messaggio televisivo, mentre il riferimento territoriale è necessitato dalle ben note barriere linguistiche.</w:t>
      </w:r>
    </w:p>
    <w:p>
      <w:pPr>
        <w:pStyle w:val="Normal"/>
        <w:jc w:val="both"/>
        <w:rPr>
          <w:sz w:val="26"/>
        </w:rPr>
      </w:pPr>
      <w:r>
        <w:rPr>
          <w:sz w:val="26"/>
        </w:rPr>
        <w:t>15. Si impone quindi - per le ragioni finora esposte (e rimanendo assorbita la verifica degli altri parametri invocati dal giudice rimettente) - la dichiarazione di incostituzionalità del quarto comma dell'art. 15 cit. nella parte relativa alla radiodiffusione televisiva.</w:t>
      </w:r>
    </w:p>
    <w:p>
      <w:pPr>
        <w:pStyle w:val="Normal"/>
        <w:jc w:val="both"/>
        <w:rPr>
          <w:sz w:val="26"/>
        </w:rPr>
      </w:pPr>
      <w:r>
        <w:rPr>
          <w:sz w:val="26"/>
        </w:rPr>
        <w:t>Con la dichiarazione di illegittimità costituzionale dell'art. 15, comma 4, il valore del pluralismo, espresso dall'art. 21 Cost., si specifica già, come regola di immediata applicazione, nel divieto - in rapporto all'attuale assetto complessivo del settore televisivo - di titolarità di tre concessioni di reti nazionali su nove assentibili a privati (o dodici in totale) ovvero di titolarità del 25% del numero complessivo delle reti previste, mentre rimane nella discrezionalità del legislatore disegnare la nuova disciplina positiva di tale limite per colmarne la sopravvenuta mancanza.</w:t>
      </w:r>
    </w:p>
    <w:p>
      <w:pPr>
        <w:pStyle w:val="Normal"/>
        <w:jc w:val="both"/>
        <w:rPr>
          <w:sz w:val="26"/>
        </w:rPr>
      </w:pPr>
      <w:r>
        <w:rPr>
          <w:sz w:val="26"/>
        </w:rPr>
        <w:t>Limite che dovrà essere rispettoso della regola suddetta e dell'esigenza costituzionale, ad essa sottesa, di necessaria tutela del pluralismo delle voci sicché, qualunque sia la combinazione dei parametri adottati, non sarà, allo stato, in alcun caso possibile che la risultante finale sia tale da consentire che un quarto di tutte le reti nazionali (o un terzo di tutte le reti private in ambito nazionale) sia concentrata in un unico soggetto. Ferma, quindi, la esclusione di un limite percentuale pari ad un quarto delle reti complessivamente disponibili, di per sé atto a consentire la ripartizione della emittenza privata fra una rosa ristrettissima di forti concentrazioni oligopolistiche, spetterà al legislatore - che sollecitamente dovrà intervenire - emanare una nuova disciplina della materia con forme a Costituzione, individuando i nuovi indici di concentrazione consentita e scegliendo tra le ipotesi normative possibili (come, ad esempio, riducendo il limite numerico delle reti concedibili ad uno stesso soggetto ovvero ampliando, ove l'evoluzione tecnicologica lo renda possibile, il numero delle reti complessivamente assentibili).</w:t>
      </w:r>
    </w:p>
    <w:p>
      <w:pPr>
        <w:pStyle w:val="Normal"/>
        <w:jc w:val="both"/>
        <w:rPr>
          <w:sz w:val="26"/>
        </w:rPr>
      </w:pPr>
      <w:r>
        <w:rPr>
          <w:sz w:val="26"/>
        </w:rPr>
        <w:t>Peraltro, come già si è osservato, la dichiarazione di incostituzionalità non determina un vuoto di disciplina, vuoto che significherebbe un arretramento verso la mancanza di alcun limite alla titolarità di plurime concessioni. Rimane infatti pienamente efficace il decreto legge 323/93, e quindi resta ferma nel periodo di transizione - e limitatamente a tale periodo - la provvisoria legittimazione dei concessionari già assentiti con d.m. 13 agosto 1992 a proseguire nell'attività di trasmissione con gli impianti censiti.</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center"/>
        <w:rPr>
          <w:sz w:val="26"/>
        </w:rPr>
      </w:pPr>
      <w:r>
        <w:rPr>
          <w:sz w:val="26"/>
        </w:rPr>
        <w:t>riuniti i giudizi,</w:t>
      </w:r>
    </w:p>
    <w:p>
      <w:pPr>
        <w:pStyle w:val="Normal"/>
        <w:jc w:val="center"/>
        <w:rPr>
          <w:sz w:val="26"/>
        </w:rPr>
      </w:pPr>
      <w:r>
        <w:rPr>
          <w:sz w:val="26"/>
        </w:rPr>
      </w:r>
    </w:p>
    <w:p>
      <w:pPr>
        <w:pStyle w:val="Normal"/>
        <w:jc w:val="both"/>
        <w:rPr>
          <w:sz w:val="26"/>
        </w:rPr>
      </w:pPr>
      <w:r>
        <w:rPr>
          <w:sz w:val="26"/>
        </w:rPr>
        <w:t>dichiara l'illegittimità costituzionale dell'art. 15, comma 4, della legge 6 agosto 1990 n. 223 (Disciplina del sistema radiotelevisivo pubblico e privato) nella parte relativa alla radiodiffusione televisiva;</w:t>
      </w:r>
    </w:p>
    <w:p>
      <w:pPr>
        <w:pStyle w:val="Normal"/>
        <w:jc w:val="both"/>
        <w:rPr>
          <w:sz w:val="26"/>
        </w:rPr>
      </w:pPr>
      <w:r>
        <w:rPr>
          <w:sz w:val="26"/>
        </w:rPr>
        <w:t>dichiara non fondata, nei sensi di cui in motivazione, la questione di legittimità costituzionale dell'art. 3, comma 11, della legge 6 agosto 1990 n. 223 (Disciplina del sistema radiotelevisivo pubblico e privato) sollevata, in riferimento agli artt. 3, 21, 41 e 97 della Costituzione, dal T.A.R. del Lazio con le ordinanze di cui in epigrafe;</w:t>
      </w:r>
    </w:p>
    <w:p>
      <w:pPr>
        <w:pStyle w:val="Normal"/>
        <w:jc w:val="both"/>
        <w:rPr>
          <w:sz w:val="26"/>
        </w:rPr>
      </w:pPr>
      <w:r>
        <w:rPr>
          <w:sz w:val="26"/>
        </w:rPr>
        <w:t>dichiara non fondata la questione di legittimità costituzionale dell'art.1, commi 1 e 3, del decreto legge 27 agosto 1993 n.323 (Provvedimenti urgenti in materia radiotelevisiva), convertito con modificazioni nella legge 27 ottobre 1993 n. 422, nel combinato disposto con l'art. 15, comma 4, e l'art. 8, comma 7, della legge 6 agosto 1990 n. 223 (Disciplina del sistema radiotelevisivo pubblico e privato) sollevata, in riferimento agli artt. 3, 21, 41 e 97 della Costituzione, dal T.A.R. del Lazio con l'ordinanza di cui in epigrafe;</w:t>
      </w:r>
    </w:p>
    <w:p>
      <w:pPr>
        <w:pStyle w:val="Normal"/>
        <w:jc w:val="both"/>
        <w:rPr>
          <w:sz w:val="26"/>
        </w:rPr>
      </w:pPr>
      <w:r>
        <w:rPr>
          <w:sz w:val="26"/>
        </w:rPr>
        <w:t>dichiara la manifesta infondatezza della questione di legittimità costituzionale degli artt. 16, comma 17, e 34 della legge 6 agosto 1990 n. 223 (Disciplina del sistema radiotelevisivo pubblico e privato) sollevata, in riferimento agli artt. 3, 15, 21, 41 e 43 della Costituzione, dal T.A.R. del Lazio con le ordinanze di cui in epigrafe.</w:t>
      </w:r>
    </w:p>
    <w:p>
      <w:pPr>
        <w:pStyle w:val="Normal"/>
        <w:jc w:val="both"/>
        <w:rPr>
          <w:sz w:val="26"/>
        </w:rPr>
      </w:pPr>
      <w:r>
        <w:rPr>
          <w:sz w:val="26"/>
        </w:rPr>
        <w:t>Così deciso in Roma, nella sede della Corte costituzionale, Palazzo della Consulta, il 05/12/94.</w:t>
      </w:r>
    </w:p>
    <w:p>
      <w:pPr>
        <w:pStyle w:val="Normal"/>
        <w:jc w:val="both"/>
        <w:rPr>
          <w:sz w:val="26"/>
        </w:rPr>
      </w:pPr>
      <w:r>
        <w:rPr>
          <w:sz w:val="26"/>
        </w:rPr>
        <w:t>Francesco Paolo CASAVOLA, Presidente</w:t>
      </w:r>
    </w:p>
    <w:p>
      <w:pPr>
        <w:pStyle w:val="Normal"/>
        <w:jc w:val="both"/>
        <w:rPr>
          <w:sz w:val="26"/>
        </w:rPr>
      </w:pPr>
      <w:r>
        <w:rPr>
          <w:sz w:val="26"/>
        </w:rPr>
        <w:t xml:space="preserve">Renato GRANATA, Redattore </w:t>
      </w:r>
    </w:p>
    <w:p>
      <w:pPr>
        <w:pStyle w:val="Normal"/>
        <w:jc w:val="both"/>
        <w:rPr>
          <w:sz w:val="26"/>
        </w:rPr>
      </w:pPr>
      <w:r>
        <w:rPr>
          <w:sz w:val="26"/>
        </w:rPr>
        <w:t>Depositata in cancelleria il 07/12/94.</w:t>
      </w:r>
    </w:p>
    <w:p>
      <w:pPr>
        <w:pStyle w:val="Normal"/>
        <w:jc w:val="both"/>
        <w:rPr>
          <w:sz w:val="26"/>
        </w:rPr>
      </w:pPr>
      <w:r>
        <w:rPr>
          <w:sz w:val="26"/>
        </w:rPr>
      </w:r>
    </w:p>
    <w:p>
      <w:pPr>
        <w:pStyle w:val="TextBody"/>
        <w:rPr>
          <w:b/>
          <w:b/>
          <w:sz w:val="26"/>
        </w:rPr>
      </w:pPr>
      <w:r>
        <w:rPr>
          <w:b/>
          <w:sz w:val="26"/>
        </w:rPr>
      </w:r>
    </w:p>
    <w:p>
      <w:pPr>
        <w:pStyle w:val="TextBody"/>
        <w:jc w:val="center"/>
        <w:rPr/>
      </w:pPr>
      <w:r>
        <w:rPr>
          <w:b/>
          <w:sz w:val="28"/>
          <w:szCs w:val="28"/>
        </w:rPr>
        <w:t>SENTENZA 24 aprile 2002, N. 155</w:t>
      </w:r>
    </w:p>
    <w:p>
      <w:pPr>
        <w:pStyle w:val="TextBody"/>
        <w:rPr>
          <w:sz w:val="26"/>
        </w:rPr>
      </w:pPr>
      <w:r>
        <w:rPr>
          <w:sz w:val="26"/>
        </w:rPr>
        <w:br/>
        <w:t xml:space="preserve"> La Corte Costituzionale</w:t>
      </w:r>
    </w:p>
    <w:p>
      <w:pPr>
        <w:pStyle w:val="TextBody"/>
        <w:rPr>
          <w:sz w:val="26"/>
        </w:rPr>
      </w:pPr>
      <w:r>
        <w:rPr>
          <w:sz w:val="26"/>
        </w:rPr>
      </w:r>
    </w:p>
    <w:p>
      <w:pPr>
        <w:pStyle w:val="TextBody"/>
        <w:rPr>
          <w:sz w:val="26"/>
        </w:rPr>
      </w:pPr>
      <w:r>
        <w:rPr>
          <w:sz w:val="26"/>
        </w:rPr>
        <w:t xml:space="preserve">ha pronunciato la seguente </w:t>
      </w:r>
    </w:p>
    <w:p>
      <w:pPr>
        <w:pStyle w:val="TextBody"/>
        <w:jc w:val="center"/>
        <w:rPr>
          <w:sz w:val="26"/>
        </w:rPr>
      </w:pPr>
      <w:r>
        <w:rPr>
          <w:sz w:val="26"/>
        </w:rPr>
        <w:t>Sentenza</w:t>
      </w:r>
    </w:p>
    <w:p>
      <w:pPr>
        <w:pStyle w:val="Normal"/>
        <w:jc w:val="center"/>
        <w:rPr>
          <w:sz w:val="26"/>
        </w:rPr>
      </w:pPr>
      <w:r>
        <w:rPr>
          <w:sz w:val="26"/>
        </w:rPr>
      </w:r>
    </w:p>
    <w:p>
      <w:pPr>
        <w:pStyle w:val="Normal"/>
        <w:jc w:val="both"/>
        <w:rPr/>
      </w:pPr>
      <w:r>
        <w:rPr>
          <w:sz w:val="26"/>
        </w:rPr>
        <w:t xml:space="preserve">nel giudizio di legittimità costituzionale degli artt. 1, 2, 3, 4, 5 e 7 della legge 22 febbraio 2000, n. 28 (Disposizioni per la parità di accesso ai mezzi di informazione durante le campagne elettorali e referendarie e per la comunicazione politica), promosso con ordinanza emessa il 20 dicembre 2000 dal Tribunale amministrativo regionale del Lazio sui ricorsi riuniti proposti dalla Federazione Radio Televisione ed altri contro l’Autorità per le garanzie nelle comunicazioni ed altri, iscritta al n. 235 del registro ordinanze 2001 e pubblicata nella </w:t>
      </w:r>
      <w:r>
        <w:rPr>
          <w:i/>
          <w:sz w:val="26"/>
        </w:rPr>
        <w:t>Gazzetta Ufficiale</w:t>
      </w:r>
      <w:r>
        <w:rPr>
          <w:sz w:val="26"/>
        </w:rPr>
        <w:t xml:space="preserve"> della Repubblica n. 13, prima serie speciale, dell’anno 2001.</w:t>
      </w:r>
    </w:p>
    <w:p>
      <w:pPr>
        <w:pStyle w:val="Normal"/>
        <w:jc w:val="both"/>
        <w:rPr/>
      </w:pPr>
      <w:r>
        <w:rPr>
          <w:i/>
          <w:sz w:val="26"/>
        </w:rPr>
        <w:t>Visti</w:t>
      </w:r>
      <w:r>
        <w:rPr>
          <w:sz w:val="26"/>
        </w:rPr>
        <w:t xml:space="preserve"> gli atti di costituzione della Federazione Radio Televisione ed altri, della R.T.S. Radio Televisione Senese s.r.l. ed altre, del Coordinamento AER-ANTI-CORALLO ed altra nonché l’atto di intervento del Presidente del Consiglio dei ministri;</w:t>
      </w:r>
    </w:p>
    <w:p>
      <w:pPr>
        <w:pStyle w:val="Normal"/>
        <w:jc w:val="both"/>
        <w:rPr/>
      </w:pPr>
      <w:r>
        <w:rPr>
          <w:i/>
          <w:sz w:val="26"/>
        </w:rPr>
        <w:t>udito</w:t>
      </w:r>
      <w:r>
        <w:rPr>
          <w:sz w:val="26"/>
        </w:rPr>
        <w:t xml:space="preserve"> nell’udienza pubblica del 29 gennaio 2002 il Giudice relatore Piero Alberto Capotosti;</w:t>
      </w:r>
    </w:p>
    <w:p>
      <w:pPr>
        <w:pStyle w:val="Normal"/>
        <w:jc w:val="both"/>
        <w:rPr/>
      </w:pPr>
      <w:r>
        <w:rPr>
          <w:i/>
          <w:sz w:val="26"/>
        </w:rPr>
        <w:t>uditi</w:t>
      </w:r>
      <w:r>
        <w:rPr>
          <w:sz w:val="26"/>
        </w:rPr>
        <w:t xml:space="preserve"> gli avvocati Claudio Chiola per la Federazione Radio Televisione ed altri, Felice Vaccaro per la R.T.S. Radio Televisione Senese s.r.l. ed altre, Eugenio Porta per il Coordinamento AER-ANTI-CORALLO ed altra e l’Avvocato dello Stato Gian Paolo Polizzi per il Presidente del Consiglio dei ministri.</w:t>
      </w:r>
    </w:p>
    <w:p>
      <w:pPr>
        <w:pStyle w:val="Normal"/>
        <w:jc w:val="both"/>
        <w:rPr>
          <w:sz w:val="26"/>
        </w:rPr>
      </w:pPr>
      <w:r>
        <w:rPr>
          <w:sz w:val="26"/>
        </w:rPr>
      </w:r>
    </w:p>
    <w:p>
      <w:pPr>
        <w:pStyle w:val="Heading2"/>
        <w:rPr>
          <w:b w:val="false"/>
          <w:b w:val="false"/>
          <w:sz w:val="26"/>
        </w:rPr>
      </w:pPr>
      <w:r>
        <w:rPr>
          <w:b w:val="false"/>
          <w:sz w:val="26"/>
        </w:rPr>
        <w:t>Ritenuto in fatto</w:t>
      </w:r>
    </w:p>
    <w:p>
      <w:pPr>
        <w:pStyle w:val="Normal"/>
        <w:rPr>
          <w:b/>
          <w:b/>
          <w:sz w:val="26"/>
        </w:rPr>
      </w:pPr>
      <w:r>
        <w:rPr>
          <w:b/>
          <w:sz w:val="26"/>
        </w:rPr>
      </w:r>
    </w:p>
    <w:p>
      <w:pPr>
        <w:pStyle w:val="Normal"/>
        <w:jc w:val="both"/>
        <w:rPr/>
      </w:pPr>
      <w:r>
        <w:rPr>
          <w:sz w:val="26"/>
        </w:rPr>
        <w:t>1. Con ordinanza del 20 dicembre 2000 - nel corso di un giudizio promosso dalla Federazione Radio Televisione e da alcune emittenti radiotelevisive avente ad oggetto l'annullamento della deliberazione n. 29 del 1° marzo 2000 in tema di "Disposizioni di attuazione della disciplina in materia di comunicazione politica e di parità di accesso ai mezzi di informazione relative alla campagna per le elezioni regionali, provinciali e comunali fissate per il giorno 16 aprile 2000" e della successiva deliberazione n. 200 del 22 giugno 2000 in tema di "Disposizioni di attuazione della disciplina in materia di comunicazione politica e di parità di accesso ai mezzi di informazione nei periodi non elettorali</w:t>
      </w:r>
      <w:r>
        <w:rPr>
          <w:i/>
          <w:sz w:val="26"/>
        </w:rPr>
        <w:t>"</w:t>
      </w:r>
      <w:r>
        <w:rPr>
          <w:sz w:val="26"/>
        </w:rPr>
        <w:t xml:space="preserve"> adottate dall'Autorità per le garanzie nelle comunicazioni in attuazione della legge 22 febbraio 2000, n. 28 - il Tribunale amministrativo regionale del Lazio ha sollevato questione di legittimità costituzionale degli artt. 1, 2, 3, 4, 5 e 7 della legge 22 febbraio 2000, n. 28 (Disposizioni per la parità di accesso ai mezzi di informazione durante le campagne elettorali e referendarie e per la comunicazione politica) per contrasto con gli artt. 3, 21 e 42 della Costituzione.</w:t>
      </w:r>
    </w:p>
    <w:p>
      <w:pPr>
        <w:pStyle w:val="Normal"/>
        <w:jc w:val="both"/>
        <w:rPr>
          <w:sz w:val="26"/>
        </w:rPr>
      </w:pPr>
      <w:r>
        <w:rPr>
          <w:sz w:val="26"/>
        </w:rPr>
        <w:t>2. Il giudice rimettente premette che le deliberazioni impugnate costituiscono mera attuazione, e per alcuni aspetti mera riproduzione, delle norme della legge n. 28 del 2000 sicché la questione é rilevante.</w:t>
      </w:r>
    </w:p>
    <w:p>
      <w:pPr>
        <w:pStyle w:val="Normal"/>
        <w:jc w:val="both"/>
        <w:rPr>
          <w:sz w:val="26"/>
        </w:rPr>
      </w:pPr>
      <w:r>
        <w:rPr>
          <w:sz w:val="26"/>
        </w:rPr>
        <w:t>3.  Nel merito, il Tar ritiene che la disciplina della "comunicazione politica" radiotelevisiva - come delineata agli artt. 2 e 4 della legge n. 28 del 2000 - non fisserebbe "limiti" all'esercizio di specifiche attività, ma renderebbe il mezzo radiotelevisivo funzionale all'interesse per il quale é stato posto il limite, e ciò in contrasto con il riconoscimento della libertà dei mezzi di diffusione garantita dall'art. 21 della Costituzione. Inoltre, le disposizioni impugnate non terrebbero conto che l'emittente privata, in quanto "impresa di opinione", sarebbe titolare di un'autonoma posizione soggettiva tutelata dall'art.21 della Costituzione, e, nonostante abbia la "paternità" del programma trasmesso, la esproprierebbero del diritto di "manifestare una propria identità politica".</w:t>
      </w:r>
    </w:p>
    <w:p>
      <w:pPr>
        <w:pStyle w:val="Normal"/>
        <w:jc w:val="both"/>
        <w:rPr/>
      </w:pPr>
      <w:r>
        <w:rPr>
          <w:sz w:val="26"/>
        </w:rPr>
        <w:t xml:space="preserve">Secondo il giudice rimettente, sottrarre ad imprese di opinione la libertà di cronaca politica e la relativa capacità di valutazione avrebbe il significato di vanificare l'importanza di quel regime pluralistico c.d. "esterno" dell'informazione radiotelevisiva, esplicazione del più generale principio del pluralismo al quale la Corte costituzionale, con la sentenza </w:t>
      </w:r>
      <w:hyperlink r:id="rId112">
        <w:r>
          <w:rPr>
            <w:rStyle w:val="InternetLink"/>
            <w:sz w:val="26"/>
          </w:rPr>
          <w:t>n. 826 del 1988</w:t>
        </w:r>
      </w:hyperlink>
      <w:r>
        <w:rPr>
          <w:sz w:val="26"/>
        </w:rPr>
        <w:t>, ha riconosciuto valore centrale in un ordinamento democratico. Così come privare le singole emittenti della libertà di esprimere le proprie opinioni politiche, da un lato, svuoterebbe di contenuti la liberalizzazione del settore radiotelevisivo e, dall'altro, realizzerebbe un livellamento "funzionale" di tutte le emittenti radiotelevisive, sia della RAI - che non é pubblica ma svolge servizio pubblico - che di quelle private, rendendo in tal modo irragionevole l'esistenza stessa di un regime radiotelevisivo misto pubblico-privato.</w:t>
      </w:r>
    </w:p>
    <w:p>
      <w:pPr>
        <w:pStyle w:val="Normal"/>
        <w:jc w:val="both"/>
        <w:rPr>
          <w:sz w:val="26"/>
        </w:rPr>
      </w:pPr>
      <w:r>
        <w:rPr>
          <w:sz w:val="26"/>
        </w:rPr>
        <w:t>3.1.  L'art.7 della legge n. 28 del 2000, ad avviso del Tar, violerebbe invece l'art. 3 della Costituzione, in quanto, diversamente da quanto previsto per la stampa periodica, stabilisce limitazioni alla propaganda elettorale per le imprese del settore radiotelevisivo realizzando un'ingiustificata disparità di trattamento, in violazione del canone di eguaglianza.</w:t>
      </w:r>
    </w:p>
    <w:p>
      <w:pPr>
        <w:pStyle w:val="Normal"/>
        <w:jc w:val="both"/>
        <w:rPr/>
      </w:pPr>
      <w:r>
        <w:rPr>
          <w:sz w:val="26"/>
        </w:rPr>
        <w:t xml:space="preserve">3.2.  Un’ultima censura di costituzionalità riguarda infine la disposizione in tema di "messaggi politici autogestiti". L'art. 4, comma 3, lettera </w:t>
      </w:r>
      <w:r>
        <w:rPr>
          <w:i/>
          <w:sz w:val="26"/>
        </w:rPr>
        <w:t>b</w:t>
      </w:r>
      <w:r>
        <w:rPr>
          <w:sz w:val="26"/>
        </w:rPr>
        <w:t>) stabilisce che, durante la campagna elettorale, i messaggi in questione - consistenti nell'esposizione di un programma o di un’opinione politica per un tempo tra uno e tre minuti - devono essere trasmessi "gratuitamente" dalle emittenti nazionali, mentre per le emittenti locali, a norma del successivo quinto comma dello stesso art. 4, é previsto un rimborso da parte dello Stato. Pertanto ad avviso del rimettente, tale disciplina arrecherebbe un arbitrario svantaggio alle emittenti nazionali, privo di ogni plausibile fondamento giuridico, e risulterebbe immotivatamente in contrasto con l'art. 42 della Costituzione perché imporrebbe atti ablatori della proprietà privata senza la corresponsione di un indennizzo.</w:t>
      </w:r>
    </w:p>
    <w:p>
      <w:pPr>
        <w:pStyle w:val="Normal"/>
        <w:jc w:val="both"/>
        <w:rPr>
          <w:sz w:val="26"/>
        </w:rPr>
      </w:pPr>
      <w:r>
        <w:rPr>
          <w:sz w:val="26"/>
        </w:rPr>
        <w:t>4. Il Presidente del Consiglio dei ministri, rappresentato e difeso dall'Avvocatura generale dello Stato, é intervenuto nel giudizio, chiedendo che le questioni siano dichiarate infondate.</w:t>
      </w:r>
    </w:p>
    <w:p>
      <w:pPr>
        <w:pStyle w:val="Normal"/>
        <w:jc w:val="both"/>
        <w:rPr>
          <w:sz w:val="26"/>
        </w:rPr>
      </w:pPr>
      <w:r>
        <w:rPr>
          <w:sz w:val="26"/>
        </w:rPr>
        <w:t>In via preliminare, rileva la genericità della denuncia di incostituzionalità, in quanto il rimettente non avrebbe individuato le specifiche norme della legge censurata contrastanti con le disposizioni costituzionali assunte a parametro.</w:t>
      </w:r>
    </w:p>
    <w:p>
      <w:pPr>
        <w:pStyle w:val="Normal"/>
        <w:jc w:val="both"/>
        <w:rPr/>
      </w:pPr>
      <w:r>
        <w:rPr>
          <w:sz w:val="26"/>
        </w:rPr>
        <w:t xml:space="preserve">Nel merito, deduce che la ricostruzione interpretativa effettuata dal giudice </w:t>
      </w:r>
      <w:r>
        <w:rPr>
          <w:i/>
          <w:sz w:val="26"/>
        </w:rPr>
        <w:t>a quo</w:t>
      </w:r>
      <w:r>
        <w:rPr>
          <w:sz w:val="26"/>
        </w:rPr>
        <w:t xml:space="preserve"> non sarebbe conforme alla realtà normativa espressa negli artt. 2 e 4 della legge n. 28 del 2000, i quali si limiterebbero ad assicurare parità di condizioni nell'esposizione di opinioni e posizioni politiche nei programmi di comunicazione politica. Quest'ultima tipologia di programmi sarebbe, a norma del comma 2 dell'art. 2, distinta dai programmi di "informazione", ai quali non si applicherebbero le regole in tale disposizione contenute. Per tale ragione, all'emittente privata non sarebbe affatto negata la possibilità di manifestare la propria identità politica.</w:t>
      </w:r>
    </w:p>
    <w:p>
      <w:pPr>
        <w:pStyle w:val="Normal"/>
        <w:jc w:val="both"/>
        <w:rPr>
          <w:sz w:val="26"/>
        </w:rPr>
      </w:pPr>
      <w:r>
        <w:rPr>
          <w:sz w:val="26"/>
        </w:rPr>
        <w:t>Infondato sarebbe, altresì, il dubbio di legittimità derivante dal raffronto con la disciplina prevista per la stampa. Al riguardo, la giurisprudenza costituzionale avrebbe riconosciuto la specificità dell'informazione radiotelevisiva dalla quale discende l'inapplicabilità dello stesso regime stabilito per le altre tipologie di comunicazione.</w:t>
      </w:r>
    </w:p>
    <w:p>
      <w:pPr>
        <w:pStyle w:val="Normal"/>
        <w:jc w:val="both"/>
        <w:rPr>
          <w:sz w:val="26"/>
        </w:rPr>
      </w:pPr>
      <w:r>
        <w:rPr>
          <w:sz w:val="26"/>
        </w:rPr>
        <w:t>Infine, la difesa erariale deduce la manifesta infondatezza della censura di disparità di trattamento tra emittenti nazionali e locali con riferimento al regime del rimborso per i messaggi politici autogestiti, in quanto la legge avrebbe tenuto conto della diversa consistenza economica delle grandi emittenti nazionali rispetto alle locali e questo giustificherebbe il diverso regime.</w:t>
      </w:r>
    </w:p>
    <w:p>
      <w:pPr>
        <w:pStyle w:val="Normal"/>
        <w:jc w:val="both"/>
        <w:rPr/>
      </w:pPr>
      <w:r>
        <w:rPr>
          <w:sz w:val="26"/>
        </w:rPr>
        <w:t>4.1.</w:t>
      </w:r>
      <w:r>
        <w:rPr>
          <w:b/>
          <w:sz w:val="26"/>
        </w:rPr>
        <w:t xml:space="preserve">  </w:t>
      </w:r>
      <w:r>
        <w:rPr>
          <w:sz w:val="26"/>
        </w:rPr>
        <w:t>Nella memoria depositata in prossimità dell'udienza pubblica, la difesa erariale ribadisce la genericità delle censure.</w:t>
      </w:r>
    </w:p>
    <w:p>
      <w:pPr>
        <w:pStyle w:val="Normal"/>
        <w:jc w:val="both"/>
        <w:rPr>
          <w:sz w:val="26"/>
        </w:rPr>
      </w:pPr>
      <w:r>
        <w:rPr>
          <w:sz w:val="26"/>
        </w:rPr>
        <w:t>Inoltre, secondo l'interveniente, la funzione dei programmi di informazione non sarebbe privata del suo significato a causa dell'introduzione di "distinti" momenti di comunicazione politica, in quanto, mentre l'informazione costituisce espressione della libertà di opinione e quindi caratterizzerebbe la posizione dell'impresa radiotelevisiva, l'accesso paritario in trasmissioni televisive, quali le tribune politiche, non connoterebbe la posizione politica dell'emittente.</w:t>
      </w:r>
    </w:p>
    <w:p>
      <w:pPr>
        <w:pStyle w:val="Normal"/>
        <w:jc w:val="both"/>
        <w:rPr/>
      </w:pPr>
      <w:r>
        <w:rPr>
          <w:sz w:val="26"/>
        </w:rPr>
        <w:t xml:space="preserve">La difesa erariale richiama, infine, la sentenza </w:t>
      </w:r>
      <w:hyperlink r:id="rId113">
        <w:r>
          <w:rPr>
            <w:rStyle w:val="InternetLink"/>
            <w:sz w:val="26"/>
          </w:rPr>
          <w:t>n. 161 del 1995</w:t>
        </w:r>
      </w:hyperlink>
      <w:r>
        <w:rPr>
          <w:sz w:val="26"/>
        </w:rPr>
        <w:t>, per sostenere che la libertà tutelata dall'art.21 della Costituzione renderebbe necessario assicurare la pluralità di fonti, il libero accesso alle stesse e l'assenza di ingiustificati ostacoli legali, che sarebbero appunto garantiti dall'obbligo di consentire la parità di accesso.</w:t>
      </w:r>
    </w:p>
    <w:p>
      <w:pPr>
        <w:pStyle w:val="Normal"/>
        <w:jc w:val="both"/>
        <w:rPr/>
      </w:pPr>
      <w:r>
        <w:rPr>
          <w:sz w:val="26"/>
        </w:rPr>
        <w:t xml:space="preserve"> </w:t>
      </w:r>
      <w:r>
        <w:rPr>
          <w:sz w:val="26"/>
        </w:rPr>
        <w:t>Si sono costituite in giudizio le parti</w:t>
      </w:r>
      <w:r>
        <w:rPr>
          <w:rFonts w:eastAsia="Times New Roman" w:cs="Times New Roman"/>
          <w:sz w:val="26"/>
        </w:rPr>
        <w:t></w:t>
      </w:r>
      <w:r>
        <w:rPr>
          <w:sz w:val="26"/>
        </w:rPr>
        <w:t>5.  ricorrenti del giudizio principale chiedendo l'accoglimento delle questioni di costituzionalità sollevate e facendo proprie le argomentazioni del Tribunale.</w:t>
      </w:r>
    </w:p>
    <w:p>
      <w:pPr>
        <w:pStyle w:val="Normal"/>
        <w:jc w:val="both"/>
        <w:rPr>
          <w:sz w:val="26"/>
        </w:rPr>
      </w:pPr>
      <w:r>
        <w:rPr>
          <w:sz w:val="26"/>
        </w:rPr>
        <w:t>In particolare, secondo le parti private, le disposizioni censurate realizzerebbero un assoluto livellamento "funzionale" di tutte le emittenti radiotelevisive, sia di quella che svolge il servizio pubblico che di quelle private, rendendo in tal modo irragionevole l'esistenza stessa di un regime radiotelevisivo "misto" pubblico-privato. Questo livellamento manifesterebbe profili di illegittimità nel periodo non elettorale, durante il quale non sarebbe giustificato dall'esigenza di tutelare il libero e consapevole formarsi della volontà degli elettori. In tale contesto, si osserva, appare evidente l'irragionevole discriminazione tra il regime imposto alle imprese emittenti e, quello, totalmente libero, assicurato alle imprese editoriali.</w:t>
      </w:r>
    </w:p>
    <w:p>
      <w:pPr>
        <w:pStyle w:val="Normal"/>
        <w:jc w:val="both"/>
        <w:rPr>
          <w:sz w:val="26"/>
        </w:rPr>
      </w:pPr>
      <w:r>
        <w:rPr>
          <w:sz w:val="26"/>
        </w:rPr>
        <w:t>Il confronto tra così differenti discipline, rispettivamente per la stampa e per la radiodiffusione, si caratterizzerebbe per i suoi effetti pesantemente discriminatori del regime imposto all'emittenza privata, a fronte dell'assenza di ogni benché minimo vincolo per la stampa.</w:t>
      </w:r>
    </w:p>
    <w:p>
      <w:pPr>
        <w:pStyle w:val="Normal"/>
        <w:jc w:val="both"/>
        <w:rPr/>
      </w:pPr>
      <w:r>
        <w:rPr>
          <w:sz w:val="26"/>
        </w:rPr>
        <w:t xml:space="preserve">5.1. Nelle memorie difensive, depositate in prossimità dell'udienza pubblica, le parti private ribadiscono che le prescrizioni imposte ad una "impresa di opinione" sarebbero incompatibili con la libertà di espressione sancita dall'art. 21 della Costituzione e con gli indirizzi oramai uniformi della giurisprudenza costituzionale sulla netta distinzione tra pluralismo "esterno" riguardante le emittenti private e pluralismo "interno" che interessa il servizio pubblico. Inoltre, si pone l'accento sulla mancanza di precise modalità relative alla partecipazione di soggetti politici ai programmi di informazione; programmi che l'ultima proposizione del comma 2 dell'art. 2 della legge n. 28 del 2000 esclude dal novero di quelli che sono soggetti alla disciplina </w:t>
      </w:r>
      <w:r>
        <w:rPr>
          <w:i/>
          <w:sz w:val="26"/>
        </w:rPr>
        <w:t>de qua</w:t>
      </w:r>
      <w:r>
        <w:rPr>
          <w:sz w:val="26"/>
        </w:rPr>
        <w:t>.</w:t>
      </w:r>
    </w:p>
    <w:p>
      <w:pPr>
        <w:pStyle w:val="Normal"/>
        <w:jc w:val="both"/>
        <w:rPr>
          <w:sz w:val="26"/>
        </w:rPr>
      </w:pPr>
      <w:r>
        <w:rPr>
          <w:sz w:val="26"/>
        </w:rPr>
        <w:t>Si sottolinea, ancora, la disparità di trattamento che la legge n. 28 del 2000 determinerebbe tra l'emittenza radiotelevisiva e la stampa periodica. Quest'ultima sarebbe soggetta ad un disciplina fondata sulla libera concorrenza nel mercato tra le diverse imprese editoriali, mentre le emittenti radiotelevisive private sarebbero sottoposte ad una rigida regolamentazione.</w:t>
      </w:r>
    </w:p>
    <w:p>
      <w:pPr>
        <w:pStyle w:val="Normal"/>
        <w:jc w:val="both"/>
        <w:rPr>
          <w:sz w:val="26"/>
        </w:rPr>
      </w:pPr>
      <w:r>
        <w:rPr>
          <w:sz w:val="26"/>
        </w:rPr>
        <w:t>6. All'udienza pubblica, l'Avvocatura dello Stato e le parti private hanno insistito per l'accoglimento delle conclusioni rassegnate nelle difese scritte.</w:t>
      </w:r>
    </w:p>
    <w:p>
      <w:pPr>
        <w:pStyle w:val="Normal"/>
        <w:jc w:val="both"/>
        <w:rPr>
          <w:sz w:val="26"/>
        </w:rPr>
      </w:pPr>
      <w:r>
        <w:rPr>
          <w:sz w:val="26"/>
        </w:rPr>
      </w:r>
    </w:p>
    <w:p>
      <w:pPr>
        <w:pStyle w:val="Heading2"/>
        <w:rPr>
          <w:b w:val="false"/>
          <w:b w:val="false"/>
          <w:sz w:val="26"/>
        </w:rPr>
      </w:pPr>
      <w:r>
        <w:rPr>
          <w:b w:val="false"/>
          <w:sz w:val="26"/>
        </w:rPr>
        <w:t>Considerato in diritto</w:t>
      </w:r>
    </w:p>
    <w:p>
      <w:pPr>
        <w:pStyle w:val="Normal"/>
        <w:jc w:val="center"/>
        <w:rPr>
          <w:b/>
          <w:b/>
          <w:i/>
          <w:i/>
          <w:sz w:val="26"/>
        </w:rPr>
      </w:pPr>
      <w:r>
        <w:rPr>
          <w:b/>
          <w:i/>
          <w:sz w:val="26"/>
        </w:rPr>
      </w:r>
    </w:p>
    <w:p>
      <w:pPr>
        <w:pStyle w:val="Normal"/>
        <w:jc w:val="both"/>
        <w:rPr>
          <w:sz w:val="26"/>
        </w:rPr>
      </w:pPr>
      <w:r>
        <w:rPr>
          <w:sz w:val="26"/>
        </w:rPr>
        <w:t>1. Le questioni di legittimità costituzionale, sollevate dal Tribunale amministrativo regionale del Lazio con l'ordinanza indicata in epigrafe, riguardano gli artt. 1, 2, 3, 4, 5 e 7 della legge 22 febbraio 2000, n. 28 (Disposizioni per la parità di accesso ai mezzi di informazione durante le campagne elettorali e referendarie e per la comunicazione politica), in riferimento agli artt. 3, 21 e 42 della Costituzione.</w:t>
      </w:r>
    </w:p>
    <w:p>
      <w:pPr>
        <w:pStyle w:val="Normal"/>
        <w:jc w:val="both"/>
        <w:rPr/>
      </w:pPr>
      <w:r>
        <w:rPr>
          <w:sz w:val="26"/>
        </w:rPr>
        <w:t xml:space="preserve">Il giudice </w:t>
      </w:r>
      <w:r>
        <w:rPr>
          <w:i/>
          <w:sz w:val="26"/>
        </w:rPr>
        <w:t>a quo</w:t>
      </w:r>
      <w:r>
        <w:rPr>
          <w:sz w:val="26"/>
        </w:rPr>
        <w:t xml:space="preserve"> dubita in particolare della legittimità costituzionale degli artt. 1, 2, 3 e 5 della predetta legge nelle parti in cui, imponendo alle emittenti radiotelevisive di assicurare la "parità" tra le varie forze politiche nei programmi di "comunicazione politica" durante le campagne elettorali e nei periodi non elettorali, impedirebbero alle emittenti stesse, in violazione degli artt. 3 e 21 della Costituzione, di qualificarsi attraverso l'affermazione di propri orientamenti, "espropriando" così il loro diritto a manifestare una propria identità politica.</w:t>
      </w:r>
    </w:p>
    <w:p>
      <w:pPr>
        <w:pStyle w:val="Normal"/>
        <w:jc w:val="both"/>
        <w:rPr/>
      </w:pPr>
      <w:r>
        <w:rPr>
          <w:sz w:val="26"/>
        </w:rPr>
        <w:t xml:space="preserve">Inoltre l'art. 7 della stessa legge si porrebbe in contrasto, secondo il giudice </w:t>
      </w:r>
      <w:r>
        <w:rPr>
          <w:i/>
          <w:sz w:val="26"/>
        </w:rPr>
        <w:t>a quo,</w:t>
      </w:r>
      <w:r>
        <w:rPr>
          <w:sz w:val="26"/>
        </w:rPr>
        <w:t xml:space="preserve"> con l'art. 3 della Costituzione, sotto il profilo che stabilendo limitazioni alla propaganda elettorale, le quali invece non sono previste per la stampa periodica, introdurrebbe un'irragionevole discriminazione in danno delle imprese radiotelevisive.</w:t>
      </w:r>
    </w:p>
    <w:p>
      <w:pPr>
        <w:pStyle w:val="Normal"/>
        <w:jc w:val="both"/>
        <w:rPr/>
      </w:pPr>
      <w:r>
        <w:rPr>
          <w:sz w:val="26"/>
        </w:rPr>
        <w:t xml:space="preserve">Infine, il Tar censura l'art. 4, commi 3 lettera </w:t>
      </w:r>
      <w:r>
        <w:rPr>
          <w:i/>
          <w:sz w:val="26"/>
        </w:rPr>
        <w:t>b</w:t>
      </w:r>
      <w:r>
        <w:rPr>
          <w:sz w:val="26"/>
        </w:rPr>
        <w:t>) e 5, della medesima legge nella parte in cui, prevedendo che durante la campagna elettorale i messaggi politici autogestiti debbono essere trasmessi gratuitamente dalle emittenti nazionali, mentre alle emittenti locali é riconosciuto un rimborso da parte dello Stato, violerebbe l'art. 42 della Costituzione.</w:t>
      </w:r>
    </w:p>
    <w:p>
      <w:pPr>
        <w:pStyle w:val="Normal"/>
        <w:jc w:val="both"/>
        <w:rPr>
          <w:sz w:val="26"/>
        </w:rPr>
      </w:pPr>
      <w:r>
        <w:rPr>
          <w:sz w:val="26"/>
        </w:rPr>
        <w:t>2.  Le questioni prospettate non sono fondate.</w:t>
      </w:r>
    </w:p>
    <w:p>
      <w:pPr>
        <w:pStyle w:val="Normal"/>
        <w:jc w:val="both"/>
        <w:rPr>
          <w:sz w:val="26"/>
        </w:rPr>
      </w:pPr>
      <w:r>
        <w:rPr>
          <w:sz w:val="26"/>
        </w:rPr>
        <w:t>Il nucleo argomentativo dell'ordinanza di rimessione é che la disciplina della comunicazione politica radiotelevisiva, delineata dagli artt. 2 e 4 della legge 22 febbraio 2000, n. 28, implica la "piena funzionalizzazione" del mezzo radiotelevisivo, dal momento che all'emittente privata é negata, in ragione della necessaria parità tra le varie forze politiche, la possibilità di manifestare una propria identità politica, in contrasto con il riconoscimento della libertà dei mezzi di diffusione garantita dall'art. 21 della Costituzione.</w:t>
      </w:r>
    </w:p>
    <w:p>
      <w:pPr>
        <w:pStyle w:val="Normal"/>
        <w:jc w:val="both"/>
        <w:rPr/>
      </w:pPr>
      <w:r>
        <w:rPr>
          <w:sz w:val="26"/>
        </w:rPr>
        <w:t xml:space="preserve">Tale ordine argomentativo non appare però condivisibile. In proposito va innanzi tutto rilevato che l'art. 1 della legge 6 agosto 1990, n. 223 (Disciplina del sistema radiotelevisivo pubblico e privato), ispirandosi peraltro alla precedente legge 14 aprile 1975, n. 103 (Nuove norme in materia di diffusione radiofonica e televisiva), dopo aver ribadito che "la diffusione di programmi radiofonici e televisivi, realizzata con qualsiasi mezzo tecnico, ha carattere di preminente interesse generale", espressamente dispone che il pluralismo, l'obiettività, la completezza e l'imparzialità della informazione, l'apertura alle diverse opinioni, tendenze politiche, sociali, culturali e religiose "rappresentano i principi fondamentali del sistema radiotelevisivo, che si realizza con il concorso di soggetti pubblici e privati". Principi alla cui osservanza sono dunque tenuti, alla luce delle pronunce di questa Corte, anche gli imprenditori privati, che operano nel settore, proprio in quanto "soggetti in grado di concorrere insieme al servizio pubblico nella realizzazione dei valori costituzionali posti a presidio dell'informazione radiotelevisiva (v. artt. 1 e 2 della legge n. 223 del 1990)" (sentenza </w:t>
      </w:r>
      <w:hyperlink r:id="rId114">
        <w:r>
          <w:rPr>
            <w:rStyle w:val="InternetLink"/>
            <w:sz w:val="26"/>
          </w:rPr>
          <w:t>n. 112 del 1993</w:t>
        </w:r>
      </w:hyperlink>
      <w:r>
        <w:rPr>
          <w:sz w:val="26"/>
        </w:rPr>
        <w:t>).</w:t>
      </w:r>
    </w:p>
    <w:p>
      <w:pPr>
        <w:pStyle w:val="Normal"/>
        <w:jc w:val="both"/>
        <w:rPr/>
      </w:pPr>
      <w:r>
        <w:rPr>
          <w:sz w:val="26"/>
        </w:rPr>
        <w:t xml:space="preserve">Fin dalle prime decisioni di questa Corte emerge che é giustificato l'intervento del legislatore diretto a regolare, durante la campagna elettorale, la concomitante e più intensa partecipazione di partiti e cittadini alla propaganda politica (cfr. sentenza n. 48 del 1964). E nella successiva giurisprudenza costituzionale si é ripetutamente affermato che, fermo restando che i mezzi di informazione di massa sono tenuti alla parità di trattamento nei confronti dei soggetti politici (sentenza </w:t>
      </w:r>
      <w:hyperlink r:id="rId115">
        <w:r>
          <w:rPr>
            <w:rStyle w:val="InternetLink"/>
            <w:sz w:val="26"/>
          </w:rPr>
          <w:t>n. 161 del 1995</w:t>
        </w:r>
      </w:hyperlink>
      <w:r>
        <w:rPr>
          <w:sz w:val="26"/>
        </w:rPr>
        <w:t xml:space="preserve">), i principi fondanti del nostro Stato "esigono che la nostra democrazia sia basata su una libera opinione pubblica e sia in grado di svilupparsi attraverso la pari concorrenza di tutti alla formazione della volontà generale" (sentenza </w:t>
      </w:r>
      <w:hyperlink r:id="rId116">
        <w:r>
          <w:rPr>
            <w:rStyle w:val="InternetLink"/>
            <w:sz w:val="26"/>
          </w:rPr>
          <w:t>n. 112 del 1993</w:t>
        </w:r>
      </w:hyperlink>
      <w:r>
        <w:rPr>
          <w:sz w:val="26"/>
        </w:rPr>
        <w:t xml:space="preserve">). Proprio da qui deriva "l'imperativo costituzionale" che "il diritto all'informazione", garantito dall'art. 21 della Costituzione, venga qualificato e caratterizzato, tra l'altro, sia dal pluralismo delle fonti cui attingere conoscenze e notizie - così da porre il cittadino in condizione di compiere le proprie valutazioni avendo presenti punti di vista e orientamenti culturali e politici differenti- sia dall'obiettività e dall'imparzialità dei dati forniti, sia infine dalla completezza, dalla correttezza e dalla continuità dell'attività di informazione erogata (sentenza </w:t>
      </w:r>
      <w:hyperlink r:id="rId117">
        <w:r>
          <w:rPr>
            <w:rStyle w:val="InternetLink"/>
            <w:sz w:val="26"/>
          </w:rPr>
          <w:t>n. 112 del 1993</w:t>
        </w:r>
      </w:hyperlink>
      <w:r>
        <w:rPr>
          <w:sz w:val="26"/>
        </w:rPr>
        <w:t>).</w:t>
      </w:r>
    </w:p>
    <w:p>
      <w:pPr>
        <w:pStyle w:val="Normal"/>
        <w:jc w:val="both"/>
        <w:rPr>
          <w:sz w:val="26"/>
        </w:rPr>
      </w:pPr>
      <w:r>
        <w:rPr>
          <w:sz w:val="26"/>
        </w:rPr>
        <w:t>Il diritto alla completa ed obiettiva informazione del cittadino appare dunque, alla luce delle ricordate pronunce, tutelato in via prioritaria soprattutto in riferimento a valori costituzionali primari, che non sono tanto quelli - come sostiene la difesa delle parti private - alla "pari visibilità dei partiti", quanto piuttosto quelli connessi al corretto svolgimento del confronto politico su cui in permanenza si fonda, indipendentemente dai periodi di competizione elettorale, il sistema democratico. E' in questa prospettiva di necessaria democraticità del processo continuo di informazione e formazione dell'opinione pubblica, che occorre dunque valutare la congruità del bilanciamento tra principi ed interessi diversi attuato dalla disciplina censurata mediante la previsione di modalità e forme della "comunicazione politica". Attraverso di esse infatti, proprio al fine specifico di consentire - in ogni tempo e non solo nei periodi elettorali- la più ampia informazione del cittadino per formare la sua consapevolezza politica, si esplica la libertà di espressione delle singole emittenti private.</w:t>
      </w:r>
    </w:p>
    <w:p>
      <w:pPr>
        <w:pStyle w:val="Normal"/>
        <w:jc w:val="both"/>
        <w:rPr/>
      </w:pPr>
      <w:r>
        <w:rPr>
          <w:sz w:val="26"/>
        </w:rPr>
        <w:t xml:space="preserve">Ed é in questa stessa prospettiva che deve essere valutato se il c.d. pluralismo "esterno" dell'emittenza privata sia sufficiente a garantire, in ogni caso, la completezza e l'obiettività della comunicazione politica, o se invece debbano concorrere ulteriori misure sostanzialmente ispirate al principio della parità di accesso delle forze politiche e dei rispettivi candidati, tenendo presente che nei principali Paesi europei la disciplina della comunicazione politica, in questi ultimi anni, si é orientata, pur nell'inevitabile diversità dei criteri ispiratori, su modelli di regolazione degli spazi radiotelevisivi caratterizzati in generale dalla regola della parità di </w:t>
      </w:r>
      <w:r>
        <w:rPr>
          <w:i/>
          <w:sz w:val="26"/>
        </w:rPr>
        <w:t>chances</w:t>
      </w:r>
      <w:r>
        <w:rPr>
          <w:sz w:val="26"/>
        </w:rPr>
        <w:t>.</w:t>
      </w:r>
    </w:p>
    <w:p>
      <w:pPr>
        <w:pStyle w:val="Normal"/>
        <w:jc w:val="both"/>
        <w:rPr/>
      </w:pPr>
      <w:r>
        <w:rPr>
          <w:sz w:val="26"/>
        </w:rPr>
        <w:t>2.1.  In questo quadro, il primo dubbio di costituzionalità che l'ordinanza di rimessione solleva riguarda l'obbligo imposto dall'art. 2, comma 2, della legge censurata alle singole emittenti di predisporre appositi programmi di "opinioni e valutazioni politiche", da organizzare in forma particolare, e nei quali deve essere appunto assicurata la parità di accesso</w:t>
      </w:r>
      <w:r>
        <w:rPr>
          <w:i/>
          <w:sz w:val="26"/>
        </w:rPr>
        <w:t xml:space="preserve"> </w:t>
      </w:r>
      <w:r>
        <w:rPr>
          <w:sz w:val="26"/>
        </w:rPr>
        <w:t>tra i diversi soggetti partecipanti.</w:t>
      </w:r>
    </w:p>
    <w:p>
      <w:pPr>
        <w:pStyle w:val="Normal"/>
        <w:jc w:val="both"/>
        <w:rPr/>
      </w:pPr>
      <w:r>
        <w:rPr>
          <w:sz w:val="26"/>
        </w:rPr>
        <w:t xml:space="preserve">A questo proposito va tenuto presente che l'attuale sistema radiotelevisivo misto pubblico-privato é governato dal cosiddetto "principio della concessione" (sentenza n. 112 del 1993), dal quale derivano, tra l'altro, obblighi incidenti sull'esercizio dell'attività radiotelevisiva, come quelli, ad esempio, che impongono alle emittenti private in ambito locale di dedicare un certo numero di ore settimanali all'informazione su problematiche sociali (art. 5 della legge 27 agosto 1993, n. 323), oppure quelli che impongono alle emittenti private nazionali di trasmettere quotidianamente i telegiornali e di mandare in onda programmi per non meno di dodici ore giornaliere (art. 20 della legge n. 223 del 1990). Si tratta di obblighi di </w:t>
      </w:r>
      <w:r>
        <w:rPr>
          <w:i/>
          <w:sz w:val="26"/>
        </w:rPr>
        <w:t>facere</w:t>
      </w:r>
      <w:r>
        <w:rPr>
          <w:sz w:val="26"/>
        </w:rPr>
        <w:t xml:space="preserve">, che gravano sugli imprenditori privati del settore, in quanto la concessione, per ciò che riguarda gli aspetti relativi ai controlli sull'attività erogata e sull'organizzazione dell'impresa, "costituisce uno strumento di ordinazione nei confronti di facoltà e di doveri connessi alla garanzia costituzionale della libertà di manifestazione del pensiero e della libertà di iniziativa economica privata, nonché ai correlativi limiti posti a tutela di beni d'interesse generale" (sentenza </w:t>
      </w:r>
      <w:hyperlink r:id="rId118">
        <w:r>
          <w:rPr>
            <w:rStyle w:val="InternetLink"/>
            <w:sz w:val="26"/>
          </w:rPr>
          <w:t>n. 112 del 1993</w:t>
        </w:r>
      </w:hyperlink>
      <w:r>
        <w:rPr>
          <w:sz w:val="26"/>
        </w:rPr>
        <w:t xml:space="preserve">). </w:t>
      </w:r>
    </w:p>
    <w:p>
      <w:pPr>
        <w:pStyle w:val="Normal"/>
        <w:jc w:val="both"/>
        <w:rPr/>
      </w:pPr>
      <w:r>
        <w:rPr>
          <w:sz w:val="26"/>
        </w:rPr>
        <w:t xml:space="preserve">In questa ottica, quindi, l'effettuazione di quelli che il giudice </w:t>
      </w:r>
      <w:r>
        <w:rPr>
          <w:i/>
          <w:sz w:val="26"/>
        </w:rPr>
        <w:t>a quo</w:t>
      </w:r>
      <w:r>
        <w:rPr>
          <w:sz w:val="26"/>
        </w:rPr>
        <w:t xml:space="preserve"> definisce &lt;&lt;programmi politici "paritari"&gt;&gt; si concretizza essenzialmente in un'attività che deve rispettare precisi limiti "modali", cioé inerenti alle modalità di svolgimento di queste trasmissioni; limiti i quali attengono specificamente ai profili organizzativo-imprenditoriali dell'iniziativa economica, anziché a quelli contenutistici dell'attività di manifestazione del pensiero. Ed invero, le norme censurate prevedono l'obbligo di predisporre nel quadro della programmazione - in attuazione del dovere di assicurare, in condizioni di parità, a tutti i soggetti politici l'"accesso" all'informazione ed alla comunicazione politica- specifiche e assai limitate nel tempo tipologie di trasmissioni ("tribune politiche, dibattiti, tavole rotonde, presentazione in contraddittorio di candidati e di programmi politici, confronti, interviste e ogni altra forma nella quale assuma carattere rilevante l'esposizione di opinioni e valutazioni politiche"), nel cui ambito deve essere rigorosamente osservato il criterio della partecipazione in contraddittorio e del confronto dialettico tra i soggetti intervenienti, secondo il canone della pari opportunità. Ma é un obbligo che incide su modalità organizzative, che non toccano la libertà di espressione, se non sotto il profilo del dovere di osservanza di un comportamento neutrale ed imparziale.</w:t>
      </w:r>
    </w:p>
    <w:p>
      <w:pPr>
        <w:pStyle w:val="Normal"/>
        <w:jc w:val="both"/>
        <w:rPr>
          <w:sz w:val="26"/>
        </w:rPr>
      </w:pPr>
      <w:r>
        <w:rPr>
          <w:sz w:val="26"/>
        </w:rPr>
        <w:t>Si tratta peraltro di doveri che discendono dal prospettato regime di concessione, ordinato appunto alla regolazione di facoltà e doveri a tutela di un interesse costituzionale generale - quale é appunto quello della informazione e formazione consapevole della volontà del cittadino-utente - in favore del quale il legislatore ha risolto non irragionevolmente il bilanciamento con la contrapposta libertà di opinione delle singole emittenti private.</w:t>
      </w:r>
    </w:p>
    <w:p>
      <w:pPr>
        <w:pStyle w:val="Normal"/>
        <w:jc w:val="both"/>
        <w:rPr/>
      </w:pPr>
      <w:r>
        <w:rPr>
          <w:sz w:val="26"/>
        </w:rPr>
        <w:t xml:space="preserve">2.2.  In ogni caso non é esatto ritenere che in questo modo si pervenga -come sostiene l'ordinanza di rimessione- ad &lt;&lt;espropriare </w:t>
      </w:r>
      <w:r>
        <w:rPr>
          <w:i/>
          <w:sz w:val="26"/>
        </w:rPr>
        <w:t>in toto</w:t>
      </w:r>
      <w:r>
        <w:rPr>
          <w:sz w:val="26"/>
        </w:rPr>
        <w:t xml:space="preserve"> di ogni manifestazione "politica" le emittenti private&gt;&gt;. Ed infatti l'art. 2, comma 2, della legge censurata, stabilendo espressamente che le disposizioni che regolano la comunicazione politica radiotelevisiva "non si applicano alla diffusione di notizie nei programmi di informazione", preclude che in questi programmi, che certamente costituiscono un momento ordinario, anche se tra i più caratterizzanti dell'attività radiotelevisiva, all'emittente possano essere imposti limiti, che derivino da motivi connessi alla comunicazione politica. L'espressione "diffusione di notizie" va pertanto intesa, del resto secondo un dato di comune esperienza, nella sua portata più ampia, comprensiva quindi della possibilità di trasmettere notizie in un contesto narrativo-argomentativo ovviamente risalente alla esclusiva responsabilità della testata.</w:t>
      </w:r>
    </w:p>
    <w:p>
      <w:pPr>
        <w:pStyle w:val="Normal"/>
        <w:jc w:val="both"/>
        <w:rPr>
          <w:sz w:val="26"/>
        </w:rPr>
      </w:pPr>
      <w:r>
        <w:rPr>
          <w:sz w:val="26"/>
        </w:rPr>
        <w:t>Tanto é sufficiente, quindi, ad escludere ogni paventata forma di "funzionalizzazione" del mezzo radiotelevisivo o di "espropriazione" della identità politica delle singole emittenti private ed a consentire invece ad ognuna di esse di fare emergere, anche attraverso le proprie analisi e considerazioni di ordine politico, l'immagine propria di un'impresa di tendenza. Vero é, a questo proposito, che durante le campagne elettorali sono previsti, negli artt. 4 e 5, criteri limitativi sia in ordine alla comunicazione politica radiotelevisiva, sia in ordine ai programmi di informazione: si tratta peraltro di prescrizioni, che nella loro rigorosa previsione appaiono tutte ispirate dal ragionevole intento di prevenire in ogni modo qualsiasi influenza, anche "in forma surrettizia", sulle libere e consapevoli scelte degli elettori, in momenti particolarmente delicati della vita democratica del Paese.</w:t>
      </w:r>
    </w:p>
    <w:p>
      <w:pPr>
        <w:pStyle w:val="Normal"/>
        <w:jc w:val="both"/>
        <w:rPr/>
      </w:pPr>
      <w:r>
        <w:rPr>
          <w:sz w:val="26"/>
        </w:rPr>
        <w:t xml:space="preserve">In considerazione di tutto ciò, non é condivisibile l'affermazione del giudice </w:t>
      </w:r>
      <w:r>
        <w:rPr>
          <w:i/>
          <w:sz w:val="26"/>
        </w:rPr>
        <w:t>a quo</w:t>
      </w:r>
      <w:r>
        <w:rPr>
          <w:sz w:val="26"/>
        </w:rPr>
        <w:t xml:space="preserve">, secondo cui "l'esigenza di tutela del processo di formazione della consapevolezza politica dell'elettore" sarebbe soddisfatta più agevolmente, anziché da una rigida disciplina di settore, dal "libero concorso di differenti voci informative". Questa tesi evidentemente evoca il c.d. pluralismo "esterno", che certamente costituisce uno degli "imperativi" elaborati dalla giurisprudenza costituzionale in materia; in proposito, peraltro, va ricordato che esso non può dirsi realizzato per il solo fatto che vi sia concorso fra un polo pubblico e un polo privato, il quale detenga una posizione dominante nel settore dell’emittenza privata (sentenza </w:t>
      </w:r>
      <w:hyperlink r:id="rId119">
        <w:r>
          <w:rPr>
            <w:rStyle w:val="InternetLink"/>
            <w:sz w:val="26"/>
          </w:rPr>
          <w:t>n. 826 del 1988</w:t>
        </w:r>
      </w:hyperlink>
      <w:r>
        <w:rPr>
          <w:sz w:val="26"/>
        </w:rPr>
        <w:t xml:space="preserve">), giacché in questo modo non si verifica l’accesso al sistema radiotelevisivo del "massimo numero possibile di voci diverse" (sentenza </w:t>
      </w:r>
      <w:hyperlink r:id="rId120">
        <w:r>
          <w:rPr>
            <w:rStyle w:val="InternetLink"/>
            <w:sz w:val="26"/>
          </w:rPr>
          <w:t>n. 112 del 1993</w:t>
        </w:r>
      </w:hyperlink>
      <w:r>
        <w:rPr>
          <w:sz w:val="26"/>
        </w:rPr>
        <w:t xml:space="preserve">). Ma in ogni caso il pluralismo esterno può risultare insufficiente –in una situazione in cui perdura la sostanziale limitazione delle emittenti- a garantire la possibilità di espressione delle opinioni politiche attraverso il mezzo televisivo. Proprio a questo fine le norme censurate, imponendo un ragionevole bilanciamento dei contrapposti interessi, richiedono, nel caso di trasmissioni di comunicazione politica, modalità che assicurino il pluralismo sostanziale mediante la garanzia della parità di </w:t>
      </w:r>
      <w:r>
        <w:rPr>
          <w:i/>
          <w:sz w:val="26"/>
        </w:rPr>
        <w:t>chances</w:t>
      </w:r>
      <w:r>
        <w:rPr>
          <w:sz w:val="26"/>
        </w:rPr>
        <w:t xml:space="preserve"> offerta ai soggetti intervenienti.</w:t>
      </w:r>
    </w:p>
    <w:p>
      <w:pPr>
        <w:pStyle w:val="Normal"/>
        <w:jc w:val="both"/>
        <w:rPr/>
      </w:pPr>
      <w:r>
        <w:rPr>
          <w:sz w:val="26"/>
        </w:rPr>
        <w:t>3.</w:t>
      </w:r>
      <w:r>
        <w:rPr>
          <w:b/>
          <w:sz w:val="26"/>
        </w:rPr>
        <w:t xml:space="preserve">  </w:t>
      </w:r>
      <w:r>
        <w:rPr>
          <w:sz w:val="26"/>
        </w:rPr>
        <w:t xml:space="preserve">Un'ulteriore censura riguarda l'art. 7 della stessa legge, sotto il profilo della disparità di trattamento in danno del settore radiotelevisivo, poiché per la stampa periodica non sono previste limitazioni così incisive in ordine alla propaganda elettorale. </w:t>
      </w:r>
    </w:p>
    <w:p>
      <w:pPr>
        <w:pStyle w:val="Normal"/>
        <w:jc w:val="both"/>
        <w:rPr/>
      </w:pPr>
      <w:r>
        <w:rPr>
          <w:sz w:val="26"/>
        </w:rPr>
        <w:t xml:space="preserve">La prospettata violazione dell'art. 3 della Costituzione però non sussiste, in quanto emittenza radiotelevisiva e stampa periodica hanno regimi giuridici nettamente diversi - così da impedire l'individuazione di un </w:t>
      </w:r>
      <w:r>
        <w:rPr>
          <w:i/>
          <w:sz w:val="26"/>
        </w:rPr>
        <w:t xml:space="preserve">tertium comparationis </w:t>
      </w:r>
      <w:r>
        <w:rPr>
          <w:sz w:val="26"/>
        </w:rPr>
        <w:t>adeguato</w:t>
      </w:r>
      <w:r>
        <w:rPr>
          <w:i/>
          <w:sz w:val="26"/>
        </w:rPr>
        <w:t xml:space="preserve">- </w:t>
      </w:r>
      <w:r>
        <w:rPr>
          <w:sz w:val="26"/>
        </w:rPr>
        <w:t xml:space="preserve">in relazione alle loro differenti caratteristiche: "nel settore della stampa non c'é alcuna barriera all'accesso, mentre nel settore televisivo la non illimitatezza delle frequenze, insieme alla considerazione della particolare forza penetrativa di tale specifico strumento di comunicazione impone il ricorso al regime concessorio" (sentenza </w:t>
      </w:r>
      <w:hyperlink r:id="rId121">
        <w:r>
          <w:rPr>
            <w:rStyle w:val="InternetLink"/>
            <w:sz w:val="26"/>
          </w:rPr>
          <w:t>n. 420 del 1994</w:t>
        </w:r>
      </w:hyperlink>
      <w:r>
        <w:rPr>
          <w:sz w:val="26"/>
        </w:rPr>
        <w:t xml:space="preserve">). In ogni caso la disomogeneità dei mezzi in comparazione é tale da escludere qualsiasi disparità di trattamento, poiché é noto e costante, nella giurisprudenza di questa Corte, il riconoscimento della peculiare diffusività e pervasività del messaggio televisivo (sentenze n. 225 del 1974, n. 148 del 1981, </w:t>
      </w:r>
      <w:hyperlink r:id="rId122">
        <w:r>
          <w:rPr>
            <w:rStyle w:val="InternetLink"/>
            <w:sz w:val="26"/>
          </w:rPr>
          <w:t>n. 826 del 1988</w:t>
        </w:r>
      </w:hyperlink>
      <w:r>
        <w:rPr>
          <w:sz w:val="26"/>
        </w:rPr>
        <w:t>), così da giustificare l'adozione, soltanto nei confronti della emittenza radiotelevisiva, di una rigorosa disciplina capace di impedire qualsiasi improprio condizionamento nella formazione della volontà degli elettori.</w:t>
      </w:r>
    </w:p>
    <w:p>
      <w:pPr>
        <w:pStyle w:val="Normal"/>
        <w:jc w:val="both"/>
        <w:rPr/>
      </w:pPr>
      <w:r>
        <w:rPr>
          <w:sz w:val="26"/>
        </w:rPr>
        <w:t>4.</w:t>
      </w:r>
      <w:r>
        <w:rPr>
          <w:b/>
          <w:sz w:val="26"/>
        </w:rPr>
        <w:t xml:space="preserve">  </w:t>
      </w:r>
      <w:r>
        <w:rPr>
          <w:sz w:val="26"/>
        </w:rPr>
        <w:t xml:space="preserve">L'ultima censura, infine, riguarda il diverso regime cui sono soggetti i "messaggi politici autogestiti", la cui trasmissione durante le campagne elettorali, mentre per le emittenti locali prevede un rimborso da parte dello Stato (cfr. art. 4, comma 5, della legge n. 28 del 2000), deve invece essere gratuita per le emittenti nazionali (cfr. art. 4, comma 3, lettera </w:t>
      </w:r>
      <w:r>
        <w:rPr>
          <w:i/>
          <w:sz w:val="26"/>
        </w:rPr>
        <w:t>b</w:t>
      </w:r>
      <w:r>
        <w:rPr>
          <w:sz w:val="26"/>
        </w:rPr>
        <w:t xml:space="preserve"> della medesima legge), in violazione, secondo l'ordinanza di rimessione, dell'art. 42 della Costituzione, sotto il profilo che "gli atti ablatori della proprietà privata postulino la corresponsione di un indennizzo, il quale non potrebbe non interessare anche l'ipotesi dell'esproprio di spazi radiotelevisivi privati".</w:t>
      </w:r>
    </w:p>
    <w:p>
      <w:pPr>
        <w:pStyle w:val="Normal"/>
        <w:jc w:val="both"/>
        <w:rPr>
          <w:sz w:val="26"/>
        </w:rPr>
      </w:pPr>
      <w:r>
        <w:rPr>
          <w:sz w:val="26"/>
        </w:rPr>
        <w:t xml:space="preserve">Al riguardo va osservato che é del tutto inesatto, in questo caso, il riferimento all'"esproprio" di spazi radiotelevisivi privati, giacché per le emittenti nazionali, esclusa la concessionaria del pubblico servizio, la trasmissione dei predetti messaggi non rappresenta certo un obbligo, ma solo una scelta evidentemente dipendente da complessive valutazioni di carattere imprenditoriale intorno all'offerta dei programmi. D'altra parte, stante la rilevante differenza di ordine fattuale e giuridico tra emittenti ad ambito nazionale ed emittenti ad ambito locale ed in considerazione della limitatezza delle risorse finanziarie disponibili per queste ultime, appare del tutto giustificata la previsione di un rimborso da parte dello Stato delle loro spese per la trasmissione di messaggi autogestiti.  </w:t>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both"/>
        <w:rPr/>
      </w:pPr>
      <w:r>
        <w:rPr>
          <w:i/>
          <w:sz w:val="26"/>
        </w:rPr>
        <w:t>dichiara</w:t>
      </w:r>
      <w:r>
        <w:rPr>
          <w:sz w:val="26"/>
        </w:rPr>
        <w:t xml:space="preserve"> non fondate le questioni di legittimità costituzionale degli artt. 1, 2, 3, 4, 5 e 7 della legge 22 febbraio 2000, n. 28 (Disposizioni per la parità di accesso ai mezzi di informazione durante le campagne elettorali e referendarie e per la comunicazione politica), sollevate, in riferimento agli artt. 3, 21 e 42 della Costituzione, dal Tribunale amministrativo regionale del Lazio con l'ordinanza indicata in epigrafe.</w:t>
      </w:r>
    </w:p>
    <w:p>
      <w:pPr>
        <w:pStyle w:val="Normal"/>
        <w:jc w:val="both"/>
        <w:rPr>
          <w:sz w:val="26"/>
        </w:rPr>
      </w:pPr>
      <w:r>
        <w:rPr>
          <w:sz w:val="26"/>
        </w:rPr>
      </w:r>
    </w:p>
    <w:p>
      <w:pPr>
        <w:pStyle w:val="Normal"/>
        <w:jc w:val="both"/>
        <w:rPr>
          <w:sz w:val="26"/>
        </w:rPr>
      </w:pPr>
      <w:r>
        <w:rPr>
          <w:sz w:val="26"/>
        </w:rPr>
        <w:t>Così deciso in Roma, nella sede della Corte costituzionale, Palazzo della Consulta, il 24 aprile 2002.</w:t>
      </w:r>
    </w:p>
    <w:p>
      <w:pPr>
        <w:pStyle w:val="Heading"/>
        <w:rPr>
          <w:sz w:val="26"/>
        </w:rPr>
      </w:pPr>
      <w:r>
        <w:rPr>
          <w:sz w:val="26"/>
        </w:rPr>
      </w:r>
    </w:p>
    <w:p>
      <w:pPr>
        <w:pStyle w:val="Heading"/>
        <w:jc w:val="left"/>
        <w:rPr/>
      </w:pPr>
      <w:r>
        <w:rPr/>
      </w:r>
    </w:p>
    <w:p>
      <w:pPr>
        <w:pStyle w:val="Heading"/>
        <w:rPr/>
      </w:pPr>
      <w:r>
        <w:rPr>
          <w:sz w:val="28"/>
          <w:szCs w:val="28"/>
        </w:rPr>
        <w:t>SENTENZA 19 giugno 2002, N. 284</w:t>
      </w:r>
    </w:p>
    <w:p>
      <w:pPr>
        <w:pStyle w:val="Normal"/>
        <w:jc w:val="center"/>
        <w:rPr>
          <w:sz w:val="26"/>
        </w:rPr>
      </w:pPr>
      <w:r>
        <w:rPr>
          <w:sz w:val="26"/>
        </w:rPr>
        <w:br/>
        <w:t xml:space="preserve"> La Corte Costituzionale</w:t>
      </w:r>
    </w:p>
    <w:p>
      <w:pPr>
        <w:pStyle w:val="Normal"/>
        <w:jc w:val="center"/>
        <w:rPr>
          <w:sz w:val="26"/>
        </w:rPr>
      </w:pPr>
      <w:r>
        <w:rPr>
          <w:sz w:val="26"/>
        </w:rPr>
      </w:r>
    </w:p>
    <w:p>
      <w:pPr>
        <w:pStyle w:val="Normal"/>
        <w:rPr>
          <w:sz w:val="26"/>
        </w:rPr>
      </w:pPr>
      <w:r>
        <w:rPr>
          <w:sz w:val="26"/>
        </w:rPr>
        <w:t xml:space="preserve">ha pronunciato la seguente </w:t>
      </w:r>
    </w:p>
    <w:p>
      <w:pPr>
        <w:pStyle w:val="Normal"/>
        <w:jc w:val="center"/>
        <w:rPr/>
      </w:pPr>
      <w:r>
        <w:rPr>
          <w:sz w:val="26"/>
        </w:rPr>
        <w:t>Sentenza</w:t>
      </w:r>
    </w:p>
    <w:p>
      <w:pPr>
        <w:pStyle w:val="Normal"/>
        <w:jc w:val="center"/>
        <w:rPr>
          <w:sz w:val="26"/>
        </w:rPr>
      </w:pPr>
      <w:r>
        <w:rPr>
          <w:sz w:val="26"/>
        </w:rPr>
      </w:r>
    </w:p>
    <w:p>
      <w:pPr>
        <w:pStyle w:val="Normal"/>
        <w:jc w:val="both"/>
        <w:rPr/>
      </w:pPr>
      <w:r>
        <w:rPr>
          <w:sz w:val="26"/>
        </w:rPr>
        <w:t xml:space="preserve">nel giudizio di legittimità costituzionale degli artt. 1, 10 e 25 del regio decreto legge 21 febbraio 1938, n. 246, recante la "Disciplina degli abbonamenti alle radioaudizioni", convertito dalla legge 4 giugno 1938, n. 880; e degli artt. 15 e 16 della legge 14 aprile 1975, n. 103, recante "Nuove norme in materia di diffusione radiofonica e televisiva", "e norme ivi citate", promosso con ordinanza emessa l’11 maggio 2001 dal Tribunale di Milano, iscritta al n. 780 del registro ordinanze 2001 e pubblicata nella </w:t>
      </w:r>
      <w:r>
        <w:rPr>
          <w:i/>
          <w:sz w:val="26"/>
        </w:rPr>
        <w:t>Gazzetta Ufficiale</w:t>
      </w:r>
      <w:r>
        <w:rPr>
          <w:sz w:val="26"/>
        </w:rPr>
        <w:t xml:space="preserve"> della Repubblica n. 40, prima serie speciale, dell’anno 2001.</w:t>
      </w:r>
    </w:p>
    <w:p>
      <w:pPr>
        <w:pStyle w:val="Normal"/>
        <w:jc w:val="both"/>
        <w:rPr/>
      </w:pPr>
      <w:r>
        <w:rPr>
          <w:i/>
          <w:sz w:val="26"/>
        </w:rPr>
        <w:t>Visti</w:t>
      </w:r>
      <w:r>
        <w:rPr>
          <w:sz w:val="26"/>
        </w:rPr>
        <w:t xml:space="preserve"> gli atti di intervento della RAI-Radiotelevisione Italiana s.p.a. e del Presidente del Consiglio dei ministri;</w:t>
      </w:r>
    </w:p>
    <w:p>
      <w:pPr>
        <w:pStyle w:val="Normal"/>
        <w:jc w:val="both"/>
        <w:rPr/>
      </w:pPr>
      <w:r>
        <w:rPr>
          <w:i/>
          <w:sz w:val="26"/>
        </w:rPr>
        <w:t>udito</w:t>
      </w:r>
      <w:r>
        <w:rPr>
          <w:sz w:val="26"/>
        </w:rPr>
        <w:t xml:space="preserve"> nell’udienza pubblica del 7 maggio 2002 il Giudice relatore Valerio Onida;</w:t>
      </w:r>
    </w:p>
    <w:p>
      <w:pPr>
        <w:pStyle w:val="Normal"/>
        <w:jc w:val="both"/>
        <w:rPr/>
      </w:pPr>
      <w:r>
        <w:rPr>
          <w:i/>
          <w:sz w:val="26"/>
        </w:rPr>
        <w:t>uditi</w:t>
      </w:r>
      <w:r>
        <w:rPr>
          <w:sz w:val="26"/>
        </w:rPr>
        <w:t xml:space="preserve"> gli avvocati Massimo Luciani e Filippo Satta per la RAI-Radiotelevisione Italiana s.p.a. e l’avvocato dello Stato Ivo M. Braguglia per il Presidente del Consiglio dei ministri.</w:t>
      </w:r>
    </w:p>
    <w:p>
      <w:pPr>
        <w:pStyle w:val="Normal"/>
        <w:jc w:val="both"/>
        <w:rPr>
          <w:sz w:val="26"/>
        </w:rPr>
      </w:pPr>
      <w:r>
        <w:rPr>
          <w:sz w:val="26"/>
        </w:rPr>
      </w:r>
    </w:p>
    <w:p>
      <w:pPr>
        <w:pStyle w:val="Heading2"/>
        <w:rPr>
          <w:b w:val="false"/>
          <w:b w:val="false"/>
          <w:sz w:val="26"/>
        </w:rPr>
      </w:pPr>
      <w:r>
        <w:rPr>
          <w:b w:val="false"/>
          <w:sz w:val="26"/>
        </w:rPr>
        <w:t>Ritenuto in fatto</w:t>
      </w:r>
    </w:p>
    <w:p>
      <w:pPr>
        <w:pStyle w:val="Normal"/>
        <w:jc w:val="center"/>
        <w:rPr>
          <w:b/>
          <w:b/>
          <w:i/>
          <w:i/>
          <w:sz w:val="26"/>
        </w:rPr>
      </w:pPr>
      <w:r>
        <w:rPr>
          <w:b/>
          <w:i/>
          <w:sz w:val="26"/>
        </w:rPr>
      </w:r>
    </w:p>
    <w:p>
      <w:pPr>
        <w:pStyle w:val="Normal"/>
        <w:jc w:val="both"/>
        <w:rPr>
          <w:sz w:val="26"/>
        </w:rPr>
      </w:pPr>
      <w:r>
        <w:rPr>
          <w:sz w:val="26"/>
        </w:rPr>
        <w:t>2.– La RAI, Radio Televisione Italiana s.p.a., ha depositato un atto difensivo, chiedendo di dichiarare ammissibile il suo intervento nel giudizio incidentale, in quanto, pur non essendo essa parte nel giudizio principale, sarebbe tuttavia titolare di un interesse giuridicamente qualificato e differenziato, che potrebbe essere compromesso o soddisfatto dall’esito dell’incidente di legittimità costituzionale.</w:t>
      </w:r>
    </w:p>
    <w:p>
      <w:pPr>
        <w:pStyle w:val="Normal"/>
        <w:jc w:val="both"/>
        <w:rPr/>
      </w:pPr>
      <w:r>
        <w:rPr>
          <w:sz w:val="26"/>
        </w:rPr>
        <w:t xml:space="preserve">In proposito la RAI ricorda innanzitutto le considerazioni svolte nella sentenza </w:t>
      </w:r>
      <w:hyperlink r:id="rId123">
        <w:r>
          <w:rPr>
            <w:rStyle w:val="InternetLink"/>
            <w:sz w:val="26"/>
          </w:rPr>
          <w:t>n. 31 del 2000</w:t>
        </w:r>
      </w:hyperlink>
      <w:r>
        <w:rPr>
          <w:sz w:val="26"/>
        </w:rPr>
        <w:t xml:space="preserve">, che superavano l’interpretazione letterale del dato normativo, in ordine all’accesso al giudizio di ammissibilità del </w:t>
      </w:r>
      <w:r>
        <w:rPr>
          <w:i/>
          <w:sz w:val="26"/>
        </w:rPr>
        <w:t>referendum</w:t>
      </w:r>
      <w:r>
        <w:rPr>
          <w:sz w:val="26"/>
        </w:rPr>
        <w:t xml:space="preserve"> abrogativo di soggetti ulteriori rispetto ai promotori, ed osserva che anche il giudizio incidentale di legittimità costituzionale, pur essendo sovente destinato ad incidere sulle situazioni soggettive dei singoli, si connota come un controllo di diritto oggettivo sulla costituzionalità delle norme censurate, sicché, anche se nel giudizio possono esservi parti, esso non concerne le situazioni giuridiche delle parti, ma le norme nella loro oggettività. Richiama poi le decisioni di questa Corte che hanno "aperto" l’accesso al giudizio incidentale a soggetti diversi dalle parti nel giudizio principale, nei casi in cui l’interesse che si vuol far valere sia giuridicamente qualificato, differenziato e protetto (viene citata, tra le altre decisioni, la sentenza </w:t>
      </w:r>
      <w:hyperlink r:id="rId124">
        <w:r>
          <w:rPr>
            <w:rStyle w:val="InternetLink"/>
            <w:sz w:val="26"/>
          </w:rPr>
          <w:t>n. 178 del 1996</w:t>
        </w:r>
      </w:hyperlink>
      <w:r>
        <w:rPr>
          <w:sz w:val="26"/>
        </w:rPr>
        <w:t xml:space="preserve">, che ammise l’intervento della Congregazione cristiana dei Testimoni di Geova nel giudizio relativo alla previsione della indeducibilità ai fini IRPEF delle elargizioni liberali da parte dei fedeli, in quanto, pur essendo estranea al giudizio tributario </w:t>
      </w:r>
      <w:r>
        <w:rPr>
          <w:i/>
          <w:sz w:val="26"/>
        </w:rPr>
        <w:t>a quo</w:t>
      </w:r>
      <w:r>
        <w:rPr>
          <w:sz w:val="26"/>
        </w:rPr>
        <w:t xml:space="preserve">, "essa é portatrice di un interesse specificatamente proprio e qualificato per il fatto di essere destinataria della elargizione liberale della cui deducibilità si discute nel giudizio </w:t>
      </w:r>
      <w:r>
        <w:rPr>
          <w:i/>
          <w:sz w:val="26"/>
        </w:rPr>
        <w:t>a quo</w:t>
      </w:r>
      <w:r>
        <w:rPr>
          <w:sz w:val="26"/>
        </w:rPr>
        <w:t xml:space="preserve">"). Nella specie, infatti, la società interveniente assume di essere titolare di un interesse diretto ed individualizzato – che non potrebbe far valere in sede diversa – perché principale destinataria delle somme ricavate dai versamenti del canone di abbonamento, ai sensi dell’art. 27, comma 8, della legge 23 dicembre 1999, n. 488 ("Il canone di abbonamento alle radioaudizioni circolari e alla televisione é attribuito per intero alla concessionaria del servizio pubblico radiotelevisivo, ad eccezione della quota già spettante all’Accademia di Santa Cecilia"), e di un interesse specificamente proprio, in quanto l’esito del presente giudizio avrebbe effetti diretti sui suoi diritti patrimoniali. L’Amministrazione finanziaria, competente alla riscossione coattiva del canone, provvede a corrispondere "le quote dei canoni di abbonamento spettanti alla concessionaria … sulla base delle previsioni complessive di entrata del bilancio dello Stato e delle riscossioni effettuate, mediante acconti trimestrali posticipati e salvo conguaglio alla fine di ciascun anno finanziario" (art. 31 del d.P.R. 8 febbraio 2001, recante l’approvazione del contratto di servizio tra il Ministero delle comunicazioni e la RAI), mentre la RAI si limita a formare gli elenchi dei soggetti tenuti a corrispondere il canone. L’interveniente, quindi, pur essendo rimasta estranea al giudizio </w:t>
      </w:r>
      <w:r>
        <w:rPr>
          <w:i/>
          <w:sz w:val="26"/>
        </w:rPr>
        <w:t>a quo</w:t>
      </w:r>
      <w:r>
        <w:rPr>
          <w:sz w:val="26"/>
        </w:rPr>
        <w:t xml:space="preserve">, vedrebbe gravemente incisa la propria posizione dall’accoglimento dell’opposizione proposta in detto giudizio, che conseguirebbe all’accoglimento della presente questione, sicché – sostiene – </w:t>
      </w:r>
      <w:r>
        <w:rPr>
          <w:i/>
          <w:sz w:val="26"/>
        </w:rPr>
        <w:t xml:space="preserve">deve </w:t>
      </w:r>
      <w:r>
        <w:rPr>
          <w:sz w:val="26"/>
        </w:rPr>
        <w:t>far valere le proprie ragioni nel giudizio di legittimità costituzionale.</w:t>
      </w:r>
    </w:p>
    <w:p>
      <w:pPr>
        <w:pStyle w:val="Normal"/>
        <w:jc w:val="both"/>
        <w:rPr>
          <w:sz w:val="26"/>
        </w:rPr>
      </w:pPr>
      <w:r>
        <w:rPr>
          <w:sz w:val="26"/>
        </w:rPr>
        <w:t>Passando all’esame della questione, la difesa della RAI ne eccepisce l’inammissibilità per difetto di motivazione sulla rilevanza e, nel merito, l’infondatezza.</w:t>
      </w:r>
    </w:p>
    <w:p>
      <w:pPr>
        <w:pStyle w:val="Normal"/>
        <w:jc w:val="both"/>
        <w:rPr/>
      </w:pPr>
      <w:r>
        <w:rPr>
          <w:sz w:val="26"/>
        </w:rPr>
        <w:t xml:space="preserve">Non vi sarebbe dunque spazio per una dichiarazione di illegittimità costituzionale fondata sulla irragionevolezza della attribuzione alla RAI dei proventi del canone, in quanto le disposizioni costitutive della obbligazione non assumono a causa giustificatrice il finanziamento del servizio pubblico radiotelevisivo, ma la polizia e l’amministrazione dell’etere, su cui lo Stato é sovrano (viene richiamata, in proposito, la sentenza di questa Corte </w:t>
      </w:r>
      <w:hyperlink r:id="rId125">
        <w:r>
          <w:rPr>
            <w:rStyle w:val="InternetLink"/>
            <w:sz w:val="26"/>
          </w:rPr>
          <w:t>n. 535 del 1988</w:t>
        </w:r>
      </w:hyperlink>
      <w:r>
        <w:rPr>
          <w:sz w:val="26"/>
        </w:rPr>
        <w:t>). Nell’ordinanza di rimessione, precisa la RAI, si sovrapporrebbero i due piani dell’imposizione del tributo e delle sue ragioni giustificatrici, e della destinazione dei relativi proventi, mentre le censure, di sapore prettamente politico, riferite al secondo profilo, area di piena discrezionalità amministrativa, verrebbero utilizzate per colpire il primo di essi.</w:t>
      </w:r>
    </w:p>
    <w:p>
      <w:pPr>
        <w:pStyle w:val="Normal"/>
        <w:jc w:val="both"/>
        <w:rPr/>
      </w:pPr>
      <w:r>
        <w:rPr>
          <w:sz w:val="26"/>
        </w:rPr>
        <w:t xml:space="preserve">Nel giudizio </w:t>
      </w:r>
      <w:r>
        <w:rPr>
          <w:i/>
          <w:sz w:val="26"/>
        </w:rPr>
        <w:t>a quo</w:t>
      </w:r>
      <w:r>
        <w:rPr>
          <w:sz w:val="26"/>
        </w:rPr>
        <w:t>, in ogni caso, non troverebbero applicazione le norme sulla ripartizione dei proventi del canone, sicché la relativa questione, adombrata in apertura dell’ordinanza – l’asserita discriminazione dei soggetti tenuti al pagamento del canone in ragione della corresponsione dei proventi alla sola RAI e non già a tutti i concessionari esercenti attività radiotelevisiva −, sarebbe inammissibile per irrilevanza.</w:t>
      </w:r>
    </w:p>
    <w:p>
      <w:pPr>
        <w:pStyle w:val="Normal"/>
        <w:jc w:val="both"/>
        <w:rPr/>
      </w:pPr>
      <w:r>
        <w:rPr>
          <w:sz w:val="26"/>
        </w:rPr>
        <w:t>Quanto all’argomento, invero non formulato come profilo di incostituzionalità, relativo alla disparità di trattamento rispetto ai possessori di altro apparecchio, come un elaboratore elettronico munito di apposita scheda, esso sarebbe privo di fondamento, in quanto anche tali apparecchi integrano il presupposto dell’obbligazione tributaria in discorso, a norma dell’art. 1 del r.d.l. n. 246 del 1938, formulato in modo conforme al canone di eguaglianza e di non discriminazione.</w:t>
      </w:r>
    </w:p>
    <w:p>
      <w:pPr>
        <w:pStyle w:val="Normal"/>
        <w:jc w:val="both"/>
        <w:rPr/>
      </w:pPr>
      <w:r>
        <w:rPr>
          <w:sz w:val="26"/>
        </w:rPr>
        <w:t xml:space="preserve">Nella seconda parte dell’atto, la difesa della RAI replica alle argomentazioni dell’ordinanza di rimessione intese ad equiparare la stessa RAI agli altri concessionari radiotelevisivi per destituire di fondamento il canone, compiendo un ampio </w:t>
      </w:r>
      <w:r>
        <w:rPr>
          <w:i/>
          <w:sz w:val="26"/>
        </w:rPr>
        <w:t>excursus</w:t>
      </w:r>
      <w:r>
        <w:rPr>
          <w:sz w:val="26"/>
        </w:rPr>
        <w:t xml:space="preserve"> sulla storia giuridica delle radioaudizioni nel nostro Paese, a partire dalla legge 30 giugno 1910, n. 395, con la quale lo Stato riservò a se medesimo l’impiego delle onde hertziane ai fini, tra l’altro, di radiodiffusione, con facoltà di accordare l’esercizio delle relative attività a soggetti pubblici o privati mediante concessioni o licenze, e poi dal r.d. 14 dicembre 1924, n. 2191, istitutivo del servizio, affidato in concessione alla società URI, concessione cui accedeva una convenzione contenente prescrizioni relative al contenuto dei programmi e agli altri obblighi gravanti sulla concessionaria: già allora il fondamento del servizio pubblico delle radioaudizioni si rinveniva nel "suo carattere di pubblica utilità in relazione agli scopi, cui esso risponde, di ordine educativo, artistico e culturale che interessino la generalità dei cittadini". Con l’entrata in vigore della Costituzione repubblicana, il servizio pubblico radiotelevisivo avrebbe trovato in essa diretto fondamento, e quel che prima era frutto di scelta legislativa sarebbe divenuto "atto necessario", come avvertito da questa Corte già dalla sentenza n. 59 del 1960, e quindi, dopo l’apertura del settore radiotelevisivo ai soggetti privati (infine con la legge n. 223 del 1990), con la sentenza n. 826 del 1998.</w:t>
      </w:r>
    </w:p>
    <w:p>
      <w:pPr>
        <w:pStyle w:val="Normal"/>
        <w:jc w:val="both"/>
        <w:rPr/>
      </w:pPr>
      <w:r>
        <w:rPr>
          <w:sz w:val="26"/>
        </w:rPr>
        <w:t xml:space="preserve">Infine, sarebbe inesistente la questione relativa alle modalità di disdetta del canone, di cui all’art. 10 del r.d.l. n. 246 del 1938, essendo menzionata la disposizione, non applicabile nel giudizio </w:t>
      </w:r>
      <w:r>
        <w:rPr>
          <w:i/>
          <w:sz w:val="26"/>
        </w:rPr>
        <w:t>a quo</w:t>
      </w:r>
      <w:r>
        <w:rPr>
          <w:sz w:val="26"/>
        </w:rPr>
        <w:t>, solo nell’</w:t>
      </w:r>
      <w:r>
        <w:rPr>
          <w:i/>
          <w:sz w:val="26"/>
        </w:rPr>
        <w:t>incipit</w:t>
      </w:r>
      <w:r>
        <w:rPr>
          <w:sz w:val="26"/>
        </w:rPr>
        <w:t xml:space="preserve"> dell’ordinanza, cui non segue alcuna motivazione. Tale questione, in ogni caso, sarebbe infondata, considerata la non onerosità delle formalità prescritte dalla norma.</w:t>
      </w:r>
    </w:p>
    <w:p>
      <w:pPr>
        <w:pStyle w:val="Normal"/>
        <w:jc w:val="both"/>
        <w:rPr>
          <w:sz w:val="26"/>
        </w:rPr>
      </w:pPr>
      <w:r>
        <w:rPr>
          <w:sz w:val="26"/>
        </w:rPr>
        <w:t>5. – Con ordinanza allegata, letta in udienza, l’intervento della RAI-Radiotelevisione Italiana s.p.a. é stato dichiarato ammissibile.</w:t>
      </w:r>
    </w:p>
    <w:p>
      <w:pPr>
        <w:pStyle w:val="Normal"/>
        <w:jc w:val="both"/>
        <w:rPr>
          <w:sz w:val="26"/>
        </w:rPr>
      </w:pPr>
      <w:r>
        <w:rPr>
          <w:sz w:val="26"/>
        </w:rPr>
      </w:r>
    </w:p>
    <w:p>
      <w:pPr>
        <w:pStyle w:val="Heading2"/>
        <w:rPr>
          <w:b w:val="false"/>
          <w:b w:val="false"/>
          <w:sz w:val="26"/>
        </w:rPr>
      </w:pPr>
      <w:r>
        <w:rPr>
          <w:b w:val="false"/>
          <w:sz w:val="26"/>
        </w:rPr>
        <w:t>Considerato in diritto</w:t>
      </w:r>
    </w:p>
    <w:p>
      <w:pPr>
        <w:pStyle w:val="Normal"/>
        <w:jc w:val="center"/>
        <w:rPr>
          <w:b/>
          <w:b/>
          <w:i/>
          <w:i/>
          <w:sz w:val="26"/>
        </w:rPr>
      </w:pPr>
      <w:r>
        <w:rPr>
          <w:b/>
          <w:i/>
          <w:sz w:val="26"/>
        </w:rPr>
      </w:r>
    </w:p>
    <w:p>
      <w:pPr>
        <w:pStyle w:val="Normal"/>
        <w:jc w:val="both"/>
        <w:rPr>
          <w:sz w:val="26"/>
        </w:rPr>
      </w:pPr>
      <w:r>
        <w:rPr>
          <w:sz w:val="26"/>
        </w:rPr>
        <w:t>1.– Il Tribunale di Milano solleva questione di legittimità costituzionale, in riferimento agli articoli 2, 3, 9 e 21 della Costituzione, degli articoli 1, 10 e 25 del regio decreto legge 21 febbraio 1938, n. 246 (Disciplina degli abbonamenti alle radioaudizioni), convertito dalla legge 4 giugno 1938, n. 880, "e successive integrazioni e modificazioni", nonché degli articoli 15 e 16 della legge 14 aprile 1975, n. 103 (Nuove norme in materia di diffusione radiofonica e televisiva), "e norme ivi citate".</w:t>
      </w:r>
    </w:p>
    <w:p>
      <w:pPr>
        <w:pStyle w:val="Normal"/>
        <w:jc w:val="both"/>
        <w:rPr>
          <w:sz w:val="26"/>
        </w:rPr>
      </w:pPr>
      <w:r>
        <w:rPr>
          <w:sz w:val="26"/>
        </w:rPr>
        <w:t>Il r.d.l. n. 246 del 1938 contiene la disciplina, tuttora in vigore, del canone di abbonamento alle radioaudizioni e alla televisione. In particolare, l’art. 1, primo comma, del decreto detta la norma fondamentale in materia, secondo cui "chiunque detenga uno o più apparecchi atti o adattabili alla ricezione delle radioaudizioni é obbligato al pagamento del canone di abbonamento". L’art. 10 detta le condizioni e le procedure attraverso le quali chi non intenda o non possa più usufruire delle radioaudizioni circolari pur continuando a detenere l’apparecchio, ovvero intenda cedere l’apparecchio, può ottenere di essere dispensato dal pagamento del canone. L’art. 25 disciplina la riscossione e il versamento dei canoni e delle relative sopratasse e pene pecuniarie. Le tre disposizioni impugnate sono vigenti nel loro testo originario, non avendo subito alcuna modificazione o integrazione.</w:t>
      </w:r>
    </w:p>
    <w:p>
      <w:pPr>
        <w:pStyle w:val="Normal"/>
        <w:jc w:val="both"/>
        <w:rPr>
          <w:sz w:val="26"/>
        </w:rPr>
      </w:pPr>
      <w:r>
        <w:rPr>
          <w:sz w:val="26"/>
        </w:rPr>
        <w:t>A sua volta, l’art. 15 della legge n. 103 del 1975 stabilisce fra l’altro che "il fabbisogno finanziario per una efficiente ed economica gestione dei servizi di cui all’articolo 1" – vale a dire il servizio pubblico di "diffusione circolare di programmi radiofonici via etere o, su scala nazionale, via filo e di programmi televisivi via etere, o, su scala nazionale, via cavo e con qualsiasi altro mezzo" – "é coperto con i canoni di abbonamento alle radioaudizioni ed alla televisione di cui al r.d.l. 21 febbraio 1938, n. 246", nonché con i proventi della pubblicità e con altre entrate (primo comma); e precisa che "il canone di abbonamento e la tassa di concessione governativa, di cui al n. 125 della tariffa annessa al d.P.R. 26 ottobre 1972, n. 641, sono dovuti anche dai detentori di apparecchi atti o adattabili alla ricezione di trasmissioni sonore o televisive via cavo o provenienti dall’estero" (secondo comma), e che "la misura dei canoni é determinata secondo le norme dell’articolo 4 del d.lgs.lgt. 19 ottobre 1944, n. 347" (terzo comma: vale a dire dal Comitato interministeriale dei prezzi, con provvedimento emanato "dai ministri competenti").</w:t>
      </w:r>
    </w:p>
    <w:p>
      <w:pPr>
        <w:pStyle w:val="Normal"/>
        <w:jc w:val="both"/>
        <w:rPr/>
      </w:pPr>
      <w:r>
        <w:rPr>
          <w:sz w:val="26"/>
        </w:rPr>
        <w:t xml:space="preserve">Questo complesso normativo é ritenuto dal giudice remittente in contrasto con i citati principi costituzionali, essenzialmente sotto il profilo che, essendo – a suo giudizio – presupposto dell’imposizione del canone il cosiddetto "dominio dell’etere" da parte dello Stato, il quale assegna alle emittenti le bande di frequenza, non sarebbe oggi più giustificabile, e risulterebbe irragionevole, tale imposizione, collegata al semplice possesso dell’apparecchio, indipendentemente dalla effettiva fruizione dei servizi, e a favore del solo concessionario del "servizio pubblico", cioé della RAI-Radiotelevisione italiana: ciò sia perché si imporrebbe ai cittadini un onere economico per la fruizione di un diritto la cui realizzazione rientrerebbe per dettato costituzionale fra i compiti primari della Repubblica, sia perché, caduto il monopolio statale delle trasmissioni radiotelevisive, il servizio reso dalla RAI non si differenzierebbe da quello "offerto al pubblico" dalle emittenti radiotelevisive private. Il sistema vigente creerebbe poi una disparità di trattamento fra chi riceve le trasmissioni televisive attraverso l’apparecchio televisivo e chi le ricevesse invece con altri mezzi tecnici (scheda adattata al </w:t>
      </w:r>
      <w:r>
        <w:rPr>
          <w:i/>
          <w:sz w:val="26"/>
        </w:rPr>
        <w:t>computer</w:t>
      </w:r>
      <w:r>
        <w:rPr>
          <w:sz w:val="26"/>
        </w:rPr>
        <w:t>) o non le ricevesse affatto.</w:t>
      </w:r>
    </w:p>
    <w:p>
      <w:pPr>
        <w:pStyle w:val="Normal"/>
        <w:jc w:val="both"/>
        <w:rPr>
          <w:sz w:val="26"/>
        </w:rPr>
      </w:pPr>
      <w:r>
        <w:rPr>
          <w:sz w:val="26"/>
        </w:rPr>
        <w:t>2.– La questione non é fondata.</w:t>
      </w:r>
    </w:p>
    <w:p>
      <w:pPr>
        <w:pStyle w:val="Normal"/>
        <w:jc w:val="both"/>
        <w:rPr/>
      </w:pPr>
      <w:r>
        <w:rPr>
          <w:sz w:val="26"/>
        </w:rPr>
        <w:t xml:space="preserve">Il cosiddetto canone di abbonamento alle radioaudizioni e alla televisione, benché all’origine apparisse configurato come corrispettivo dovuto dagli utenti del servizio riservato allo Stato ed esercitato in regime di concessione, ha da tempo assunto, nella legislazione, natura di prestazione tributaria, fondata sulla legge, come questa Corte riconobbe quando dichiarò non fondati i dubbi di legittimità costituzionale prospettati sotto il profilo della pretesa incompatibilità della tutela penale, allora apprestata in relazione all’adempimento del relativo obbligo, con l’asserita natura contrattuale del rapporto fra l’utente e la concessionaria (sentenza n. 81 del 1963). E se in un primo tempo sembrava prevalere la configurazione del canone come "tassa", collegata alla fruizione del servizio, in seguito lo si é piuttosto riconosciuto come imposta, facendo leva sulla previsione legislativa dell’art. 15, secondo comma, della legge n. 103 del 1975, secondo cui il canone é dovuto anche per la detenzione di apparecchi atti alla ricezione di programmi via cavo o provenienti dall’estero (sentenza </w:t>
      </w:r>
      <w:hyperlink r:id="rId126">
        <w:r>
          <w:rPr>
            <w:rStyle w:val="InternetLink"/>
            <w:sz w:val="26"/>
          </w:rPr>
          <w:t>n. 535 del 1988</w:t>
        </w:r>
      </w:hyperlink>
      <w:r>
        <w:rPr>
          <w:sz w:val="26"/>
        </w:rPr>
        <w:t xml:space="preserve">). </w:t>
      </w:r>
    </w:p>
    <w:p>
      <w:pPr>
        <w:pStyle w:val="Normal"/>
        <w:jc w:val="both"/>
        <w:rPr/>
      </w:pPr>
      <w:r>
        <w:rPr>
          <w:sz w:val="26"/>
        </w:rPr>
        <w:t xml:space="preserve">Sul piano costituzionale, ciò comporta che la legittimità dell’imposizione debba misurarsi non più in relazione alla possibilità effettiva per il singolo utente di usufruire del servizio pubblico radiotelevisivo, al cui finanziamento il canone é destinato, ma sul presupposto della sua riconducibilità ad una manifestazione, ragionevolmente individuata, di capacità contributiva. Ed é sotto tale profilo che questa Corte, chiamata a pronunciarsi in riferimento all’art. 53 della Costituzione, dichiarò non fondate le relative questioni, aventi ad oggetto gli articoli 1, 10 e 25 del r.d.l. n. 246 del 1938, ritenendo che l’indice di capacità contributiva consistente nella mera detenzione di un apparecchio radiotelevisivo non potesse considerarsi irragionevole (ordinanze </w:t>
      </w:r>
      <w:hyperlink r:id="rId127">
        <w:r>
          <w:rPr>
            <w:rStyle w:val="InternetLink"/>
            <w:sz w:val="26"/>
          </w:rPr>
          <w:t>n. 219</w:t>
        </w:r>
      </w:hyperlink>
      <w:r>
        <w:rPr>
          <w:sz w:val="26"/>
        </w:rPr>
        <w:t xml:space="preserve"> e </w:t>
      </w:r>
      <w:hyperlink r:id="rId128">
        <w:r>
          <w:rPr>
            <w:rStyle w:val="InternetLink"/>
            <w:sz w:val="26"/>
          </w:rPr>
          <w:t>n. 499</w:t>
        </w:r>
      </w:hyperlink>
      <w:r>
        <w:rPr>
          <w:sz w:val="26"/>
        </w:rPr>
        <w:t xml:space="preserve"> del 1989).</w:t>
      </w:r>
    </w:p>
    <w:p>
      <w:pPr>
        <w:pStyle w:val="Normal"/>
        <w:jc w:val="both"/>
        <w:rPr/>
      </w:pPr>
      <w:r>
        <w:rPr>
          <w:sz w:val="26"/>
        </w:rPr>
        <w:t xml:space="preserve">3.– L’odierno remittente, nell’impugnare ancora una volta le stesse norme, non ripropone però questo profilo schiettamente tributario della questione, ma piuttosto contesta la legittimità dell’imposizione ritenendola irragionevole, e in contrasto con i principi costituzionali in tema di promozione dello sviluppo della cultura e di libertà di manifestazione del pensiero, in quanto destinata quasi per intero al finanziamento della concessionaria del servizio pubblico radiotelevisivo, la cui attività non sarebbe più dato di distinguere da quella degli altri concessionari, privati, di reti ed emittenti televisive. Se la diffusione di programmi radiotelevisivi – così ragiona il giudice </w:t>
      </w:r>
      <w:r>
        <w:rPr>
          <w:i/>
          <w:sz w:val="26"/>
        </w:rPr>
        <w:t>a quo</w:t>
      </w:r>
      <w:r>
        <w:rPr>
          <w:sz w:val="26"/>
        </w:rPr>
        <w:t xml:space="preserve"> – costituisce un servizio pubblico essenziale a carattere di preminente interesse generale, avente la finalità di ampliare la partecipazione dei cittadini e concorrere allo sviluppo sociale e culturale del Paese, come si esprime l’art. 1 della legge n. 103 del 1975, non si giustificherebbe l’imposizione di un onere economico a carico degli utenti, e comunque non si giustificherebbe l’obbligo di corrispondere il canone a favore della sola concessionaria del servizio pubblico radiotelevisivo, poiché questa, oggi, non svolgerebbe una funzione diversa da quella di tutti gli altri concessionari, una volta venuta meno l’esclusiva del servizio a favore della RAI medesima. </w:t>
      </w:r>
    </w:p>
    <w:p>
      <w:pPr>
        <w:pStyle w:val="Normal"/>
        <w:jc w:val="both"/>
        <w:rPr>
          <w:sz w:val="26"/>
        </w:rPr>
      </w:pPr>
      <w:r>
        <w:rPr>
          <w:sz w:val="26"/>
        </w:rPr>
        <w:t>E’ però evidente, in primo luogo, come non vi sia alcuna incompatibilità fra il carattere di interesse generale del servizio pubblico radiotelevisivo e l’imposizione di una prestazione economica, nella specie collegata alla detenzione degli apparecchi radiotelevisivi, diretta a finanziare detto servizio. Al contrario, proprio l’interesse generale che sorregge l’erogazione del servizio pubblico può richiedere una forma di finanziamento fondata sul ricorso allo strumento fiscale. Il canone radiotelevisivo costituisce in sostanza un’imposta di scopo, destinato come esso é, quasi per intero (a parte la modesta quota ancora assegnata all’Accademia nazionale di Santa Cecilia), alla concessionaria del servizio pubblico radiotelevisivo (art. 27, comma 8, della legge 23 dicembre 1999, n. 488).</w:t>
      </w:r>
    </w:p>
    <w:p>
      <w:pPr>
        <w:pStyle w:val="Normal"/>
        <w:jc w:val="both"/>
        <w:rPr>
          <w:sz w:val="26"/>
        </w:rPr>
      </w:pPr>
      <w:r>
        <w:rPr>
          <w:sz w:val="26"/>
        </w:rPr>
        <w:t xml:space="preserve">4.– La censura mossa nell’ordinanza di rimessione si regge dunque, in definitiva, essenzialmente sull’assunto secondo cui, venuto meno il regime di monopolio pubblico delle emissioni televisive anche a carattere nazionale, sarebbe irragionevole la imposizione di un canone destinato alla sola concessionaria RAI. </w:t>
      </w:r>
    </w:p>
    <w:p>
      <w:pPr>
        <w:pStyle w:val="Normal"/>
        <w:jc w:val="both"/>
        <w:rPr>
          <w:sz w:val="26"/>
        </w:rPr>
      </w:pPr>
      <w:r>
        <w:rPr>
          <w:sz w:val="26"/>
        </w:rPr>
        <w:t>Ma questo assunto muove da un equivoco. Il venir meno del monopolio statale delle emissioni televisive – dapprima, a seguito di pronunce di questa Corte, con riguardo alle trasmissioni provenienti dall’estero (sentenza n. 225 del 1974) e con riguardo alle trasmissioni in ambito locale (sentenze n. 226 del 1974 e n. 202 del 1976), quindi, per scelta del legislatore, anche con riguardo alle trasmissioni via etere in ambito nazionale, prima in via transitoria (d.l. 6 dicembre 1984, n. 807), poi in via definitiva (legge 6 agosto 1990, n. 223) – non ha fatto venir meno l’esistenza e la giustificazione costituzionale dello specifico "servizio pubblico radiotelevisivo" esercitato da un apposito concessionario rientrante, per struttura e modo di formazione degli organi di indirizzo e di gestione, nella sfera pubblica.</w:t>
      </w:r>
    </w:p>
    <w:p>
      <w:pPr>
        <w:pStyle w:val="Normal"/>
        <w:jc w:val="both"/>
        <w:rPr>
          <w:sz w:val="26"/>
        </w:rPr>
      </w:pPr>
      <w:r>
        <w:rPr>
          <w:sz w:val="26"/>
        </w:rPr>
        <w:t xml:space="preserve">Il remittente cita l’art. 1 della legge n. 103 del 1975, che definiva la diffusione circolare di programmi televisivi via etere come un "servizio pubblico essenziale ed a carattere di preminente interesse generale, in quanto volta ad ampliare la partecipazione dei cittadini e concorrere allo sviluppo sociale e culturale del Paese in conformità ai principi sanciti dalla Costituzione", servizio riservato per questo allo Stato; e indicava l’indipendenza, l’obiettività e l’apertura alle diverse tendenze politiche, sociali e culturali, nel rispetto delle libertà garantite dalla Costituzione, come "principi fondamentali della disciplina del servizio pubblico radiotelevisivo". Ma quella legge disciplinava un sistema che, all’epoca, era ancora di monopolio statale delle emissioni televisive di ambito nazionale. Oggi si deve fare riferimento all’art. 1 della legge n. 223 del 1990, che da un lato conferma il "carattere di preminente interesse generale" della diffusione di programmi radiofonici o televisivi (comma 1), e conferma che il pluralismo, l’obiettività, la completezza e l’imparzialità dell’informazione, nonché l’apertura alle diverse opinioni e tendenze politiche, sociali, culturali e religiose, nel rispetto delle libertà e dei diritti garantiti dalla Costituzione, rappresentano "i principi fondamentali del sistema radiotelevisivo" (comma 2); ma dall’altro lato stabilisce che tale sistema "si realizza con il concorso di soggetti pubblici e privati" (ancora comma 2). </w:t>
      </w:r>
    </w:p>
    <w:p>
      <w:pPr>
        <w:pStyle w:val="Normal"/>
        <w:jc w:val="both"/>
        <w:rPr>
          <w:sz w:val="26"/>
        </w:rPr>
      </w:pPr>
      <w:r>
        <w:rPr>
          <w:sz w:val="26"/>
        </w:rPr>
        <w:t xml:space="preserve">Fermi dunque i principi comuni che debbono informare il sistema, la legge del 1990 fa una netta distinzione fra il "servizio pubblico radiotelevisivo", che é "affidato mediante concessione ad una società per azioni" (oggi non più a totale partecipazione pubblica:" art. 2, comma 2), e la radiodiffusione di programmi radiofonici e televisivi che "può essere affidata mediante concessione" a soggetti privati "diversi dalla concessionaria pubblica" (art. 2, comma 1, e art. 16, comma 1), realizzando così quel "concorso di soggetti pubblici e privati" di cui é parola nell’art. 1, comma 2, della legge. </w:t>
      </w:r>
    </w:p>
    <w:p>
      <w:pPr>
        <w:pStyle w:val="Normal"/>
        <w:jc w:val="both"/>
        <w:rPr/>
      </w:pPr>
      <w:r>
        <w:rPr>
          <w:sz w:val="26"/>
        </w:rPr>
        <w:t xml:space="preserve">L’esistenza di un servizio radiotelevisivo pubblico, cioé promosso e organizzato dallo Stato, non più a titolo di monopolista legale della diffusione di programmi televisivi, ma nell’ambito di un sistema misto pubblico-privato, si giustifica però solo in quanto chi esercita tale servizio sia tenuto ad operare non come uno qualsiasi dei soggetti del limitato pluralismo di emittenti, nel rispetto, da tutti dovuto, dei principi generali del sistema (cfr., in proposito, la sentenza </w:t>
      </w:r>
      <w:hyperlink r:id="rId129">
        <w:r>
          <w:rPr>
            <w:rStyle w:val="InternetLink"/>
            <w:sz w:val="26"/>
          </w:rPr>
          <w:t>n. 155 del 2002</w:t>
        </w:r>
      </w:hyperlink>
      <w:r>
        <w:rPr>
          <w:sz w:val="26"/>
        </w:rPr>
        <w:t>), bensì svolgendo una funzione specifica per il miglior soddisfacimento del diritto dei cittadini all’informazione e per la diffusione della cultura, col fine di "ampliare la partecipazione dei cittadini e concorrere allo sviluppo sociale e culturale del Paese", come si esprime il citato art. 1 della legge n. 103 del 1975. Di qui la necessità che la concessione preveda specifici obblighi di servizio pubblico (si vedano, oggi, la convenzione approvata con il d.P.R. 28 marzo 1994, e il contratto di servizio per il triennio 2000-2002 approvato con il d.P.R. 8 febbraio 2001) e imponga alla concessionaria l’obbligo di assicurare una informazione completa, di adeguato livello professionale e rigorosamente imparziale nel riflettere il dibattito fra i diversi orientamenti politici che si confrontano nel Paese, nonché di curare la specifica funzione di promozione culturale ad essa affidata e l’apertura dei programmi alle più significative realtà culturali.</w:t>
      </w:r>
    </w:p>
    <w:p>
      <w:pPr>
        <w:pStyle w:val="Normal"/>
        <w:jc w:val="both"/>
        <w:rPr>
          <w:sz w:val="26"/>
        </w:rPr>
      </w:pPr>
      <w:r>
        <w:rPr>
          <w:sz w:val="26"/>
        </w:rPr>
        <w:t>In questa prospettiva si giustifica l’esistenza di una forma di finanziamento, sia pure non esclusiva, del servizio pubblico mediante ricorso all’imposizione tributaria, e nella specie all’imposizione del canone. L’altra maggiore fonte di finanziamento della diffusione di programmi radiotelevisivi liberamente accessibili (al di fuori dunque delle forme di televisione a pagamento) é infatti la raccolta pubblicitaria, la quale a sua volta, oltre che dai limiti imposti dalla legge a tutela degli utenti e degli altri mezzi di comunicazione, e dalle libere scelte degli operatori del settore e degli inserzionisti, é di fatto condizionata dalla quantità degli ascolti. Il finanziamento parziale mediante il canone consente, e per altro verso impone, al soggetto che svolge il servizio pubblico di adempiere agli obblighi particolari ad esso connessi, sostenendo i relativi oneri, e, più in generale, di adeguare la tipologia e la qualità della propria programmazione alle specifiche finalità di tale servizio, non piegandole alle sole esigenze quantitative dell’ascolto e della raccolta pubblicitaria, e non omologando le proprie scelte di programmazione a quelle proprie dei soggetti privati che operano nel ristretto e imperfetto "mercato" radiotelevisivo.</w:t>
      </w:r>
    </w:p>
    <w:p>
      <w:pPr>
        <w:pStyle w:val="Normal"/>
        <w:jc w:val="both"/>
        <w:rPr>
          <w:sz w:val="26"/>
        </w:rPr>
      </w:pPr>
      <w:r>
        <w:rPr>
          <w:sz w:val="26"/>
        </w:rPr>
        <w:t>E’ questa caratteristica del servizio pubblico radiotelevisivo, chiaramente ricavabile dal sistema normativo, che offre fondamento di ragionevolezza alla scelta legislativa di imposizione del canone destinato a finanziare tale servizio: mentre esulano, evidentemente, dall’ambito della questione proposta le valutazioni circa l’adeguatezza in concreto dell’attività svolta alla natura dei compiti affidati al servizio pubblico.</w:t>
      </w:r>
    </w:p>
    <w:p>
      <w:pPr>
        <w:pStyle w:val="Normal"/>
        <w:jc w:val="both"/>
        <w:rPr/>
      </w:pPr>
      <w:r>
        <w:rPr>
          <w:sz w:val="26"/>
        </w:rPr>
        <w:t xml:space="preserve">5.– Il giudice </w:t>
      </w:r>
      <w:r>
        <w:rPr>
          <w:i/>
          <w:sz w:val="26"/>
        </w:rPr>
        <w:t>a quo</w:t>
      </w:r>
      <w:r>
        <w:rPr>
          <w:sz w:val="26"/>
        </w:rPr>
        <w:t>, pur ricordando che l’eccezione di legittimità costituzionale sollevata dalla parte ricorrente concerneva inizialmente le modalità imposte dall’art. 10 del r.d.l. n. 246 del 1938 al possessore di apparecchio che intenda liberarsi dall’obbligo di pagare il canone, non sviluppa poi specifiche censure a questo proposito.</w:t>
      </w:r>
    </w:p>
    <w:p>
      <w:pPr>
        <w:pStyle w:val="Normal"/>
        <w:jc w:val="both"/>
        <w:rPr/>
      </w:pPr>
      <w:r>
        <w:rPr>
          <w:sz w:val="26"/>
        </w:rPr>
        <w:t xml:space="preserve">Egli lamenta bensì il fatto che l’obbligo colpisca l’utente per il solo fatto di possedere un apparecchio potenzialmente atto a ricevere le trasmissioni della concessionaria del servizio pubblico, "e, per assurdo, anche nel caso che la ricezione risulti, di fatto, impossibile". Ma il collegamento dell’obbligo di pagare il canone alla semplice detenzione dell’apparecchio, atto o adattabile alla ricezione anche solo di trasmissioni via cavo o provenienti dall’estero (art. 15, secondo comma, della legge n. 103 del 1975: e cfr., per la sottolineatura del rilievo di questa norma, la sentenza </w:t>
      </w:r>
      <w:hyperlink r:id="rId130">
        <w:r>
          <w:rPr>
            <w:rStyle w:val="InternetLink"/>
            <w:sz w:val="26"/>
          </w:rPr>
          <w:t>n. 535 del 1988</w:t>
        </w:r>
      </w:hyperlink>
      <w:r>
        <w:rPr>
          <w:sz w:val="26"/>
        </w:rPr>
        <w:t xml:space="preserve">), indipendentemente dalla possibilità e dalla volontà di fruire dei programmi della concessionaria del servizio pubblico, discende dalla natura di imposta impressa al canone, che esclude ogni nesso di necessaria corrispettività in concreto fra obbligo tributario e fruizione effettiva del servizio pubblico. E dunque anche sotto questo profilo la questione, riferita all’art. 3 della Costituzione, si palesa infondata, per le stesse ragioni già enunciate da questa Corte, sia pure con riguardo ad una questione allora sollevata in riferimento al solo art. 53 della Costituzione, nelle citate ordinanze </w:t>
      </w:r>
      <w:hyperlink r:id="rId131">
        <w:r>
          <w:rPr>
            <w:rStyle w:val="InternetLink"/>
            <w:sz w:val="26"/>
          </w:rPr>
          <w:t>n. 219</w:t>
        </w:r>
      </w:hyperlink>
      <w:r>
        <w:rPr>
          <w:sz w:val="26"/>
        </w:rPr>
        <w:t xml:space="preserve"> e </w:t>
      </w:r>
      <w:hyperlink r:id="rId132">
        <w:r>
          <w:rPr>
            <w:rStyle w:val="InternetLink"/>
            <w:sz w:val="26"/>
          </w:rPr>
          <w:t>n. 499</w:t>
        </w:r>
      </w:hyperlink>
      <w:r>
        <w:rPr>
          <w:sz w:val="26"/>
        </w:rPr>
        <w:t xml:space="preserve"> del 1989.</w:t>
      </w:r>
    </w:p>
    <w:p>
      <w:pPr>
        <w:pStyle w:val="Normal"/>
        <w:jc w:val="both"/>
        <w:rPr>
          <w:sz w:val="26"/>
        </w:rPr>
      </w:pPr>
      <w:r>
        <w:rPr>
          <w:sz w:val="26"/>
        </w:rPr>
        <w:t xml:space="preserve">Parimenti non é fondata la censura di disparità di trattamento tra chi riceva le trasmissioni televisive attraverso la normale televisione e chi eventualmente le riceva con altri mezzi, o non le riceva affatto. Ancora una volta, ciò che viene in rilievo, come presupposto dell’imposizione, é la detenzione degli apparecchi (ed é questione di mera interpretazione della legge stabilire quali siano tali apparecchi), non rilevando, ai fini della costituzionalità di tale imposizione, la circostanza che l’utente riceva o meno le trasmissioni del servizio pubblico. E la scelta legislativa discrezionale di fondare l’imposizione (genericamente) sulla detenzione di apparecchi atti o adattabili alla ricezione di trasmissioni radiotelevisive non appare irragionevole. </w:t>
      </w:r>
    </w:p>
    <w:p>
      <w:pPr>
        <w:pStyle w:val="Normal"/>
        <w:jc w:val="center"/>
        <w:rPr>
          <w:sz w:val="26"/>
        </w:rPr>
      </w:pPr>
      <w:r>
        <w:rPr>
          <w:sz w:val="26"/>
        </w:rPr>
        <w:t>Per questi motivi</w:t>
      </w:r>
    </w:p>
    <w:p>
      <w:pPr>
        <w:pStyle w:val="Normal"/>
        <w:jc w:val="center"/>
        <w:rPr>
          <w:sz w:val="26"/>
        </w:rPr>
      </w:pPr>
      <w:r>
        <w:rPr>
          <w:sz w:val="26"/>
        </w:rPr>
        <w:t>la Corte Costituzionale</w:t>
      </w:r>
    </w:p>
    <w:p>
      <w:pPr>
        <w:pStyle w:val="Normal"/>
        <w:jc w:val="center"/>
        <w:rPr>
          <w:sz w:val="26"/>
        </w:rPr>
      </w:pPr>
      <w:r>
        <w:rPr>
          <w:sz w:val="26"/>
        </w:rPr>
      </w:r>
    </w:p>
    <w:p>
      <w:pPr>
        <w:pStyle w:val="Normal"/>
        <w:jc w:val="both"/>
        <w:rPr/>
      </w:pPr>
      <w:r>
        <w:rPr>
          <w:i/>
          <w:sz w:val="26"/>
        </w:rPr>
        <w:t xml:space="preserve">dichiara </w:t>
      </w:r>
      <w:r>
        <w:rPr>
          <w:sz w:val="26"/>
        </w:rPr>
        <w:t>non fondata la questione di legittimità costituzionale degli articoli 1, 10 e 25 del regio decreto legge 21 febbraio 1938, n. 246 (Disciplina degli abbonamenti alle radioaudizioni), convertito dalla legge 4 giugno 1938, n. 880, e degli articoli 15 e 16 della legge 14 aprile 1975, n. 103 (Nuove norme in materia di diffusione radiofonica e televisiva), "e norme ivi citate", sollevata, in riferimento agli articoli 2, 3, 9 e 21 della Costituzione, dal Tribunale di Milano con l’ordinanza in epigrafe.</w:t>
      </w:r>
    </w:p>
    <w:p>
      <w:pPr>
        <w:pStyle w:val="Normal"/>
        <w:jc w:val="both"/>
        <w:rPr>
          <w:sz w:val="26"/>
        </w:rPr>
      </w:pPr>
      <w:r>
        <w:rPr>
          <w:sz w:val="26"/>
        </w:rPr>
        <w:t>Così deciso in Roma, nella sede della Corte costituzionale, Palazzo della Consulta, il 19 giugno 2002.</w:t>
      </w:r>
    </w:p>
    <w:p>
      <w:pPr>
        <w:pStyle w:val="Normal"/>
        <w:jc w:val="both"/>
        <w:rPr>
          <w:sz w:val="26"/>
        </w:rPr>
      </w:pPr>
      <w:r>
        <w:rPr>
          <w:sz w:val="26"/>
        </w:rPr>
      </w:r>
    </w:p>
    <w:p>
      <w:pPr>
        <w:pStyle w:val="Normal"/>
        <w:jc w:val="both"/>
        <w:rPr>
          <w:sz w:val="26"/>
        </w:rPr>
      </w:pPr>
      <w:r>
        <w:rPr>
          <w:sz w:val="26"/>
        </w:rPr>
        <w:t>Allegato:</w:t>
      </w:r>
    </w:p>
    <w:p>
      <w:pPr>
        <w:pStyle w:val="Normal"/>
        <w:jc w:val="both"/>
        <w:rPr>
          <w:sz w:val="26"/>
        </w:rPr>
      </w:pPr>
      <w:r>
        <w:rPr>
          <w:sz w:val="26"/>
        </w:rPr>
        <w:t>ordinanza letta all’udienza del 7 maggio 2002</w:t>
      </w:r>
    </w:p>
    <w:p>
      <w:pPr>
        <w:pStyle w:val="Normal"/>
        <w:jc w:val="both"/>
        <w:rPr>
          <w:sz w:val="26"/>
        </w:rPr>
      </w:pPr>
      <w:r>
        <w:rPr>
          <w:sz w:val="26"/>
        </w:rPr>
        <w:t>ORDINANZA</w:t>
      </w:r>
    </w:p>
    <w:p>
      <w:pPr>
        <w:pStyle w:val="Normal"/>
        <w:jc w:val="both"/>
        <w:rPr/>
      </w:pPr>
      <w:r>
        <w:rPr>
          <w:i/>
          <w:sz w:val="26"/>
        </w:rPr>
        <w:t>Visto</w:t>
      </w:r>
      <w:r>
        <w:rPr>
          <w:sz w:val="26"/>
        </w:rPr>
        <w:t xml:space="preserve"> l’atto di intervento della RAI Radiotelevisione Italiana s.p.a.</w:t>
      </w:r>
    </w:p>
    <w:p>
      <w:pPr>
        <w:pStyle w:val="Normal"/>
        <w:jc w:val="both"/>
        <w:rPr/>
      </w:pPr>
      <w:r>
        <w:rPr>
          <w:i/>
          <w:sz w:val="26"/>
        </w:rPr>
        <w:t>Ritenuto</w:t>
      </w:r>
      <w:r>
        <w:rPr>
          <w:sz w:val="26"/>
        </w:rPr>
        <w:t xml:space="preserve"> che nel presente giudizio é messa in discussione la legittimità costituzionale delle norme che fondano l’obbligo di pagare il canone radiotelevisivo, sotto il profilo che - si sostiene dal remittente - sarebbe ingiustificata l’imposizione di tale obbligo a carico di tutti i detentori di apparecchi atti alla ricezione di programmi radiotelevisivi, a beneficio della sola concessionaria del servizio pubblico;</w:t>
      </w:r>
    </w:p>
    <w:p>
      <w:pPr>
        <w:pStyle w:val="Normal"/>
        <w:jc w:val="both"/>
        <w:rPr/>
      </w:pPr>
      <w:r>
        <w:rPr>
          <w:i/>
          <w:sz w:val="26"/>
        </w:rPr>
        <w:t>Considerato</w:t>
      </w:r>
      <w:r>
        <w:rPr>
          <w:sz w:val="26"/>
        </w:rPr>
        <w:t xml:space="preserve"> che, pertanto, la RAI Radiotelevisione Italiana s.p.a., pur non essendo parte costituita nel giudizio </w:t>
      </w:r>
      <w:r>
        <w:rPr>
          <w:i/>
          <w:sz w:val="26"/>
        </w:rPr>
        <w:t>a quo</w:t>
      </w:r>
      <w:r>
        <w:rPr>
          <w:sz w:val="26"/>
        </w:rPr>
        <w:t>, é titolare, in quanto concessionaria del servizio pubblico radiotelevisivo, e come tale destinataria per legge della maggior parte del gettito del canone radiotelevisivo, di una posizione giuridica individuale, suscettibile di essere pregiudicata immediatamente ed irrimediabilmente dalla eventuale pronuncia di accoglimento di questa Corte.</w:t>
      </w:r>
    </w:p>
    <w:p>
      <w:pPr>
        <w:pStyle w:val="Normal"/>
        <w:jc w:val="both"/>
        <w:rPr>
          <w:sz w:val="26"/>
        </w:rPr>
      </w:pPr>
      <w:r>
        <w:rPr>
          <w:sz w:val="26"/>
        </w:rPr>
        <w:t>per questi motivi</w:t>
      </w:r>
    </w:p>
    <w:p>
      <w:pPr>
        <w:pStyle w:val="Normal"/>
        <w:jc w:val="both"/>
        <w:rPr>
          <w:sz w:val="26"/>
        </w:rPr>
      </w:pPr>
      <w:r>
        <w:rPr>
          <w:sz w:val="26"/>
        </w:rPr>
        <w:t>LA CORTE COSTITUZIONALE</w:t>
      </w:r>
    </w:p>
    <w:p>
      <w:pPr>
        <w:pStyle w:val="Normal"/>
        <w:jc w:val="both"/>
        <w:rPr>
          <w:sz w:val="26"/>
        </w:rPr>
      </w:pPr>
      <w:r>
        <w:rPr>
          <w:sz w:val="26"/>
        </w:rPr>
        <w:t>ammette l’intervento della RAI Radiotelevisione s.p.a.;</w:t>
      </w:r>
    </w:p>
    <w:p>
      <w:pPr>
        <w:pStyle w:val="Normal"/>
        <w:jc w:val="both"/>
        <w:rPr>
          <w:sz w:val="26"/>
        </w:rPr>
      </w:pPr>
      <w:r>
        <w:rPr>
          <w:sz w:val="26"/>
        </w:rPr>
        <w:t>ordina la prosecuzione della discussione.</w:t>
      </w:r>
    </w:p>
    <w:p>
      <w:pPr>
        <w:pStyle w:val="Normal"/>
        <w:jc w:val="both"/>
        <w:rPr>
          <w:sz w:val="26"/>
        </w:rPr>
      </w:pPr>
      <w:r>
        <w:rPr>
          <w:sz w:val="26"/>
        </w:rPr>
        <w:t>Firmato: Cesare RUPERTO, Presid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sz w:val="28"/>
          <w:szCs w:val="28"/>
        </w:rPr>
        <w:t>SENTENZA 20 novembre 2002, N. 466</w:t>
      </w:r>
    </w:p>
    <w:p>
      <w:pPr>
        <w:pStyle w:val="Normal"/>
        <w:jc w:val="center"/>
        <w:rPr>
          <w:b/>
          <w:b/>
          <w:sz w:val="26"/>
          <w:szCs w:val="28"/>
        </w:rPr>
      </w:pPr>
      <w:r>
        <w:rPr>
          <w:b/>
          <w:sz w:val="26"/>
          <w:szCs w:val="28"/>
        </w:rPr>
      </w:r>
    </w:p>
    <w:p>
      <w:pPr>
        <w:pStyle w:val="Normal"/>
        <w:jc w:val="center"/>
        <w:rPr>
          <w:sz w:val="26"/>
        </w:rPr>
      </w:pPr>
      <w:r>
        <w:rPr>
          <w:sz w:val="26"/>
        </w:rPr>
        <w:t>La Corte Costituzionale</w:t>
      </w:r>
    </w:p>
    <w:p>
      <w:pPr>
        <w:pStyle w:val="Normal"/>
        <w:jc w:val="both"/>
        <w:rPr>
          <w:sz w:val="26"/>
        </w:rPr>
      </w:pPr>
      <w:r>
        <w:rPr>
          <w:sz w:val="26"/>
        </w:rPr>
        <w:t>ha pronunciato la seguente</w:t>
      </w:r>
    </w:p>
    <w:p>
      <w:pPr>
        <w:pStyle w:val="Normal"/>
        <w:jc w:val="center"/>
        <w:rPr>
          <w:sz w:val="26"/>
        </w:rPr>
      </w:pPr>
      <w:r>
        <w:rPr>
          <w:sz w:val="26"/>
        </w:rPr>
        <w:t>Sentenza</w:t>
      </w:r>
    </w:p>
    <w:p>
      <w:pPr>
        <w:pStyle w:val="Normal"/>
        <w:jc w:val="both"/>
        <w:rPr>
          <w:sz w:val="26"/>
        </w:rPr>
      </w:pPr>
      <w:r>
        <w:rPr>
          <w:sz w:val="26"/>
        </w:rPr>
      </w:r>
    </w:p>
    <w:p>
      <w:pPr>
        <w:pStyle w:val="Normal"/>
        <w:jc w:val="both"/>
        <w:rPr>
          <w:sz w:val="26"/>
        </w:rPr>
      </w:pPr>
      <w:r>
        <w:rPr>
          <w:sz w:val="26"/>
        </w:rPr>
        <w:t>nel giudizio di legittimità costituzionale dell'art. 2, comma 6, e dell'art. 3, commi 6 e 7, della legge 31 luglio 1997, n. 249 (Istituzione dell'Autorità per le garanzie nelle comunicazioni e norme sui sistemi delle telecomunicazioni e radiotelevisivo), promosso con ordinanza emessa il 31 gennaio 2001 dal Tribunale amministrativo regionale del Lazio sul ricorso proposto da Adusbef-Associazione utenti e consumatori ed altri contro la Presidenza del Consiglio dei ministri ed altri, iscritta al n. 374 del registro ordinanze 2001 e pubblicata nella Gazzetta Ufficiale della Repubblica n. 21, prima serie speciale, dell'anno 2001.</w:t>
      </w:r>
    </w:p>
    <w:p>
      <w:pPr>
        <w:pStyle w:val="Normal"/>
        <w:jc w:val="both"/>
        <w:rPr>
          <w:sz w:val="26"/>
        </w:rPr>
      </w:pPr>
      <w:r>
        <w:rPr>
          <w:sz w:val="26"/>
        </w:rPr>
      </w:r>
    </w:p>
    <w:p>
      <w:pPr>
        <w:pStyle w:val="Normal"/>
        <w:jc w:val="both"/>
        <w:rPr>
          <w:sz w:val="26"/>
        </w:rPr>
      </w:pPr>
      <w:r>
        <w:rPr>
          <w:sz w:val="26"/>
        </w:rPr>
        <w:t>Visti gli atti di costituzione di Adusbef, di Centro Europa 7 s.r.l., di Rete A s.r.l., di TV Internazionale s.p.a. ed altra, di Prima TV s.p.a. ed altra, di R.T.I.-Reti Televisive Italiane s.p.a. e della Rai-Radiotelevisione Italiana s.p.a., nonché l'atto di intervento del Presidente del Consiglio dei ministri.</w:t>
      </w:r>
    </w:p>
    <w:p>
      <w:pPr>
        <w:pStyle w:val="Normal"/>
        <w:jc w:val="both"/>
        <w:rPr>
          <w:sz w:val="26"/>
        </w:rPr>
      </w:pPr>
      <w:r>
        <w:rPr>
          <w:sz w:val="26"/>
        </w:rPr>
      </w:r>
    </w:p>
    <w:p>
      <w:pPr>
        <w:pStyle w:val="Normal"/>
        <w:jc w:val="both"/>
        <w:rPr>
          <w:sz w:val="26"/>
        </w:rPr>
      </w:pPr>
      <w:r>
        <w:rPr>
          <w:sz w:val="26"/>
        </w:rPr>
        <w:t>Udito nell'udienza pubblica dell'8 ottobre 2002 il Giudice relatore Riccardo Chieppa;</w:t>
      </w:r>
    </w:p>
    <w:p>
      <w:pPr>
        <w:pStyle w:val="Normal"/>
        <w:jc w:val="both"/>
        <w:rPr>
          <w:sz w:val="26"/>
        </w:rPr>
      </w:pPr>
      <w:r>
        <w:rPr>
          <w:sz w:val="26"/>
        </w:rPr>
      </w:r>
    </w:p>
    <w:p>
      <w:pPr>
        <w:pStyle w:val="Normal"/>
        <w:jc w:val="both"/>
        <w:rPr>
          <w:sz w:val="26"/>
        </w:rPr>
      </w:pPr>
      <w:r>
        <w:rPr>
          <w:sz w:val="26"/>
        </w:rPr>
        <w:t>uditi gli avvocati Massimo Cerniglia per Adusbef, Giuseppe Oneglia, Renzo Vistarini e Raffaele Izzo per Centro Europa 7 s.r.l., Federico Sorrentino per Rete A s.r.l., Piero D'Amelio per TV Internazionale s.p.a. ed altra, Felice Vaccaro e Giuseppe Morbidelli per Prima TV s.p.a. ed altra, Aldo Bonomo, Aldo Frignani e Luigi Medugno per R.T.I.-Reti Televisive Italiane s.p.a., Filippo Satta per la RAI-Radiotelevisione Italiana s.p.a. e l'Avvocato dello Stato Giorgio D'Amato per il Presidente del Consiglio dei ministri.</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Ritenuto in fat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1.— Con ricorso del 25 ottobre 1999 l'Adusbef-Associazione utenti e consumatori, la Tbs-Television Broadcasting System s.p.a, il Cnt-Coordinamento nazionale televisioni, il Comitato per la tutela dei diritti della libera manifestazione del pensiero e del pluralismo e l’Associazione utenti televisivi adivano il Tribunale amministrativo regionale del Lazio chiedendo l’annullamento: 1) dei provvedimenti, emessi in data 30 luglio 1999 (rectius: 28 luglio 1999), dal Ministro delle comunicazioni di rilascio delle concessioni ed autorizzazioni per la radiodiffusione televisiva privata in ambito nazionale su frequenze terrestri; 2) del regolamento per il rilascio delle suddette concessioni, approvato con deliberazione 1° dicembre 1998 dall’Autorità per le garanzie nelle comunicazioni (Agcom); 3) del regolamento e del disciplinare per il funzionamento della Commissione per la determinazione degli aventi diritto alle concessioni; 4) dei provvedimenti di negazione del diritto di accesso. </w:t>
      </w:r>
    </w:p>
    <w:p>
      <w:pPr>
        <w:pStyle w:val="Normal"/>
        <w:jc w:val="both"/>
        <w:rPr>
          <w:sz w:val="26"/>
        </w:rPr>
      </w:pPr>
      <w:r>
        <w:rPr>
          <w:sz w:val="26"/>
        </w:rPr>
      </w:r>
    </w:p>
    <w:p>
      <w:pPr>
        <w:pStyle w:val="Normal"/>
        <w:jc w:val="both"/>
        <w:rPr>
          <w:sz w:val="26"/>
        </w:rPr>
      </w:pPr>
      <w:r>
        <w:rPr>
          <w:sz w:val="26"/>
        </w:rPr>
        <w:t xml:space="preserve">Nel corso di tale giudizio, il Tar adito ha sollevato, con ordinanza 31 gennaio 2001, questione incidentale di legittimità costituzionale dell'art. 2, comma 6, e dell'art. 3, commi 6 e 7, della legge 31 luglio 1997, n. 249 (Istituzione dell'Autorità per le garanzie nelle comunicazioni e norme sui sistemi delle telecomunicazioni e radiotelevisivo), in riferimento agli artt. 3, 21, 136, nonché, nella sola motivazione, all'art. 41 della Costituzione. </w:t>
      </w:r>
    </w:p>
    <w:p>
      <w:pPr>
        <w:pStyle w:val="Normal"/>
        <w:jc w:val="both"/>
        <w:rPr>
          <w:sz w:val="26"/>
        </w:rPr>
      </w:pPr>
      <w:r>
        <w:rPr>
          <w:sz w:val="26"/>
        </w:rPr>
      </w:r>
    </w:p>
    <w:p>
      <w:pPr>
        <w:pStyle w:val="Normal"/>
        <w:jc w:val="both"/>
        <w:rPr>
          <w:sz w:val="26"/>
        </w:rPr>
      </w:pPr>
      <w:r>
        <w:rPr>
          <w:sz w:val="26"/>
        </w:rPr>
        <w:t xml:space="preserve">2.— Osserva il Tribunale rimettente che le norme impugnate, pur prescrivendo, in ossequio a quanto statuito dalla Corte costituzionale con la sentenza n. 420 del 1994, che non è consentito ad uno stesso soggetto di irradiare più del 20% dei programmi televisivi su frequenze terrestri in ambito nazionale, hanno poi demandato all’Autorità per le garanzie nelle comunicazioni di "stabilire un periodo transitorio nel quale non vengono applicati i limiti" suddetti (art. 2, comma 6); più in particolare, continua il giudice a quo, l’art. 3, comma 6, consentirebbe l’esercizio delle reti eccedenti "a condizione che le trasmissioni siano effettuate contemporaneamente su frequenze terrestri e via satellite o via cavo", nonché "esclusivamente via cavo o via satellite", dopo lo spirare del termine che l’Autorità — "in relazione all’effettivo e congruo sviluppo dell’utenza dei programmi radiotelevisivi via satellite e via cavo" — avrebbe indicato (art. 3, comma 7). </w:t>
      </w:r>
    </w:p>
    <w:p>
      <w:pPr>
        <w:pStyle w:val="Normal"/>
        <w:jc w:val="both"/>
        <w:rPr>
          <w:sz w:val="26"/>
        </w:rPr>
      </w:pPr>
      <w:r>
        <w:rPr>
          <w:sz w:val="26"/>
        </w:rPr>
      </w:r>
    </w:p>
    <w:p>
      <w:pPr>
        <w:pStyle w:val="Normal"/>
        <w:jc w:val="both"/>
        <w:rPr>
          <w:sz w:val="26"/>
        </w:rPr>
      </w:pPr>
      <w:r>
        <w:rPr>
          <w:sz w:val="26"/>
        </w:rPr>
        <w:t>Il descritto assetto normativo avrebbe determinato, secondo il Tar, una evidente violazione dei principi della ragionevolezza, del pluralismo nella manifestazione del pensiero e della libertà di iniziativa economica, così come affermati dalla citata sentenza n. 420 del 1994, il cui contenuto risulterebbe, quindi, palesemente eluso, con l'ulteriore violazione dell’art. 136 della Costituzione. Le disposizioni legislative denunciate, attribuendo, infatti, all’Autorità per le garanzie nelle comunicazioni un potere non delimitato nel tempo, consentirebbero l’indefinita protrazione del regime televisivo giudicato incostituzionale.</w:t>
      </w:r>
    </w:p>
    <w:p>
      <w:pPr>
        <w:pStyle w:val="Normal"/>
        <w:jc w:val="both"/>
        <w:rPr>
          <w:sz w:val="26"/>
        </w:rPr>
      </w:pPr>
      <w:r>
        <w:rPr>
          <w:sz w:val="26"/>
        </w:rPr>
      </w:r>
    </w:p>
    <w:p>
      <w:pPr>
        <w:pStyle w:val="Normal"/>
        <w:jc w:val="both"/>
        <w:rPr>
          <w:sz w:val="26"/>
        </w:rPr>
      </w:pPr>
      <w:r>
        <w:rPr>
          <w:sz w:val="26"/>
        </w:rPr>
        <w:t>3.— Il Tar ritiene che le questioni sollevate siano rilevanti per la definizione del giudizio instaurato, sottolineando che l’insieme degli atti impugnati sarebbe stato adottato nella vigenza del predetto regime transitorio. Il rilascio delle concessioni sarebbe avvenuto, pertanto, utilizzando "le risorse quali risultavano disponibili dopo aver assicurato, in applicazione della normativa impugnata, la continuità della gestione alle imprese che superavano il predetto limite", con la conseguenza che, ove il detto regime transitorio venisse caducato, "risulterebbe incrementata la disponibilità di frequenze da assegnare ad altri aspiranti, con evidente beneficio del pluralismo nella manifestazione del pensiero e nell’informazione".</w:t>
      </w:r>
    </w:p>
    <w:p>
      <w:pPr>
        <w:pStyle w:val="Normal"/>
        <w:jc w:val="both"/>
        <w:rPr>
          <w:sz w:val="26"/>
        </w:rPr>
      </w:pPr>
      <w:r>
        <w:rPr>
          <w:sz w:val="26"/>
        </w:rPr>
      </w:r>
    </w:p>
    <w:p>
      <w:pPr>
        <w:pStyle w:val="Normal"/>
        <w:jc w:val="both"/>
        <w:rPr>
          <w:sz w:val="26"/>
        </w:rPr>
      </w:pPr>
      <w:r>
        <w:rPr>
          <w:sz w:val="26"/>
        </w:rPr>
        <w:t>4.— Le questioni di costituzionalità sono ritenute dal giudice a quo non manifestamente infondate in riferimento agli artt. 3, 21 e 136 della Costituzione, nonché in riferimento al principio della libertà di iniziativa economica, richiamato nella sola motivazione dell'ordinanza.</w:t>
      </w:r>
    </w:p>
    <w:p>
      <w:pPr>
        <w:pStyle w:val="Normal"/>
        <w:jc w:val="both"/>
        <w:rPr>
          <w:sz w:val="26"/>
        </w:rPr>
      </w:pPr>
      <w:r>
        <w:rPr>
          <w:sz w:val="26"/>
        </w:rPr>
      </w:r>
    </w:p>
    <w:p>
      <w:pPr>
        <w:pStyle w:val="Normal"/>
        <w:jc w:val="both"/>
        <w:rPr>
          <w:sz w:val="26"/>
        </w:rPr>
      </w:pPr>
      <w:r>
        <w:rPr>
          <w:sz w:val="26"/>
        </w:rPr>
        <w:t>Il collegio rimettente sottolinea, a tal proposito, che la richiamata sentenza n. 420 del 1994 avrebbe consentito la protrazione — limitatamente al periodo transitorio indicato dal decreto-legge 27 agosto 1993, n. 323 (Provvedimenti urgenti in materia radiotelevisiva) — del regime previsto dall’art. 15, comma 4, della legge 6 agosto 1990, n. 223 (Disciplina del sistema radiotelevisivo pubblico e privato), dalla stessa sentenza giudicato incostituzionale, nonché la provvisoria legittimazione dei concessionari a proseguire nell’attività di trasmissione, così escludendosi un "vuoto" normativo.</w:t>
      </w:r>
    </w:p>
    <w:p>
      <w:pPr>
        <w:pStyle w:val="Normal"/>
        <w:jc w:val="both"/>
        <w:rPr>
          <w:sz w:val="26"/>
        </w:rPr>
      </w:pPr>
      <w:r>
        <w:rPr>
          <w:sz w:val="26"/>
        </w:rPr>
      </w:r>
    </w:p>
    <w:p>
      <w:pPr>
        <w:pStyle w:val="Normal"/>
        <w:jc w:val="both"/>
        <w:rPr>
          <w:sz w:val="26"/>
        </w:rPr>
      </w:pPr>
      <w:r>
        <w:rPr>
          <w:sz w:val="26"/>
        </w:rPr>
        <w:t xml:space="preserve">Tale periodo, che non avrebbe dovuto superare la data dell’agosto del 1996, è stato prorogato fino al 31 luglio del 1997 dal decreto-legge 23 ottobre 1996, n. 545 (Disposizioni urgenti per l'esercizio dell'attività radiotelevisiva), convertito, con modificazioni, nella legge 23 dicembre 1996, n. 650. La legge n. 249 del 1997, anziché sancire — prosegue il collegio rimettente — il definitivo superamento del precedente assetto normativo dichiarato incostituzionale, avrebbe rinviato ad una data imprecisata l’efficacia dei limiti anticoncentrativi dalla stessa previsti, con consequenziale violazione degli artt. 3 e 21 della Costituzione, nonché dell’art. 136 per elusione del giudicato costituzionale di cui alla citata sentenza n. 420 del 1994. </w:t>
      </w:r>
    </w:p>
    <w:p>
      <w:pPr>
        <w:pStyle w:val="Normal"/>
        <w:jc w:val="both"/>
        <w:rPr>
          <w:sz w:val="26"/>
        </w:rPr>
      </w:pPr>
      <w:r>
        <w:rPr>
          <w:sz w:val="26"/>
        </w:rPr>
      </w:r>
    </w:p>
    <w:p>
      <w:pPr>
        <w:pStyle w:val="Normal"/>
        <w:jc w:val="both"/>
        <w:rPr>
          <w:sz w:val="26"/>
        </w:rPr>
      </w:pPr>
      <w:r>
        <w:rPr>
          <w:sz w:val="26"/>
        </w:rPr>
        <w:t>Il collegio rimettente conclude ritenendo non condivisibili i rilievi prospettati dai controinteressati, secondo i quali, da un lato, il legislatore conserverebbe un ampio margine di discrezionalità nel graduare nel tempo trasformazioni coinvolgenti rilevanti interessi, dall’altro sarebbe pienamente legittimo il conferimento di poteri regolatori ad un'Autorità amministrativa indipendente, al fine di determinare il momento più opportuno per la transizione dal regime provvisorio a quello definitivo. Osserva, infatti, il Tar del Lazio che "la sentenza n. 420 del 1994 ha già accordato al legislatore una moratoria di circa due anni, inutilmente decorsa ed illegittimamente dilatata", e che "degli istituti invocati dalle parti resistenti non può farsi un uso strumentale, che si risolva nella grave lesione del giudicato costituzionale e nella plateale violazione dei principi in esso affermati".</w:t>
      </w:r>
    </w:p>
    <w:p>
      <w:pPr>
        <w:pStyle w:val="Normal"/>
        <w:jc w:val="both"/>
        <w:rPr>
          <w:sz w:val="26"/>
        </w:rPr>
      </w:pPr>
      <w:r>
        <w:rPr>
          <w:sz w:val="26"/>
        </w:rPr>
      </w:r>
    </w:p>
    <w:p>
      <w:pPr>
        <w:pStyle w:val="Normal"/>
        <w:jc w:val="both"/>
        <w:rPr>
          <w:sz w:val="26"/>
        </w:rPr>
      </w:pPr>
      <w:r>
        <w:rPr>
          <w:sz w:val="26"/>
        </w:rPr>
        <w:t xml:space="preserve">5.— E’ intervenuto il Presidente del Consiglio dei ministri, rappresentato e difeso dall’Avvocatura generale dello Stato, nella persona dell'avvocato Giorgio D'Amato, deducendo l’inammissibilità e l’infondatezza della questione sollevata. </w:t>
      </w:r>
    </w:p>
    <w:p>
      <w:pPr>
        <w:pStyle w:val="Normal"/>
        <w:jc w:val="both"/>
        <w:rPr>
          <w:sz w:val="26"/>
        </w:rPr>
      </w:pPr>
      <w:r>
        <w:rPr>
          <w:sz w:val="26"/>
        </w:rPr>
      </w:r>
    </w:p>
    <w:p>
      <w:pPr>
        <w:pStyle w:val="Normal"/>
        <w:jc w:val="both"/>
        <w:rPr>
          <w:sz w:val="26"/>
        </w:rPr>
      </w:pPr>
      <w:r>
        <w:rPr>
          <w:sz w:val="26"/>
        </w:rPr>
        <w:t xml:space="preserve">In particolare, si sostiene l’inammissibilità per difetto di rilevanza sulla base del seguente ordine di motivi: </w:t>
      </w:r>
    </w:p>
    <w:p>
      <w:pPr>
        <w:pStyle w:val="Normal"/>
        <w:jc w:val="both"/>
        <w:rPr>
          <w:sz w:val="26"/>
        </w:rPr>
      </w:pPr>
      <w:r>
        <w:rPr>
          <w:sz w:val="26"/>
        </w:rPr>
      </w:r>
    </w:p>
    <w:p>
      <w:pPr>
        <w:pStyle w:val="Normal"/>
        <w:jc w:val="both"/>
        <w:rPr>
          <w:sz w:val="26"/>
        </w:rPr>
      </w:pPr>
      <w:r>
        <w:rPr>
          <w:sz w:val="26"/>
        </w:rPr>
        <w:t xml:space="preserve">a) l’ordinanza di rimessione fonderebbe il giudizio di rilevanza sull’erroneo presupposto dell’impugnazione del piano nazionale di assegnazione delle frequenze per la radiodiffusione televisiva, rimasto, invece, "estraneo" all’oggetto del giudizio a qu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b) il Tar assumerebbe erroneamente che le concessioni sarebbero state rilasciate utilizzando le risorse disponibili rimaste libere dopo aver assicurato la continuità della gestione alle "reti eccedenti". L’affermazione sarebbe, secondo la difesa erariale, non corretta, in quanto tutte le frequenze destinate al servizio di radiodiffusione televisiva dal piano nazionale di ripartizione delle frequenze adottato dal Ministro delle comunicazioni sono state assegnate dal piano elaborato dall’Autorità per le garanzie nelle comunicazioni. L’eventuale caducazione del regime transitorio censurato non potrebbe comportare, pertanto, l’incremento della disponibilità di frequenze da attribuire ad altri aspiranti, come ritenuto, invece, dal giudice rimettente; </w:t>
      </w:r>
    </w:p>
    <w:p>
      <w:pPr>
        <w:pStyle w:val="Normal"/>
        <w:jc w:val="both"/>
        <w:rPr>
          <w:sz w:val="26"/>
        </w:rPr>
      </w:pPr>
      <w:r>
        <w:rPr>
          <w:sz w:val="26"/>
        </w:rPr>
      </w:r>
    </w:p>
    <w:p>
      <w:pPr>
        <w:pStyle w:val="Normal"/>
        <w:jc w:val="both"/>
        <w:rPr>
          <w:sz w:val="26"/>
        </w:rPr>
      </w:pPr>
      <w:r>
        <w:rPr>
          <w:sz w:val="26"/>
        </w:rPr>
        <w:t xml:space="preserve">c) quest’ultimo, inoltre, considererebbe applicabile alla fattispecie oggetto del giudizio il comma 6 dell’art. 2 della legge n. 249 del 1997. La predetta disposizione, rileva l’Avvocatura, si indirizza, viceversa, ai soli programmi in tecnica digitale (o numerica) e non anche a quelli trasmessi in tecnica analogica, che sono gli unici ad essere presi in considerazione dai provvedimenti impugnati. </w:t>
      </w:r>
    </w:p>
    <w:p>
      <w:pPr>
        <w:pStyle w:val="Normal"/>
        <w:jc w:val="both"/>
        <w:rPr>
          <w:sz w:val="26"/>
        </w:rPr>
      </w:pPr>
      <w:r>
        <w:rPr>
          <w:sz w:val="26"/>
        </w:rPr>
      </w:r>
    </w:p>
    <w:p>
      <w:pPr>
        <w:pStyle w:val="Normal"/>
        <w:jc w:val="both"/>
        <w:rPr>
          <w:sz w:val="26"/>
        </w:rPr>
      </w:pPr>
      <w:r>
        <w:rPr>
          <w:sz w:val="26"/>
        </w:rPr>
        <w:t>Inoltre, il medesimo art. 2, comma 6, quando menziona le "autorizzazioni" si riferirebbe esclusivamente ai provvedimenti autorizzatori rilasciati sia per la ripetizione di segnali di emittenti estere o della concessionaria pubblica di cui agli artt. 38 e 43 della legge 14 aprile 1975, n. 103 (Nuove norme in materia di diffusione radiofonica e televisiva), sia per i trasferimenti di proprietà di società esercenti l’attività radiotelevisiva di cui all’art. 1, comma 6, lettera c), numero 13, della stessa legge n. 249 del 1997. La norma, dunque, non disciplinerebbe la situazione delle reti eccedenti, per l’esercizio delle quali non occorrerebbe alcuna autorizzazione ministeriale.</w:t>
      </w:r>
    </w:p>
    <w:p>
      <w:pPr>
        <w:pStyle w:val="Normal"/>
        <w:jc w:val="both"/>
        <w:rPr>
          <w:sz w:val="26"/>
        </w:rPr>
      </w:pPr>
      <w:r>
        <w:rPr>
          <w:sz w:val="26"/>
        </w:rPr>
      </w:r>
    </w:p>
    <w:p>
      <w:pPr>
        <w:pStyle w:val="Normal"/>
        <w:jc w:val="both"/>
        <w:rPr>
          <w:sz w:val="26"/>
        </w:rPr>
      </w:pPr>
      <w:r>
        <w:rPr>
          <w:sz w:val="26"/>
        </w:rPr>
        <w:t xml:space="preserve">L’Avvocatura generale dello Stato conclude le proprie argomentazioni difensive, in punto di rilevanza, ritenendo la questione sollevata astratta perché non strumentale alla tutela delle posizioni soggettive azionate nel giudizio. </w:t>
      </w:r>
    </w:p>
    <w:p>
      <w:pPr>
        <w:pStyle w:val="Normal"/>
        <w:jc w:val="both"/>
        <w:rPr>
          <w:sz w:val="26"/>
        </w:rPr>
      </w:pPr>
      <w:r>
        <w:rPr>
          <w:sz w:val="26"/>
        </w:rPr>
      </w:r>
    </w:p>
    <w:p>
      <w:pPr>
        <w:pStyle w:val="Normal"/>
        <w:jc w:val="both"/>
        <w:rPr>
          <w:sz w:val="26"/>
        </w:rPr>
      </w:pPr>
      <w:r>
        <w:rPr>
          <w:sz w:val="26"/>
        </w:rPr>
        <w:t>Sotto altro profilo, la difesa dello Stato deduce l’inammissibilità della questione sollevata, in quanto il suo accoglimento inciderebbe sulla scelta legislativa di determinare le modalità di messa a regime del sistema misto disciplinato dalla legge censurata.</w:t>
      </w:r>
    </w:p>
    <w:p>
      <w:pPr>
        <w:pStyle w:val="Normal"/>
        <w:jc w:val="both"/>
        <w:rPr>
          <w:sz w:val="26"/>
        </w:rPr>
      </w:pPr>
      <w:r>
        <w:rPr>
          <w:sz w:val="26"/>
        </w:rPr>
      </w:r>
    </w:p>
    <w:p>
      <w:pPr>
        <w:pStyle w:val="Normal"/>
        <w:jc w:val="both"/>
        <w:rPr>
          <w:sz w:val="26"/>
        </w:rPr>
      </w:pPr>
      <w:r>
        <w:rPr>
          <w:sz w:val="26"/>
        </w:rPr>
        <w:t xml:space="preserve">6.— Nel merito, l’Avvocatura sostiene l’infondatezza delle censure con riferimento a tutti i parametri costituzionali evocati. </w:t>
      </w:r>
    </w:p>
    <w:p>
      <w:pPr>
        <w:pStyle w:val="Normal"/>
        <w:jc w:val="both"/>
        <w:rPr>
          <w:sz w:val="26"/>
        </w:rPr>
      </w:pPr>
      <w:r>
        <w:rPr>
          <w:sz w:val="26"/>
        </w:rPr>
      </w:r>
    </w:p>
    <w:p>
      <w:pPr>
        <w:pStyle w:val="Normal"/>
        <w:jc w:val="both"/>
        <w:rPr>
          <w:sz w:val="26"/>
        </w:rPr>
      </w:pPr>
      <w:r>
        <w:rPr>
          <w:sz w:val="26"/>
        </w:rPr>
        <w:t xml:space="preserve">Il rimettente non avrebbe, infatti, spiegato le ragioni dell’asserita violazione dei principi del pluralismo e di ragionevolezza, limitandosi a richiamare l’ordine delle argomentazioni sviluppato nella sentenza n. 420 del 1994. </w:t>
      </w:r>
    </w:p>
    <w:p>
      <w:pPr>
        <w:pStyle w:val="Normal"/>
        <w:jc w:val="both"/>
        <w:rPr>
          <w:sz w:val="26"/>
        </w:rPr>
      </w:pPr>
      <w:r>
        <w:rPr>
          <w:sz w:val="26"/>
        </w:rPr>
      </w:r>
    </w:p>
    <w:p>
      <w:pPr>
        <w:pStyle w:val="Normal"/>
        <w:jc w:val="both"/>
        <w:rPr>
          <w:sz w:val="26"/>
        </w:rPr>
      </w:pPr>
      <w:r>
        <w:rPr>
          <w:sz w:val="26"/>
        </w:rPr>
        <w:t xml:space="preserve">Il richiamo sarebbe non corretto, nella prospettiva della difesa erariale, secondo la quale l'attuale giudizio si svolgerebbe sotto la vigenza di un diverso assetto normativo che, in ossequio alle prescrizioni contenute nella predetta decisione, avrebbe limitato il numero delle reti assentibili ad uno stesso operatore privato (art. 2, comma 6). </w:t>
      </w:r>
    </w:p>
    <w:p>
      <w:pPr>
        <w:pStyle w:val="Normal"/>
        <w:jc w:val="both"/>
        <w:rPr>
          <w:sz w:val="26"/>
        </w:rPr>
      </w:pPr>
      <w:r>
        <w:rPr>
          <w:sz w:val="26"/>
        </w:rPr>
      </w:r>
    </w:p>
    <w:p>
      <w:pPr>
        <w:pStyle w:val="Normal"/>
        <w:jc w:val="both"/>
        <w:rPr>
          <w:sz w:val="26"/>
        </w:rPr>
      </w:pPr>
      <w:r>
        <w:rPr>
          <w:sz w:val="26"/>
        </w:rPr>
        <w:t xml:space="preserve">Ad avviso dell'Avvocatura la disciplina contenuta nell’art. 3, commi 6 e 7, non potrebbe protrarre, senza soluzione di continuità, il regime transitorio precedente il 1997. La norma, infatti, risponderebbe ad una logica coerente con il differente scenario normativo e tecnico (legato alla rivoluzione digitale e al processo di convergenza in atto) nel quale si applicherebbe. </w:t>
      </w:r>
    </w:p>
    <w:p>
      <w:pPr>
        <w:pStyle w:val="Normal"/>
        <w:jc w:val="both"/>
        <w:rPr>
          <w:sz w:val="26"/>
        </w:rPr>
      </w:pPr>
      <w:r>
        <w:rPr>
          <w:sz w:val="26"/>
        </w:rPr>
      </w:r>
    </w:p>
    <w:p>
      <w:pPr>
        <w:pStyle w:val="Normal"/>
        <w:jc w:val="both"/>
        <w:rPr>
          <w:sz w:val="26"/>
        </w:rPr>
      </w:pPr>
      <w:r>
        <w:rPr>
          <w:sz w:val="26"/>
        </w:rPr>
        <w:t>La rapida evoluzione tecnologica, conclude l’Avvocatura, ha portato di recente il legislatore a differire, con decreto-legge 23 gennaio 2001, n. 5 (Disposizioni urgenti per il differimento di termini in materia di trasmissioni radiotelevisive analogiche e digitali, nonché per il risanamento di impianti radiotelevisivi), convertito, con modificazioni, nella legge 20 marzo 2001, n. 66, i termini per il rilascio delle concessioni per la radiodiffusione televisiva privata in ambito locale su frequenze terrestri in tecnica analogica. Ciò al fine di favorire, senza gravosi oneri di riconversione e ristrutturazione, il migliore e più rapido passaggio ad un sistema di trasmissione in tecnica digitale.</w:t>
      </w:r>
    </w:p>
    <w:p>
      <w:pPr>
        <w:pStyle w:val="Normal"/>
        <w:jc w:val="both"/>
        <w:rPr>
          <w:sz w:val="26"/>
        </w:rPr>
      </w:pPr>
      <w:r>
        <w:rPr>
          <w:sz w:val="26"/>
        </w:rPr>
      </w:r>
    </w:p>
    <w:p>
      <w:pPr>
        <w:pStyle w:val="Normal"/>
        <w:jc w:val="both"/>
        <w:rPr>
          <w:sz w:val="26"/>
        </w:rPr>
      </w:pPr>
      <w:r>
        <w:rPr>
          <w:sz w:val="26"/>
        </w:rPr>
        <w:t xml:space="preserve">7.— E’ intervenuta nel giudizio l’Adusbef-Associazione utenti e consumatori, rappresentata e difesa dall'avvocato Massimo Cerniglia, chiedendo l’accoglimento della sollevata questione di legittimità costituzionale, con richiamo alle argomentazioni già contenute nell’ordinanza del Tar. </w:t>
      </w:r>
    </w:p>
    <w:p>
      <w:pPr>
        <w:pStyle w:val="Normal"/>
        <w:jc w:val="both"/>
        <w:rPr>
          <w:sz w:val="26"/>
        </w:rPr>
      </w:pPr>
      <w:r>
        <w:rPr>
          <w:sz w:val="26"/>
        </w:rPr>
      </w:r>
    </w:p>
    <w:p>
      <w:pPr>
        <w:pStyle w:val="Normal"/>
        <w:jc w:val="both"/>
        <w:rPr>
          <w:sz w:val="26"/>
        </w:rPr>
      </w:pPr>
      <w:r>
        <w:rPr>
          <w:sz w:val="26"/>
        </w:rPr>
        <w:t xml:space="preserve">8.— Si è costituita la RAI-Radiotelevisione Italiana s.p.a., rappresentata e difesa dall'avvocato Filippo Satta, sostenendo che la questione, nei termini prospettati dall’ordinanza di rimessione, non è fondata. </w:t>
      </w:r>
    </w:p>
    <w:p>
      <w:pPr>
        <w:pStyle w:val="Normal"/>
        <w:jc w:val="both"/>
        <w:rPr>
          <w:sz w:val="26"/>
        </w:rPr>
      </w:pPr>
      <w:r>
        <w:rPr>
          <w:sz w:val="26"/>
        </w:rPr>
      </w:r>
    </w:p>
    <w:p>
      <w:pPr>
        <w:pStyle w:val="Normal"/>
        <w:jc w:val="both"/>
        <w:rPr>
          <w:sz w:val="26"/>
        </w:rPr>
      </w:pPr>
      <w:r>
        <w:rPr>
          <w:sz w:val="26"/>
        </w:rPr>
        <w:t xml:space="preserve">In particolare, la società deducente ha contestato che la disciplina contenuta nella legge n. 249 del 1997 possa essere qualificata quale proroga pura e semplice del regime transitorio instaurato con il decreto-legge n. 323 del 1993, e proseguito con l’emanazione del decreto-legge n. 545 del 1996. La suddetta legge avendo introdotto, infatti, una nuova e più restrittiva disciplina antitrust, con fissazione al 20% del limite anticoncentrativo, si sarebbe adeguata ai principi affermati dalla sentenza n. 420 del 1994. </w:t>
      </w:r>
    </w:p>
    <w:p>
      <w:pPr>
        <w:pStyle w:val="Normal"/>
        <w:jc w:val="both"/>
        <w:rPr>
          <w:sz w:val="26"/>
        </w:rPr>
      </w:pPr>
      <w:r>
        <w:rPr>
          <w:sz w:val="26"/>
        </w:rPr>
      </w:r>
    </w:p>
    <w:p>
      <w:pPr>
        <w:pStyle w:val="Normal"/>
        <w:jc w:val="both"/>
        <w:rPr>
          <w:sz w:val="26"/>
        </w:rPr>
      </w:pPr>
      <w:r>
        <w:rPr>
          <w:sz w:val="26"/>
        </w:rPr>
        <w:t>La previsione, poi, di un regime transitorio di deroga al suddetto limite risponderebbe, secondo la difesa della RAI, alla profonda e coerente razionalità di consentire agli operatori privati "eccedenti" di continuare in questa fase di transizione a trasmettere in simulcast, in attesa che la maturazione del mercato satellitare consenta di riversare sullo stesso l’intera attività radiodiffusiva, con conseguente possibilità di cedere a terzi la concessione terrestre eccedentaria "in maniera industrialmente ed economicamente indolore".</w:t>
      </w:r>
    </w:p>
    <w:p>
      <w:pPr>
        <w:pStyle w:val="Normal"/>
        <w:jc w:val="both"/>
        <w:rPr>
          <w:sz w:val="26"/>
        </w:rPr>
      </w:pPr>
      <w:r>
        <w:rPr>
          <w:sz w:val="26"/>
        </w:rPr>
      </w:r>
    </w:p>
    <w:p>
      <w:pPr>
        <w:pStyle w:val="Normal"/>
        <w:jc w:val="both"/>
        <w:rPr>
          <w:sz w:val="26"/>
        </w:rPr>
      </w:pPr>
      <w:r>
        <w:rPr>
          <w:sz w:val="26"/>
        </w:rPr>
        <w:t>Quanto all’assunta violazione dell’art. 21 della Costituzione, la difesa della RAI sottolinea che la riduzione di un operatore in eccedenza non sarebbe da sola sufficiente ad assicurare il pluralismo. Una disciplina antimonopolistica che intenda garantire il pluralismo esterno non potrebbe prescindere, si sostiene, dalla concreta situazione del mercato assoggettato a controllo. In questa prospettiva assumerebbe valenza determinante la valutazione del bacino di utenza coperto dal gestore, a prescindere dal numero delle reti televisive possedute.</w:t>
      </w:r>
    </w:p>
    <w:p>
      <w:pPr>
        <w:pStyle w:val="Normal"/>
        <w:jc w:val="both"/>
        <w:rPr>
          <w:sz w:val="26"/>
        </w:rPr>
      </w:pPr>
      <w:r>
        <w:rPr>
          <w:sz w:val="26"/>
        </w:rPr>
      </w:r>
    </w:p>
    <w:p>
      <w:pPr>
        <w:pStyle w:val="Normal"/>
        <w:jc w:val="both"/>
        <w:rPr>
          <w:sz w:val="26"/>
        </w:rPr>
      </w:pPr>
      <w:r>
        <w:rPr>
          <w:sz w:val="26"/>
        </w:rPr>
        <w:t xml:space="preserve">La difesa della concessionaria del servizio pubblico conclude affermando che le condizioni per la trasformazione del settore radiotelevisivo sarebbero ormai mature. L’innovazione tecnologica numerica terrestre consentirà un aumento illimitato della disponibilità di radiofrequenze assegnabili, con conseguente accentuazione del pluralismo informativo. </w:t>
      </w:r>
    </w:p>
    <w:p>
      <w:pPr>
        <w:pStyle w:val="Normal"/>
        <w:jc w:val="both"/>
        <w:rPr>
          <w:sz w:val="26"/>
        </w:rPr>
      </w:pPr>
      <w:r>
        <w:rPr>
          <w:sz w:val="26"/>
        </w:rPr>
      </w:r>
    </w:p>
    <w:p>
      <w:pPr>
        <w:pStyle w:val="Normal"/>
        <w:jc w:val="both"/>
        <w:rPr>
          <w:sz w:val="26"/>
        </w:rPr>
      </w:pPr>
      <w:r>
        <w:rPr>
          <w:sz w:val="26"/>
        </w:rPr>
        <w:t xml:space="preserve">La stessa Autorità per le garanzie nelle comunicazioni avrebbe confermato, secondo la difesa della RAI, l’avvenuto mutamento della situazione del mercato, affermando, con deliberazione 13 giugno del 2000, n. 365, che l’istruttoria volta ad accertare la sussistenza delle condizioni per l’adozione della misura anticoncentrativa di cui all’art. 3, commi 6 e 7, è oramai pressoché conclusa. </w:t>
      </w:r>
    </w:p>
    <w:p>
      <w:pPr>
        <w:pStyle w:val="Normal"/>
        <w:jc w:val="both"/>
        <w:rPr>
          <w:sz w:val="26"/>
        </w:rPr>
      </w:pPr>
      <w:r>
        <w:rPr>
          <w:sz w:val="26"/>
        </w:rPr>
      </w:r>
    </w:p>
    <w:p>
      <w:pPr>
        <w:pStyle w:val="Normal"/>
        <w:jc w:val="both"/>
        <w:rPr>
          <w:sz w:val="26"/>
        </w:rPr>
      </w:pPr>
      <w:r>
        <w:rPr>
          <w:sz w:val="26"/>
        </w:rPr>
        <w:t xml:space="preserve">9.— Si è costituita in giudizio la società Rete A s.r.l., rappresentata e difesa dall'avvocato Federico Sorrentino, chiedendo l’accoglimento della questione sollevata. </w:t>
      </w:r>
    </w:p>
    <w:p>
      <w:pPr>
        <w:pStyle w:val="Normal"/>
        <w:jc w:val="both"/>
        <w:rPr>
          <w:sz w:val="26"/>
        </w:rPr>
      </w:pPr>
      <w:r>
        <w:rPr>
          <w:sz w:val="26"/>
        </w:rPr>
      </w:r>
    </w:p>
    <w:p>
      <w:pPr>
        <w:pStyle w:val="Normal"/>
        <w:jc w:val="both"/>
        <w:rPr>
          <w:sz w:val="26"/>
        </w:rPr>
      </w:pPr>
      <w:r>
        <w:rPr>
          <w:sz w:val="26"/>
        </w:rPr>
        <w:t xml:space="preserve">In via preliminare, viene ribadita la sussistenza della rilevanza delle sollevate questioni atteso che l’accoglimento delle stesse condurrebbe non solo all’annullamento delle autorizzazioni rilasciate alle reti eccedenti, ma finirebbe anche per incidere sui criteri seguiti dall’Agcom nell’assegnazione delle frequenze e nella stessa determinazione del numero delle reti a copertura nazionale. </w:t>
      </w:r>
    </w:p>
    <w:p>
      <w:pPr>
        <w:pStyle w:val="Normal"/>
        <w:jc w:val="both"/>
        <w:rPr>
          <w:sz w:val="26"/>
        </w:rPr>
      </w:pPr>
      <w:r>
        <w:rPr>
          <w:sz w:val="26"/>
        </w:rPr>
      </w:r>
    </w:p>
    <w:p>
      <w:pPr>
        <w:pStyle w:val="Normal"/>
        <w:jc w:val="both"/>
        <w:rPr>
          <w:sz w:val="26"/>
        </w:rPr>
      </w:pPr>
      <w:r>
        <w:rPr>
          <w:sz w:val="26"/>
        </w:rPr>
        <w:t xml:space="preserve">Nel merito, la società deducente osserva, innanzitutto, che la normativa impugnata, non rispettando le prescrizioni contenute nella sentenza n. 420 del 1994, violerebbe l’art. 136 della Costituzione. </w:t>
      </w:r>
    </w:p>
    <w:p>
      <w:pPr>
        <w:pStyle w:val="Normal"/>
        <w:jc w:val="both"/>
        <w:rPr>
          <w:sz w:val="26"/>
        </w:rPr>
      </w:pPr>
      <w:r>
        <w:rPr>
          <w:sz w:val="26"/>
        </w:rPr>
      </w:r>
    </w:p>
    <w:p>
      <w:pPr>
        <w:pStyle w:val="Normal"/>
        <w:jc w:val="both"/>
        <w:rPr>
          <w:sz w:val="26"/>
        </w:rPr>
      </w:pPr>
      <w:r>
        <w:rPr>
          <w:sz w:val="26"/>
        </w:rPr>
        <w:t xml:space="preserve">In ordine all’inosservanza dell’art. 21 della Costituzione, la difesa della parte sostiene che la disciplina censurata, consentendo il superamento dei limiti anticoncentrativi per un periodo di tempo indeterminato, si porrebbe in netto contrasto con il principio del pluralismo informativo. Né varrebbe l’obiezione relativa alla valenza temporanea delle disposizioni in esame. Rileva la difesa di Rete A che già in altre occasioni la Corte ha salvato la normativa radiotelevisiva da una declaratoria di incostituzionalità facendo leva sulla assunta transitorietà della stessa, cui, però, non sarebbe mai seguita una disciplina conforme alle indicazioni costituzionali. </w:t>
      </w:r>
    </w:p>
    <w:p>
      <w:pPr>
        <w:pStyle w:val="Normal"/>
        <w:jc w:val="both"/>
        <w:rPr>
          <w:sz w:val="26"/>
        </w:rPr>
      </w:pPr>
      <w:r>
        <w:rPr>
          <w:sz w:val="26"/>
        </w:rPr>
      </w:r>
    </w:p>
    <w:p>
      <w:pPr>
        <w:pStyle w:val="Normal"/>
        <w:jc w:val="both"/>
        <w:rPr>
          <w:sz w:val="26"/>
        </w:rPr>
      </w:pPr>
      <w:r>
        <w:rPr>
          <w:sz w:val="26"/>
        </w:rPr>
        <w:t xml:space="preserve">La durata del periodo transitorio — legata ad una valutazione discrezionale dell’Autorità per le garanzie nelle comunicazioni — sarebbe, nella prospettiva della esponente, guidata dall’esigenza di assicurare il passaggio al sistema satellitare o via cavo senza alcuna perdita economica per il soggetto interessato, al fine di tutelare le imprese operanti in violazione delle regole anticoncentrazione, relegando sullo sfondo l'esigenza — in realtà primaria — di garantire il rispetto del principio del pluralismo informativo. </w:t>
      </w:r>
    </w:p>
    <w:p>
      <w:pPr>
        <w:pStyle w:val="Normal"/>
        <w:jc w:val="both"/>
        <w:rPr>
          <w:sz w:val="26"/>
        </w:rPr>
      </w:pPr>
      <w:r>
        <w:rPr>
          <w:sz w:val="26"/>
        </w:rPr>
      </w:r>
    </w:p>
    <w:p>
      <w:pPr>
        <w:pStyle w:val="Normal"/>
        <w:jc w:val="both"/>
        <w:rPr>
          <w:sz w:val="26"/>
        </w:rPr>
      </w:pPr>
      <w:r>
        <w:rPr>
          <w:sz w:val="26"/>
        </w:rPr>
        <w:t>La società conclude le proprie argomentazioni difensive sottolineando la necessità che la Corte estenda, in via consequenziale, la dichiarazione di illegittimità costituzionale anche all’art. 3, comma 11, quarto periodo, della legge n. 249 del 1997. Tale disposizione attribuirebbe, infatti, all’Autorità lo stesso potere discrezionale nella determinazione del periodo di permanenza nell’etere anche della seconda emittente criptata (Tele+Nero).</w:t>
      </w:r>
    </w:p>
    <w:p>
      <w:pPr>
        <w:pStyle w:val="Normal"/>
        <w:jc w:val="both"/>
        <w:rPr>
          <w:sz w:val="26"/>
        </w:rPr>
      </w:pPr>
      <w:r>
        <w:rPr>
          <w:sz w:val="26"/>
        </w:rPr>
      </w:r>
    </w:p>
    <w:p>
      <w:pPr>
        <w:pStyle w:val="Normal"/>
        <w:jc w:val="both"/>
        <w:rPr>
          <w:sz w:val="26"/>
        </w:rPr>
      </w:pPr>
      <w:r>
        <w:rPr>
          <w:sz w:val="26"/>
        </w:rPr>
        <w:t>10.— Si è costituita la società R.T.I.-Reti Televisive Italiane s.p.a., rappresentata e difesa dagli avvocati Aldo Bonomo, Aldo Frignani, Luigi Medugno e Avilio Presutti, eccependo, in via preliminare, l’inammissibilità per irrilevanza delle sollevate questioni per le stesse motivazioni illustrate dalla difesa erariale. La deducente, sul punto, aggiunge che, allo stato, nessuna delle reti in esercizio è assegnataria di frequenze, che verranno determinate nell’ulteriore fase di progettazione, rinviata, secondo quanto previsto negli atti di concessione, al termine di 24 mesi dal 31 luglio 1999, con possibilità di proroga.</w:t>
      </w:r>
    </w:p>
    <w:p>
      <w:pPr>
        <w:pStyle w:val="Normal"/>
        <w:jc w:val="both"/>
        <w:rPr>
          <w:sz w:val="26"/>
        </w:rPr>
      </w:pPr>
      <w:r>
        <w:rPr>
          <w:sz w:val="26"/>
        </w:rPr>
      </w:r>
    </w:p>
    <w:p>
      <w:pPr>
        <w:pStyle w:val="Normal"/>
        <w:jc w:val="both"/>
        <w:rPr>
          <w:sz w:val="26"/>
        </w:rPr>
      </w:pPr>
      <w:r>
        <w:rPr>
          <w:sz w:val="26"/>
        </w:rPr>
        <w:t xml:space="preserve">Il problema dell’uso e della giusta distribuzione della provvista di frequenze disponibili potrà, pertanto, divenire attuale soltanto alla scadenza del predetto termine; anche se — sempre secondo la difesa di R.T.I. — il sopravvenuto accantonamento del piano analogico per effetto dell’art. 2-bis della legge n. 66 del 2001 renderà vana qualunque attesa. </w:t>
      </w:r>
    </w:p>
    <w:p>
      <w:pPr>
        <w:pStyle w:val="Normal"/>
        <w:jc w:val="both"/>
        <w:rPr>
          <w:sz w:val="26"/>
        </w:rPr>
      </w:pPr>
      <w:r>
        <w:rPr>
          <w:sz w:val="26"/>
        </w:rPr>
      </w:r>
    </w:p>
    <w:p>
      <w:pPr>
        <w:pStyle w:val="Normal"/>
        <w:jc w:val="both"/>
        <w:rPr>
          <w:sz w:val="26"/>
        </w:rPr>
      </w:pPr>
      <w:r>
        <w:rPr>
          <w:sz w:val="26"/>
        </w:rPr>
        <w:t xml:space="preserve">Nel merito, si sostiene la manifesta infondatezza della questione di legittimità costituzionale dell’art. 2, comma 6, della legge n. 249 del 1997, che fissando il limite anticoncentrativo del 20%, avrebbe recepito puntualmente il dettato della sentenza n. 420 del 1994. </w:t>
      </w:r>
    </w:p>
    <w:p>
      <w:pPr>
        <w:pStyle w:val="Normal"/>
        <w:jc w:val="both"/>
        <w:rPr>
          <w:sz w:val="26"/>
        </w:rPr>
      </w:pPr>
      <w:r>
        <w:rPr>
          <w:sz w:val="26"/>
        </w:rPr>
      </w:r>
    </w:p>
    <w:p>
      <w:pPr>
        <w:pStyle w:val="Normal"/>
        <w:jc w:val="both"/>
        <w:rPr>
          <w:sz w:val="26"/>
        </w:rPr>
      </w:pPr>
      <w:r>
        <w:rPr>
          <w:sz w:val="26"/>
        </w:rPr>
        <w:t>Ad avviso della società R.T.I., la prospettata questione di incostituzionalità dell’art. 3, commi 6 e 7, sarebbe anch’essa manifestamente infondata.</w:t>
      </w:r>
    </w:p>
    <w:p>
      <w:pPr>
        <w:pStyle w:val="Normal"/>
        <w:jc w:val="both"/>
        <w:rPr>
          <w:sz w:val="26"/>
        </w:rPr>
      </w:pPr>
      <w:r>
        <w:rPr>
          <w:sz w:val="26"/>
        </w:rPr>
      </w:r>
    </w:p>
    <w:p>
      <w:pPr>
        <w:pStyle w:val="Normal"/>
        <w:jc w:val="both"/>
        <w:rPr>
          <w:sz w:val="26"/>
        </w:rPr>
      </w:pPr>
      <w:r>
        <w:rPr>
          <w:sz w:val="26"/>
        </w:rPr>
        <w:t xml:space="preserve">La disciplina transitoria, infatti, risulterebbe legittima per un duplice ordine di motivi. Innanzitutto, perché garantirebbe il principio del pluralismo informativo, impedendo l’estinzione di una emittente nazionale, cui non potrebbe seguire il subingresso di un nuovo operatore privato. In secondo luogo, perché alla stessa rete "eccedente" il legislatore avrebbe attribuito un ruolo di traino verso la maggiore diversificazione dei mezzi di trasmissione, funzionale al più rapido sviluppo della tecnologia digitale. </w:t>
      </w:r>
    </w:p>
    <w:p>
      <w:pPr>
        <w:pStyle w:val="Normal"/>
        <w:jc w:val="both"/>
        <w:rPr>
          <w:sz w:val="26"/>
        </w:rPr>
      </w:pPr>
      <w:r>
        <w:rPr>
          <w:sz w:val="26"/>
        </w:rPr>
      </w:r>
    </w:p>
    <w:p>
      <w:pPr>
        <w:pStyle w:val="Normal"/>
        <w:jc w:val="both"/>
        <w:rPr>
          <w:sz w:val="26"/>
        </w:rPr>
      </w:pPr>
      <w:r>
        <w:rPr>
          <w:sz w:val="26"/>
        </w:rPr>
        <w:t>La normativa transitoria, conclude l’esponente, non potrebbe essere considerata come mera prosecuzione temporale del regime giuridico esistente prima della sentenza n. 420 del 1994. L’emittente "fuori limite" (identificata in Retequattro) svolgerebbe, infatti, rispetto al passato, la sua attività di trasmissione via etere sulla base di un titolo non stabile, con consequenziali ripercussioni sull’intera fisionomia dell’attività di impresa dalla stessa svolta.</w:t>
      </w:r>
    </w:p>
    <w:p>
      <w:pPr>
        <w:pStyle w:val="Normal"/>
        <w:jc w:val="both"/>
        <w:rPr>
          <w:sz w:val="26"/>
        </w:rPr>
      </w:pPr>
      <w:r>
        <w:rPr>
          <w:sz w:val="26"/>
        </w:rPr>
      </w:r>
    </w:p>
    <w:p>
      <w:pPr>
        <w:pStyle w:val="Normal"/>
        <w:jc w:val="both"/>
        <w:rPr>
          <w:sz w:val="26"/>
        </w:rPr>
      </w:pPr>
      <w:r>
        <w:rPr>
          <w:sz w:val="26"/>
        </w:rPr>
        <w:t>La società sottolinea, infine, che la preoccupazione manifestata dal giudice rimettente di una indefinita protrazione dell’attuale sistema regolamentare per lo stato dell’evoluzione tecnologica sarebbe sconfessata dall’attività posta in essere dall’Autorità di settore e dalle recenti novità normative.</w:t>
      </w:r>
    </w:p>
    <w:p>
      <w:pPr>
        <w:pStyle w:val="Normal"/>
        <w:jc w:val="both"/>
        <w:rPr>
          <w:sz w:val="26"/>
        </w:rPr>
      </w:pPr>
      <w:r>
        <w:rPr>
          <w:sz w:val="26"/>
        </w:rPr>
      </w:r>
    </w:p>
    <w:p>
      <w:pPr>
        <w:pStyle w:val="Normal"/>
        <w:jc w:val="both"/>
        <w:rPr>
          <w:sz w:val="26"/>
        </w:rPr>
      </w:pPr>
      <w:r>
        <w:rPr>
          <w:sz w:val="26"/>
        </w:rPr>
        <w:t xml:space="preserve">Nella deliberazione n. 365 del 2000 (sopra citata) l’Autorità ha, infatti, ritenuto pressoché conclusa l’istruttoria sulla misura anticoncentrativa ad essa demandata dal legislatore ex art. 3, commi 6 e 7. </w:t>
      </w:r>
    </w:p>
    <w:p>
      <w:pPr>
        <w:pStyle w:val="Normal"/>
        <w:jc w:val="both"/>
        <w:rPr>
          <w:sz w:val="26"/>
        </w:rPr>
      </w:pPr>
      <w:r>
        <w:rPr>
          <w:sz w:val="26"/>
        </w:rPr>
      </w:r>
    </w:p>
    <w:p>
      <w:pPr>
        <w:pStyle w:val="Normal"/>
        <w:jc w:val="both"/>
        <w:rPr>
          <w:sz w:val="26"/>
        </w:rPr>
      </w:pPr>
      <w:r>
        <w:rPr>
          <w:sz w:val="26"/>
        </w:rPr>
        <w:t>Il decreto-legge n. 5 del 2001 ha previsto il rilascio delle licenze e delle autorizzazioni per le trasmissioni digitali — da parte del Ministero per le comunicazioni — in base ad un regolamento da adottarsi, dall'Autorità per le garanzie nelle comunicazioni, entro il 30 giugno 2001.</w:t>
      </w:r>
    </w:p>
    <w:p>
      <w:pPr>
        <w:pStyle w:val="Normal"/>
        <w:jc w:val="both"/>
        <w:rPr>
          <w:sz w:val="26"/>
        </w:rPr>
      </w:pPr>
      <w:r>
        <w:rPr>
          <w:sz w:val="26"/>
        </w:rPr>
      </w:r>
    </w:p>
    <w:p>
      <w:pPr>
        <w:pStyle w:val="Normal"/>
        <w:jc w:val="both"/>
        <w:rPr>
          <w:sz w:val="26"/>
        </w:rPr>
      </w:pPr>
      <w:r>
        <w:rPr>
          <w:sz w:val="26"/>
        </w:rPr>
        <w:t>11.— Si sono costituite le società TV Internazionale s.p.a e Beta Television s.r.l., rappresentate e difese dagli avvocati Alessandro Pace, Piero D'Amelio e Ottavio Grandinetti, chiedendo l’accoglimento delle sollevate questioni di legittimità costituzionale.</w:t>
      </w:r>
    </w:p>
    <w:p>
      <w:pPr>
        <w:pStyle w:val="Normal"/>
        <w:jc w:val="both"/>
        <w:rPr>
          <w:sz w:val="26"/>
        </w:rPr>
      </w:pPr>
      <w:r>
        <w:rPr>
          <w:sz w:val="26"/>
        </w:rPr>
      </w:r>
    </w:p>
    <w:p>
      <w:pPr>
        <w:pStyle w:val="Normal"/>
        <w:jc w:val="both"/>
        <w:rPr>
          <w:sz w:val="26"/>
        </w:rPr>
      </w:pPr>
      <w:r>
        <w:rPr>
          <w:sz w:val="26"/>
        </w:rPr>
        <w:t xml:space="preserve">Le disposizioni impugnate — evidenzia la difesa delle predette società — realizzerebbero una protrazione, con aggravio, del precedente assetto normativo giudicato incostituzionale dalla sentenza n. 420 del 1994. L’attuale piano di assegnazione delle frequenze consentirebbe, infatti, la concentrazione in capo ad un unico operatore privato di tre reti sulle undici (e non più dodici) complessivamente pianificate. </w:t>
      </w:r>
    </w:p>
    <w:p>
      <w:pPr>
        <w:pStyle w:val="Normal"/>
        <w:jc w:val="both"/>
        <w:rPr>
          <w:sz w:val="26"/>
        </w:rPr>
      </w:pPr>
      <w:r>
        <w:rPr>
          <w:sz w:val="26"/>
        </w:rPr>
      </w:r>
    </w:p>
    <w:p>
      <w:pPr>
        <w:pStyle w:val="Normal"/>
        <w:jc w:val="both"/>
        <w:rPr>
          <w:sz w:val="26"/>
        </w:rPr>
      </w:pPr>
      <w:r>
        <w:rPr>
          <w:sz w:val="26"/>
        </w:rPr>
        <w:t xml:space="preserve">L’occupazione illegittima da parte delle tre reti R.T.I. di un cospicuo numero di radiofrequenze terrestri impedirebbe, inoltre, di ridurre l’attuale disparità di trattamento esistente tra queste ultime e le altre reti nazionali nella copertura televisiva via etere terrestre. </w:t>
      </w:r>
    </w:p>
    <w:p>
      <w:pPr>
        <w:pStyle w:val="Normal"/>
        <w:jc w:val="both"/>
        <w:rPr>
          <w:sz w:val="26"/>
        </w:rPr>
      </w:pPr>
      <w:r>
        <w:rPr>
          <w:sz w:val="26"/>
        </w:rPr>
      </w:r>
    </w:p>
    <w:p>
      <w:pPr>
        <w:pStyle w:val="Normal"/>
        <w:jc w:val="both"/>
        <w:rPr>
          <w:sz w:val="26"/>
        </w:rPr>
      </w:pPr>
      <w:r>
        <w:rPr>
          <w:sz w:val="26"/>
        </w:rPr>
        <w:t>La difesa delle società afferma che la mancanza di un parametro normativamente stabilito, secondo i principi propri della riserva di legge, nella definizione del potere attribuito all’Autorità per le garanzie nelle comunicazioni confermerebbe la illegittimità delle norme denunciate.</w:t>
      </w:r>
    </w:p>
    <w:p>
      <w:pPr>
        <w:pStyle w:val="Normal"/>
        <w:jc w:val="both"/>
        <w:rPr>
          <w:sz w:val="26"/>
        </w:rPr>
      </w:pPr>
      <w:r>
        <w:rPr>
          <w:sz w:val="26"/>
        </w:rPr>
      </w:r>
    </w:p>
    <w:p>
      <w:pPr>
        <w:pStyle w:val="Normal"/>
        <w:jc w:val="both"/>
        <w:rPr>
          <w:sz w:val="26"/>
        </w:rPr>
      </w:pPr>
      <w:r>
        <w:rPr>
          <w:sz w:val="26"/>
        </w:rPr>
        <w:t xml:space="preserve">I deducenti sostengono, infine, che dovrebbe essere dichiarata l’incostituzionalità consequenziale dell’art. 3, comma 11, della stessa legge n. 249 del 1997, il quale, pur prescrivendo che "nessun soggetto può essere destinatario di più di una concessione televisiva su frequenze terrestri in ambito nazionale per la trasmissione di programmi in forma codificata", vanificherebbe tale divieto consentendo il permanente utilizzo della seconda rete criptata, sia pure in via provvisoria, "alle stesse condizioni e termini previsti dai commi 6 e 7" dello stesso articolo. </w:t>
      </w:r>
    </w:p>
    <w:p>
      <w:pPr>
        <w:pStyle w:val="Normal"/>
        <w:jc w:val="both"/>
        <w:rPr>
          <w:sz w:val="26"/>
        </w:rPr>
      </w:pPr>
      <w:r>
        <w:rPr>
          <w:sz w:val="26"/>
        </w:rPr>
      </w:r>
    </w:p>
    <w:p>
      <w:pPr>
        <w:pStyle w:val="Normal"/>
        <w:jc w:val="both"/>
        <w:rPr>
          <w:sz w:val="26"/>
        </w:rPr>
      </w:pPr>
      <w:r>
        <w:rPr>
          <w:sz w:val="26"/>
        </w:rPr>
        <w:t xml:space="preserve">Nello svolgimento delle successive argomentazioni difensive sul punto, le società assumono l’incostituzionalità non soltanto della disciplina "provvisoria" delle trasmissioni codificate, ma anche di quella "a regime". La ragione sarebbe insita nella stessa natura limitata delle frequenze radioelettriche, che non potrebbero, in quanto tali, essere assegnate ad emittenti criptate. Tale assegnazione ridurrebbe, infatti, inevitabilmente il numero delle opzioni informative disponibili per quei cittadini che non intendessero sottoscrivere un abbonamento ad una pay-tv. </w:t>
      </w:r>
    </w:p>
    <w:p>
      <w:pPr>
        <w:pStyle w:val="Normal"/>
        <w:jc w:val="both"/>
        <w:rPr>
          <w:sz w:val="26"/>
        </w:rPr>
      </w:pPr>
      <w:r>
        <w:rPr>
          <w:sz w:val="26"/>
        </w:rPr>
      </w:r>
    </w:p>
    <w:p>
      <w:pPr>
        <w:pStyle w:val="Normal"/>
        <w:jc w:val="both"/>
        <w:rPr>
          <w:sz w:val="26"/>
        </w:rPr>
      </w:pPr>
      <w:r>
        <w:rPr>
          <w:sz w:val="26"/>
        </w:rPr>
        <w:t>La scelta legislativa risulterebbe, pertanto, ad avviso delle esponenti, irrazionale e lesiva del pluralismo, nonché "in contrasto con i limiti dell’utilità sociale e dell’interesse generale, i quali, ai sensi degli artt. 41 e 42, primo comma, seconda parte, della Costituzione, devono caratterizzare la disciplina dei beni (come l'etere) assoggettati al governo dello Stato".</w:t>
      </w:r>
    </w:p>
    <w:p>
      <w:pPr>
        <w:pStyle w:val="Normal"/>
        <w:jc w:val="both"/>
        <w:rPr>
          <w:sz w:val="26"/>
        </w:rPr>
      </w:pPr>
      <w:r>
        <w:rPr>
          <w:sz w:val="26"/>
        </w:rPr>
      </w:r>
    </w:p>
    <w:p>
      <w:pPr>
        <w:pStyle w:val="Normal"/>
        <w:jc w:val="both"/>
        <w:rPr>
          <w:sz w:val="26"/>
        </w:rPr>
      </w:pPr>
      <w:r>
        <w:rPr>
          <w:sz w:val="26"/>
        </w:rPr>
        <w:t xml:space="preserve">Ancora secondo la difesa della società la gravità dell’espediente legislativo volto a neutralizzare i divieti contenuti, rispettivamente, nell’art. 2, comma 6, e nell’art. 3, comma 11, si misurerebbe alla luce della previsione, contenuta nell’art. 17, comma 2, del regolamento per il rilascio delle concessioni, dell’eventuale "subentro" di un terzo interessato nella posizione "utile" occupata in graduatoria da "Retequattro" e da "Tele+ Nero", qualora "entro il termine di cui ai commi 6 e 7 dell’art. 3 della legge risultino rimosse le condizioni ostative all’esercizio, sulle frequenze terrestri in tecnica analogica, delle reti eccedenti". Il che dovrebbe consentire la possibilità di un eventuale subentro "in soprannumero" da parte di un terzo acquirente, con la grave conseguenza di impedire l’attuazione delle concessioni rilasciate nel luglio del 1999. Non si potrebbe, infatti, così trasferire alle altre emittenti le frequenze "necessarie" per la copertura del territorio. </w:t>
      </w:r>
    </w:p>
    <w:p>
      <w:pPr>
        <w:pStyle w:val="Normal"/>
        <w:jc w:val="both"/>
        <w:rPr>
          <w:sz w:val="26"/>
        </w:rPr>
      </w:pPr>
      <w:r>
        <w:rPr>
          <w:sz w:val="26"/>
        </w:rPr>
      </w:r>
    </w:p>
    <w:p>
      <w:pPr>
        <w:pStyle w:val="Normal"/>
        <w:jc w:val="both"/>
        <w:rPr>
          <w:sz w:val="26"/>
        </w:rPr>
      </w:pPr>
      <w:r>
        <w:rPr>
          <w:sz w:val="26"/>
        </w:rPr>
        <w:t>12.— Si sono costituite le società Prima TV s.p.a. ed Europa TV s.p.a., rappresentate e difese dagli avvocati Roberto Afeltra e Felice Vaccaro, le quali, in via preliminare, chiedono che la Corte dichiari inammissibili le questioni per difetto di rilevanza. La sopravvivenza transitoria delle due reti eccedenti non avrebbe, infatti, causato una minore disponibilità di frequenze assegnabili. Sul punto vengono sviluppate argomentazioni difensive analoghe svolte dall’Avvocatura generale dello Stato e dalla società R.T.I.</w:t>
      </w:r>
    </w:p>
    <w:p>
      <w:pPr>
        <w:pStyle w:val="Normal"/>
        <w:jc w:val="both"/>
        <w:rPr>
          <w:sz w:val="26"/>
        </w:rPr>
      </w:pPr>
      <w:r>
        <w:rPr>
          <w:sz w:val="26"/>
        </w:rPr>
      </w:r>
    </w:p>
    <w:p>
      <w:pPr>
        <w:pStyle w:val="Normal"/>
        <w:jc w:val="both"/>
        <w:rPr>
          <w:sz w:val="26"/>
        </w:rPr>
      </w:pPr>
      <w:r>
        <w:rPr>
          <w:sz w:val="26"/>
        </w:rPr>
        <w:t>Nel merito, le predette società deducono l'infondatezza della questione di legittimità costituzionale dell’art. 2, comma 6, della legge n. 249 del 1997, atteso che le Tele+ non avrebbero mai debordato dal limite anticoncentrativo del 20%.</w:t>
      </w:r>
    </w:p>
    <w:p>
      <w:pPr>
        <w:pStyle w:val="Normal"/>
        <w:jc w:val="both"/>
        <w:rPr>
          <w:sz w:val="26"/>
        </w:rPr>
      </w:pPr>
      <w:r>
        <w:rPr>
          <w:sz w:val="26"/>
        </w:rPr>
      </w:r>
    </w:p>
    <w:p>
      <w:pPr>
        <w:pStyle w:val="Normal"/>
        <w:jc w:val="both"/>
        <w:rPr>
          <w:sz w:val="26"/>
        </w:rPr>
      </w:pPr>
      <w:r>
        <w:rPr>
          <w:sz w:val="26"/>
        </w:rPr>
        <w:t>Quanto alla violazione dell’art. 3, commi 6 e 7, della stessa legge, le esponenti evidenziano, con argomentazioni analoghe a quelle esposte dalla società R.T.I., il pericolo di estinzione di una emittente nazionale senza contestuale aumento del pluralismo informativo.</w:t>
      </w:r>
    </w:p>
    <w:p>
      <w:pPr>
        <w:pStyle w:val="Normal"/>
        <w:jc w:val="both"/>
        <w:rPr>
          <w:sz w:val="26"/>
        </w:rPr>
      </w:pPr>
      <w:r>
        <w:rPr>
          <w:sz w:val="26"/>
        </w:rPr>
      </w:r>
    </w:p>
    <w:p>
      <w:pPr>
        <w:pStyle w:val="Normal"/>
        <w:jc w:val="both"/>
        <w:rPr>
          <w:sz w:val="26"/>
        </w:rPr>
      </w:pPr>
      <w:r>
        <w:rPr>
          <w:sz w:val="26"/>
        </w:rPr>
        <w:t xml:space="preserve">13. — Si è costituita la società Centro Europa 7 s.r.l., rappresentata e difesa dagli avvocati Giuseppe Oneglia, Renzo Vistarini e Raffaele Izzo, ripercorrendo l’iter motivazionale dell’ordinanza del Tar e condividendo le censure di incostituzionalità sollevate. La società aggiunge che l’attuale normativa di settore le impedirebbe di utilizzare concretamente le frequenze che le sono state assegnate nella fase di pianificazione, e conclude per l'accoglimento delle questioni sollevate. </w:t>
      </w:r>
    </w:p>
    <w:p>
      <w:pPr>
        <w:pStyle w:val="Normal"/>
        <w:jc w:val="both"/>
        <w:rPr>
          <w:sz w:val="26"/>
        </w:rPr>
      </w:pPr>
      <w:r>
        <w:rPr>
          <w:sz w:val="26"/>
        </w:rPr>
      </w:r>
    </w:p>
    <w:p>
      <w:pPr>
        <w:pStyle w:val="Normal"/>
        <w:jc w:val="both"/>
        <w:rPr>
          <w:sz w:val="26"/>
        </w:rPr>
      </w:pPr>
      <w:r>
        <w:rPr>
          <w:sz w:val="26"/>
        </w:rPr>
        <w:t>14.— Nell'imminenza dell’udienza pubblica del 6 novembre 2001, sono state depositate ulteriori memorie difensive.</w:t>
      </w:r>
    </w:p>
    <w:p>
      <w:pPr>
        <w:pStyle w:val="Normal"/>
        <w:jc w:val="both"/>
        <w:rPr>
          <w:sz w:val="26"/>
        </w:rPr>
      </w:pPr>
      <w:r>
        <w:rPr>
          <w:sz w:val="26"/>
        </w:rPr>
      </w:r>
    </w:p>
    <w:p>
      <w:pPr>
        <w:pStyle w:val="Normal"/>
        <w:jc w:val="both"/>
        <w:rPr>
          <w:sz w:val="26"/>
        </w:rPr>
      </w:pPr>
      <w:r>
        <w:rPr>
          <w:sz w:val="26"/>
        </w:rPr>
        <w:t>L’Avvocatura generale dello Stato ribadisce l’erronea valutazione della rilevanza effettuata dal giudice rimettente, aggiungendo che esula dall’oggetto della questione sollevata dal Tar qualunque valutazione attinente alla non equivalente copertura del territorio nazionale da parte delle reti, così come eventuali illegittimità dei provvedimenti amministrativi adottati.</w:t>
      </w:r>
    </w:p>
    <w:p>
      <w:pPr>
        <w:pStyle w:val="Normal"/>
        <w:jc w:val="both"/>
        <w:rPr>
          <w:sz w:val="26"/>
        </w:rPr>
      </w:pPr>
      <w:r>
        <w:rPr>
          <w:sz w:val="26"/>
        </w:rPr>
      </w:r>
    </w:p>
    <w:p>
      <w:pPr>
        <w:pStyle w:val="Normal"/>
        <w:jc w:val="both"/>
        <w:rPr>
          <w:sz w:val="26"/>
        </w:rPr>
      </w:pPr>
      <w:r>
        <w:rPr>
          <w:sz w:val="26"/>
        </w:rPr>
        <w:t>Si precisa, ad ogni modo, che l’eventuale caducazione delle norme impugnate non determinerebbe un incremento della disponibilità di frequenze per gli altri concessionari, atteso che: a) le frequenze occupate dalla rete "eccedente" non sarebbero corrispondenti a quelle di una rete configurata nel piano; b) non si potrebbe effettuare una assegnazione provvisoria in mancanza di specifica indicazione del piano stesso.</w:t>
      </w:r>
    </w:p>
    <w:p>
      <w:pPr>
        <w:pStyle w:val="Normal"/>
        <w:jc w:val="both"/>
        <w:rPr>
          <w:sz w:val="26"/>
        </w:rPr>
      </w:pPr>
      <w:r>
        <w:rPr>
          <w:sz w:val="26"/>
        </w:rPr>
      </w:r>
    </w:p>
    <w:p>
      <w:pPr>
        <w:pStyle w:val="Normal"/>
        <w:jc w:val="both"/>
        <w:rPr>
          <w:sz w:val="26"/>
        </w:rPr>
      </w:pPr>
      <w:r>
        <w:rPr>
          <w:sz w:val="26"/>
        </w:rPr>
        <w:t>La difesa erariale evidenzia, inoltre, che una eventuale sentenza di accoglimento inciderebbe negativamente sul c.d. piano di "disarmo bilanciato" predisposto dal legislatore del 1997, che vorrebbe una contestuale attuazione delle norme di cui all'art. 3, commi 6, 7 e 9, della legge n. 249 del 1997 (quest’ultimo comma è relativo al programma di ristrutturazione di una delle reti della RAI in una emittente che non può avvalersi di risorse pubblicitarie).</w:t>
      </w:r>
    </w:p>
    <w:p>
      <w:pPr>
        <w:pStyle w:val="Normal"/>
        <w:jc w:val="both"/>
        <w:rPr>
          <w:sz w:val="26"/>
        </w:rPr>
      </w:pPr>
      <w:r>
        <w:rPr>
          <w:sz w:val="26"/>
        </w:rPr>
      </w:r>
    </w:p>
    <w:p>
      <w:pPr>
        <w:pStyle w:val="Normal"/>
        <w:jc w:val="both"/>
        <w:rPr>
          <w:sz w:val="26"/>
        </w:rPr>
      </w:pPr>
      <w:r>
        <w:rPr>
          <w:sz w:val="26"/>
        </w:rPr>
        <w:t xml:space="preserve">Nel merito, l’Avvocatura si sofferma ampiamente sulla nuova tecnica di trasmissione digitale per evidenziare che l’aumento del numero dei programmi irradiabili non può non avere una ricaduta sui criteri di adeguamento ai principi costituzionali in materia. </w:t>
      </w:r>
    </w:p>
    <w:p>
      <w:pPr>
        <w:pStyle w:val="Normal"/>
        <w:jc w:val="both"/>
        <w:rPr>
          <w:sz w:val="26"/>
        </w:rPr>
      </w:pPr>
      <w:r>
        <w:rPr>
          <w:sz w:val="26"/>
        </w:rPr>
      </w:r>
    </w:p>
    <w:p>
      <w:pPr>
        <w:pStyle w:val="Normal"/>
        <w:jc w:val="both"/>
        <w:rPr>
          <w:sz w:val="26"/>
        </w:rPr>
      </w:pPr>
      <w:r>
        <w:rPr>
          <w:sz w:val="26"/>
        </w:rPr>
        <w:t>Il nuovo scenario digitale riceverà completa definizione, continua la difesa erariale, entro l’anno 2006, secondo quanto disposto dall’art. 2-bis, comma 5, della legge n. 66 del 2001; medio tempore verrà consentita la sperimentazione della diversa tecnica di trasmissione con obbligo dei soggetti titolari di più di una concessione di riservare almeno il 40% della capacità di trasmissione di ciascun blocco di programmi ad altri operatori. Riferisce sempre l'Avvocatura che l’Autorità per le garanzie nelle comunicazioni, con deliberazione del 7 agosto 2001, n. 346, sulla base della predetta normativa e all’esito di approfondite analisi di mercato, ha fissato il termine del 31 dicembre 2003 per il definitivo abbandono dell’etere terrestre da parte delle reti eccedenti, con riserva di rivedere il termine stesso entro il 31 gennaio 2003, prevedendo che alla data per prima indicata, almeno il 50% della popolazione sarà in grado di ricevere segnali televisivi digitali e satellitari.</w:t>
      </w:r>
    </w:p>
    <w:p>
      <w:pPr>
        <w:pStyle w:val="Normal"/>
        <w:jc w:val="both"/>
        <w:rPr>
          <w:sz w:val="26"/>
        </w:rPr>
      </w:pPr>
      <w:r>
        <w:rPr>
          <w:sz w:val="26"/>
        </w:rPr>
      </w:r>
    </w:p>
    <w:p>
      <w:pPr>
        <w:pStyle w:val="Normal"/>
        <w:jc w:val="both"/>
        <w:rPr>
          <w:sz w:val="26"/>
        </w:rPr>
      </w:pPr>
      <w:r>
        <w:rPr>
          <w:sz w:val="26"/>
        </w:rPr>
        <w:t>Per le esposte ragioni, l’Avvocatura conclude, anche alla luce delle menzionate novità legislative e provvedimentali, nel senso della inammissibilità o infondatezza della questione sollevata.</w:t>
      </w:r>
    </w:p>
    <w:p>
      <w:pPr>
        <w:pStyle w:val="Normal"/>
        <w:jc w:val="both"/>
        <w:rPr>
          <w:sz w:val="26"/>
        </w:rPr>
      </w:pPr>
      <w:r>
        <w:rPr>
          <w:sz w:val="26"/>
        </w:rPr>
      </w:r>
    </w:p>
    <w:p>
      <w:pPr>
        <w:pStyle w:val="Normal"/>
        <w:jc w:val="both"/>
        <w:rPr>
          <w:sz w:val="26"/>
        </w:rPr>
      </w:pPr>
      <w:r>
        <w:rPr>
          <w:sz w:val="26"/>
        </w:rPr>
        <w:t xml:space="preserve">15.— La difesa della RAI s.p.a. si richiama anch’essa al contenuto della legge n. 66 del 2001 e al provvedimento n. 346 del 2001 dell’Autorità per evidenziare come la soglia del 50% — ritenuta dall’Agcom stessa un giusto "bilanciamento tra la necessità di procedere ad una rapida deconcentrazione e le esigenze economiche delle imprese" — appaia rispondente ai criteri di ragionevolezza e proporzionalità. </w:t>
      </w:r>
    </w:p>
    <w:p>
      <w:pPr>
        <w:pStyle w:val="Normal"/>
        <w:jc w:val="both"/>
        <w:rPr>
          <w:sz w:val="26"/>
        </w:rPr>
      </w:pPr>
      <w:r>
        <w:rPr>
          <w:sz w:val="26"/>
        </w:rPr>
      </w:r>
    </w:p>
    <w:p>
      <w:pPr>
        <w:pStyle w:val="Normal"/>
        <w:jc w:val="both"/>
        <w:rPr>
          <w:sz w:val="26"/>
        </w:rPr>
      </w:pPr>
      <w:r>
        <w:rPr>
          <w:sz w:val="26"/>
        </w:rPr>
        <w:t>Dopo aver sottolineato la natura del tutto eterogenea della misura prevista dall’art. 3, comma 9, rispetto alle misure anticoncentrative disposte dai commi 6 e 7 dello stesso art. 3, la deducente insiste nella dichiarazione di infondatezza della questione sollevata dal Tar.</w:t>
      </w:r>
    </w:p>
    <w:p>
      <w:pPr>
        <w:pStyle w:val="Normal"/>
        <w:jc w:val="both"/>
        <w:rPr>
          <w:sz w:val="26"/>
        </w:rPr>
      </w:pPr>
      <w:r>
        <w:rPr>
          <w:sz w:val="26"/>
        </w:rPr>
      </w:r>
    </w:p>
    <w:p>
      <w:pPr>
        <w:pStyle w:val="Normal"/>
        <w:jc w:val="both"/>
        <w:rPr>
          <w:sz w:val="26"/>
        </w:rPr>
      </w:pPr>
      <w:r>
        <w:rPr>
          <w:sz w:val="26"/>
        </w:rPr>
        <w:t xml:space="preserve">16.— La difesa di Rete A s.r.l. mette in evidenza, nella memoria depositata, che il termine del 31 dicembre 2003 fissato dall’Agcom è: a) eccessivamente lontano in relazione alla perdurante situazione di accertata illegittimità; b) non "credibile" alla luce della facoltà di proroga prevista; c) "smentito" da altre analisi di mercato, secondo le quali la diffusione digitale interesserà il 60% delle famiglie italiane soltanto nel 2017. </w:t>
      </w:r>
    </w:p>
    <w:p>
      <w:pPr>
        <w:pStyle w:val="Normal"/>
        <w:jc w:val="both"/>
        <w:rPr>
          <w:sz w:val="26"/>
        </w:rPr>
      </w:pPr>
      <w:r>
        <w:rPr>
          <w:sz w:val="26"/>
        </w:rPr>
      </w:r>
    </w:p>
    <w:p>
      <w:pPr>
        <w:pStyle w:val="Normal"/>
        <w:jc w:val="both"/>
        <w:rPr>
          <w:sz w:val="26"/>
        </w:rPr>
      </w:pPr>
      <w:r>
        <w:rPr>
          <w:sz w:val="26"/>
        </w:rPr>
        <w:t xml:space="preserve">La deducente aggiunge, inoltre, che il legislatore e l’Agcom avrebbero disegnato un circolo vizioso, attribuendo il compito di stimolare e accelerare il passaggio alle nuove tecnologie ai principali operatori privati, che hanno interesse a ritardare l’attuazione di un sistema che porterà alla perdita della rete "eccedente". </w:t>
      </w:r>
    </w:p>
    <w:p>
      <w:pPr>
        <w:pStyle w:val="Normal"/>
        <w:jc w:val="both"/>
        <w:rPr>
          <w:sz w:val="26"/>
        </w:rPr>
      </w:pPr>
      <w:r>
        <w:rPr>
          <w:sz w:val="26"/>
        </w:rPr>
      </w:r>
    </w:p>
    <w:p>
      <w:pPr>
        <w:pStyle w:val="Normal"/>
        <w:jc w:val="both"/>
        <w:rPr>
          <w:sz w:val="26"/>
        </w:rPr>
      </w:pPr>
      <w:r>
        <w:rPr>
          <w:sz w:val="26"/>
        </w:rPr>
        <w:t xml:space="preserve">La parte insiste, pertanto, per l’accoglimento della questione sollevata. </w:t>
      </w:r>
    </w:p>
    <w:p>
      <w:pPr>
        <w:pStyle w:val="Normal"/>
        <w:jc w:val="both"/>
        <w:rPr>
          <w:sz w:val="26"/>
        </w:rPr>
      </w:pPr>
      <w:r>
        <w:rPr>
          <w:sz w:val="26"/>
        </w:rPr>
      </w:r>
    </w:p>
    <w:p>
      <w:pPr>
        <w:pStyle w:val="Normal"/>
        <w:jc w:val="both"/>
        <w:rPr>
          <w:sz w:val="26"/>
        </w:rPr>
      </w:pPr>
      <w:r>
        <w:rPr>
          <w:sz w:val="26"/>
        </w:rPr>
        <w:t xml:space="preserve">17.— La difesa di R.T.I. s.p.a., rispetto alle argomentazioni difensive prospettate nell’atto di costituzione, sottolinea la necessità di una rinnovata valutazione del requisito della rilevanza ad opera del giudice a quo, in quanto: a) non sarebbe stata impugnata, da parte dei ricorrenti, la deliberazione n. 346 del 2001 dell’Agcom; b) tale deliberazione ha fissato il termine finale del regime transitorio, con consequenziale venuta meno della natura indeterminata delle disposizioni censurate. Da qui la prospettata necessità di una restituzione degli atti al giudice a quo, già altre volte, effettuata dalla Corte in presenza di ius superveniens contenuto in atti non aventi forza di legge (vengono citate la sentenza n. 177 del 1991 e l’ordinanza n. 173 del 1973). </w:t>
      </w:r>
    </w:p>
    <w:p>
      <w:pPr>
        <w:pStyle w:val="Normal"/>
        <w:jc w:val="both"/>
        <w:rPr>
          <w:sz w:val="26"/>
        </w:rPr>
      </w:pPr>
      <w:r>
        <w:rPr>
          <w:sz w:val="26"/>
        </w:rPr>
      </w:r>
    </w:p>
    <w:p>
      <w:pPr>
        <w:pStyle w:val="Normal"/>
        <w:jc w:val="both"/>
        <w:rPr>
          <w:sz w:val="26"/>
        </w:rPr>
      </w:pPr>
      <w:r>
        <w:rPr>
          <w:sz w:val="26"/>
        </w:rPr>
        <w:t xml:space="preserve">Il suddetto provvedimento dell’Autorità viene richiamato anche al fine di riaffermare l’infondatezza della questione di legittimità costituzionale, atteso che non sussisterebbe più né il rischio di una protrazione indefinita del regime transitorio, né una applicazione dello stesso per un periodo ancora eccessivamente lungo. </w:t>
      </w:r>
    </w:p>
    <w:p>
      <w:pPr>
        <w:pStyle w:val="Normal"/>
        <w:jc w:val="both"/>
        <w:rPr>
          <w:sz w:val="26"/>
        </w:rPr>
      </w:pPr>
      <w:r>
        <w:rPr>
          <w:sz w:val="26"/>
        </w:rPr>
      </w:r>
    </w:p>
    <w:p>
      <w:pPr>
        <w:pStyle w:val="Normal"/>
        <w:jc w:val="both"/>
        <w:rPr>
          <w:sz w:val="26"/>
        </w:rPr>
      </w:pPr>
      <w:r>
        <w:rPr>
          <w:sz w:val="26"/>
        </w:rPr>
        <w:t>In questo quadro si inserirebbe la legge n. 66 del 2001, che avrebbe integrato il regime transitorio previsto dalla legge n. 249 del 1997, rispettando le indicazioni date dalla sentenza n. 420 del 1994.</w:t>
      </w:r>
    </w:p>
    <w:p>
      <w:pPr>
        <w:pStyle w:val="Normal"/>
        <w:jc w:val="both"/>
        <w:rPr>
          <w:sz w:val="26"/>
        </w:rPr>
      </w:pPr>
      <w:r>
        <w:rPr>
          <w:sz w:val="26"/>
        </w:rPr>
      </w:r>
    </w:p>
    <w:p>
      <w:pPr>
        <w:pStyle w:val="Normal"/>
        <w:jc w:val="both"/>
        <w:rPr>
          <w:sz w:val="26"/>
        </w:rPr>
      </w:pPr>
      <w:r>
        <w:rPr>
          <w:sz w:val="26"/>
        </w:rPr>
        <w:t>Dopo aver ricordato le disposizioni più rilevanti del nuovo assetto televisivo "imposto" dal legislatore, la difesa di R.T.I. sostiene che le attuali reti "eccedentarie" dovranno — alla luce, soprattutto, di quanto statuito dall’art. 2-bis della legge citata — svolgere un ruolo trainante del sistema verso la conversione delle tecniche di trasmissione e conseguentemente verso la migliore attuazione del principio del pluralismo informativo.</w:t>
      </w:r>
    </w:p>
    <w:p>
      <w:pPr>
        <w:pStyle w:val="Normal"/>
        <w:jc w:val="both"/>
        <w:rPr>
          <w:sz w:val="26"/>
        </w:rPr>
      </w:pPr>
      <w:r>
        <w:rPr>
          <w:sz w:val="26"/>
        </w:rPr>
      </w:r>
    </w:p>
    <w:p>
      <w:pPr>
        <w:pStyle w:val="Normal"/>
        <w:jc w:val="both"/>
        <w:rPr>
          <w:sz w:val="26"/>
        </w:rPr>
      </w:pPr>
      <w:r>
        <w:rPr>
          <w:sz w:val="26"/>
        </w:rPr>
        <w:t xml:space="preserve">La società deduce, inoltre, che una ipotetica dichiarazione di illegittimità costituzionale determinerebbe il crollo dell’intero sistema televisivo, in quanto: a) verrebbe a cadere l’insieme degli atti impugnati; b) le imprese sarebbero private dei titoli abilitativi, tornando ad operare in una situazione di precarietà ed incertezza; c) non sarebbe possibile assegnare frequenze "ad altri aspiranti", atteso che, venute meno le concessioni, tutti i soggetti diventerebbero soltanto "aspiranti"; d) non si potrebbe procedere all’assegnazione di frequenze in presenza di un piano "annullato". </w:t>
      </w:r>
    </w:p>
    <w:p>
      <w:pPr>
        <w:pStyle w:val="Normal"/>
        <w:jc w:val="both"/>
        <w:rPr>
          <w:sz w:val="26"/>
        </w:rPr>
      </w:pPr>
      <w:r>
        <w:rPr>
          <w:sz w:val="26"/>
        </w:rPr>
      </w:r>
    </w:p>
    <w:p>
      <w:pPr>
        <w:pStyle w:val="Normal"/>
        <w:jc w:val="both"/>
        <w:rPr>
          <w:sz w:val="26"/>
        </w:rPr>
      </w:pPr>
      <w:r>
        <w:rPr>
          <w:sz w:val="26"/>
        </w:rPr>
        <w:t>A questo, la difesa della parte aggiunge che l’impossibilità di assegnazione delle frequenze deriverebbe anche dal fatto che le stesse sarebbero localizzate in determinati punti di irradiazione, suscettibili, in quanto tali, di utilizzazione soltanto mediante gli impianti disattivati. Tutto questo evidenzierebbe l’errore in cui sarebbe incorso il giudice rimettente; da ciò la rafforzata necessità di un riesame della rilevanza della questione da parte di quest’ultimo.</w:t>
      </w:r>
    </w:p>
    <w:p>
      <w:pPr>
        <w:pStyle w:val="Normal"/>
        <w:jc w:val="both"/>
        <w:rPr>
          <w:sz w:val="26"/>
        </w:rPr>
      </w:pPr>
      <w:r>
        <w:rPr>
          <w:sz w:val="26"/>
        </w:rPr>
      </w:r>
    </w:p>
    <w:p>
      <w:pPr>
        <w:pStyle w:val="Normal"/>
        <w:jc w:val="both"/>
        <w:rPr>
          <w:sz w:val="26"/>
        </w:rPr>
      </w:pPr>
      <w:r>
        <w:rPr>
          <w:sz w:val="26"/>
        </w:rPr>
        <w:t xml:space="preserve">18.— La difesa di TV Internazionale s.p.a. e di Beta Television s.r.l., in ordine alle diverse eccezioni sollevate dalle parti costituite sulla rilevanza della questione, replica che, affinché la questione di legittimità costituzionale possa dirsi rilevante, è sufficiente "una non implausibile motivazione sulla applicabilità nel giudizio a quo delle disposizioni" censurate; osserva che, in ogni caso, nell’ipotesi concreta la rilevanza deriva dal fatto che il trasferimento sul satellite delle reti eccedenti consentirebbe di "recuperare" un numero elevato di radiofrequenze suscettibili di nuova assegnazione. </w:t>
      </w:r>
    </w:p>
    <w:p>
      <w:pPr>
        <w:pStyle w:val="Normal"/>
        <w:jc w:val="both"/>
        <w:rPr>
          <w:sz w:val="26"/>
        </w:rPr>
      </w:pPr>
      <w:r>
        <w:rPr>
          <w:sz w:val="26"/>
        </w:rPr>
      </w:r>
    </w:p>
    <w:p>
      <w:pPr>
        <w:pStyle w:val="Normal"/>
        <w:jc w:val="both"/>
        <w:rPr>
          <w:sz w:val="26"/>
        </w:rPr>
      </w:pPr>
      <w:r>
        <w:rPr>
          <w:sz w:val="26"/>
        </w:rPr>
        <w:t>Nel merito, le società ribadiscono la "consecuzione" temporale e concettuale esistente tra la disciplina oggetto della sentenza n. 420 del 1994 e la legge n. 249 del 1997, attestata dal fatto che la rete eccedente di R.T.I. continuerebbe ad operare grazie al rilascio della concessione avvenuta nel 1992 sulla base dell’art. 15, comma 4, della legge n. 223 del 1990, dichiarato incostituzionale con sentenza n. 420 del 1994.</w:t>
      </w:r>
    </w:p>
    <w:p>
      <w:pPr>
        <w:pStyle w:val="Normal"/>
        <w:jc w:val="both"/>
        <w:rPr>
          <w:sz w:val="26"/>
        </w:rPr>
      </w:pPr>
      <w:r>
        <w:rPr>
          <w:sz w:val="26"/>
        </w:rPr>
      </w:r>
    </w:p>
    <w:p>
      <w:pPr>
        <w:pStyle w:val="Normal"/>
        <w:jc w:val="both"/>
        <w:rPr>
          <w:sz w:val="26"/>
        </w:rPr>
      </w:pPr>
      <w:r>
        <w:rPr>
          <w:sz w:val="26"/>
        </w:rPr>
        <w:t xml:space="preserve">Le deducenti affermano, inoltre, in risposta alla sostenuta assenza di effetti favorevoli al pluralismo in caso di cessazione dell’attività delle reti eccedenti, che una sentenza di accoglimento consentirebbe all’emittente Centro Europa 7 di iniziare ad operare nel mercato e, più in generale, agli altri soggetti concessionari di ottenere le frequenze in concreto assegnate. </w:t>
      </w:r>
    </w:p>
    <w:p>
      <w:pPr>
        <w:pStyle w:val="Normal"/>
        <w:jc w:val="both"/>
        <w:rPr>
          <w:sz w:val="26"/>
        </w:rPr>
      </w:pPr>
      <w:r>
        <w:rPr>
          <w:sz w:val="26"/>
        </w:rPr>
      </w:r>
    </w:p>
    <w:p>
      <w:pPr>
        <w:pStyle w:val="Normal"/>
        <w:jc w:val="both"/>
        <w:rPr>
          <w:sz w:val="26"/>
        </w:rPr>
      </w:pPr>
      <w:r>
        <w:rPr>
          <w:sz w:val="26"/>
        </w:rPr>
        <w:t xml:space="preserve">Quanto alla dedotta influenza dell’innovazione tecnologica digitale sulla garanzia del pluralismo osserva che tale influenza non sarebbe attuale, tenuto conto che la tecnologia digitale sostituirà quella analogica soltanto "entro l’anno 2006", quando già saranno scadute le concessioni sessennali rilasciate nel luglio del 1999. </w:t>
      </w:r>
    </w:p>
    <w:p>
      <w:pPr>
        <w:pStyle w:val="Normal"/>
        <w:jc w:val="both"/>
        <w:rPr>
          <w:sz w:val="26"/>
        </w:rPr>
      </w:pPr>
      <w:r>
        <w:rPr>
          <w:sz w:val="26"/>
        </w:rPr>
      </w:r>
    </w:p>
    <w:p>
      <w:pPr>
        <w:pStyle w:val="Normal"/>
        <w:jc w:val="both"/>
        <w:rPr>
          <w:sz w:val="26"/>
        </w:rPr>
      </w:pPr>
      <w:r>
        <w:rPr>
          <w:sz w:val="26"/>
        </w:rPr>
        <w:t>La situazione, ad avviso delle deducenti, non è mutata né con la fissazione del termine ad opera della deliberazione dell’Agcom n. 346 del 2001 (termine ritenuto inattendibile e suscettibile di successive proroghe), né con l’emanazione della legge n. 66 del 2001. Gli artt. 1 e 2-bis di detta legge sarebbero, anzi, anch’essi incostituzionali perché: a) l’art. 1 impedirebbe alle amministrazioni competenti — in contrasto con gli artt. 3, 21, 41 e 97 della Costituzione — di esercitare le funzioni di governo dell’etere, là dove consente alle reti (anche prive di concessioni) di proseguire nell’esercizio delle loro trasmissioni sino all’attuazione del nuovo piano digitale; b) gli artt. 1 e 2-bis perpetuerebbero sino al 2007 — in contrasto con gli artt. 3, 21, 41, 97 e 136 della Costituzione — uno stato di fatto già dichiarato incostituzionale, consentendo, al contempo, che l’etere terrestre continui — in contrasto con gli artt. 3, 21, 41, 42 e 97 — ad essere utilizzato dalle emittenti criptate di un solo gruppo imprenditoriale.</w:t>
      </w:r>
    </w:p>
    <w:p>
      <w:pPr>
        <w:pStyle w:val="Normal"/>
        <w:jc w:val="both"/>
        <w:rPr>
          <w:sz w:val="26"/>
        </w:rPr>
      </w:pPr>
      <w:r>
        <w:rPr>
          <w:sz w:val="26"/>
        </w:rPr>
      </w:r>
    </w:p>
    <w:p>
      <w:pPr>
        <w:pStyle w:val="Normal"/>
        <w:jc w:val="both"/>
        <w:rPr>
          <w:sz w:val="26"/>
        </w:rPr>
      </w:pPr>
      <w:r>
        <w:rPr>
          <w:sz w:val="26"/>
        </w:rPr>
        <w:t>La difesa delle società insiste, pertanto, nelle conclusioni già rassegnate nell’atto di costituzione e nella richiesta di dichiarazione di incostituzionalità consequenziale delle norme da ultimo richiamate.</w:t>
      </w:r>
    </w:p>
    <w:p>
      <w:pPr>
        <w:pStyle w:val="Normal"/>
        <w:jc w:val="both"/>
        <w:rPr>
          <w:sz w:val="26"/>
        </w:rPr>
      </w:pPr>
      <w:r>
        <w:rPr>
          <w:sz w:val="26"/>
        </w:rPr>
      </w:r>
    </w:p>
    <w:p>
      <w:pPr>
        <w:pStyle w:val="Normal"/>
        <w:jc w:val="both"/>
        <w:rPr>
          <w:sz w:val="26"/>
        </w:rPr>
      </w:pPr>
      <w:r>
        <w:rPr>
          <w:sz w:val="26"/>
        </w:rPr>
        <w:t xml:space="preserve">19.— La difesa di Prima TV s.p.a. ed Europa TV s.p.a. prospetta, innanzitutto, la violazione del principio di pari trattamento, per l’ingiustificato regime giuridico che caratterizza le trasmissioni criptate rispetto a quelle in chiaro. </w:t>
      </w:r>
    </w:p>
    <w:p>
      <w:pPr>
        <w:pStyle w:val="Normal"/>
        <w:jc w:val="both"/>
        <w:rPr>
          <w:sz w:val="26"/>
        </w:rPr>
      </w:pPr>
      <w:r>
        <w:rPr>
          <w:sz w:val="26"/>
        </w:rPr>
      </w:r>
    </w:p>
    <w:p>
      <w:pPr>
        <w:pStyle w:val="Normal"/>
        <w:jc w:val="both"/>
        <w:rPr>
          <w:sz w:val="26"/>
        </w:rPr>
      </w:pPr>
      <w:r>
        <w:rPr>
          <w:sz w:val="26"/>
        </w:rPr>
        <w:t>Le deducenti, dopo aver sottolineato il rapporto di stretta dipendenza esistente tra impianti e frequenze secondo quanto già riferito dalla difesa di R.T.I, chiedono che la Corte disponga la restituzione degli atti al giudice a quo a seguito della emanazione della più volte citata deliberazione della Agcom n. 346 del 2001.</w:t>
      </w:r>
    </w:p>
    <w:p>
      <w:pPr>
        <w:pStyle w:val="Normal"/>
        <w:jc w:val="both"/>
        <w:rPr>
          <w:sz w:val="26"/>
        </w:rPr>
      </w:pPr>
      <w:r>
        <w:rPr>
          <w:sz w:val="26"/>
        </w:rPr>
      </w:r>
    </w:p>
    <w:p>
      <w:pPr>
        <w:pStyle w:val="Normal"/>
        <w:jc w:val="both"/>
        <w:rPr>
          <w:sz w:val="26"/>
        </w:rPr>
      </w:pPr>
      <w:r>
        <w:rPr>
          <w:sz w:val="26"/>
        </w:rPr>
        <w:t>20.— La società Centro Europa 7 s.r.l. — dopo aver sostenuto l’irrilevanza ai fini della decisione della sopravvenuta fissazione del termine da parte dell’Agcom secondo le linee difensive già tracciate dalla società Rete A — sottolinea che tuttavia l’emittente da essa gestita è l’unica ad avere ottenuto regolare concessione ma che non può operare per la mancata assegnazione delle frequenze da utilizzare; evidenzia la gravità dell’attuale assetto televisivo caratterizzato dalla presenza di tre reti nazionali di R.T.I. su un totale di sei effettivamente operanti, delle quali due "Tele+Bianco e Telemarket (Elefante) non farebbero informazione, la prima in quanto pay tv e la seconda perché emittente di sole televendite"; insiste, pertanto, per l’accoglimento della questione.</w:t>
      </w:r>
    </w:p>
    <w:p>
      <w:pPr>
        <w:pStyle w:val="Normal"/>
        <w:jc w:val="both"/>
        <w:rPr>
          <w:sz w:val="26"/>
        </w:rPr>
      </w:pPr>
      <w:r>
        <w:rPr>
          <w:sz w:val="26"/>
        </w:rPr>
      </w:r>
    </w:p>
    <w:p>
      <w:pPr>
        <w:pStyle w:val="Normal"/>
        <w:jc w:val="both"/>
        <w:rPr>
          <w:sz w:val="26"/>
        </w:rPr>
      </w:pPr>
      <w:r>
        <w:rPr>
          <w:sz w:val="26"/>
        </w:rPr>
        <w:t>21.— A seguito dell’udienza pubblica del 6 novembre 2001 la Corte, con ordinanza istruttoria 3 dicembre 2001, ha disposto, "ai fini di una più completa valutazione di tutti gli aspetti della controversia e delle tesi contrapposte illustrate dalle parti", l'acquisizione di una serie di elementi di conoscenza circa l’assetto radiotelevisivo italiano, con particolare riguardo a quello in ambito nazionale, la sua evoluzione nel tempo, specie nel periodo transitorio, e i fattori che hanno concorso a determinarlo, compresi, tra gli altri, gli aspetti tecnici (tecnologie di trasmissione, impianti, frequenze, copertura del territorio, ecc.), economici (assetti proprietari, accordi tra emittenti, ecc.) e finanziari (entrate e costi, entità e distribuzione della raccolta pubblicitaria, ecc.).</w:t>
      </w:r>
    </w:p>
    <w:p>
      <w:pPr>
        <w:pStyle w:val="Normal"/>
        <w:jc w:val="both"/>
        <w:rPr>
          <w:sz w:val="26"/>
        </w:rPr>
      </w:pPr>
      <w:r>
        <w:rPr>
          <w:sz w:val="26"/>
        </w:rPr>
      </w:r>
    </w:p>
    <w:p>
      <w:pPr>
        <w:pStyle w:val="Normal"/>
        <w:jc w:val="both"/>
        <w:rPr>
          <w:sz w:val="26"/>
        </w:rPr>
      </w:pPr>
      <w:r>
        <w:rPr>
          <w:sz w:val="26"/>
        </w:rPr>
        <w:t>La Corte, con la predetta ordinanza, ha previsto i termini e le modalità dell’esecuzione dell’istruttoria, affidando al Giudice relatore, quale giudice per l’istruzione, l’acquisizione degli elementi sopra indicati e la determinazione dei termini per i singoli adempimenti.</w:t>
      </w:r>
    </w:p>
    <w:p>
      <w:pPr>
        <w:pStyle w:val="Normal"/>
        <w:jc w:val="both"/>
        <w:rPr>
          <w:sz w:val="26"/>
        </w:rPr>
      </w:pPr>
      <w:r>
        <w:rPr>
          <w:sz w:val="26"/>
        </w:rPr>
      </w:r>
    </w:p>
    <w:p>
      <w:pPr>
        <w:pStyle w:val="Normal"/>
        <w:jc w:val="both"/>
        <w:rPr>
          <w:sz w:val="26"/>
        </w:rPr>
      </w:pPr>
      <w:r>
        <w:rPr>
          <w:sz w:val="26"/>
        </w:rPr>
        <w:t xml:space="preserve">22.— Il Giudice per l’istruzione ha disposto l’acquisizione degli elementi di conoscenza indicati, inoltrando formale richiesta al Ministero delle comunicazioni e all’Autorità per le garanzie nelle comunicazioni (in data 4 febbraio 2002), nonché all’Autorità della concorrenza e del mercato (in data 14 febbraio 2002). </w:t>
      </w:r>
    </w:p>
    <w:p>
      <w:pPr>
        <w:pStyle w:val="Normal"/>
        <w:jc w:val="both"/>
        <w:rPr>
          <w:sz w:val="26"/>
        </w:rPr>
      </w:pPr>
      <w:r>
        <w:rPr>
          <w:sz w:val="26"/>
        </w:rPr>
      </w:r>
    </w:p>
    <w:p>
      <w:pPr>
        <w:pStyle w:val="Normal"/>
        <w:jc w:val="both"/>
        <w:rPr>
          <w:sz w:val="26"/>
        </w:rPr>
      </w:pPr>
      <w:r>
        <w:rPr>
          <w:sz w:val="26"/>
        </w:rPr>
        <w:t xml:space="preserve">In relazione alle rispettive competenze tecniche è stato chiesto di indicare, con riferimento: </w:t>
      </w:r>
    </w:p>
    <w:p>
      <w:pPr>
        <w:pStyle w:val="Normal"/>
        <w:jc w:val="both"/>
        <w:rPr>
          <w:sz w:val="26"/>
        </w:rPr>
      </w:pPr>
      <w:r>
        <w:rPr>
          <w:sz w:val="26"/>
        </w:rPr>
      </w:r>
    </w:p>
    <w:p>
      <w:pPr>
        <w:pStyle w:val="Normal"/>
        <w:jc w:val="both"/>
        <w:rPr>
          <w:sz w:val="26"/>
        </w:rPr>
      </w:pPr>
      <w:r>
        <w:rPr>
          <w:sz w:val="26"/>
        </w:rPr>
        <w:t>A. alle emittenti televisive private nazionali e alla concessionaria del servizio pubblico:</w:t>
      </w:r>
    </w:p>
    <w:p>
      <w:pPr>
        <w:pStyle w:val="Normal"/>
        <w:jc w:val="both"/>
        <w:rPr>
          <w:sz w:val="26"/>
        </w:rPr>
      </w:pPr>
      <w:r>
        <w:rPr>
          <w:sz w:val="26"/>
        </w:rPr>
      </w:r>
    </w:p>
    <w:p>
      <w:pPr>
        <w:pStyle w:val="Normal"/>
        <w:jc w:val="both"/>
        <w:rPr>
          <w:sz w:val="26"/>
        </w:rPr>
      </w:pPr>
      <w:r>
        <w:rPr>
          <w:sz w:val="26"/>
        </w:rPr>
        <w:t>- gli impianti di radiodiffusione televisiva nazionale esercenti nei seguenti periodi: a) 1 ottobre 1984-agosto 1990 (in riferimento al decreto-legge 6 dicembre 1984, n. 807 - legge 6 agosto 1990, n. 223); b) agosto 1990-agosto 1993 (in riferimento al decreto-legge 27 agosto 1993, n. 323); c) agosto 1993-agosto 1996 (in riferimento al decreto-legge 23 ottobre 1996, n. 545); d) agosto 1996-luglio 1997 (in riferimento alla legge 31 luglio 1997, n. 249); e) luglio 1997- luglio 1999 (in riferimento alla data di rilascio delle concessioni e delle autorizzazioni per le emittenti private); f) luglio 1999 fino alla data di comunicazione della richiesta inoltrata (con aggiornamento alla data dell’adempimento istruttorio), con indicazione delle aree coperte e della localizzazione dei siti di emissione dei segnali televisivi;</w:t>
      </w:r>
    </w:p>
    <w:p>
      <w:pPr>
        <w:pStyle w:val="Normal"/>
        <w:jc w:val="both"/>
        <w:rPr>
          <w:sz w:val="26"/>
        </w:rPr>
      </w:pPr>
      <w:r>
        <w:rPr>
          <w:sz w:val="26"/>
        </w:rPr>
      </w:r>
    </w:p>
    <w:p>
      <w:pPr>
        <w:pStyle w:val="Normal"/>
        <w:jc w:val="both"/>
        <w:rPr>
          <w:sz w:val="26"/>
        </w:rPr>
      </w:pPr>
      <w:r>
        <w:rPr>
          <w:sz w:val="26"/>
        </w:rPr>
        <w:t>B. all’evoluzione del sistema televisivo dal 1994 ad oggi:</w:t>
      </w:r>
    </w:p>
    <w:p>
      <w:pPr>
        <w:pStyle w:val="Normal"/>
        <w:jc w:val="both"/>
        <w:rPr>
          <w:sz w:val="26"/>
        </w:rPr>
      </w:pPr>
      <w:r>
        <w:rPr>
          <w:sz w:val="26"/>
        </w:rPr>
      </w:r>
    </w:p>
    <w:p>
      <w:pPr>
        <w:pStyle w:val="Normal"/>
        <w:jc w:val="both"/>
        <w:rPr>
          <w:sz w:val="26"/>
        </w:rPr>
      </w:pPr>
      <w:r>
        <w:rPr>
          <w:sz w:val="26"/>
        </w:rPr>
        <w:t>- numero delle reti, livello di copertura del territorio e localizzazione degli impianti esercenti nel dicembre del 1994, con elencazione delle variazioni intervenute fino alla comunicazione della richiesta inoltrata (con aggiornamento alla data dell’adempimento istruttorio) e delle misure concretamente adottate "al fine di consentire e gradualmente ridimensionare le concentrazioni esistenti";</w:t>
      </w:r>
    </w:p>
    <w:p>
      <w:pPr>
        <w:pStyle w:val="Normal"/>
        <w:jc w:val="both"/>
        <w:rPr>
          <w:sz w:val="26"/>
        </w:rPr>
      </w:pPr>
      <w:r>
        <w:rPr>
          <w:sz w:val="26"/>
        </w:rPr>
      </w:r>
    </w:p>
    <w:p>
      <w:pPr>
        <w:pStyle w:val="Normal"/>
        <w:jc w:val="both"/>
        <w:rPr>
          <w:sz w:val="26"/>
        </w:rPr>
      </w:pPr>
      <w:r>
        <w:rPr>
          <w:sz w:val="26"/>
        </w:rPr>
        <w:t>C. ai sistemi, alle tecniche e alle modalità di trasmissione:</w:t>
      </w:r>
    </w:p>
    <w:p>
      <w:pPr>
        <w:pStyle w:val="Normal"/>
        <w:jc w:val="both"/>
        <w:rPr>
          <w:sz w:val="26"/>
        </w:rPr>
      </w:pPr>
      <w:r>
        <w:rPr>
          <w:sz w:val="26"/>
        </w:rPr>
      </w:r>
    </w:p>
    <w:p>
      <w:pPr>
        <w:pStyle w:val="Normal"/>
        <w:jc w:val="both"/>
        <w:rPr>
          <w:sz w:val="26"/>
        </w:rPr>
      </w:pPr>
      <w:r>
        <w:rPr>
          <w:sz w:val="26"/>
        </w:rPr>
        <w:t>a) la quantità percentuale di servizi di televisione attualmente offerta con qualsiasi sistema (ad esempio: via etere terrestre; via cavo; via satellite), tecnica (ad esempio: analogica; digitale) o modalità (es. in chiaro; ad accesso condizionato) di trasmissione, con specificazione delle rispettive aree coperte e della possibile integrazione dei sistemi e delle modalità di trasmissione sotto il profilo degli impianti riceventi; b) l’andamento del "mercato degli utenti e degli operatori" dal 1997 ad oggi, con previsione sino al 2006 per ciascuno dei predetti sistemi, tecniche e modalità di trasmissione;</w:t>
      </w:r>
    </w:p>
    <w:p>
      <w:pPr>
        <w:pStyle w:val="Normal"/>
        <w:jc w:val="both"/>
        <w:rPr>
          <w:sz w:val="26"/>
        </w:rPr>
      </w:pPr>
      <w:r>
        <w:rPr>
          <w:sz w:val="26"/>
        </w:rPr>
      </w:r>
    </w:p>
    <w:p>
      <w:pPr>
        <w:pStyle w:val="Normal"/>
        <w:jc w:val="both"/>
        <w:rPr>
          <w:sz w:val="26"/>
        </w:rPr>
      </w:pPr>
      <w:r>
        <w:rPr>
          <w:sz w:val="26"/>
        </w:rPr>
        <w:t xml:space="preserve">C.1 alla televisione digitale terrestre: </w:t>
      </w:r>
    </w:p>
    <w:p>
      <w:pPr>
        <w:pStyle w:val="Normal"/>
        <w:jc w:val="both"/>
        <w:rPr>
          <w:sz w:val="26"/>
        </w:rPr>
      </w:pPr>
      <w:r>
        <w:rPr>
          <w:sz w:val="26"/>
        </w:rPr>
      </w:r>
    </w:p>
    <w:p>
      <w:pPr>
        <w:pStyle w:val="Normal"/>
        <w:jc w:val="both"/>
        <w:rPr>
          <w:sz w:val="26"/>
        </w:rPr>
      </w:pPr>
      <w:r>
        <w:rPr>
          <w:sz w:val="26"/>
        </w:rPr>
        <w:t>a) i dati sulla fase di sperimentazione prevista dall’art. 2-bis del decreto-legge n. 5 del 2001, con (eventuale) indicazione degli operatori privati che hanno intrapreso la suddetta sperimentazione; b) i costi degli apparecchi riceventi e/o degli adattatori necessari per la ricezione del segnale televisivo digitale trasmesso in chiaro o in forma codificata (ad esempio: set top box; decoder; sistemi di antenna individuali/centralizzati), con specificazione delle possibilità di utilizzazione/adattamento di quelli esistenti ai fini della ricezione del segnale digitale; c) i costi di installazione e di utilizzazione degli impianti di trasmissione in tecnica digitale; d) l’andamento del mercato dei predetti costi dal 1997 ad oggi, con previsione sino al 2006; e) il numero dei canali e delle reti "disponibili" con un sistema di trasmissione digitale a regime, specificando i limiti anticoncentrativi in grado di assicurare le regole concorrenziali;</w:t>
      </w:r>
    </w:p>
    <w:p>
      <w:pPr>
        <w:pStyle w:val="Normal"/>
        <w:jc w:val="both"/>
        <w:rPr>
          <w:sz w:val="26"/>
        </w:rPr>
      </w:pPr>
      <w:r>
        <w:rPr>
          <w:sz w:val="26"/>
        </w:rPr>
      </w:r>
    </w:p>
    <w:p>
      <w:pPr>
        <w:pStyle w:val="Normal"/>
        <w:jc w:val="both"/>
        <w:rPr>
          <w:sz w:val="26"/>
        </w:rPr>
      </w:pPr>
      <w:r>
        <w:rPr>
          <w:sz w:val="26"/>
        </w:rPr>
        <w:t xml:space="preserve">D. all’attuazione del piano di assegnazione delle frequenze: </w:t>
      </w:r>
    </w:p>
    <w:p>
      <w:pPr>
        <w:pStyle w:val="Normal"/>
        <w:jc w:val="both"/>
        <w:rPr>
          <w:sz w:val="26"/>
        </w:rPr>
      </w:pPr>
      <w:r>
        <w:rPr>
          <w:sz w:val="26"/>
        </w:rPr>
      </w:r>
    </w:p>
    <w:p>
      <w:pPr>
        <w:pStyle w:val="Normal"/>
        <w:jc w:val="both"/>
        <w:rPr>
          <w:sz w:val="26"/>
        </w:rPr>
      </w:pPr>
      <w:r>
        <w:rPr>
          <w:sz w:val="26"/>
        </w:rPr>
        <w:t>a) gli interventi tecnici e le iniziative comunque intraprese per l’attuazione del piano nazionale di assegnazione delle frequenze al fine di consentire, in particolare, l’effettivo impiego delle frequenze concretamente assegnate ai singoli concessionari; b) la prevedibile durata del processo di compatibilizzazione della situazione esistente a quella prefigurata nel piano;</w:t>
      </w:r>
    </w:p>
    <w:p>
      <w:pPr>
        <w:pStyle w:val="Normal"/>
        <w:jc w:val="both"/>
        <w:rPr>
          <w:sz w:val="26"/>
        </w:rPr>
      </w:pPr>
      <w:r>
        <w:rPr>
          <w:sz w:val="26"/>
        </w:rPr>
      </w:r>
    </w:p>
    <w:p>
      <w:pPr>
        <w:pStyle w:val="Normal"/>
        <w:jc w:val="both"/>
        <w:rPr>
          <w:sz w:val="26"/>
        </w:rPr>
      </w:pPr>
      <w:r>
        <w:rPr>
          <w:sz w:val="26"/>
        </w:rPr>
        <w:t>E. alla copertura del territorio nazionale delle emittenti televisive private in chiaro e criptate:</w:t>
      </w:r>
    </w:p>
    <w:p>
      <w:pPr>
        <w:pStyle w:val="Normal"/>
        <w:jc w:val="both"/>
        <w:rPr>
          <w:sz w:val="26"/>
        </w:rPr>
      </w:pPr>
      <w:r>
        <w:rPr>
          <w:sz w:val="26"/>
        </w:rPr>
      </w:r>
    </w:p>
    <w:p>
      <w:pPr>
        <w:pStyle w:val="Normal"/>
        <w:jc w:val="both"/>
        <w:rPr>
          <w:sz w:val="26"/>
        </w:rPr>
      </w:pPr>
      <w:r>
        <w:rPr>
          <w:sz w:val="26"/>
        </w:rPr>
        <w:t>- l’attuale livello di illuminazione delle aree di servizio consentito alle stazioni televisive appartenenti alle emittenti private nazionali cui è stata rilasciata l’autorizzazione o la concessione nel luglio del 1999; sul punto si è chiesto di specificare, altresì: a) lo scarto esistente tra tale livello e quello raggiungibile mediante la concreta utilizzazione delle frequenze oggetto dei titoli abilitativi; b) le modalità tecniche di ridistribuzione delle frequenze necessarie per la configurazione dei siti comuni previsti nel piano;</w:t>
      </w:r>
    </w:p>
    <w:p>
      <w:pPr>
        <w:pStyle w:val="Normal"/>
        <w:jc w:val="both"/>
        <w:rPr>
          <w:sz w:val="26"/>
        </w:rPr>
      </w:pPr>
      <w:r>
        <w:rPr>
          <w:sz w:val="26"/>
        </w:rPr>
      </w:r>
    </w:p>
    <w:p>
      <w:pPr>
        <w:pStyle w:val="Normal"/>
        <w:jc w:val="both"/>
        <w:rPr>
          <w:sz w:val="26"/>
        </w:rPr>
      </w:pPr>
      <w:r>
        <w:rPr>
          <w:sz w:val="26"/>
        </w:rPr>
        <w:t xml:space="preserve">E.1. alla copertura del territorio nazionale della concessionaria del servizio pubblico: </w:t>
      </w:r>
    </w:p>
    <w:p>
      <w:pPr>
        <w:pStyle w:val="Normal"/>
        <w:jc w:val="both"/>
        <w:rPr>
          <w:sz w:val="26"/>
        </w:rPr>
      </w:pPr>
      <w:r>
        <w:rPr>
          <w:sz w:val="26"/>
        </w:rPr>
      </w:r>
    </w:p>
    <w:p>
      <w:pPr>
        <w:pStyle w:val="Normal"/>
        <w:jc w:val="both"/>
        <w:rPr>
          <w:sz w:val="26"/>
        </w:rPr>
      </w:pPr>
      <w:r>
        <w:rPr>
          <w:sz w:val="26"/>
        </w:rPr>
        <w:t xml:space="preserve">- l'attuale livello di illuminazione raggiunto; </w:t>
      </w:r>
    </w:p>
    <w:p>
      <w:pPr>
        <w:pStyle w:val="Normal"/>
        <w:jc w:val="both"/>
        <w:rPr>
          <w:sz w:val="26"/>
        </w:rPr>
      </w:pPr>
      <w:r>
        <w:rPr>
          <w:sz w:val="26"/>
        </w:rPr>
      </w:r>
    </w:p>
    <w:p>
      <w:pPr>
        <w:pStyle w:val="Normal"/>
        <w:jc w:val="both"/>
        <w:rPr>
          <w:sz w:val="26"/>
        </w:rPr>
      </w:pPr>
      <w:r>
        <w:rPr>
          <w:sz w:val="26"/>
        </w:rPr>
        <w:t>F. alla convergenza multimediale:</w:t>
      </w:r>
    </w:p>
    <w:p>
      <w:pPr>
        <w:pStyle w:val="Normal"/>
        <w:jc w:val="both"/>
        <w:rPr>
          <w:sz w:val="26"/>
        </w:rPr>
      </w:pPr>
      <w:r>
        <w:rPr>
          <w:sz w:val="26"/>
        </w:rPr>
      </w:r>
    </w:p>
    <w:p>
      <w:pPr>
        <w:pStyle w:val="Normal"/>
        <w:jc w:val="both"/>
        <w:rPr>
          <w:sz w:val="26"/>
        </w:rPr>
      </w:pPr>
      <w:r>
        <w:rPr>
          <w:sz w:val="26"/>
        </w:rPr>
        <w:t>- lo stadio di sviluppo del processo di convergenza multimediale tra il settore radiotelevisivo e delle telecomunicazioni.</w:t>
      </w:r>
    </w:p>
    <w:p>
      <w:pPr>
        <w:pStyle w:val="Normal"/>
        <w:jc w:val="both"/>
        <w:rPr>
          <w:sz w:val="26"/>
        </w:rPr>
      </w:pPr>
      <w:r>
        <w:rPr>
          <w:sz w:val="26"/>
        </w:rPr>
      </w:r>
    </w:p>
    <w:p>
      <w:pPr>
        <w:pStyle w:val="Normal"/>
        <w:jc w:val="both"/>
        <w:rPr>
          <w:sz w:val="26"/>
        </w:rPr>
      </w:pPr>
      <w:r>
        <w:rPr>
          <w:sz w:val="26"/>
        </w:rPr>
        <w:t xml:space="preserve">Con riferimento agli aspetti economici, si è richiesto di indicare, in relazione alle rispettive competenze: </w:t>
      </w:r>
    </w:p>
    <w:p>
      <w:pPr>
        <w:pStyle w:val="Normal"/>
        <w:jc w:val="both"/>
        <w:rPr>
          <w:sz w:val="26"/>
        </w:rPr>
      </w:pPr>
      <w:r>
        <w:rPr>
          <w:sz w:val="26"/>
        </w:rPr>
      </w:r>
    </w:p>
    <w:p>
      <w:pPr>
        <w:pStyle w:val="Normal"/>
        <w:jc w:val="both"/>
        <w:rPr>
          <w:sz w:val="26"/>
        </w:rPr>
      </w:pPr>
      <w:r>
        <w:rPr>
          <w:sz w:val="26"/>
        </w:rPr>
        <w:t xml:space="preserve">a) la situazione degli assetti proprietari di tutte le reti televisive private nazionali, nonché le situazioni di controllo e di collegamento comunque esistenti tra le emittenti e tra queste e i soggetti proprietari in ciascuno dei periodi indicati sub A); </w:t>
      </w:r>
    </w:p>
    <w:p>
      <w:pPr>
        <w:pStyle w:val="Normal"/>
        <w:jc w:val="both"/>
        <w:rPr>
          <w:sz w:val="26"/>
        </w:rPr>
      </w:pPr>
      <w:r>
        <w:rPr>
          <w:sz w:val="26"/>
        </w:rPr>
      </w:r>
    </w:p>
    <w:p>
      <w:pPr>
        <w:pStyle w:val="Normal"/>
        <w:jc w:val="both"/>
        <w:rPr>
          <w:sz w:val="26"/>
        </w:rPr>
      </w:pPr>
      <w:r>
        <w:rPr>
          <w:sz w:val="26"/>
        </w:rPr>
        <w:t xml:space="preserve">b) gli accordi intercorsi tra le emittenti, compresi quelli di interconnessione o di trasmissione di programmi in contemporanea eccedenti l’ambito locale. </w:t>
      </w:r>
    </w:p>
    <w:p>
      <w:pPr>
        <w:pStyle w:val="Normal"/>
        <w:jc w:val="both"/>
        <w:rPr>
          <w:sz w:val="26"/>
        </w:rPr>
      </w:pPr>
      <w:r>
        <w:rPr>
          <w:sz w:val="26"/>
        </w:rPr>
      </w:r>
    </w:p>
    <w:p>
      <w:pPr>
        <w:pStyle w:val="Normal"/>
        <w:jc w:val="both"/>
        <w:rPr>
          <w:sz w:val="26"/>
        </w:rPr>
      </w:pPr>
      <w:r>
        <w:rPr>
          <w:sz w:val="26"/>
        </w:rPr>
        <w:t xml:space="preserve">Infine, per gli aspetti finanziari, è stato richiesto, sempre avuto riguardo agli ambiti di competenza, di specificare: </w:t>
      </w:r>
    </w:p>
    <w:p>
      <w:pPr>
        <w:pStyle w:val="Normal"/>
        <w:jc w:val="both"/>
        <w:rPr>
          <w:sz w:val="26"/>
        </w:rPr>
      </w:pPr>
      <w:r>
        <w:rPr>
          <w:sz w:val="26"/>
        </w:rPr>
      </w:r>
    </w:p>
    <w:p>
      <w:pPr>
        <w:pStyle w:val="Normal"/>
        <w:jc w:val="both"/>
        <w:rPr>
          <w:sz w:val="26"/>
        </w:rPr>
      </w:pPr>
      <w:r>
        <w:rPr>
          <w:sz w:val="26"/>
        </w:rPr>
        <w:t>a) le entrate e i costi di ciascuna rete privata e pubblica, con allegazione degli estratti di bilancio; b) le quote di audience e della raccolta pubblicitaria di tutte le emittenti private e pubbliche operanti a livello nazionale dal 1994 fino alla data dell'inoltro della richiesta (con aggiornamento alla data dell'adempimento istruttorio).</w:t>
      </w:r>
    </w:p>
    <w:p>
      <w:pPr>
        <w:pStyle w:val="Normal"/>
        <w:jc w:val="both"/>
        <w:rPr>
          <w:sz w:val="26"/>
        </w:rPr>
      </w:pPr>
      <w:r>
        <w:rPr>
          <w:sz w:val="26"/>
        </w:rPr>
      </w:r>
    </w:p>
    <w:p>
      <w:pPr>
        <w:pStyle w:val="Normal"/>
        <w:jc w:val="both"/>
        <w:rPr>
          <w:sz w:val="26"/>
        </w:rPr>
      </w:pPr>
      <w:r>
        <w:rPr>
          <w:sz w:val="26"/>
        </w:rPr>
        <w:t>Con riferimento a tutti gli aspetti sopra riportati, è stato chiesto, inoltre, di fornire elementi in ordine al livello di concorrenza effettivo e consentito, con previsione fino al 2006, tenendo conto, tra l'altro, del numero delle imprese televisive nazionali pubbliche e private operanti, delle risorse tecniche disponibili, delle barriere all'ingresso esistenti.</w:t>
      </w:r>
    </w:p>
    <w:p>
      <w:pPr>
        <w:pStyle w:val="Normal"/>
        <w:jc w:val="both"/>
        <w:rPr>
          <w:sz w:val="26"/>
        </w:rPr>
      </w:pPr>
      <w:r>
        <w:rPr>
          <w:sz w:val="26"/>
        </w:rPr>
      </w:r>
    </w:p>
    <w:p>
      <w:pPr>
        <w:pStyle w:val="Normal"/>
        <w:jc w:val="both"/>
        <w:rPr>
          <w:sz w:val="26"/>
        </w:rPr>
      </w:pPr>
      <w:r>
        <w:rPr>
          <w:sz w:val="26"/>
        </w:rPr>
        <w:t xml:space="preserve">In data 23 maggio 2002, il giudice per l’istruzione, a seguito dell’avvenuto deposito delle relazioni illustrative e della relativa documentazione da parte dei soggetti sopra indicati, ha chiesto al Ministero delle comunicazioni di fornire i seguenti chiarimenti: </w:t>
      </w:r>
    </w:p>
    <w:p>
      <w:pPr>
        <w:pStyle w:val="Normal"/>
        <w:jc w:val="both"/>
        <w:rPr>
          <w:sz w:val="26"/>
        </w:rPr>
      </w:pPr>
      <w:r>
        <w:rPr>
          <w:sz w:val="26"/>
        </w:rPr>
      </w:r>
    </w:p>
    <w:p>
      <w:pPr>
        <w:pStyle w:val="Normal"/>
        <w:jc w:val="both"/>
        <w:rPr>
          <w:sz w:val="26"/>
        </w:rPr>
      </w:pPr>
      <w:r>
        <w:rPr>
          <w:sz w:val="26"/>
        </w:rPr>
        <w:t>a) in ordine alla copertura del territorio nazionale, sulla base di quali elementi si fosse accertato il superamento della soglia del 75% del territorio da parte di Canale 5 e Italia 1 e il mantenimento al di sotto di detta soglia per le altre emittenti nazionali; b) in ordine al numero dei canali e delle reti disponibili in tecnica digitale, sulla base di quali criteri fosse stato possibile ipotizzare — avendo la disponibilità di 55 canali — un numero di programmi pari a 220; c) sulle attuali e prevedibili possibilità di utilizzazione dei quattro canali previsti dal piano (analogico) nazionale di assegnazione delle frequenze (66, 67 e 68 della banda V della gamma UHF ed il canale 9 della banda III della gamma VHF) per la diffusione digitale terrestre; d) in ordine agli accordi tra emittenti, l’assetto proprietario dei seguenti soggetti: Consorzio Italia 9 Network; Circuito Odeon Tv; Consorzio Italia 3, dal momento della loro costituzione ad oggi; e) l’attuale stato dei giudizi promossi da Rete Mia, Rete A, Rete Capri, 7 Plus.</w:t>
      </w:r>
    </w:p>
    <w:p>
      <w:pPr>
        <w:pStyle w:val="Normal"/>
        <w:jc w:val="both"/>
        <w:rPr>
          <w:sz w:val="26"/>
        </w:rPr>
      </w:pPr>
      <w:r>
        <w:rPr>
          <w:sz w:val="26"/>
        </w:rPr>
      </w:r>
    </w:p>
    <w:p>
      <w:pPr>
        <w:pStyle w:val="Normal"/>
        <w:jc w:val="both"/>
        <w:rPr>
          <w:sz w:val="26"/>
        </w:rPr>
      </w:pPr>
      <w:r>
        <w:rPr>
          <w:sz w:val="26"/>
        </w:rPr>
        <w:t xml:space="preserve">In pari data, il giudice per l'istruzione ha chiesto, altresì, all’Autorità per le garanzie nelle comunicazioni chiarimenti sul punto c) sopra indicato, nonché di specificare in dettaglio, in ordine al numero dei canali e delle reti disponibili in tecnica digitale, i criteri che consentirebbero — avendo la disponibilità di 55 canali — un numero di programmi complessivo pari a 144. </w:t>
      </w:r>
    </w:p>
    <w:p>
      <w:pPr>
        <w:pStyle w:val="Normal"/>
        <w:jc w:val="both"/>
        <w:rPr>
          <w:sz w:val="26"/>
        </w:rPr>
      </w:pPr>
      <w:r>
        <w:rPr>
          <w:sz w:val="26"/>
        </w:rPr>
      </w:r>
    </w:p>
    <w:p>
      <w:pPr>
        <w:pStyle w:val="Normal"/>
        <w:jc w:val="both"/>
        <w:rPr>
          <w:sz w:val="26"/>
        </w:rPr>
      </w:pPr>
      <w:r>
        <w:rPr>
          <w:sz w:val="26"/>
        </w:rPr>
        <w:t>Infine, le due Autorità e il Ministero sono stati invitati a trasmettere (entro il 2 settembre 2002) ulteriori ed eventuali elementi di aggiornamento relativi allo stato della sperimentazione del digitale terrestre.</w:t>
      </w:r>
    </w:p>
    <w:p>
      <w:pPr>
        <w:pStyle w:val="Normal"/>
        <w:jc w:val="both"/>
        <w:rPr>
          <w:sz w:val="26"/>
        </w:rPr>
      </w:pPr>
      <w:r>
        <w:rPr>
          <w:sz w:val="26"/>
        </w:rPr>
      </w:r>
    </w:p>
    <w:p>
      <w:pPr>
        <w:pStyle w:val="Normal"/>
        <w:jc w:val="both"/>
        <w:rPr>
          <w:sz w:val="26"/>
        </w:rPr>
      </w:pPr>
      <w:r>
        <w:rPr>
          <w:sz w:val="26"/>
        </w:rPr>
        <w:t xml:space="preserve">23.— Con memoria depositata all’esito dell’istruttoria, Centro Europa 7 s.r.l. ha sottolineato, quanto al contenuto della relazione redatta dall’Autorità per le garanzie nelle comunicazioni, come detta Autorità abbia confermato "con termini chiari ed inequivoci" che il quadro normativo delineato dalla legge n. 249 del 1997 ha "lasciato pressoché immutato il precedente assetto", attraverso l’ulteriore proroga del periodo transitorio e il rilascio di titoli abilitativi alle reti eccedenti, con conseguente impossibilità per la esponente di utilizzare le frequenze oggetto della concessione rilasciata nel luglio del 1999; per quanto riguarda il contenuto della relazione depositata dal Ministero delle comunicazioni, ha osservato come lo stesso "non abbia potuto fare a meno di confermare" che "la proroga dell’esercizio delle emittenti televisive nazionali veniva disposta fino al 31 luglio 1999". </w:t>
      </w:r>
    </w:p>
    <w:p>
      <w:pPr>
        <w:pStyle w:val="Normal"/>
        <w:jc w:val="both"/>
        <w:rPr>
          <w:sz w:val="26"/>
        </w:rPr>
      </w:pPr>
      <w:r>
        <w:rPr>
          <w:sz w:val="26"/>
        </w:rPr>
      </w:r>
    </w:p>
    <w:p>
      <w:pPr>
        <w:pStyle w:val="Normal"/>
        <w:jc w:val="both"/>
        <w:rPr>
          <w:sz w:val="26"/>
        </w:rPr>
      </w:pPr>
      <w:r>
        <w:rPr>
          <w:sz w:val="26"/>
        </w:rPr>
        <w:t>La difesa della società, inoltre, contesta l’affermazione ministeriale secondo cui non vi sarebbe "legame tra le concessioni rilasciate e la disponibilità delle frequenze transitoriamente in esercizio", mediante il richiamo all’art. 5, comma 2, del decreto ministeriale 8 marzo 1999 (Disciplinare per il rilascio delle concessioni nazionali). L'esponente conclude, sul punto, affermando che l'attuale situazione prorogherebbe con aggravio la precedente, operando allo stato, sul mercato, sei reti nazionali, di cui due (Tele+ Bianco e Telemarket) "non farebbero informazione".</w:t>
      </w:r>
    </w:p>
    <w:p>
      <w:pPr>
        <w:pStyle w:val="Normal"/>
        <w:jc w:val="both"/>
        <w:rPr>
          <w:sz w:val="26"/>
        </w:rPr>
      </w:pPr>
      <w:r>
        <w:rPr>
          <w:sz w:val="26"/>
        </w:rPr>
      </w:r>
    </w:p>
    <w:p>
      <w:pPr>
        <w:pStyle w:val="Normal"/>
        <w:jc w:val="both"/>
        <w:rPr>
          <w:sz w:val="26"/>
        </w:rPr>
      </w:pPr>
      <w:r>
        <w:rPr>
          <w:sz w:val="26"/>
        </w:rPr>
        <w:t xml:space="preserve">Nella memoria, infine, la parte analizza la questione di legittimità costituzionale alla luce del previsto sistema televisivo digitale, sottolineando come tutte le parti in causa, nonché le due Autorità e il Ministero, direttamente o indirettamente, abbiano ritenuto non realizzabile il passaggio alla nuova tecnica di trasmissione entro la data prefissata della fine dell'anno 2006. Vengono riportati, a tal proposito, alcuni passi della relazione dell’Autorità garante della concorrenza e del mercato, in cui si manifesta la conseguente preoccupazione di una protrazione dell’attuale situazione di sostanziale duopolio con "rilevanti barriere all’ingresso" e "fenomeni collusivi a carattere escludente nei confronti di altri operatori in violazione delle regole di concorrenza". </w:t>
      </w:r>
    </w:p>
    <w:p>
      <w:pPr>
        <w:pStyle w:val="Normal"/>
        <w:jc w:val="both"/>
        <w:rPr>
          <w:sz w:val="26"/>
        </w:rPr>
      </w:pPr>
      <w:r>
        <w:rPr>
          <w:sz w:val="26"/>
        </w:rPr>
      </w:r>
    </w:p>
    <w:p>
      <w:pPr>
        <w:pStyle w:val="Normal"/>
        <w:jc w:val="both"/>
        <w:rPr>
          <w:sz w:val="26"/>
        </w:rPr>
      </w:pPr>
      <w:r>
        <w:rPr>
          <w:sz w:val="26"/>
        </w:rPr>
        <w:t xml:space="preserve">La difesa di Centro Europa 7 s.r.l. indica quale data realistica del passaggio al digitale l'anno 2017, precisando, però, come l’attuale questione di legittimità costituzionale abbia ad oggetto il sistema di trasmissioni televisive in tecnica analogica e non digitale, considerato anche che le concessioni rilasciate nel luglio del 1999 scadranno nel luglio del 2005 e quindi prima della programmata data di cessazione della tecnica analogica del 2006. </w:t>
      </w:r>
    </w:p>
    <w:p>
      <w:pPr>
        <w:pStyle w:val="Normal"/>
        <w:jc w:val="both"/>
        <w:rPr>
          <w:sz w:val="26"/>
        </w:rPr>
      </w:pPr>
      <w:r>
        <w:rPr>
          <w:sz w:val="26"/>
        </w:rPr>
      </w:r>
    </w:p>
    <w:p>
      <w:pPr>
        <w:pStyle w:val="Normal"/>
        <w:jc w:val="both"/>
        <w:rPr>
          <w:sz w:val="26"/>
        </w:rPr>
      </w:pPr>
      <w:r>
        <w:rPr>
          <w:sz w:val="26"/>
        </w:rPr>
        <w:t>La società deducente afferma di condividere quanto sostenuto dalla difesa delle società TV Internazionale s.p.a. e Beta Television s.r.l., secondo cui alcune norme della legge n. 66 del 2001 "concorrono anch’esse a perpetuare la situazione di incostituzionalità denunciata dal Tar Lazio, con richiesta di dichiarazione di illegittimità costituzionale in via consequenziale degli artt. 1 e 2-bis del decreto-legge 23 gennaio 2001, n. 5, per contrasto con gli artt. 3, 21, 41, 42, 97 e 136 della Costituzione".</w:t>
      </w:r>
    </w:p>
    <w:p>
      <w:pPr>
        <w:pStyle w:val="Normal"/>
        <w:jc w:val="both"/>
        <w:rPr>
          <w:sz w:val="26"/>
        </w:rPr>
      </w:pPr>
      <w:r>
        <w:rPr>
          <w:sz w:val="26"/>
        </w:rPr>
      </w:r>
    </w:p>
    <w:p>
      <w:pPr>
        <w:pStyle w:val="Normal"/>
        <w:jc w:val="both"/>
        <w:rPr>
          <w:sz w:val="26"/>
        </w:rPr>
      </w:pPr>
      <w:r>
        <w:rPr>
          <w:sz w:val="26"/>
        </w:rPr>
        <w:t xml:space="preserve">Infine, la difesa della parte deduce che l’Autorità per le garanzie nelle comunicazioni nella propria relazione "si dimentica", nel descrivere il panorama dell’emittenza nazionale, che il piano nazionale di assegnazione delle frequenze del 1998 è stato accantonato, con la conseguente oggettiva impossibilità per la stessa Centro Europa 7 s.r.l. di utilizzare concretamente le frequenze oggetto di concessione. La parte richiama, inoltre, l’affermazione contenuta nella "relazione aggiuntiva" predisposta dall’Autorità citata, secondo cui "la nuova assegnazione delle frequenze ha consentito una copertura di oltre l’80% del territorio nazionale e di tutti i capoluoghi di provincia. La popolazione servita è pari ad oltre il 92 % (...)"; tale asserzione viene contestata in quanto la stessa rischierebbe di creare "pericolosi equivoci", atteso che nessuna "nuova frequenza" è stata assegnata, come, del resto, ammette lo stesso Ministero, laddove nella relazione fa riferimento all'accantonamento del piano. </w:t>
      </w:r>
    </w:p>
    <w:p>
      <w:pPr>
        <w:pStyle w:val="Normal"/>
        <w:jc w:val="both"/>
        <w:rPr>
          <w:sz w:val="26"/>
        </w:rPr>
      </w:pPr>
      <w:r>
        <w:rPr>
          <w:sz w:val="26"/>
        </w:rPr>
      </w:r>
    </w:p>
    <w:p>
      <w:pPr>
        <w:pStyle w:val="Normal"/>
        <w:jc w:val="both"/>
        <w:rPr>
          <w:sz w:val="26"/>
        </w:rPr>
      </w:pPr>
      <w:r>
        <w:rPr>
          <w:sz w:val="26"/>
        </w:rPr>
        <w:t>L'esponente, pertanto, chiede che vengano dichiarate incostituzionali le norme censurate, compreso l’art. 3, commi 6 e 7 — qualora non si ritenga che detto articolo sia stato implicitamente abrogato dalla successiva legge 29 marzo 1999, n. 78 (Conversione in legge, con modificazioni, del decreto-legge 30 gennaio 1999, n. 15, recante "Disposizioni urgenti per lo sviluppo equilibrato dell'emittenza televisiva e per evitare la costituzione o il mantenimento di posizioni dominanti nel settore radiotelevisivo") — , e le altre norme sopra indicate.</w:t>
      </w:r>
    </w:p>
    <w:p>
      <w:pPr>
        <w:pStyle w:val="Normal"/>
        <w:jc w:val="both"/>
        <w:rPr>
          <w:sz w:val="26"/>
        </w:rPr>
      </w:pPr>
      <w:r>
        <w:rPr>
          <w:sz w:val="26"/>
        </w:rPr>
      </w:r>
    </w:p>
    <w:p>
      <w:pPr>
        <w:pStyle w:val="Normal"/>
        <w:jc w:val="both"/>
        <w:rPr>
          <w:sz w:val="26"/>
        </w:rPr>
      </w:pPr>
      <w:r>
        <w:rPr>
          <w:sz w:val="26"/>
        </w:rPr>
        <w:t xml:space="preserve">24.— Con memoria anch’essa depositata all’esito dell’istruttoria, l’Adusbef contesta, innanzitutto, la ricostruzione dell’assetto televisivo pubblico e privato svolta dal Ministero nella relazione depositata agli atti, in quanto la stessa farebbe pensare "che lo sviluppo dell’etere sia stato sotto il controllo dello Stato". La difesa della parte ripercorre l’evoluzione legislativa che ha caratterizzato il settore al fine di dimostrare, di converso, la carenza di una normativa organica, rispettosa dei principi costituzionali, sottolineando la nascita di fatto dell’attuale situazione del mercato televisivo e illustrando il contenuto delle sentenze ritenute più significative emanate dalla Corte costituzionale fino alla sentenza n. 420 del 1994, cui non sarebbe stata data "esecuzione". Viene, inoltre, riportato un passo della relazione dell’Autorità garante della concorrenza e del mercato in cui verrebbe fotografata, secondo l'Adusbef, l’attuale situazione in contrasto con il principio della concorrenza e del pluralismo. Allo stesso modo, l'esponente richiama parte del contenuto delle relazioni annuali al Parlamento dell’Agcom del 2000 e 2001, in cui si sarebbe rilevata la presenza di un sostanziale duopolio (Rai e Mediaset). </w:t>
      </w:r>
    </w:p>
    <w:p>
      <w:pPr>
        <w:pStyle w:val="Normal"/>
        <w:jc w:val="both"/>
        <w:rPr>
          <w:sz w:val="26"/>
        </w:rPr>
      </w:pPr>
      <w:r>
        <w:rPr>
          <w:sz w:val="26"/>
        </w:rPr>
      </w:r>
    </w:p>
    <w:p>
      <w:pPr>
        <w:pStyle w:val="Normal"/>
        <w:jc w:val="both"/>
        <w:rPr>
          <w:sz w:val="26"/>
        </w:rPr>
      </w:pPr>
      <w:r>
        <w:rPr>
          <w:sz w:val="26"/>
        </w:rPr>
        <w:t xml:space="preserve">La difesa della parte si sofferma, poi, sulla televisione digitale terrestre, ribadendo l’impossibilità dell’avvio di detto sistema entro la data programmata del 2006 e dando atto che lo stesso si trova in uno stadio di sperimentazione che, tra l’altro, la RAI starebbe effettuando esclusivamente sul piano tecnico, senza diffusione al pubblico, in tre località. </w:t>
      </w:r>
    </w:p>
    <w:p>
      <w:pPr>
        <w:pStyle w:val="Normal"/>
        <w:jc w:val="both"/>
        <w:rPr>
          <w:sz w:val="26"/>
        </w:rPr>
      </w:pPr>
      <w:r>
        <w:rPr>
          <w:sz w:val="26"/>
        </w:rPr>
      </w:r>
    </w:p>
    <w:p>
      <w:pPr>
        <w:pStyle w:val="Normal"/>
        <w:jc w:val="both"/>
        <w:rPr>
          <w:sz w:val="26"/>
        </w:rPr>
      </w:pPr>
      <w:r>
        <w:rPr>
          <w:sz w:val="26"/>
        </w:rPr>
        <w:t xml:space="preserve">Nell’ultima parte della memoria, l’Adusbef illustra "il concetto di pluralismo" in tutte le sue manifestazioni, anche alla luce delle esperienze degli altri Paesi, sottolineando lo stato di inattuazione di detto principio nel nostro Paese. La parte dà atto, inoltre, che "l’Autorità Antitrust Europea ha aperto una procedura nei confronti del Governo italiano per la questione ben nota di Centro Europa 7 s.r.l., che ha ottenuto da tre anni la concessione, ma non ha le frequenze in quanto occupate da Rete Quattro". </w:t>
      </w:r>
    </w:p>
    <w:p>
      <w:pPr>
        <w:pStyle w:val="Normal"/>
        <w:jc w:val="both"/>
        <w:rPr>
          <w:sz w:val="26"/>
        </w:rPr>
      </w:pPr>
      <w:r>
        <w:rPr>
          <w:sz w:val="26"/>
        </w:rPr>
      </w:r>
    </w:p>
    <w:p>
      <w:pPr>
        <w:pStyle w:val="Normal"/>
        <w:jc w:val="both"/>
        <w:rPr>
          <w:sz w:val="26"/>
        </w:rPr>
      </w:pPr>
      <w:r>
        <w:rPr>
          <w:sz w:val="26"/>
        </w:rPr>
        <w:t>25.— Con memoria depositata all'esito dell'istruttoria, l'Avvocatura generale dello Stato ha ripreso, ampliandole, le argomentazioni già contenute nel precedente atto di intervento ed ha sottolineato, inoltre, quanto segue.</w:t>
      </w:r>
    </w:p>
    <w:p>
      <w:pPr>
        <w:pStyle w:val="Normal"/>
        <w:jc w:val="both"/>
        <w:rPr>
          <w:sz w:val="26"/>
        </w:rPr>
      </w:pPr>
      <w:r>
        <w:rPr>
          <w:sz w:val="26"/>
        </w:rPr>
      </w:r>
    </w:p>
    <w:p>
      <w:pPr>
        <w:pStyle w:val="Normal"/>
        <w:jc w:val="both"/>
        <w:rPr>
          <w:sz w:val="26"/>
        </w:rPr>
      </w:pPr>
      <w:r>
        <w:rPr>
          <w:sz w:val="26"/>
        </w:rPr>
        <w:t>Descrivendo il contesto televisivo digitale alla luce di quanto previsto dal decreto-legge n. 5 del 2001, la difesa erariale ritiene che i tempi non brevi di attuazione del piano analogico di assegnazione delle frequenze finirebbero con il sovrapporsi a "quelli dell’imprescindibile introduzione del digitale" (ritardandone il passaggio), con pesanti ricadute in termini economici per gli operatori, a causa della necessaria duplicazione degli investimenti, e per la stessa utenza, costretta a "risintonizzare gli apparecchi riceventi ed a riorientare le antenne e, successivamente, nuovamente costretta a risintonizzare gli apparecchi e ad acquisire set top box o nuovi televisori digitali". L'Avvocatura aggiunge, inoltre, che la caducazione delle norme censurate non potrebbe condurre all’attuazione del piano analogico di assegnazione, stante "il congelamento della situazione di detenzione attuale" sino all’attuazione del piano digitale di assegnazione delle frequenze di cui al citato decreto-legge n. 5 del 2001.</w:t>
      </w:r>
    </w:p>
    <w:p>
      <w:pPr>
        <w:pStyle w:val="Normal"/>
        <w:jc w:val="both"/>
        <w:rPr>
          <w:sz w:val="26"/>
        </w:rPr>
      </w:pPr>
      <w:r>
        <w:rPr>
          <w:sz w:val="26"/>
        </w:rPr>
      </w:r>
    </w:p>
    <w:p>
      <w:pPr>
        <w:pStyle w:val="Normal"/>
        <w:jc w:val="both"/>
        <w:rPr>
          <w:sz w:val="26"/>
        </w:rPr>
      </w:pPr>
      <w:r>
        <w:rPr>
          <w:sz w:val="26"/>
        </w:rPr>
        <w:t>La difesa erariale ribadisce, inoltre, che la questione sarebbe inammissibile in quanto inciderebbe sulla definizione delle modalità di attuazione e di messa a regime del sistema misto previste dal legislatore, nell’esercizio non arbitrario della propria discrezionalità, mediante la correlazione tra la fissazione di limiti di cumulo delle concessioni (art. 2, comma 6, della legge n. 249 del 1997) e la ristrutturazione della concessionaria pubblica, in modo che la stessa non possa avvalersi di più di due reti per la trasmissione di pubblicità (art. 3, comma 9, della legge citata). L'Avvocatura dello Stato afferma testualmente: "nel concreto, le parallele misure rispettivamente previste per il settore privato e per la concessionaria del servizio pubblico rientrano in un disegno unitario ed inscindibile del legislatore, che intende intervenire sulla struttura del mercato pubblicitario incidendo contemporaneamente su entrambi i maggiori soggetti, pubblico e privato, ad evitare alterazione e squilibri ulteriori. Le censurate disposizioni dell’art. 3, commi 6 e 7, risultano per tale verso intimamente collegate a quelle del comma 9 dello stesso articolo (nonché a quelle del comma 11 concernenti le emittenti che trasmettono in forma codificata via etere terrestre)".</w:t>
      </w:r>
    </w:p>
    <w:p>
      <w:pPr>
        <w:pStyle w:val="Normal"/>
        <w:jc w:val="both"/>
        <w:rPr>
          <w:sz w:val="26"/>
        </w:rPr>
      </w:pPr>
      <w:r>
        <w:rPr>
          <w:sz w:val="26"/>
        </w:rPr>
      </w:r>
    </w:p>
    <w:p>
      <w:pPr>
        <w:pStyle w:val="Normal"/>
        <w:jc w:val="both"/>
        <w:rPr>
          <w:sz w:val="26"/>
        </w:rPr>
      </w:pPr>
      <w:r>
        <w:rPr>
          <w:sz w:val="26"/>
        </w:rPr>
        <w:t>In ordine agli evocati parametri costituzionali, l’Avvocatura sottolinea l’infondatezza della censura riferita all’art. 136 della Costituzione, per essere diverso il regime transitorio in atto rispetto a quello giudicato con sentenza n. 420 del 1994.</w:t>
      </w:r>
    </w:p>
    <w:p>
      <w:pPr>
        <w:pStyle w:val="Normal"/>
        <w:jc w:val="both"/>
        <w:rPr>
          <w:sz w:val="26"/>
        </w:rPr>
      </w:pPr>
      <w:r>
        <w:rPr>
          <w:sz w:val="26"/>
        </w:rPr>
      </w:r>
    </w:p>
    <w:p>
      <w:pPr>
        <w:pStyle w:val="Normal"/>
        <w:jc w:val="both"/>
        <w:rPr>
          <w:sz w:val="26"/>
        </w:rPr>
      </w:pPr>
      <w:r>
        <w:rPr>
          <w:sz w:val="26"/>
        </w:rPr>
        <w:t>Per quanto attiene all’art. 21 della Costituzione, la difesa erariale ritiene l’inammissibilità della questione, in quanto la stessa non si fonda "su di una valutazione diretta del rapporto tra i principi dell’art. 21 (quali enucleati dalla giurisprudenza) e la normativa censurata, ma si risolve essenzialmente in una denuncia di violazione dell’art. 136 della Costituzione". In ogni caso — aggiunge l'Avvocatura — anche con riguardo al parametro dell’art. 21 della Costituzione direttamente investito, la inammissibilità della censura permarrebbe, in quanto "il rimettente avrebbe dovuto necessariamente darsi carico di ricostruire sia il concreto contesto fattuale e normativo caratterizzante la situazione attuale sia la platea complessiva degli operatori comunque legittimati all’esercizio".</w:t>
      </w:r>
    </w:p>
    <w:p>
      <w:pPr>
        <w:pStyle w:val="Normal"/>
        <w:jc w:val="both"/>
        <w:rPr>
          <w:sz w:val="26"/>
        </w:rPr>
      </w:pPr>
      <w:r>
        <w:rPr>
          <w:sz w:val="26"/>
        </w:rPr>
      </w:r>
    </w:p>
    <w:p>
      <w:pPr>
        <w:pStyle w:val="Normal"/>
        <w:jc w:val="both"/>
        <w:rPr>
          <w:sz w:val="26"/>
        </w:rPr>
      </w:pPr>
      <w:r>
        <w:rPr>
          <w:sz w:val="26"/>
        </w:rPr>
        <w:t xml:space="preserve">Nel presente giudizio, precisa la difesa erariale, il rispetto del principio del pluralismo dovrebbe essere valutato esclusivamente con riferimento all’art. 21 e non anche all’art. 41 della Costituzione, con consequenziale ininfluenza delle considerazioni espresse sul versante della concorrenza da parte dell’Autorità garante della concorrenza e del mercato. </w:t>
      </w:r>
    </w:p>
    <w:p>
      <w:pPr>
        <w:pStyle w:val="Normal"/>
        <w:jc w:val="both"/>
        <w:rPr>
          <w:sz w:val="26"/>
        </w:rPr>
      </w:pPr>
      <w:r>
        <w:rPr>
          <w:sz w:val="26"/>
        </w:rPr>
      </w:r>
    </w:p>
    <w:p>
      <w:pPr>
        <w:pStyle w:val="Normal"/>
        <w:jc w:val="both"/>
        <w:rPr>
          <w:sz w:val="26"/>
        </w:rPr>
      </w:pPr>
      <w:r>
        <w:rPr>
          <w:sz w:val="26"/>
        </w:rPr>
        <w:t xml:space="preserve">L'Avvocatura ritiene, inoltre, che, rispetto alla situazione considerata nella citata sentenza n. 420 del 1994, il pluralismo delle voci sarebbe aumentato per il seguente ordine di motivi: a) possibilità attribuita alle emittenti nazionali con copertura inferiore al 75% del territorio di acquisire dalle emittenti locali impianti e rami di azienda (art. 1, comma 13, del decreto-legge 23 ottobre 1996, n. 545; art. 1, comma 1, del decreto-legge n. 5 del 2001); b) assegnazione provvisoria di frequenze di cui all’art. 3, commi 8 e 11, della legge n. 249 del 1997; c) diminuzione degli impianti delle reti R.T.I. (-39 Canale 5; -94 Italia 1; -76 Rete A) e aumento degli impianti di TMC (+83), di TMC2 (+101), di Rete A (+46), di Elefante Telemarket (+67), di Rete Capri (+22); d) presenza sul mercato delle c.d. syndications o network nazionali, "costituiti da un insieme di emittenti in possesso di concessione per la radiodiffusione televisiva in ambito locale che si accordano per irradiare lo stesso programma sul territorio complessivamente servito, così realizzando, nella sostanza, nel trasmettere con tale modalità, una rete nazionale"; detti circuiti, tenendo conto esclusivamente di quelli che servono singolarmente più di dieci regioni, sarebbero, secondo l’Avvocatura, quattro: Fox Kids, Italia 9, Odeon tv, Super six; e) la ricca offerta di canali televisivi da parte delle emittenti locali. </w:t>
      </w:r>
    </w:p>
    <w:p>
      <w:pPr>
        <w:pStyle w:val="Normal"/>
        <w:jc w:val="both"/>
        <w:rPr>
          <w:sz w:val="26"/>
        </w:rPr>
      </w:pPr>
      <w:r>
        <w:rPr>
          <w:sz w:val="26"/>
        </w:rPr>
      </w:r>
    </w:p>
    <w:p>
      <w:pPr>
        <w:pStyle w:val="Normal"/>
        <w:jc w:val="both"/>
        <w:rPr>
          <w:sz w:val="26"/>
        </w:rPr>
      </w:pPr>
      <w:r>
        <w:rPr>
          <w:sz w:val="26"/>
        </w:rPr>
        <w:t>La difesa erariale si sofferma, infine, sul principio del pluralismo così come inteso nella sentenza n. 155 del 2002 di questa Corte e nelle direttive 2002/19/CE e 2002/21/CE del 7 marzo 2002.</w:t>
      </w:r>
    </w:p>
    <w:p>
      <w:pPr>
        <w:pStyle w:val="Normal"/>
        <w:jc w:val="both"/>
        <w:rPr>
          <w:sz w:val="26"/>
        </w:rPr>
      </w:pPr>
      <w:r>
        <w:rPr>
          <w:sz w:val="26"/>
        </w:rPr>
      </w:r>
    </w:p>
    <w:p>
      <w:pPr>
        <w:pStyle w:val="Normal"/>
        <w:jc w:val="both"/>
        <w:rPr>
          <w:sz w:val="26"/>
        </w:rPr>
      </w:pPr>
      <w:r>
        <w:rPr>
          <w:sz w:val="26"/>
        </w:rPr>
        <w:t>In ordine all’asserita violazione dell’art. 3 della Costituzione, l'Avvocatura afferma che il parametro è evocato in modo generico dal rimettente "senza specificazione dei canoni riconducibili a tale norma ritenuti violati e senza alcun supporto motivazionale"; in ogni caso, rileva come non contrasterebbe con il principio di ragionevolezza l’adozione di un criterio di gradualità nel passaggio al nuovo sistema.</w:t>
      </w:r>
    </w:p>
    <w:p>
      <w:pPr>
        <w:pStyle w:val="Normal"/>
        <w:jc w:val="both"/>
        <w:rPr>
          <w:sz w:val="26"/>
        </w:rPr>
      </w:pPr>
      <w:r>
        <w:rPr>
          <w:sz w:val="26"/>
        </w:rPr>
      </w:r>
    </w:p>
    <w:p>
      <w:pPr>
        <w:pStyle w:val="Normal"/>
        <w:jc w:val="both"/>
        <w:rPr>
          <w:sz w:val="26"/>
        </w:rPr>
      </w:pPr>
      <w:r>
        <w:rPr>
          <w:sz w:val="26"/>
        </w:rPr>
        <w:t>26.— La società Rete A s.r.l. evidenzia, nella memoria depositata, la incompletezza delle risposte rese all’esito dell’istruttoria. In particolare, ritiene che l’Autorità per le garanzie nelle comunicazioni abbia fornito, relativamente agli assetti proprietari di TV Internazionale e di Tele+, dati parziali e non aggiornati (risalenti rispettivamente al 9 agosto 1995 e al 28 aprile 1995). La difesa della società osserva, inoltre, che mancherebbero del tutto i dati relativi a Tele+3 Omega TV (la sesta televisione nazionale controllata, si ritiene, dalla Fininvest fino al 1994). La parte contesta, infine, l’omesso riferimento al provvedimento adottato nell’ottobre del 1996 dal Garante dell’editoria, con cui era stata accertata la mancanza di controllo di Tele+ da parte della Fininvest, ancorché una situazione di controllo venisse riconosciuta esistente per il periodo antecedente; la deducente sostiene che, a tutt’oggi, persisterebbe detto controllo societario tramite il possesso e la gestione delle postazioni di trasmissione di Tele+ da parte di Elettronica Industriale, società di R.T.I.</w:t>
      </w:r>
    </w:p>
    <w:p>
      <w:pPr>
        <w:pStyle w:val="Normal"/>
        <w:jc w:val="both"/>
        <w:rPr>
          <w:sz w:val="26"/>
        </w:rPr>
      </w:pPr>
      <w:r>
        <w:rPr>
          <w:sz w:val="26"/>
        </w:rPr>
      </w:r>
    </w:p>
    <w:p>
      <w:pPr>
        <w:pStyle w:val="Normal"/>
        <w:jc w:val="both"/>
        <w:rPr>
          <w:sz w:val="26"/>
        </w:rPr>
      </w:pPr>
      <w:r>
        <w:rPr>
          <w:sz w:val="26"/>
        </w:rPr>
        <w:t xml:space="preserve">In relazione alla raccolta delle risorse pubblicitarie, la società Rete A pone in evidenza l'illegittimità dell’attività realizzata dalla società Publitalia, la quale, essendo concessionaria esclusiva della raccolta pubblicitaria per le tre reti R.T.I., supererebbe il limite anticoncentrativo del 20%, non applicandosi ad essa, sempre secondo l’esponente, la disciplina transitoria prevista per le reti eccedenti. </w:t>
      </w:r>
    </w:p>
    <w:p>
      <w:pPr>
        <w:pStyle w:val="Normal"/>
        <w:jc w:val="both"/>
        <w:rPr>
          <w:sz w:val="26"/>
        </w:rPr>
      </w:pPr>
      <w:r>
        <w:rPr>
          <w:sz w:val="26"/>
        </w:rPr>
      </w:r>
    </w:p>
    <w:p>
      <w:pPr>
        <w:pStyle w:val="Normal"/>
        <w:jc w:val="both"/>
        <w:rPr>
          <w:sz w:val="26"/>
        </w:rPr>
      </w:pPr>
      <w:r>
        <w:rPr>
          <w:sz w:val="26"/>
        </w:rPr>
        <w:t xml:space="preserve">Sui tempi del passaggio alla televisione in tecnica digitale, nonché sul merito della questione sollevata, la difesa della società ribadisce quanto sostenuto nei precedenti scritti difensivi, che avrebbe trovato conferma negli esiti dell’istruttoria svolta da questa Corte. </w:t>
      </w:r>
    </w:p>
    <w:p>
      <w:pPr>
        <w:pStyle w:val="Normal"/>
        <w:jc w:val="both"/>
        <w:rPr>
          <w:sz w:val="26"/>
        </w:rPr>
      </w:pPr>
      <w:r>
        <w:rPr>
          <w:sz w:val="26"/>
        </w:rPr>
      </w:r>
    </w:p>
    <w:p>
      <w:pPr>
        <w:pStyle w:val="Normal"/>
        <w:jc w:val="both"/>
        <w:rPr>
          <w:sz w:val="26"/>
        </w:rPr>
      </w:pPr>
      <w:r>
        <w:rPr>
          <w:sz w:val="26"/>
        </w:rPr>
        <w:t>La predetta società, pertanto, conclude per l’accoglimento della prospettata questione, chiedendo, altresì, la declaratoria in via consequenziale della illegittimità costituzionale dell’art. 1 della legge n. 66 del 2001, per aver sancito il definitivo accantonamento del piano analogico.</w:t>
      </w:r>
    </w:p>
    <w:p>
      <w:pPr>
        <w:pStyle w:val="Normal"/>
        <w:jc w:val="both"/>
        <w:rPr>
          <w:sz w:val="26"/>
        </w:rPr>
      </w:pPr>
      <w:r>
        <w:rPr>
          <w:sz w:val="26"/>
        </w:rPr>
      </w:r>
    </w:p>
    <w:p>
      <w:pPr>
        <w:pStyle w:val="Normal"/>
        <w:jc w:val="both"/>
        <w:rPr>
          <w:sz w:val="26"/>
        </w:rPr>
      </w:pPr>
      <w:r>
        <w:rPr>
          <w:sz w:val="26"/>
        </w:rPr>
        <w:t>27.— La società R.T.I. s.p.a., con memoria depositata all’esito dell’istruttoria, sostiene che il giudice rimettente avrebbe dovuto, seguendo criteri di consequenzialità logico-giuridica nella risoluzione della controversia sottoposta al suo esame, alla luce dei motivi del ricorso, accertare in via principale la legittimità delle procedure di rilascio dei titoli concessori e (a monte) degli atti di contenuto normativo. La conseguenza sarebbe stata — una volta caducate giudizialmente le concessioni assentite — l’automatico venir meno della base di calcolo dalla quale dipenderebbe la collocazione in posizione eccedentaria delle emittenti che superano i limiti anticoncentrativi fissati dalla legge. Con l’ulteriore conseguenza della perdita di qualsiasi rilevanza della questione sollevata, così da imporre alla Corte la restituzione degli atti al giudice a quo.</w:t>
      </w:r>
    </w:p>
    <w:p>
      <w:pPr>
        <w:pStyle w:val="Normal"/>
        <w:jc w:val="both"/>
        <w:rPr>
          <w:sz w:val="26"/>
        </w:rPr>
      </w:pPr>
      <w:r>
        <w:rPr>
          <w:sz w:val="26"/>
        </w:rPr>
      </w:r>
    </w:p>
    <w:p>
      <w:pPr>
        <w:pStyle w:val="Normal"/>
        <w:jc w:val="both"/>
        <w:rPr>
          <w:sz w:val="26"/>
        </w:rPr>
      </w:pPr>
      <w:r>
        <w:rPr>
          <w:sz w:val="26"/>
        </w:rPr>
        <w:t>Nella memoria vengono ribaditi gli errori nei quali sarebbe incorso il giudice rimettente. Al riguardo, la difesa della società riporta gli esiti di uno studio tecnico, depositato agli atti, che avrebbe accertato che gli impianti censiti non coinciderebbero con quelli pianificati. Ciò dimostrerebbe che la temporanea sopravvivenza delle reti eccedenti non avrebbe intaccato la provvista di frequenze pianificate. Una eventuale dichiarazione di illegittimità costituzionale provocherebbe, pertanto, la mera disattivazione delle reti eccedenti, "non assegnabili ad altri aspiranti e non utilizzabili ai fini (peraltro ormai accantonati) dell’adeguamento delle reti al piano".</w:t>
      </w:r>
    </w:p>
    <w:p>
      <w:pPr>
        <w:pStyle w:val="Normal"/>
        <w:jc w:val="both"/>
        <w:rPr>
          <w:sz w:val="26"/>
        </w:rPr>
      </w:pPr>
      <w:r>
        <w:rPr>
          <w:sz w:val="26"/>
        </w:rPr>
      </w:r>
    </w:p>
    <w:p>
      <w:pPr>
        <w:pStyle w:val="Normal"/>
        <w:jc w:val="both"/>
        <w:rPr>
          <w:sz w:val="26"/>
        </w:rPr>
      </w:pPr>
      <w:r>
        <w:rPr>
          <w:sz w:val="26"/>
        </w:rPr>
        <w:t xml:space="preserve">Viene ribadita, infine, la necessità di una restituzione degli atti al giudice a quo, a seguito della sopravvenuta fissazione del dies ad quem del regime transitorio da parte dell’Autorità per le garanzie nelle comunicazioni, nonché della legge n. 66 del 2001. Quest’ultima, sottolinea la difesa delle società, avrebbe consentito che la sperimentazione avvenga direttamente sugli impianti analogici censiti, senza previo adattamento degli impianti stessi al piano analogico, per evitare investimenti vanificati dalla sopravvenienza del piano digitale. </w:t>
      </w:r>
    </w:p>
    <w:p>
      <w:pPr>
        <w:pStyle w:val="Normal"/>
        <w:jc w:val="both"/>
        <w:rPr>
          <w:sz w:val="26"/>
        </w:rPr>
      </w:pPr>
      <w:r>
        <w:rPr>
          <w:sz w:val="26"/>
        </w:rPr>
      </w:r>
    </w:p>
    <w:p>
      <w:pPr>
        <w:pStyle w:val="Normal"/>
        <w:jc w:val="both"/>
        <w:rPr>
          <w:sz w:val="26"/>
        </w:rPr>
      </w:pPr>
      <w:r>
        <w:rPr>
          <w:sz w:val="26"/>
        </w:rPr>
        <w:t>Nel merito, la società deducente insiste nella dichiarazione di infondatezza della questione sollevata, ritenendo che l’attuale grado di pluralismo del sistema televisivo italiano sia rispettoso dei principi costituzionali. L’istruttoria avrebbe, infatti, dimostrato, secondo l’esponente, che in ciascun capoluogo di provincia ogni utente dispone di almeno quindici programmazioni nazionali e 10 locali. L’importanza del "pluralismo locale" sarebbe stata ribadita dallo stesso processo in atto di "trasformazione" di una rete RAI in una rete a prevalente vocazione regionalistica.</w:t>
      </w:r>
    </w:p>
    <w:p>
      <w:pPr>
        <w:pStyle w:val="Normal"/>
        <w:jc w:val="both"/>
        <w:rPr>
          <w:sz w:val="26"/>
        </w:rPr>
      </w:pPr>
      <w:r>
        <w:rPr>
          <w:sz w:val="26"/>
        </w:rPr>
      </w:r>
    </w:p>
    <w:p>
      <w:pPr>
        <w:pStyle w:val="Normal"/>
        <w:jc w:val="both"/>
        <w:rPr>
          <w:sz w:val="26"/>
        </w:rPr>
      </w:pPr>
      <w:r>
        <w:rPr>
          <w:sz w:val="26"/>
        </w:rPr>
        <w:t>In relazione alla posizione di Centro Europa 7, la società R.T.I. sottolinea come la posizione di detta concessionaria sia uguale a quella delle altre, in quanto nessuna di esse ha ottenuto le frequenze "promesse nelle concessioni (pianificate)"; l’attuale situazione di Centro Europa 7 dipenderebbe esclusivamente dalla mancanza di impianti in esercizio censiti "sufficienti al momento del rilascio della concessione". La parte evidenzia, inoltre, la "inspiegabile" mancanza di domanda di assegnazione provvisoria di frequenze (ex art. 3, commi 8 e 11, della legge n. 249 del 1997) da parte della predetta concessionaria. Ai fini della sperimentazione, quest’ultima potrebbe comunque avvalersi, ad avviso della società esponente, della possibilità di accedere con i propri programmi alle reti dei soggetti titolari di più di una concessione su scala nazionale.</w:t>
      </w:r>
    </w:p>
    <w:p>
      <w:pPr>
        <w:pStyle w:val="Normal"/>
        <w:jc w:val="both"/>
        <w:rPr>
          <w:sz w:val="26"/>
        </w:rPr>
      </w:pPr>
      <w:r>
        <w:rPr>
          <w:sz w:val="26"/>
        </w:rPr>
      </w:r>
    </w:p>
    <w:p>
      <w:pPr>
        <w:pStyle w:val="Normal"/>
        <w:jc w:val="both"/>
        <w:rPr>
          <w:sz w:val="26"/>
        </w:rPr>
      </w:pPr>
      <w:r>
        <w:rPr>
          <w:sz w:val="26"/>
        </w:rPr>
        <w:t>Nell’ultima parte della memoria, la difesa della società R.T.I., oltre a ribadire la "discontinuità" tra la situazione attuale e quella esistente all’epoca della sentenza n. 420 del 1994, si sofferma sulla "svolta digitale", evidenziando la irreversibilità della scelta "a pena di pericolo di grave ritardo tecnologico del Paese".</w:t>
      </w:r>
    </w:p>
    <w:p>
      <w:pPr>
        <w:pStyle w:val="Normal"/>
        <w:jc w:val="both"/>
        <w:rPr>
          <w:sz w:val="26"/>
        </w:rPr>
      </w:pPr>
      <w:r>
        <w:rPr>
          <w:sz w:val="26"/>
        </w:rPr>
      </w:r>
    </w:p>
    <w:p>
      <w:pPr>
        <w:pStyle w:val="Normal"/>
        <w:jc w:val="both"/>
        <w:rPr>
          <w:sz w:val="26"/>
        </w:rPr>
      </w:pPr>
      <w:r>
        <w:rPr>
          <w:sz w:val="26"/>
        </w:rPr>
        <w:t>28.— La società TV Internazionale s.p.a. e Beta Television s.r.l., nella memoria depositata — in relazione a parte del contenuto delle relazioni predisposte all’esito dell’istruttoria — sostengono quanto segue:</w:t>
      </w:r>
    </w:p>
    <w:p>
      <w:pPr>
        <w:pStyle w:val="Normal"/>
        <w:jc w:val="both"/>
        <w:rPr>
          <w:sz w:val="26"/>
        </w:rPr>
      </w:pPr>
      <w:r>
        <w:rPr>
          <w:sz w:val="26"/>
        </w:rPr>
      </w:r>
    </w:p>
    <w:p>
      <w:pPr>
        <w:pStyle w:val="Normal"/>
        <w:jc w:val="both"/>
        <w:rPr>
          <w:sz w:val="26"/>
        </w:rPr>
      </w:pPr>
      <w:r>
        <w:rPr>
          <w:sz w:val="26"/>
        </w:rPr>
        <w:t>a) l’Autorità Garante della concorrenza e del mercato e lo stesso Ministero delle comunicazioni — affermando rispettivamente che "la struttura del mercato … continua … come al tempo della sentenza della Corte costituzionale n. 420 del 1994", e che le frequenze allo stato utilizzate sono "quelle censite ai sensi dell’articolo 32 della legge n. 223 del 1990" — avrebbero confermato la continuità della disciplina contenuta nella legge n. 249 del 1997 rispetto alla quella dichiarata incostituzionale con la citata sentenza n. 420 del 1994;</w:t>
      </w:r>
    </w:p>
    <w:p>
      <w:pPr>
        <w:pStyle w:val="Normal"/>
        <w:jc w:val="both"/>
        <w:rPr>
          <w:sz w:val="26"/>
        </w:rPr>
      </w:pPr>
      <w:r>
        <w:rPr>
          <w:sz w:val="26"/>
        </w:rPr>
      </w:r>
    </w:p>
    <w:p>
      <w:pPr>
        <w:pStyle w:val="Normal"/>
        <w:jc w:val="both"/>
        <w:rPr>
          <w:sz w:val="26"/>
        </w:rPr>
      </w:pPr>
      <w:r>
        <w:rPr>
          <w:sz w:val="26"/>
        </w:rPr>
        <w:t>b) l’Autorità Garante della concorrenza e del mercato avrebbe, altresì, attestato che la liberazione di frequenze terrestri potrebbe comportare la loro ricollocazione a vantaggio di operatori televisivi destinatari di concessione. Sul punto, vengono ritenute non condivisibili le affermazioni contenute nella relazione "istruttoria" del Ministero delle comunicazioni, in cui si ritiene che le principali ragioni della non attuazione del piano nazionale delle frequenze risiederebbero: 1) nel fatto che "i soggetti che hanno ricevuto [nel 1999] il decreto di diniego della concessione continuano a trasmettere sulla base di pronunce giurisdizionali"; le esponenti replicano che dette pronunce altro non sarebbero che ordinanze cautelari in relazione alle quali non sarebbe ancora conclusa la fase di merito e, in ogni caso, la copertura del territorio delle tre emittenti nazionali che ancora "sopravvivono" (Rete Capri, Rete Mia e Rete A) sarebbe assolutamente "risibile e disomogenea" ; 2) nella disciplina introdotta con la legge n. 66 del 2001, che avrebbe autorizzato la prosecuzione dell’esercizio della radiodiffusione anche da parte delle emittenti locali prive delle nuove concessioni (rilasciate nel 2001), purché in possesso di alcuni requisiti per l’ottenimento della concessione; la società replica sul punto che dette emittenti sarebbero soltanto 151 su un totale di 2019 reti locali e che, comunque, è stata chiesta la dichiarazione di incostituzionalità in via consequenziale delle disposizioni normative citate.</w:t>
      </w:r>
    </w:p>
    <w:p>
      <w:pPr>
        <w:pStyle w:val="Normal"/>
        <w:jc w:val="both"/>
        <w:rPr>
          <w:sz w:val="26"/>
        </w:rPr>
      </w:pPr>
      <w:r>
        <w:rPr>
          <w:sz w:val="26"/>
        </w:rPr>
      </w:r>
    </w:p>
    <w:p>
      <w:pPr>
        <w:pStyle w:val="Normal"/>
        <w:jc w:val="both"/>
        <w:rPr>
          <w:sz w:val="26"/>
        </w:rPr>
      </w:pPr>
      <w:r>
        <w:rPr>
          <w:sz w:val="26"/>
        </w:rPr>
        <w:t>La difesa delle società ribadisce 1'ininfluenza dell’innovazione tecnologica digitale sulla attuale esigenza di garanzia del pluralismo nel settore radiotelevisivo, attesi i tempi lunghi per la diffusione delle nuove tecnologie, gli elevati costi di investimento, la mancanza di interesse delle imprese dominanti. Il quadro di riferimento non sarebbe neanche influenzato dalla convergenza multimediale, trattandosi, secondo quanto riferito dall’Agcom nella relazione istruttoria, di "un fenomeno ancora complessivamente marginale ".</w:t>
      </w:r>
    </w:p>
    <w:p>
      <w:pPr>
        <w:pStyle w:val="Normal"/>
        <w:jc w:val="both"/>
        <w:rPr>
          <w:sz w:val="26"/>
        </w:rPr>
      </w:pPr>
      <w:r>
        <w:rPr>
          <w:sz w:val="26"/>
        </w:rPr>
      </w:r>
    </w:p>
    <w:p>
      <w:pPr>
        <w:pStyle w:val="Normal"/>
        <w:jc w:val="both"/>
        <w:rPr>
          <w:sz w:val="26"/>
        </w:rPr>
      </w:pPr>
      <w:r>
        <w:rPr>
          <w:sz w:val="26"/>
        </w:rPr>
        <w:t>Nell’ultima parte della memoria si richiamano, ai fini ricostruttivi della attuale concezione e necessità di tutela del pluralismo informativo, quanto contenuto: nella sentenza n. 155 del 2002 di questa Corte; nel messaggio del Presidente della Repubblica indirizzato alle Camere il 23 luglio 2002; nelle direttive 2002/19/CE; 2002/20/CE; 2002/21/CE; 2002/22/CE del 7 marzo 2002.</w:t>
      </w:r>
    </w:p>
    <w:p>
      <w:pPr>
        <w:pStyle w:val="Normal"/>
        <w:jc w:val="both"/>
        <w:rPr>
          <w:sz w:val="26"/>
        </w:rPr>
      </w:pPr>
      <w:r>
        <w:rPr>
          <w:sz w:val="26"/>
        </w:rPr>
      </w:r>
    </w:p>
    <w:p>
      <w:pPr>
        <w:pStyle w:val="Normal"/>
        <w:jc w:val="both"/>
        <w:rPr>
          <w:sz w:val="26"/>
        </w:rPr>
      </w:pPr>
      <w:r>
        <w:rPr>
          <w:sz w:val="26"/>
        </w:rPr>
        <w:t>29.— Le società Prima TV s.p.a. e Europa TV s.p.a., rappresentate e difese dagli avvocati Felice Vaccaro, Giuseppe Morbidelli e Roberto Afeltra, hanno depositato due memorie.</w:t>
      </w:r>
    </w:p>
    <w:p>
      <w:pPr>
        <w:pStyle w:val="Normal"/>
        <w:jc w:val="both"/>
        <w:rPr>
          <w:sz w:val="26"/>
        </w:rPr>
      </w:pPr>
      <w:r>
        <w:rPr>
          <w:sz w:val="26"/>
        </w:rPr>
      </w:r>
    </w:p>
    <w:p>
      <w:pPr>
        <w:pStyle w:val="Normal"/>
        <w:jc w:val="both"/>
        <w:rPr>
          <w:sz w:val="26"/>
        </w:rPr>
      </w:pPr>
      <w:r>
        <w:rPr>
          <w:sz w:val="26"/>
        </w:rPr>
        <w:t>Nella prima memoria le esponenti, dopo avere illustrato "la vicenda Tele+ nel sistema normativo", sottolineano "l’equivalenza delle trasmissioni in chiaro e in codice" (confermata dall'art. 27 del d.P.R. 27 marzo 1992, n. 255, recante: "Regolamento di attuazione della legge 6 agosto 1990, n. 223, sulla disciplina del sistema radiotelevisivo pubblico e privato" e dall'art. 2 della legge 5 ottobre 1991, n. 327, recante: "Ratifica ed esecuzione della convenzione europea sulla televisione transfrontaliera, con annesso, fatta a Strasburgo il 5 maggio 1989", nonché dalle direttive del Parlamento europeo e del Consiglio del 7 marzo 2002), con l’unico elemento di differenziazione rappresentato dal rapporto contrattuale intercorrente, nel primo caso, tra emittente e sponsor, nel secondo tra emittente e abbonato. Da qui, l’assunta illegittimità del diverso regime antitrust previsto dalla legge n. 249 del 1997.</w:t>
      </w:r>
    </w:p>
    <w:p>
      <w:pPr>
        <w:pStyle w:val="Normal"/>
        <w:jc w:val="both"/>
        <w:rPr>
          <w:sz w:val="26"/>
        </w:rPr>
      </w:pPr>
      <w:r>
        <w:rPr>
          <w:sz w:val="26"/>
        </w:rPr>
      </w:r>
    </w:p>
    <w:p>
      <w:pPr>
        <w:pStyle w:val="Normal"/>
        <w:jc w:val="both"/>
        <w:rPr>
          <w:sz w:val="26"/>
        </w:rPr>
      </w:pPr>
      <w:r>
        <w:rPr>
          <w:sz w:val="26"/>
        </w:rPr>
        <w:t>La difesa delle società sostiene che le misure adottate dal legislatore del 1997, nel regime transitorio, abbiano dato "tutela complessiva al sistema" mediante: la previsione del piano di ristrutturazione di RAI tre, ex art. 3, comma 9, della legge n. 249 del 1997; il meccanismo dell’assegnazione provvisoria delle frequenze, in base all’art. 3, commi 8 e 11, che dovrebbe tendere a garantire la pari illuminazione dell’area di servizio e di bacino, ma che di fatto sarebbe stato utilizzato illegittimamente attraverso l’assegnazione delle frequenze non indispensabili e di quelle provenienti dalla terza rete terrestre Tele+3 esclusivamente in favore di Beta Television, Rete A e TV Internazionale.</w:t>
      </w:r>
    </w:p>
    <w:p>
      <w:pPr>
        <w:pStyle w:val="Normal"/>
        <w:jc w:val="both"/>
        <w:rPr>
          <w:sz w:val="26"/>
        </w:rPr>
      </w:pPr>
      <w:r>
        <w:rPr>
          <w:sz w:val="26"/>
        </w:rPr>
      </w:r>
    </w:p>
    <w:p>
      <w:pPr>
        <w:pStyle w:val="Normal"/>
        <w:jc w:val="both"/>
        <w:rPr>
          <w:sz w:val="26"/>
        </w:rPr>
      </w:pPr>
      <w:r>
        <w:rPr>
          <w:sz w:val="26"/>
        </w:rPr>
        <w:t xml:space="preserve">La parte aggiunge, inoltre, che l’art. 2, comma 4, della legge 14 gennaio 2000, n. 5, di conversione del decreto-legge 18 novembre 1999, n. 433 (Disposizioni urgenti in materia di esercizio dell’attività radiotelevisiva locale e di termini relativi al rilascio delle concessioni per la radiodiffusione televisiva privata su frequenze terrestri in ambito locale), avrebbe consentito la prosecuzione delle trasmissioni delle reti eccedenti anche in ambito locale. </w:t>
      </w:r>
    </w:p>
    <w:p>
      <w:pPr>
        <w:pStyle w:val="Normal"/>
        <w:jc w:val="both"/>
        <w:rPr>
          <w:sz w:val="26"/>
        </w:rPr>
      </w:pPr>
      <w:r>
        <w:rPr>
          <w:sz w:val="26"/>
        </w:rPr>
      </w:r>
    </w:p>
    <w:p>
      <w:pPr>
        <w:pStyle w:val="Normal"/>
        <w:jc w:val="both"/>
        <w:rPr>
          <w:sz w:val="26"/>
        </w:rPr>
      </w:pPr>
      <w:r>
        <w:rPr>
          <w:sz w:val="26"/>
        </w:rPr>
        <w:t xml:space="preserve">La difesa delle predette società chiede, inoltre, un supplemento istruttorio per accertare il numero degli impianti non indispensabili, ex art. 3, comma 8, citato, e di quelli dismessi, ex art. 32 della legge n. 223 del 1990. </w:t>
      </w:r>
    </w:p>
    <w:p>
      <w:pPr>
        <w:pStyle w:val="Normal"/>
        <w:jc w:val="both"/>
        <w:rPr>
          <w:sz w:val="26"/>
        </w:rPr>
      </w:pPr>
      <w:r>
        <w:rPr>
          <w:sz w:val="26"/>
        </w:rPr>
      </w:r>
    </w:p>
    <w:p>
      <w:pPr>
        <w:pStyle w:val="Normal"/>
        <w:jc w:val="both"/>
        <w:rPr>
          <w:sz w:val="26"/>
        </w:rPr>
      </w:pPr>
      <w:r>
        <w:rPr>
          <w:sz w:val="26"/>
        </w:rPr>
        <w:t xml:space="preserve">La difesa delle medesime società, poi, ribadisce quanto già sostenuto nei precedenti scritti difensivi, riprendendo l’ordine delle considerazioni svolte anche dalla società R.T.I. relativamente alla sopravvenuta irrilevanza della questione per l’avvenuto accantonamento del piano di assegnazione analogico a seguito dell’emanazione della legge n. 66 del 2001, nonché alla non fungibilità degli impianti "censiti" con quelli analogicamente "pianificati". </w:t>
      </w:r>
    </w:p>
    <w:p>
      <w:pPr>
        <w:pStyle w:val="Normal"/>
        <w:jc w:val="both"/>
        <w:rPr>
          <w:sz w:val="26"/>
        </w:rPr>
      </w:pPr>
      <w:r>
        <w:rPr>
          <w:sz w:val="26"/>
        </w:rPr>
      </w:r>
    </w:p>
    <w:p>
      <w:pPr>
        <w:pStyle w:val="Normal"/>
        <w:jc w:val="both"/>
        <w:rPr>
          <w:sz w:val="26"/>
        </w:rPr>
      </w:pPr>
      <w:r>
        <w:rPr>
          <w:sz w:val="26"/>
        </w:rPr>
        <w:t xml:space="preserve">A tal proposito, la stessa difesa ritiene che il numero complessivo degli impianti esercenti sul piano nazionale sarebbe sufficiente ad escludere che la concentrazione di tre reti in un unico soggetto superi il limite del 20%. Dall’entrata in vigore della legge n. 249 del 1997 ad oggi, detti impianti sarebbero i seguenti: Canale 5, Italia 1, Europa TV, Tele+Bianco, TV Internazionale (TMC), Beta Television (TMC2), Centro Europa 7, Elefante Telemarket; le due reti eccedenti: Rete 4, Prima TV-Tele+Nero; le quattro emittenti autorizzate dal giudice amministrativo: Rete Capri, Rete Mia, Rete A, 7 Plus; i ripetitori di programmi esteri (individuati dal Ministero nel solo Telecentro Toscana); i consorzi ex art. 21 della legge n. 223 del 1990 individuati dal Ministero nel numero di tre; le tre reti RAI. </w:t>
      </w:r>
    </w:p>
    <w:p>
      <w:pPr>
        <w:pStyle w:val="Normal"/>
        <w:jc w:val="both"/>
        <w:rPr>
          <w:sz w:val="26"/>
        </w:rPr>
      </w:pPr>
      <w:r>
        <w:rPr>
          <w:sz w:val="26"/>
        </w:rPr>
      </w:r>
    </w:p>
    <w:p>
      <w:pPr>
        <w:pStyle w:val="Normal"/>
        <w:jc w:val="both"/>
        <w:rPr>
          <w:sz w:val="26"/>
        </w:rPr>
      </w:pPr>
      <w:r>
        <w:rPr>
          <w:sz w:val="26"/>
        </w:rPr>
        <w:t>La mancata attuazione del piano di assegnazione, continua la difesa delle due società, non sarebbe dipesa dalla permanenza nell’etere delle reti eccedenti ma dalla presenza di oltre seicento emittenti locali; dalla mancata emanazione da parte dei Comuni del "regolamento sull’installazione degli apparati di ricezione delle trasmissioni radiotelevisive satellitari nei centri storici"; dai numerosi provvedimenti che, in tempi recenti, regioni, province e comuni hanno emanato in materia di tutela della salute e dell’ambiente dal c.d. inquinamento radioelettrico.</w:t>
      </w:r>
    </w:p>
    <w:p>
      <w:pPr>
        <w:pStyle w:val="Normal"/>
        <w:jc w:val="both"/>
        <w:rPr>
          <w:sz w:val="26"/>
        </w:rPr>
      </w:pPr>
      <w:r>
        <w:rPr>
          <w:sz w:val="26"/>
        </w:rPr>
      </w:r>
    </w:p>
    <w:p>
      <w:pPr>
        <w:pStyle w:val="Normal"/>
        <w:jc w:val="both"/>
        <w:rPr>
          <w:sz w:val="26"/>
        </w:rPr>
      </w:pPr>
      <w:r>
        <w:rPr>
          <w:sz w:val="26"/>
        </w:rPr>
        <w:t>In relazione alla posizione della società Centro Europa 7, le predette società sottolineano, così come rilevato dalla società R.T.I., la "inspiegabile" mancanza di domanda di assegnazione provvisoria (ex art. 3, commi 8 e 11) di frequenze da parte di Centro Europa 7, così come la mancata impugnazione della "previsione contenuta all’art. 1 p. 3 del titolo concessorio rilasciatogli, di assentimento della rete pianifica dopo due anni". La difesa delle società aggiunge che detta emittente, contrariamente a quanto dalla stessa assunto, trasmetterebbe dal 19 febbraio 1996 in consorzio, operante in almeno otto regioni per il periodo giugno-dicembre 2002.</w:t>
      </w:r>
    </w:p>
    <w:p>
      <w:pPr>
        <w:pStyle w:val="Normal"/>
        <w:jc w:val="both"/>
        <w:rPr>
          <w:sz w:val="26"/>
        </w:rPr>
      </w:pPr>
      <w:r>
        <w:rPr>
          <w:sz w:val="26"/>
        </w:rPr>
      </w:r>
    </w:p>
    <w:p>
      <w:pPr>
        <w:pStyle w:val="Normal"/>
        <w:jc w:val="both"/>
        <w:rPr>
          <w:sz w:val="26"/>
        </w:rPr>
      </w:pPr>
      <w:r>
        <w:rPr>
          <w:sz w:val="26"/>
        </w:rPr>
        <w:t xml:space="preserve">In relazione alla posizione di TV Internazionale s.p.a., le predette società ritengono che la stessa non avrebbe mai avuto il legittimo esercizio di impianti richiesti dalla normativa di settore e, in particolare, dalla legge n. 249 del 1997 e dalla legge n. 78 del 1999. Sarebbe stato, infatti, accertato che tale emittente non avrebbe mai operato come impresa di ripetizione di programma estero, unica attività radiotelevisiva alla stessa consentita, avendo diffuso programmi in lingua italiana privi dei connotati richiesti per la "reale esterità" del programma, dal punto di vista nazionale interno, e della "normalità" del programma dal punto di vista del Paese di provenienza. Da qui l’assunto secondo cui, dalla prosecuzione del regime transitorio, essa nessun danno può aver subito. </w:t>
      </w:r>
    </w:p>
    <w:p>
      <w:pPr>
        <w:pStyle w:val="Normal"/>
        <w:jc w:val="both"/>
        <w:rPr>
          <w:sz w:val="26"/>
        </w:rPr>
      </w:pPr>
      <w:r>
        <w:rPr>
          <w:sz w:val="26"/>
        </w:rPr>
      </w:r>
    </w:p>
    <w:p>
      <w:pPr>
        <w:pStyle w:val="Normal"/>
        <w:jc w:val="both"/>
        <w:rPr>
          <w:sz w:val="26"/>
        </w:rPr>
      </w:pPr>
      <w:r>
        <w:rPr>
          <w:sz w:val="26"/>
        </w:rPr>
        <w:t>Le società Prima TV s.p.a. e Europa TV s.p.a. concludono chiedendo nell’ordine: che la questione di legittimità costituzionale venga respinta; che venga espletato, se ritenuto opportuno, il supplemento istruttorio richiesto; che vengano restituiti gli atti al giudice rimettente per un riesame della rilevanza delle questioni sollevate.</w:t>
      </w:r>
    </w:p>
    <w:p>
      <w:pPr>
        <w:pStyle w:val="Normal"/>
        <w:jc w:val="both"/>
        <w:rPr>
          <w:sz w:val="26"/>
        </w:rPr>
      </w:pPr>
      <w:r>
        <w:rPr>
          <w:sz w:val="26"/>
        </w:rPr>
      </w:r>
    </w:p>
    <w:p>
      <w:pPr>
        <w:pStyle w:val="Normal"/>
        <w:jc w:val="both"/>
        <w:rPr>
          <w:sz w:val="26"/>
        </w:rPr>
      </w:pPr>
      <w:r>
        <w:rPr>
          <w:sz w:val="26"/>
        </w:rPr>
        <w:t xml:space="preserve">30.— Nella seconda memoria le società Prima TV s.p.a. e Europa TV s.p.a. contestano la possibilità di una eventuale estensione in via consequenziale del presente giudizio di costituzionalità all’art. 3, comma 11, attesa la "diversità" del regime transitorio — derivante dal differente limite antitrust — previsto per le emittenti in chiaro e criptate. </w:t>
      </w:r>
    </w:p>
    <w:p>
      <w:pPr>
        <w:pStyle w:val="Normal"/>
        <w:jc w:val="both"/>
        <w:rPr>
          <w:sz w:val="26"/>
        </w:rPr>
      </w:pPr>
      <w:r>
        <w:rPr>
          <w:sz w:val="26"/>
        </w:rPr>
      </w:r>
    </w:p>
    <w:p>
      <w:pPr>
        <w:pStyle w:val="Normal"/>
        <w:jc w:val="both"/>
        <w:rPr>
          <w:sz w:val="26"/>
        </w:rPr>
      </w:pPr>
      <w:r>
        <w:rPr>
          <w:sz w:val="26"/>
        </w:rPr>
        <w:t>31.— La Società Centro Europa 7 s.r.l. ha depositato una ulteriore memoria con la quale, oltre a ribadire le argomentazioni svolte nei precedenti scritti difensivi, si sofferma sul disegno di legge presentato dal Ministro delle comunicazioni al fine di criticarne, in particolare: l’art. 22 con cui si obbliga la RAI (e non Mediaset) a realizzare due reti digitali terrestri "con un costo pesantissimo (a carico dello Stato e quindi dei contribuenti)"; l’art. 21, "in virtù del quale "anche" Retequattro potrà continuare a trasmettere sostanzialmente sine die in totale dispregio dei principi sanciti dalla sentenza della Corte costituzionale n. 420 del 1994".</w:t>
      </w:r>
    </w:p>
    <w:p>
      <w:pPr>
        <w:pStyle w:val="Normal"/>
        <w:jc w:val="both"/>
        <w:rPr>
          <w:sz w:val="26"/>
        </w:rPr>
      </w:pPr>
      <w:r>
        <w:rPr>
          <w:sz w:val="26"/>
        </w:rPr>
      </w:r>
    </w:p>
    <w:p>
      <w:pPr>
        <w:pStyle w:val="Normal"/>
        <w:jc w:val="center"/>
        <w:rPr>
          <w:sz w:val="26"/>
        </w:rPr>
      </w:pPr>
      <w:r>
        <w:rPr>
          <w:sz w:val="26"/>
        </w:rPr>
        <w:t>Considerato in diritto</w:t>
      </w:r>
    </w:p>
    <w:p>
      <w:pPr>
        <w:pStyle w:val="Normal"/>
        <w:jc w:val="both"/>
        <w:rPr>
          <w:sz w:val="26"/>
        </w:rPr>
      </w:pPr>
      <w:r>
        <w:rPr>
          <w:sz w:val="26"/>
        </w:rPr>
      </w:r>
    </w:p>
    <w:p>
      <w:pPr>
        <w:pStyle w:val="Normal"/>
        <w:jc w:val="both"/>
        <w:rPr>
          <w:sz w:val="26"/>
        </w:rPr>
      </w:pPr>
      <w:r>
        <w:rPr>
          <w:sz w:val="26"/>
        </w:rPr>
        <w:t>1.— Le questioni sottoposte all'esame della Corte riguardano l’art. 2, comma 6, e l’art. 3, commi 6 e 7, della legge 31 luglio 1997, n. 249 (Istituzione dell'Autorità per le garanzie nelle comunicazioni e norme sui sistemi delle telecomunicazioni e radiotelevisivo).</w:t>
      </w:r>
    </w:p>
    <w:p>
      <w:pPr>
        <w:pStyle w:val="Normal"/>
        <w:jc w:val="both"/>
        <w:rPr>
          <w:sz w:val="26"/>
        </w:rPr>
      </w:pPr>
      <w:r>
        <w:rPr>
          <w:sz w:val="26"/>
        </w:rPr>
      </w:r>
    </w:p>
    <w:p>
      <w:pPr>
        <w:pStyle w:val="Normal"/>
        <w:jc w:val="both"/>
        <w:rPr>
          <w:sz w:val="26"/>
        </w:rPr>
      </w:pPr>
      <w:r>
        <w:rPr>
          <w:sz w:val="26"/>
        </w:rPr>
        <w:t>Secondo l’ordinanza del Tar del Lazio le predette norme:</w:t>
      </w:r>
    </w:p>
    <w:p>
      <w:pPr>
        <w:pStyle w:val="Normal"/>
        <w:jc w:val="both"/>
        <w:rPr>
          <w:sz w:val="26"/>
        </w:rPr>
      </w:pPr>
      <w:r>
        <w:rPr>
          <w:sz w:val="26"/>
        </w:rPr>
      </w:r>
    </w:p>
    <w:p>
      <w:pPr>
        <w:pStyle w:val="Normal"/>
        <w:jc w:val="both"/>
        <w:rPr>
          <w:sz w:val="26"/>
        </w:rPr>
      </w:pPr>
      <w:r>
        <w:rPr>
          <w:sz w:val="26"/>
        </w:rPr>
        <w:t xml:space="preserve">a) nel demandare all'Autorità per le garanzie nelle comunicazioni di stabilire un periodo transitorio nel quale non venga applicato il limite imposto ad uno stesso soggetto di irradiare più del 20% dei programmi televisivi su frequenze terrestri in ambito nazionale; </w:t>
      </w:r>
    </w:p>
    <w:p>
      <w:pPr>
        <w:pStyle w:val="Normal"/>
        <w:jc w:val="both"/>
        <w:rPr>
          <w:sz w:val="26"/>
        </w:rPr>
      </w:pPr>
      <w:r>
        <w:rPr>
          <w:sz w:val="26"/>
        </w:rPr>
      </w:r>
    </w:p>
    <w:p>
      <w:pPr>
        <w:pStyle w:val="Normal"/>
        <w:jc w:val="both"/>
        <w:rPr>
          <w:sz w:val="26"/>
        </w:rPr>
      </w:pPr>
      <w:r>
        <w:rPr>
          <w:sz w:val="26"/>
        </w:rPr>
        <w:t>b) nel consentire l'esercizio delle reti eccedenti i predetti limiti successivamente alla data del 30 aprile 1998, a condizione che "le trasmissioni siano effettuate contemporaneamente su frequenze terrestri e via satellite o via cavo", nonché "esclusivamente via cavo o via satellite" alla scadenza del termine indicato dall'Autorità per le garanzie nelle comunicazioni, "in relazione all'effettivo e congruo sviluppo dell'utenza dei programmi radiotelevisivi via satellite e via cavo";</w:t>
      </w:r>
    </w:p>
    <w:p>
      <w:pPr>
        <w:pStyle w:val="Normal"/>
        <w:jc w:val="both"/>
        <w:rPr>
          <w:sz w:val="26"/>
        </w:rPr>
      </w:pPr>
      <w:r>
        <w:rPr>
          <w:sz w:val="26"/>
        </w:rPr>
      </w:r>
    </w:p>
    <w:p>
      <w:pPr>
        <w:pStyle w:val="Normal"/>
        <w:jc w:val="both"/>
        <w:rPr>
          <w:sz w:val="26"/>
        </w:rPr>
      </w:pPr>
      <w:r>
        <w:rPr>
          <w:sz w:val="26"/>
        </w:rPr>
        <w:t>conferirebbero alla detta Autorità una facoltà non delimitata nel tempo e consentirebbero che la regolamentazione del settore, colpito dalla pronuncia di illegittimità costituzionale di questa Corte (sentenza n. 420 del 1994), sia ancora in atto, e si perpetui indefinitivamente, rinviando la nuova disciplina ad una data imprecisata, con violazione del principio di ragionevolezza (art. 3 della Costituzione), dei principi del pluralismo nella manifestazione del pensiero (art. 21 della Costituzione) e della libertà di iniziativa economica (art. 41 della Costituzione), nonché del giudicato costituzionale (art. 136 della Costituzione).</w:t>
      </w:r>
    </w:p>
    <w:p>
      <w:pPr>
        <w:pStyle w:val="Normal"/>
        <w:jc w:val="both"/>
        <w:rPr>
          <w:sz w:val="26"/>
        </w:rPr>
      </w:pPr>
      <w:r>
        <w:rPr>
          <w:sz w:val="26"/>
        </w:rPr>
      </w:r>
    </w:p>
    <w:p>
      <w:pPr>
        <w:pStyle w:val="Normal"/>
        <w:jc w:val="both"/>
        <w:rPr>
          <w:sz w:val="26"/>
        </w:rPr>
      </w:pPr>
      <w:r>
        <w:rPr>
          <w:sz w:val="26"/>
        </w:rPr>
        <w:t xml:space="preserve">2.— Preliminarmente devono essere esaminate le eccezioni di inammissibilità variamente prospettate dalla difesa del Presidente del Consiglio dei ministri e di alcune parti costituite. </w:t>
      </w:r>
    </w:p>
    <w:p>
      <w:pPr>
        <w:pStyle w:val="Normal"/>
        <w:jc w:val="both"/>
        <w:rPr>
          <w:sz w:val="26"/>
        </w:rPr>
      </w:pPr>
      <w:r>
        <w:rPr>
          <w:sz w:val="26"/>
        </w:rPr>
      </w:r>
    </w:p>
    <w:p>
      <w:pPr>
        <w:pStyle w:val="Normal"/>
        <w:jc w:val="both"/>
        <w:rPr>
          <w:sz w:val="26"/>
        </w:rPr>
      </w:pPr>
      <w:r>
        <w:rPr>
          <w:sz w:val="26"/>
        </w:rPr>
        <w:t>Le eccezioni sono infondate.</w:t>
      </w:r>
    </w:p>
    <w:p>
      <w:pPr>
        <w:pStyle w:val="Normal"/>
        <w:jc w:val="both"/>
        <w:rPr>
          <w:sz w:val="26"/>
        </w:rPr>
      </w:pPr>
      <w:r>
        <w:rPr>
          <w:sz w:val="26"/>
        </w:rPr>
      </w:r>
    </w:p>
    <w:p>
      <w:pPr>
        <w:pStyle w:val="Normal"/>
        <w:jc w:val="both"/>
        <w:rPr>
          <w:sz w:val="26"/>
        </w:rPr>
      </w:pPr>
      <w:r>
        <w:rPr>
          <w:sz w:val="26"/>
        </w:rPr>
        <w:t xml:space="preserve">Va premesso che, ai fini della rilevanza delle questioni sollevate, la motivazione del rimettente appare complessivamente plausibile. </w:t>
      </w:r>
    </w:p>
    <w:p>
      <w:pPr>
        <w:pStyle w:val="Normal"/>
        <w:jc w:val="both"/>
        <w:rPr>
          <w:sz w:val="26"/>
        </w:rPr>
      </w:pPr>
      <w:r>
        <w:rPr>
          <w:sz w:val="26"/>
        </w:rPr>
      </w:r>
    </w:p>
    <w:p>
      <w:pPr>
        <w:pStyle w:val="Normal"/>
        <w:jc w:val="both"/>
        <w:rPr>
          <w:sz w:val="26"/>
        </w:rPr>
      </w:pPr>
      <w:r>
        <w:rPr>
          <w:sz w:val="26"/>
        </w:rPr>
        <w:t>Il punto essenziale delle ragioni giustificative della proposizione delle questioni di legittimità costituzionale e della loro rilevanza nel giudizio sulla domanda di annullamento dei provvedimenti, emessi in data 28 luglio 1999, di attribuzione delle concessioni ed autorizzazioni per la radiodiffusione televisiva privata su frequenze terrestri in ambito nazionale, è stato evidenziato nell’ordinanza di rimessione. In quest'ultima, infatti, si sottolinea che la caducazione del regime transitorio comporterebbe che sia "incrementata la disponibilità delle frequenze da assegnare ad altri aspiranti, con evidente beneficio del pluralismo nella manifestazione del pensiero e nell’informazione".</w:t>
      </w:r>
    </w:p>
    <w:p>
      <w:pPr>
        <w:pStyle w:val="Normal"/>
        <w:jc w:val="both"/>
        <w:rPr>
          <w:sz w:val="26"/>
        </w:rPr>
      </w:pPr>
      <w:r>
        <w:rPr>
          <w:sz w:val="26"/>
        </w:rPr>
      </w:r>
    </w:p>
    <w:p>
      <w:pPr>
        <w:pStyle w:val="Normal"/>
        <w:jc w:val="both"/>
        <w:rPr>
          <w:sz w:val="26"/>
        </w:rPr>
      </w:pPr>
      <w:r>
        <w:rPr>
          <w:sz w:val="26"/>
        </w:rPr>
        <w:t xml:space="preserve">Nel contempo, il collegio rimettente precisa che l’obiettivo della sottoposizione delle questioni all'esame della Corte è quello di impedire la continuazione in modo indefinito — attraverso "una facoltà non delimitata nel tempo" — dell’assetto giudicato incostituzionale dalla sentenza n. 420 del 1994, con conseguenze sulla disponibilità delle frequenze, sul pluralismo informativo e, quindi, sulla legittimità delle impugnate concessioni ed autorizzazioni, nonché delle relative clausole. </w:t>
      </w:r>
    </w:p>
    <w:p>
      <w:pPr>
        <w:pStyle w:val="Normal"/>
        <w:jc w:val="both"/>
        <w:rPr>
          <w:sz w:val="26"/>
        </w:rPr>
      </w:pPr>
      <w:r>
        <w:rPr>
          <w:sz w:val="26"/>
        </w:rPr>
      </w:r>
    </w:p>
    <w:p>
      <w:pPr>
        <w:pStyle w:val="Normal"/>
        <w:jc w:val="both"/>
        <w:rPr>
          <w:sz w:val="26"/>
        </w:rPr>
      </w:pPr>
      <w:r>
        <w:rPr>
          <w:sz w:val="26"/>
        </w:rPr>
        <w:t>3.— E' ininfluente la circostanza che la rete analogica terrestre eccedente (in ambito nazionale) occupi frequenze terrestri non rispondenti (in tutto o in parte) ad una rete configurabile nel piano delle frequenze.</w:t>
      </w:r>
    </w:p>
    <w:p>
      <w:pPr>
        <w:pStyle w:val="Normal"/>
        <w:jc w:val="both"/>
        <w:rPr>
          <w:sz w:val="26"/>
        </w:rPr>
      </w:pPr>
      <w:r>
        <w:rPr>
          <w:sz w:val="26"/>
        </w:rPr>
      </w:r>
    </w:p>
    <w:p>
      <w:pPr>
        <w:pStyle w:val="Normal"/>
        <w:jc w:val="both"/>
        <w:rPr>
          <w:sz w:val="26"/>
        </w:rPr>
      </w:pPr>
      <w:r>
        <w:rPr>
          <w:sz w:val="26"/>
        </w:rPr>
        <w:t>Infatti, vi sarebbero sempre frequenze che verrebbero liberate con la cessazione del periodo transitorio e l’avvio, per le reti eccedenti, del trasferimento delle trasmissioni esclusivamente sul cavo o sul satellite (combinato disposto dell'art. 3, commi 6 e 7, della legge n. 249 del 1997).</w:t>
      </w:r>
    </w:p>
    <w:p>
      <w:pPr>
        <w:pStyle w:val="Normal"/>
        <w:jc w:val="both"/>
        <w:rPr>
          <w:sz w:val="26"/>
        </w:rPr>
      </w:pPr>
      <w:r>
        <w:rPr>
          <w:sz w:val="26"/>
        </w:rPr>
      </w:r>
    </w:p>
    <w:p>
      <w:pPr>
        <w:pStyle w:val="Normal"/>
        <w:jc w:val="both"/>
        <w:rPr>
          <w:sz w:val="26"/>
        </w:rPr>
      </w:pPr>
      <w:r>
        <w:rPr>
          <w:sz w:val="26"/>
        </w:rPr>
        <w:t>Allo stesso modo, una caducazione totale o parziale del denunciato art. 3, comma 7, della citata legge sarebbe in grado di produrre effetti indiretti sulle disposizioni, di cui ai commi 9 (terza rete Rai senza pubblicità) e 11 (rete eccedente di televisione a pagamento) che richiamano lo stesso comma 7 per fissare il termine di connessi ed interdipendenti periodi transitori (coincidenti anche nella data fissata dalla deliberazione Agcom 7 agosto 2001, n. 346). La conseguenza sarebbe sempre quella di consentire una diversa distribuzione delle risorse economiche derivanti dalla pubblicità, nonché, relativamente alla rete criptata eccedente, la liberazione di frequenze.</w:t>
      </w:r>
    </w:p>
    <w:p>
      <w:pPr>
        <w:pStyle w:val="Normal"/>
        <w:jc w:val="both"/>
        <w:rPr>
          <w:sz w:val="26"/>
        </w:rPr>
      </w:pPr>
      <w:r>
        <w:rPr>
          <w:sz w:val="26"/>
        </w:rPr>
      </w:r>
    </w:p>
    <w:p>
      <w:pPr>
        <w:pStyle w:val="Normal"/>
        <w:jc w:val="both"/>
        <w:rPr>
          <w:sz w:val="26"/>
        </w:rPr>
      </w:pPr>
      <w:r>
        <w:rPr>
          <w:sz w:val="26"/>
        </w:rPr>
        <w:t>4.— Ai fini della rilevanza della questione di legittimità costituzionale della norma che attribuisce all’Autorità per le garanzie nelle comunicazioni il potere di stabilire il termine per la fine del regime transitorio, è ugualmente ininfluente la circostanza che, con deliberazione n. 346 del 2001 della stessa Autorità, sia sopravvenuta una prima (e non definitiva) fissazione in via amministrativa di detto termine. Né può, tantomeno, profilarsi l'ipotesi di una restituzione degli atti al giudice a quo, in quanto trattasi di atto amministrativo, che non può incidere sulla presente questione di legittimità costituzionale della norma che lo prevede, se non per confermare — attraverso l’attuazione concreta della stessa norma denunciata — il contenuto e i relativi dubbi sollevati sul comma 7 dell’art. 3 della legge n. 249 del 1997.</w:t>
      </w:r>
    </w:p>
    <w:p>
      <w:pPr>
        <w:pStyle w:val="Normal"/>
        <w:jc w:val="both"/>
        <w:rPr>
          <w:sz w:val="26"/>
        </w:rPr>
      </w:pPr>
      <w:r>
        <w:rPr>
          <w:sz w:val="26"/>
        </w:rPr>
      </w:r>
    </w:p>
    <w:p>
      <w:pPr>
        <w:pStyle w:val="Normal"/>
        <w:jc w:val="both"/>
        <w:rPr>
          <w:sz w:val="26"/>
        </w:rPr>
      </w:pPr>
      <w:r>
        <w:rPr>
          <w:sz w:val="26"/>
        </w:rPr>
        <w:t>Infatti, il termine del 31 dicembre 2003, fissato in via amministrativa, è accompagnato — proprio in adempimento della previsione normativa relativa al raggiungimento di un "effettivo e congruo sviluppo dell’utenza dei programmi radiotelevisivi via satellite e via cavo" — da una espressa e motivata riserva di rivedere il termine stesso entro il 31 gennaio 2003. Nella motivazione è chiarita la ragione di tale riserva, ritenendosi opportuno "effettuare in data antecedente una verifica circa lo sviluppo dei sistemi alternativi di diffusione in modo da controllare se, all’avvicinarsi della data indicata, le previsioni assunte si rivelino corrette".</w:t>
      </w:r>
    </w:p>
    <w:p>
      <w:pPr>
        <w:pStyle w:val="Normal"/>
        <w:jc w:val="both"/>
        <w:rPr>
          <w:sz w:val="26"/>
        </w:rPr>
      </w:pPr>
      <w:r>
        <w:rPr>
          <w:sz w:val="26"/>
        </w:rPr>
      </w:r>
    </w:p>
    <w:p>
      <w:pPr>
        <w:pStyle w:val="Normal"/>
        <w:jc w:val="both"/>
        <w:rPr>
          <w:sz w:val="26"/>
        </w:rPr>
      </w:pPr>
      <w:r>
        <w:rPr>
          <w:sz w:val="26"/>
        </w:rPr>
        <w:t>In altre parole, è prevista una nuova valutazione — in un momento in cui è possibile disporre di un quadro di riferimento più certo — con il fine di variare il termine, posticipandolo o anticipandolo, all'esito della verifica del raggiungimento, rispettivamente, di un limite di quota inferiore al 35%, o superiore al 45%, delle "famiglie digitali" raggiunto al 31 dicembre 2002.</w:t>
      </w:r>
    </w:p>
    <w:p>
      <w:pPr>
        <w:pStyle w:val="Normal"/>
        <w:jc w:val="both"/>
        <w:rPr>
          <w:sz w:val="26"/>
        </w:rPr>
      </w:pPr>
      <w:r>
        <w:rPr>
          <w:sz w:val="26"/>
        </w:rPr>
      </w:r>
    </w:p>
    <w:p>
      <w:pPr>
        <w:pStyle w:val="Normal"/>
        <w:jc w:val="both"/>
        <w:rPr>
          <w:sz w:val="26"/>
        </w:rPr>
      </w:pPr>
      <w:r>
        <w:rPr>
          <w:sz w:val="26"/>
        </w:rPr>
        <w:t xml:space="preserve">Giova subito sottolineare che — sulla base delle esaustive risultanze istruttorie e delle relative proiezioni, secondo i dati e le valutazioni di stima offerti dagli stessi organi preposti al settore delle comunicazioni, anche alla luce delle emerse difficoltà economiche e di sviluppo (sopravvenute ed imprevedibili alla data del 7 agosto 2001) — deve escludersi la realizzabilità in Italia in tempi congrui della soglia minima prevista di diffusione dei sistemi di trasmissione televisiva alternativi alla via terrestre analogica (cavo, satellite, digitale terrestre). </w:t>
      </w:r>
    </w:p>
    <w:p>
      <w:pPr>
        <w:pStyle w:val="Normal"/>
        <w:jc w:val="both"/>
        <w:rPr>
          <w:sz w:val="26"/>
        </w:rPr>
      </w:pPr>
      <w:r>
        <w:rPr>
          <w:sz w:val="26"/>
        </w:rPr>
      </w:r>
    </w:p>
    <w:p>
      <w:pPr>
        <w:pStyle w:val="Normal"/>
        <w:jc w:val="both"/>
        <w:rPr>
          <w:sz w:val="26"/>
        </w:rPr>
      </w:pPr>
      <w:r>
        <w:rPr>
          <w:sz w:val="26"/>
        </w:rPr>
        <w:t xml:space="preserve">Segnatamente, infatti, il sistema di trasmissione via cavo si trova "a uno stato poco più che embrionale". </w:t>
      </w:r>
    </w:p>
    <w:p>
      <w:pPr>
        <w:pStyle w:val="Normal"/>
        <w:jc w:val="both"/>
        <w:rPr>
          <w:sz w:val="26"/>
        </w:rPr>
      </w:pPr>
      <w:r>
        <w:rPr>
          <w:sz w:val="26"/>
        </w:rPr>
      </w:r>
    </w:p>
    <w:p>
      <w:pPr>
        <w:pStyle w:val="Normal"/>
        <w:jc w:val="both"/>
        <w:rPr>
          <w:sz w:val="26"/>
        </w:rPr>
      </w:pPr>
      <w:r>
        <w:rPr>
          <w:sz w:val="26"/>
        </w:rPr>
        <w:t>Il sistema di trasmissione via satellite, come risulta dagli atti acquisiti, raggiunge un modesto numero di utenti.</w:t>
      </w:r>
    </w:p>
    <w:p>
      <w:pPr>
        <w:pStyle w:val="Normal"/>
        <w:jc w:val="both"/>
        <w:rPr>
          <w:sz w:val="26"/>
        </w:rPr>
      </w:pPr>
      <w:r>
        <w:rPr>
          <w:sz w:val="26"/>
        </w:rPr>
      </w:r>
    </w:p>
    <w:p>
      <w:pPr>
        <w:pStyle w:val="Normal"/>
        <w:jc w:val="both"/>
        <w:rPr>
          <w:sz w:val="26"/>
        </w:rPr>
      </w:pPr>
      <w:r>
        <w:rPr>
          <w:sz w:val="26"/>
        </w:rPr>
        <w:t xml:space="preserve">Infine, la televisione digitale terrestre si trova ancora in una fase di mera sperimentazione. </w:t>
      </w:r>
    </w:p>
    <w:p>
      <w:pPr>
        <w:pStyle w:val="Normal"/>
        <w:jc w:val="both"/>
        <w:rPr>
          <w:sz w:val="26"/>
        </w:rPr>
      </w:pPr>
      <w:r>
        <w:rPr>
          <w:sz w:val="26"/>
        </w:rPr>
      </w:r>
    </w:p>
    <w:p>
      <w:pPr>
        <w:pStyle w:val="Normal"/>
        <w:jc w:val="both"/>
        <w:rPr>
          <w:sz w:val="26"/>
        </w:rPr>
      </w:pPr>
      <w:r>
        <w:rPr>
          <w:sz w:val="26"/>
        </w:rPr>
        <w:t>Pertanto, il regime transitorio, agganciato al criterio dello sviluppo effettivo e congruo dell’utenza dei programmi radiotelevisivi via satellite e via cavo (art. 3, comma 7, della legge n. 249 del 1997), non è destinato a concludersi in tempi ragionevolmente brevi. Tutti gli elementi raccolti dall’istruttoria conducono, anzi, a ritenere irrealizzabile, in periodi prossimi o almeno ragionevolmente susseguenti in maniera certa e definitiva, il rispetto del termine previsto in via amministrativa sulla base dei criteri fissati dal citato comma 7 dell’art. 3.</w:t>
      </w:r>
    </w:p>
    <w:p>
      <w:pPr>
        <w:pStyle w:val="Normal"/>
        <w:jc w:val="both"/>
        <w:rPr>
          <w:sz w:val="26"/>
        </w:rPr>
      </w:pPr>
      <w:r>
        <w:rPr>
          <w:sz w:val="26"/>
        </w:rPr>
      </w:r>
    </w:p>
    <w:p>
      <w:pPr>
        <w:pStyle w:val="Normal"/>
        <w:jc w:val="both"/>
        <w:rPr>
          <w:sz w:val="26"/>
        </w:rPr>
      </w:pPr>
      <w:r>
        <w:rPr>
          <w:sz w:val="26"/>
        </w:rPr>
        <w:t>5.— Del tutto ininfluente, ai fini delle questioni sollevate, deve ritenersi anche l’invocato decreto-legge 23 gennaio 2001, n. 5 (Disposizioni urgenti per il differimento di termini in materia di trasmissioni radiotelevisive analogiche e digitali, nonché per il risanamento di impianti radiotelevisivi), convertito, con modificazioni, nella legge 20 marzo 2001, n. 66.</w:t>
      </w:r>
    </w:p>
    <w:p>
      <w:pPr>
        <w:pStyle w:val="Normal"/>
        <w:jc w:val="both"/>
        <w:rPr>
          <w:sz w:val="26"/>
        </w:rPr>
      </w:pPr>
      <w:r>
        <w:rPr>
          <w:sz w:val="26"/>
        </w:rPr>
      </w:r>
    </w:p>
    <w:p>
      <w:pPr>
        <w:pStyle w:val="Normal"/>
        <w:jc w:val="both"/>
        <w:rPr>
          <w:sz w:val="26"/>
        </w:rPr>
      </w:pPr>
      <w:r>
        <w:rPr>
          <w:sz w:val="26"/>
        </w:rPr>
        <w:t xml:space="preserve">Il predetto decreto contiene disposizioni riguardanti la televisione privata in ambito locale (art. 1, comma 1); la radiodiffusione sonora in tecnica digitale e anche analogica (art. 1, commi 2, 2-bis, 2-ter e 2-quater); la riduzione di inquinamenti da emissioni di radiodiffusione sonora e televisiva (art. 2, comma 1); le antenne per la telefonia mobile (art. 2, comma 1-bis); la sperimentazione e le agevolazioni per l’avvio dei mercati di programmi televisivi digitali su frequenze terrestri (art. 2-bis, commi 1 e 2); l'indicazione dell'anno 2006 entro il quale "le trasmissioni televisive di programmi e dei servizi multimediali su frequenze terrestri devono essere irradiati esclusivamente in tecnica digitale" (art. 2-bis, comma 5); e altri punti, infine, di interesse scientifico e di propulsione di nuove tecnologie. </w:t>
      </w:r>
    </w:p>
    <w:p>
      <w:pPr>
        <w:pStyle w:val="Normal"/>
        <w:jc w:val="both"/>
        <w:rPr>
          <w:sz w:val="26"/>
        </w:rPr>
      </w:pPr>
      <w:r>
        <w:rPr>
          <w:sz w:val="26"/>
        </w:rPr>
      </w:r>
    </w:p>
    <w:p>
      <w:pPr>
        <w:pStyle w:val="Normal"/>
        <w:jc w:val="both"/>
        <w:rPr>
          <w:sz w:val="26"/>
        </w:rPr>
      </w:pPr>
      <w:r>
        <w:rPr>
          <w:sz w:val="26"/>
        </w:rPr>
        <w:t>Si tratta di aspetti estranei al presente giudizio e privi di riflesso sulle sollevate questioni di legittimità costituzionale, che investono l’attuazione del sistema delle misure anticoncentrative e il termine del relativo regime transitorio, incentrato sulle trasmissioni in ambito nazionale su frequenze terrestri con tecnica analogica.</w:t>
      </w:r>
    </w:p>
    <w:p>
      <w:pPr>
        <w:pStyle w:val="Normal"/>
        <w:jc w:val="both"/>
        <w:rPr>
          <w:sz w:val="26"/>
        </w:rPr>
      </w:pPr>
      <w:r>
        <w:rPr>
          <w:sz w:val="26"/>
        </w:rPr>
      </w:r>
    </w:p>
    <w:p>
      <w:pPr>
        <w:pStyle w:val="Normal"/>
        <w:jc w:val="both"/>
        <w:rPr>
          <w:sz w:val="26"/>
        </w:rPr>
      </w:pPr>
      <w:r>
        <w:rPr>
          <w:sz w:val="26"/>
        </w:rPr>
        <w:t>6.— Nessuno ostacolo ad un esame del merito delle questioni sollevate può, inoltre, derivare dalla mancanza di assegnazione delle frequenze; dal preteso accantonamento del piano analogico; dalla attuale parziale localizzazione delle emittenti in siti non pianificati; dalle difficoltà pratiche di futura assegnazione provvisoria di frequenze; dalle esigenze di un ulteriore intervento legislativo per le modalità di messa a regime del sistema in seguito ad un eventuale superamento della fase transitoria.</w:t>
      </w:r>
    </w:p>
    <w:p>
      <w:pPr>
        <w:pStyle w:val="Normal"/>
        <w:jc w:val="both"/>
        <w:rPr>
          <w:sz w:val="26"/>
        </w:rPr>
      </w:pPr>
      <w:r>
        <w:rPr>
          <w:sz w:val="26"/>
        </w:rPr>
      </w:r>
    </w:p>
    <w:p>
      <w:pPr>
        <w:pStyle w:val="Normal"/>
        <w:jc w:val="both"/>
        <w:rPr>
          <w:sz w:val="26"/>
        </w:rPr>
      </w:pPr>
      <w:r>
        <w:rPr>
          <w:sz w:val="26"/>
        </w:rPr>
        <w:t>Gli anzidetti profili attengono, invero, alle modalità di successiva attuazione di una eventuale pronuncia di illegittimità costituzionale delle norme denunciate, nonché, in alcuni casi, alle esigenze di un ulteriore intervento legislativo. Come tali, detti aspetti possono incidere non sulla ammissibilità delle questioni sollevate, ma, semmai, sulla tipologia di decisione della Corte.</w:t>
      </w:r>
    </w:p>
    <w:p>
      <w:pPr>
        <w:pStyle w:val="Normal"/>
        <w:jc w:val="both"/>
        <w:rPr>
          <w:sz w:val="26"/>
        </w:rPr>
      </w:pPr>
      <w:r>
        <w:rPr>
          <w:sz w:val="26"/>
        </w:rPr>
      </w:r>
    </w:p>
    <w:p>
      <w:pPr>
        <w:pStyle w:val="Normal"/>
        <w:jc w:val="both"/>
        <w:rPr>
          <w:sz w:val="26"/>
        </w:rPr>
      </w:pPr>
      <w:r>
        <w:rPr>
          <w:sz w:val="26"/>
        </w:rPr>
        <w:t xml:space="preserve">7.— Sul merito delle questioni di legittimità costituzionale proposte, occorre anzitutto sottolineare i seguenti punti. </w:t>
      </w:r>
    </w:p>
    <w:p>
      <w:pPr>
        <w:pStyle w:val="Normal"/>
        <w:jc w:val="both"/>
        <w:rPr>
          <w:sz w:val="26"/>
        </w:rPr>
      </w:pPr>
      <w:r>
        <w:rPr>
          <w:sz w:val="26"/>
        </w:rPr>
      </w:r>
    </w:p>
    <w:p>
      <w:pPr>
        <w:pStyle w:val="Normal"/>
        <w:jc w:val="both"/>
        <w:rPr>
          <w:sz w:val="26"/>
        </w:rPr>
      </w:pPr>
      <w:r>
        <w:rPr>
          <w:sz w:val="26"/>
        </w:rPr>
        <w:t xml:space="preserve">A) Le questioni sollevate riguardano solo la radiodiffusione televisiva privata nazionale in chiaro su frequenze terrestri con tecnica analogica. </w:t>
      </w:r>
    </w:p>
    <w:p>
      <w:pPr>
        <w:pStyle w:val="Normal"/>
        <w:jc w:val="both"/>
        <w:rPr>
          <w:sz w:val="26"/>
        </w:rPr>
      </w:pPr>
      <w:r>
        <w:rPr>
          <w:sz w:val="26"/>
        </w:rPr>
      </w:r>
    </w:p>
    <w:p>
      <w:pPr>
        <w:pStyle w:val="Normal"/>
        <w:jc w:val="both"/>
        <w:rPr>
          <w:sz w:val="26"/>
        </w:rPr>
      </w:pPr>
      <w:r>
        <w:rPr>
          <w:sz w:val="26"/>
        </w:rPr>
        <w:t>Tuttavia la sorte del censurato comma 7 dell'art. 3 della legge n. 249 del 1997 si riflette evidentemente sulle collegate previsioni di termine contenute nel comma 9 dello stesso articolo (relativo alla realizzazione da parte della RAI della terza rete senza pubblicità), e nel comma 11 (relativo alla rete eccedente che trasmette in forma codificata, c.d. televisione a pagamento).</w:t>
      </w:r>
    </w:p>
    <w:p>
      <w:pPr>
        <w:pStyle w:val="Normal"/>
        <w:jc w:val="both"/>
        <w:rPr>
          <w:sz w:val="26"/>
        </w:rPr>
      </w:pPr>
      <w:r>
        <w:rPr>
          <w:sz w:val="26"/>
        </w:rPr>
      </w:r>
    </w:p>
    <w:p>
      <w:pPr>
        <w:pStyle w:val="Normal"/>
        <w:jc w:val="both"/>
        <w:rPr>
          <w:sz w:val="26"/>
        </w:rPr>
      </w:pPr>
      <w:r>
        <w:rPr>
          <w:sz w:val="26"/>
        </w:rPr>
        <w:t xml:space="preserve">B) La formazione dell’esistente sistema televisivo italiano privato in ambito nazionale ed in tecnica analogica trae origine da situazioni di mera occupazione di fatto delle frequenze (esercizio di impianti senza rilascio di concessioni e autorizzazioni), al di fuori di ogni logica di incremento del pluralismo nella distribuzione delle frequenze e di pianificazione effettiva dell'etere. </w:t>
      </w:r>
    </w:p>
    <w:p>
      <w:pPr>
        <w:pStyle w:val="Normal"/>
        <w:jc w:val="both"/>
        <w:rPr>
          <w:sz w:val="26"/>
        </w:rPr>
      </w:pPr>
      <w:r>
        <w:rPr>
          <w:sz w:val="26"/>
        </w:rPr>
      </w:r>
    </w:p>
    <w:p>
      <w:pPr>
        <w:pStyle w:val="Normal"/>
        <w:jc w:val="both"/>
        <w:rPr>
          <w:sz w:val="26"/>
        </w:rPr>
      </w:pPr>
      <w:r>
        <w:rPr>
          <w:sz w:val="26"/>
        </w:rPr>
        <w:t xml:space="preserve">Detta occupazione di fatto è stata, peraltro, in varie occasioni per lunghi periodi temporali, legittimata ex post e sanata con il consentire "la prosecuzione delle attività delle singole emittenti radiotelevisive private con gli impianti in funzione al 1° ottobre 1984" (decreto-legge 6 dicembre 1984, n. 807, recante: "Disposizioni urgenti in materia di trasmissioni radiotelevisive", convertito, con modificazioni, nella legge 4 febbraio 1985, n.10, prorogato con decreto-legge 1° giugno 1985, n. 223, recante: "Proroga di termini in materia di trasmissioni radiotelevisive", convertito nella legge 2 agosto 1985, n. 397). </w:t>
      </w:r>
    </w:p>
    <w:p>
      <w:pPr>
        <w:pStyle w:val="Normal"/>
        <w:jc w:val="both"/>
        <w:rPr>
          <w:sz w:val="26"/>
        </w:rPr>
      </w:pPr>
      <w:r>
        <w:rPr>
          <w:sz w:val="26"/>
        </w:rPr>
      </w:r>
    </w:p>
    <w:p>
      <w:pPr>
        <w:pStyle w:val="Normal"/>
        <w:jc w:val="both"/>
        <w:rPr>
          <w:sz w:val="26"/>
        </w:rPr>
      </w:pPr>
      <w:r>
        <w:rPr>
          <w:sz w:val="26"/>
        </w:rPr>
        <w:t>Anche per gli impianti in esercizio all'entrata in vigore della legge 6 agosto 1990, n. 223, recante: "Disciplina del sistema radiotelevisivo pubblico e privato", è stata data l’autorizzazione a "proseguire nell’esercizio… a condizione di avere inoltrato domanda per il rilascio della concessione" e fino ad un termine di 730 giorni (art. 32, comma 1; v. sentenza n. 408 del 1996), prorogato dal decreto-legge 19 ottobre 1992, n.407 (Proroga dei termini in materia di impianti di radiodiffusione), convertito, con modificazioni, nella legge 17 dicembre 1992, n. 482.</w:t>
      </w:r>
    </w:p>
    <w:p>
      <w:pPr>
        <w:pStyle w:val="Normal"/>
        <w:jc w:val="both"/>
        <w:rPr>
          <w:sz w:val="26"/>
        </w:rPr>
      </w:pPr>
      <w:r>
        <w:rPr>
          <w:sz w:val="26"/>
        </w:rPr>
      </w:r>
    </w:p>
    <w:p>
      <w:pPr>
        <w:pStyle w:val="Normal"/>
        <w:jc w:val="both"/>
        <w:rPr>
          <w:sz w:val="26"/>
        </w:rPr>
      </w:pPr>
      <w:r>
        <w:rPr>
          <w:sz w:val="26"/>
        </w:rPr>
        <w:t>I termini di prosecuzione sono stati, ulteriormente prorogati dai seguenti atti normativi: decreto-legge 27 agosto 1993 n. 323 (Provvedimenti urgenti in materia radiotelevisiva), convertito, con modificazioni, nella legge 27 ottobre 1993, n. 422; decreto-legge 23 ottobre 1996, n. 545 (Disposizioni urgenti per l'esercizio dell'attività radiotelevisiva e delle telecomunicazioni), convertito, con modificazioni, nella legge 23 dicembre 1996, n. 650; legge 31 luglio 1997, n. 249; legge 30 aprile 1998, n. 122 (Differimento di termini previsti dalla legge 31 luglio 1997, n. 249 relativi all'Autorità per le garanzie nelle comunicazioni, nonché norme in materia di programmazione e di interruzioni pubblicitarie televisive); decreto-legge 30 gennaio 1999, n.15 (Disposizioni urgenti per lo sviluppo equilibrato dell'emittenza televisiva e per evitare la costituzione o il mantenimento di posizioni dominanti nel settore radiotelevisivo), convertito, con modificazioni, nella legge 29 marzo 1999, n.78; decreto del ministro delle comunicazioni 28 luglio 1999.</w:t>
      </w:r>
    </w:p>
    <w:p>
      <w:pPr>
        <w:pStyle w:val="Normal"/>
        <w:jc w:val="both"/>
        <w:rPr>
          <w:sz w:val="26"/>
        </w:rPr>
      </w:pPr>
      <w:r>
        <w:rPr>
          <w:sz w:val="26"/>
        </w:rPr>
      </w:r>
    </w:p>
    <w:p>
      <w:pPr>
        <w:pStyle w:val="Normal"/>
        <w:jc w:val="both"/>
        <w:rPr>
          <w:sz w:val="26"/>
        </w:rPr>
      </w:pPr>
      <w:r>
        <w:rPr>
          <w:sz w:val="26"/>
        </w:rPr>
        <w:t>La protrazione del termine è stata motivata: fino al luglio 1997, dall’attesa della riforma complessiva del sistema radiotelevisivo e della predisposizione del nuovo piano di assegnazione delle frequenze; fino al luglio 1999, dall’attesa del rilascio delle concessioni; in epoca successiva, dall'esigenza di attendere i tempi di attuazione del piano di assegnazione delle frequenze (approvato con deliberazione 30 ottobre 1998 dell'Autorità per le garanzie nelle comunicazioni).</w:t>
      </w:r>
    </w:p>
    <w:p>
      <w:pPr>
        <w:pStyle w:val="Normal"/>
        <w:jc w:val="both"/>
        <w:rPr>
          <w:sz w:val="26"/>
        </w:rPr>
      </w:pPr>
      <w:r>
        <w:rPr>
          <w:sz w:val="26"/>
        </w:rPr>
      </w:r>
    </w:p>
    <w:p>
      <w:pPr>
        <w:pStyle w:val="Normal"/>
        <w:jc w:val="both"/>
        <w:rPr>
          <w:sz w:val="26"/>
        </w:rPr>
      </w:pPr>
      <w:r>
        <w:rPr>
          <w:sz w:val="26"/>
        </w:rPr>
        <w:t xml:space="preserve">C) L'attuale sistema di radiodiffusione televisiva su frequenze terrestri con tecnica analogica mantiene immutata la caratteristica di ristrettezza delle frequenze e quindi di assai limitato numero delle reti realizzabili a copertura nazionale. </w:t>
      </w:r>
    </w:p>
    <w:p>
      <w:pPr>
        <w:pStyle w:val="Normal"/>
        <w:jc w:val="both"/>
        <w:rPr>
          <w:sz w:val="26"/>
        </w:rPr>
      </w:pPr>
      <w:r>
        <w:rPr>
          <w:sz w:val="26"/>
        </w:rPr>
      </w:r>
    </w:p>
    <w:p>
      <w:pPr>
        <w:pStyle w:val="Normal"/>
        <w:jc w:val="both"/>
        <w:rPr>
          <w:sz w:val="26"/>
        </w:rPr>
      </w:pPr>
      <w:r>
        <w:rPr>
          <w:sz w:val="26"/>
        </w:rPr>
        <w:t>Il piano nazionale di assegnazione delle frequenze — sulla base di 51 canali pianificati (3 per ciascuna rete) — ha previsto 17 reti, di cui 11 assegnate alla radiodiffusione televisiva in ambito nazionale (3 utilizzate dalla televisione pubblica-RAI e 8 destinate a quella privata, sempre in ambito nazionale) e le rimanenti 6 reti, pari al 35,3%, riservate alle esigenze della radiodiffusione televisiva in ambito locale.</w:t>
      </w:r>
    </w:p>
    <w:p>
      <w:pPr>
        <w:pStyle w:val="Normal"/>
        <w:jc w:val="both"/>
        <w:rPr>
          <w:sz w:val="26"/>
        </w:rPr>
      </w:pPr>
      <w:r>
        <w:rPr>
          <w:sz w:val="26"/>
        </w:rPr>
      </w:r>
    </w:p>
    <w:p>
      <w:pPr>
        <w:pStyle w:val="Normal"/>
        <w:jc w:val="both"/>
        <w:rPr>
          <w:sz w:val="26"/>
        </w:rPr>
      </w:pPr>
      <w:r>
        <w:rPr>
          <w:sz w:val="26"/>
        </w:rPr>
        <w:t xml:space="preserve">Rispetto a quella esaminata dalla sentenza n. 420 del 1994, la situazione di ristrettezza delle frequenze disponibili per la televisione in ambito nazionale con tecnica analogica si è, pertanto, accentuata, con effetti ulteriormente negativi sul rispetto dei principi del pluralismo e della concorrenza e con aggravamento delle concentrazioni. Si è passati, infatti, da una previsione di 12 reti nazionali (9 private, 3 pubbliche), ad 11 reti (8 private, 3 pubbliche), oltre alle televisioni criptate a pagamento. Alle televisioni private sono state rilasciate, in data 28 luglio 1999, soltanto sette concessioni, peraltro senza attribuzione di frequenze, mentre nella fase transitoria sono state mantenute in esercizio con le frequenze già utilizzate anche le tre reti private nazionali riconducibili ad unico soggetto. </w:t>
      </w:r>
    </w:p>
    <w:p>
      <w:pPr>
        <w:pStyle w:val="Normal"/>
        <w:jc w:val="both"/>
        <w:rPr>
          <w:sz w:val="26"/>
        </w:rPr>
      </w:pPr>
      <w:r>
        <w:rPr>
          <w:sz w:val="26"/>
        </w:rPr>
      </w:r>
    </w:p>
    <w:p>
      <w:pPr>
        <w:pStyle w:val="Normal"/>
        <w:jc w:val="both"/>
        <w:rPr>
          <w:sz w:val="26"/>
        </w:rPr>
      </w:pPr>
      <w:r>
        <w:rPr>
          <w:sz w:val="26"/>
        </w:rPr>
        <w:t>8.— La descritta situazione di fatto non garantisce, pertanto, l'attuazione del principio del pluralismo informativo esterno, che rappresenta uno degli "imperativi" ineludibili emergenti dalla giurisprudenza costituzionale in materia. Questa Corte ha, infatti, costantemente affermato la necessità di assicurare l'accesso al sistema radiotelevisivo del "massimo numero possibile di voci diverse" (sentenza n. 112 del 1993), ed ha sottolineato l'insufficienza del mero concorso fra un polo pubblico e un polo privato ai fini del rispetto delle evidenziate esigenze costituzionali connesse all'informazione (sentenze n. 826 del 1988 e n. 155 del 2002).</w:t>
      </w:r>
    </w:p>
    <w:p>
      <w:pPr>
        <w:pStyle w:val="Normal"/>
        <w:jc w:val="both"/>
        <w:rPr>
          <w:sz w:val="26"/>
        </w:rPr>
      </w:pPr>
      <w:r>
        <w:rPr>
          <w:sz w:val="26"/>
        </w:rPr>
      </w:r>
    </w:p>
    <w:p>
      <w:pPr>
        <w:pStyle w:val="Normal"/>
        <w:jc w:val="both"/>
        <w:rPr>
          <w:sz w:val="26"/>
        </w:rPr>
      </w:pPr>
      <w:r>
        <w:rPr>
          <w:sz w:val="26"/>
        </w:rPr>
        <w:t xml:space="preserve">L'obiettivo di garantire, tra l'altro, il pluralismo dei mezzi di informazione è stato sottolineato, in una prospettiva più ampia, anche a livello comunitario in recenti direttive: direttiva 2002/19/CE, relativa all'accesso alle reti di comunicazione elettronica, alle risorse correlate e all'interconnessione delle medesime (direttiva di accesso); direttiva 2002/20/CE, relativa alle autorizzazioni per le reti e i servizi di comunicazione elettronica (direttiva autorizzazioni); direttiva 2002/21/CE, che istituisce un quadro normativo comune per le reti ed i servizi di comunicazione elettronica (direttiva quadro); direttiva 2002/22/CE, relativa al servizio universale e ai diritti degli utenti in materia di reti e di servizi di comunicazione elettronica (direttiva servizio universale). </w:t>
      </w:r>
    </w:p>
    <w:p>
      <w:pPr>
        <w:pStyle w:val="Normal"/>
        <w:jc w:val="both"/>
        <w:rPr>
          <w:sz w:val="26"/>
        </w:rPr>
      </w:pPr>
      <w:r>
        <w:rPr>
          <w:sz w:val="26"/>
        </w:rPr>
      </w:r>
    </w:p>
    <w:p>
      <w:pPr>
        <w:pStyle w:val="Normal"/>
        <w:jc w:val="both"/>
        <w:rPr>
          <w:sz w:val="26"/>
        </w:rPr>
      </w:pPr>
      <w:r>
        <w:rPr>
          <w:sz w:val="26"/>
        </w:rPr>
        <w:t>In questo quadro la protrazione della situazione (peraltro aggravata) già ritenuta illegittima dalla sentenza n. 420 del 1994 ed il mantenimento delle reti considerate ancora "eccedenti" dal legislatore del 1997 esigono, ai fini della compatibilità con i principi costituzionali, che sia previsto un termine finale assolutamente certo, definitivo e dunque non eludibile.</w:t>
      </w:r>
    </w:p>
    <w:p>
      <w:pPr>
        <w:pStyle w:val="Normal"/>
        <w:jc w:val="both"/>
        <w:rPr>
          <w:sz w:val="26"/>
        </w:rPr>
      </w:pPr>
      <w:r>
        <w:rPr>
          <w:sz w:val="26"/>
        </w:rPr>
      </w:r>
    </w:p>
    <w:p>
      <w:pPr>
        <w:pStyle w:val="Normal"/>
        <w:jc w:val="both"/>
        <w:rPr>
          <w:sz w:val="26"/>
        </w:rPr>
      </w:pPr>
      <w:r>
        <w:rPr>
          <w:sz w:val="26"/>
        </w:rPr>
        <w:t xml:space="preserve">9.— Tanto ritenuto è, tuttavia, da precisare che la esigenza di un equilibrato passaggio di riconversione del sistema di trasmissione delle reti eccedenti i limiti anticoncentrativi non esclude la legittimità sul piano costituzionale di un regime transitorio in cui si dilazioni temporaneamente l’applicazione, rispetto a situazioni preesistenti, dei limiti anzidetti. </w:t>
      </w:r>
    </w:p>
    <w:p>
      <w:pPr>
        <w:pStyle w:val="Normal"/>
        <w:jc w:val="both"/>
        <w:rPr>
          <w:sz w:val="26"/>
        </w:rPr>
      </w:pPr>
      <w:r>
        <w:rPr>
          <w:sz w:val="26"/>
        </w:rPr>
      </w:r>
    </w:p>
    <w:p>
      <w:pPr>
        <w:pStyle w:val="Normal"/>
        <w:jc w:val="both"/>
        <w:rPr>
          <w:sz w:val="26"/>
        </w:rPr>
      </w:pPr>
      <w:r>
        <w:rPr>
          <w:sz w:val="26"/>
        </w:rPr>
        <w:t>Del resto, l'esistenza di un regime transitorio è stata già ritenuta legittima da questa Corte (sentenza n. 420 del 1994), la quale già in precedenza aveva precisato che la fase transitoria non poteva assumere "di fatto carattere definitivo", senza che la Corte stessa effettuasse "una diversa valutazione con le relative conseguenze" (sentenza n. 826 del 1988).</w:t>
      </w:r>
    </w:p>
    <w:p>
      <w:pPr>
        <w:pStyle w:val="Normal"/>
        <w:jc w:val="both"/>
        <w:rPr>
          <w:sz w:val="26"/>
        </w:rPr>
      </w:pPr>
      <w:r>
        <w:rPr>
          <w:sz w:val="26"/>
        </w:rPr>
      </w:r>
    </w:p>
    <w:p>
      <w:pPr>
        <w:pStyle w:val="Normal"/>
        <w:jc w:val="both"/>
        <w:rPr>
          <w:sz w:val="26"/>
        </w:rPr>
      </w:pPr>
      <w:r>
        <w:rPr>
          <w:sz w:val="26"/>
        </w:rPr>
        <w:t xml:space="preserve">La illegittimità costituzionale non investe il regime transitorio in deroga e nemmeno l'attuale prosecuzione, purché temporaneamente limitata, dell’esercizio delle emittenti in eccedenza rispetto ai limiti anzidetti (combinato disposto dell’art. 2, comma 6, e dell’art. 3, commi 6, 9 e 11). </w:t>
      </w:r>
    </w:p>
    <w:p>
      <w:pPr>
        <w:pStyle w:val="Normal"/>
        <w:jc w:val="both"/>
        <w:rPr>
          <w:sz w:val="26"/>
        </w:rPr>
      </w:pPr>
      <w:r>
        <w:rPr>
          <w:sz w:val="26"/>
        </w:rPr>
      </w:r>
    </w:p>
    <w:p>
      <w:pPr>
        <w:pStyle w:val="Normal"/>
        <w:jc w:val="both"/>
        <w:rPr>
          <w:sz w:val="26"/>
        </w:rPr>
      </w:pPr>
      <w:r>
        <w:rPr>
          <w:sz w:val="26"/>
        </w:rPr>
        <w:t xml:space="preserve">10.— Non sussiste, inoltre, il vizio denunciato derivante dal coinvolgimento, in funzione garantistica, dell’Autorità per le garanzie delle comunicazioni. Non è, infatti, l’affidamento della concreta determinazione del termine ad una Autorità amministrativa indipendente a comportare vizi di legittimità costituzionale del termine stesso, bensì il suo aggancio a criteri e modalità fissati dal legislatore, non idonei ad assicurare — legati come sono ai tempi di realizzazione dei sistemi alternativi di trasmissione — alcuna certezza di cessazione della fase transitoria entro un termine congruo e definitivo. </w:t>
      </w:r>
    </w:p>
    <w:p>
      <w:pPr>
        <w:pStyle w:val="Normal"/>
        <w:jc w:val="both"/>
        <w:rPr>
          <w:sz w:val="26"/>
        </w:rPr>
      </w:pPr>
      <w:r>
        <w:rPr>
          <w:sz w:val="26"/>
        </w:rPr>
      </w:r>
    </w:p>
    <w:p>
      <w:pPr>
        <w:pStyle w:val="Normal"/>
        <w:jc w:val="both"/>
        <w:rPr>
          <w:sz w:val="26"/>
        </w:rPr>
      </w:pPr>
      <w:r>
        <w:rPr>
          <w:sz w:val="26"/>
        </w:rPr>
        <w:t>11.— L'individuazione di un termine finale, entro il quale possa avvenire la cessazione definitiva del regime transitorio dell’art. 3, comma 7, e delle collegate previsioni dei commi 9 e 11 della legge n. 249 del 1997, può essere ricavata dalla valutazione di congruità tecnica dei tempi di passaggio al regime definitivo effettuata dalla Autorità per le garanzie nelle comunicazioni con la delibera n. 346 del 2001. L'Autorità ha indicato la data del 31 dicembre 2003 quale termine ritenuto sufficiente per le semplici operazioni di trasferimento delle reti analogiche eccedenti, tanto in chiaro che in forma codificata.</w:t>
      </w:r>
    </w:p>
    <w:p>
      <w:pPr>
        <w:pStyle w:val="Normal"/>
        <w:jc w:val="both"/>
        <w:rPr>
          <w:sz w:val="26"/>
        </w:rPr>
      </w:pPr>
      <w:r>
        <w:rPr>
          <w:sz w:val="26"/>
        </w:rPr>
      </w:r>
    </w:p>
    <w:p>
      <w:pPr>
        <w:pStyle w:val="Normal"/>
        <w:jc w:val="both"/>
        <w:rPr>
          <w:sz w:val="26"/>
        </w:rPr>
      </w:pPr>
      <w:r>
        <w:rPr>
          <w:sz w:val="26"/>
        </w:rPr>
        <w:t>In altre parole, una volta esclusa la tollerabilità di una protrazione dell’anzidetto regime transitorio fino alla realizzazione di un congruo sviluppo della utenza satellitare e via cavo e di altri sistemi alternativi alla diffusione terrestre in tecnica analogica, può essere assunto quale termine di chiusura quello già ritenuto tecnicamente utilizzabile dall’Autorità. Ciò a prescindere dal raggiungimento della prevista quota di "famiglie digitali", che rimane indipendente dalle operazioni tecniche di trasferimento verso sistemi alternativi a quello analogico su frequenze terrestri.</w:t>
      </w:r>
    </w:p>
    <w:p>
      <w:pPr>
        <w:pStyle w:val="Normal"/>
        <w:jc w:val="both"/>
        <w:rPr>
          <w:sz w:val="26"/>
        </w:rPr>
      </w:pPr>
      <w:r>
        <w:rPr>
          <w:sz w:val="26"/>
        </w:rPr>
      </w:r>
    </w:p>
    <w:p>
      <w:pPr>
        <w:pStyle w:val="Normal"/>
        <w:jc w:val="both"/>
        <w:rPr>
          <w:sz w:val="26"/>
        </w:rPr>
      </w:pPr>
      <w:r>
        <w:rPr>
          <w:sz w:val="26"/>
        </w:rPr>
        <w:t xml:space="preserve">D’altro canto, la data del 31 dicembre 2003 offre margini temporali all'intervento del legislatore per determinare le modalità della definitiva cessazione del regime transitorio di cui al comma 7 dell’art. 3 della legge n. 249 del 1997. </w:t>
      </w:r>
    </w:p>
    <w:p>
      <w:pPr>
        <w:pStyle w:val="Normal"/>
        <w:jc w:val="both"/>
        <w:rPr>
          <w:sz w:val="26"/>
        </w:rPr>
      </w:pPr>
      <w:r>
        <w:rPr>
          <w:sz w:val="26"/>
        </w:rPr>
      </w:r>
    </w:p>
    <w:p>
      <w:pPr>
        <w:pStyle w:val="Normal"/>
        <w:jc w:val="both"/>
        <w:rPr>
          <w:sz w:val="26"/>
        </w:rPr>
      </w:pPr>
      <w:r>
        <w:rPr>
          <w:sz w:val="26"/>
        </w:rPr>
        <w:t>E' appena il caso di precisare che la presente decisione, concernente le trasmissioni radiotelevisive in ambito nazionale su frequenze terrestri analogiche, non pregiudica il diverso futuro assetto che potrebbe derivare dallo sviluppo della tecnica di trasmissione digitale terrestre, con conseguente aumento delle risorse tecniche disponibili.</w:t>
      </w:r>
    </w:p>
    <w:p>
      <w:pPr>
        <w:pStyle w:val="Normal"/>
        <w:jc w:val="both"/>
        <w:rPr>
          <w:sz w:val="26"/>
        </w:rPr>
      </w:pPr>
      <w:r>
        <w:rPr>
          <w:sz w:val="26"/>
        </w:rPr>
      </w:r>
    </w:p>
    <w:p>
      <w:pPr>
        <w:pStyle w:val="Normal"/>
        <w:jc w:val="both"/>
        <w:rPr>
          <w:sz w:val="26"/>
        </w:rPr>
      </w:pPr>
      <w:r>
        <w:rPr>
          <w:sz w:val="26"/>
        </w:rPr>
        <w:t>12.— Sulla base delle esposte considerazioni, deve dichiararsi l'illegittimità costituzionale dell’art. 3, comma 7, della legge 31 luglio 1997, n. 249, nella parte in cui non prevede la fissazione di un termine finale certo, e non prorogabile, che comunque non oltrepassi il 31 dicembre 2003, entro il quale i programmi, irradiati dalle emittenti eccedenti i limiti di cui al comma 6 dello stesso art. 3, devono essere trasmessi esclusivamente via satellite o via cavo. Ovviamente ciò è destinato a riflettersi sulla portata dei commi 9 e 11 dell'art. 3 della legge n. 249 del 1997 in forza dell'evidenziato collegamento con il comma 7 dello stesso art. 3, quale risultante dalla presente decisione .</w:t>
      </w:r>
    </w:p>
    <w:p>
      <w:pPr>
        <w:pStyle w:val="Normal"/>
        <w:jc w:val="both"/>
        <w:rPr>
          <w:sz w:val="26"/>
        </w:rPr>
      </w:pPr>
      <w:r>
        <w:rPr>
          <w:sz w:val="26"/>
        </w:rPr>
      </w:r>
    </w:p>
    <w:p>
      <w:pPr>
        <w:pStyle w:val="Normal"/>
        <w:jc w:val="both"/>
        <w:rPr>
          <w:sz w:val="26"/>
        </w:rPr>
      </w:pPr>
      <w:r>
        <w:rPr>
          <w:sz w:val="26"/>
        </w:rPr>
        <w:t>Vanno, invece, dichiarate non fondate le questioni di legittimità costituzionale dell’art. 2, comma 6, e dell’art. 3, comma 6, della citata legge n. 249 del 1997, sollevate in riferimento agli artt. 3, 21, 41 e 136 della Costituzion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er questi motivi</w:t>
      </w:r>
    </w:p>
    <w:p>
      <w:pPr>
        <w:pStyle w:val="Normal"/>
        <w:jc w:val="center"/>
        <w:rPr>
          <w:sz w:val="26"/>
        </w:rPr>
      </w:pPr>
      <w:r>
        <w:rPr>
          <w:sz w:val="26"/>
        </w:rPr>
      </w:r>
    </w:p>
    <w:p>
      <w:pPr>
        <w:pStyle w:val="Normal"/>
        <w:jc w:val="center"/>
        <w:rPr>
          <w:sz w:val="26"/>
        </w:rPr>
      </w:pPr>
      <w:r>
        <w:rPr>
          <w:sz w:val="26"/>
        </w:rPr>
        <w:t>LA CORTE COSTITUZIONALE</w:t>
      </w:r>
    </w:p>
    <w:p>
      <w:pPr>
        <w:pStyle w:val="Normal"/>
        <w:jc w:val="both"/>
        <w:rPr>
          <w:sz w:val="26"/>
        </w:rPr>
      </w:pPr>
      <w:r>
        <w:rPr>
          <w:sz w:val="26"/>
        </w:rPr>
      </w:r>
    </w:p>
    <w:p>
      <w:pPr>
        <w:pStyle w:val="Normal"/>
        <w:jc w:val="both"/>
        <w:rPr>
          <w:sz w:val="26"/>
        </w:rPr>
      </w:pPr>
      <w:r>
        <w:rPr>
          <w:sz w:val="26"/>
        </w:rPr>
        <w:t>dichiara la illegittimità costituzionale dell’art. 3, comma 7, della legge 31 luglio 1997, n. 249 (Istituzione dell'Autorità per le garanzie nelle comunicazioni e norme sui sistemi delle telecomunicazioni e radiotelevisivo), nella parte in cui non prevede la fissazione di un termine finale certo, e non prorogabile, che comunque non oltrepassi il 31 dicembre 2003, entro il quale i programmi, irradiati dalle emittenti eccedenti i limiti di cui al comma 6 dello stesso art. 3, devono essere trasmessi esclusivamente via satellite o via cavo;</w:t>
      </w:r>
    </w:p>
    <w:p>
      <w:pPr>
        <w:pStyle w:val="Normal"/>
        <w:jc w:val="both"/>
        <w:rPr>
          <w:sz w:val="26"/>
        </w:rPr>
      </w:pPr>
      <w:r>
        <w:rPr>
          <w:sz w:val="26"/>
        </w:rPr>
      </w:r>
    </w:p>
    <w:p>
      <w:pPr>
        <w:pStyle w:val="Normal"/>
        <w:jc w:val="both"/>
        <w:rPr/>
      </w:pPr>
      <w:r>
        <w:rPr>
          <w:sz w:val="26"/>
        </w:rPr>
        <w:t>dichiara non fondate le questioni di legittimità costituzionale dell'art. 2, comma 6, e dell'art. 3, comma 6, della legge 31 luglio 1997, n. 249, sollevate, in riferimento agli artt. 3, 21, 41 e 136 della Costituzione, con l'ordinanza del Tribunale amministrativo regionale del Lazio indicata in epigraf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osì deciso in Roma, nella sede della Corte costituzionale, Palazzo della Consulta, </w:t>
      </w:r>
    </w:p>
    <w:p>
      <w:pPr>
        <w:pStyle w:val="Normal"/>
        <w:jc w:val="both"/>
        <w:rPr>
          <w:sz w:val="26"/>
        </w:rPr>
      </w:pPr>
      <w:r>
        <w:rPr>
          <w:sz w:val="26"/>
        </w:rPr>
      </w:r>
    </w:p>
    <w:p>
      <w:pPr>
        <w:pStyle w:val="Normal"/>
        <w:jc w:val="both"/>
        <w:rPr>
          <w:sz w:val="26"/>
        </w:rPr>
      </w:pPr>
      <w:r>
        <w:rPr>
          <w:sz w:val="26"/>
        </w:rPr>
        <w:t>il 20 novembr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esare RUPERTO, Presidente</w:t>
      </w:r>
    </w:p>
    <w:p>
      <w:pPr>
        <w:pStyle w:val="Normal"/>
        <w:jc w:val="both"/>
        <w:rPr>
          <w:sz w:val="26"/>
        </w:rPr>
      </w:pPr>
      <w:r>
        <w:rPr>
          <w:sz w:val="26"/>
        </w:rPr>
      </w:r>
    </w:p>
    <w:p>
      <w:pPr>
        <w:pStyle w:val="Normal"/>
        <w:jc w:val="both"/>
        <w:rPr>
          <w:sz w:val="26"/>
        </w:rPr>
      </w:pPr>
      <w:r>
        <w:rPr>
          <w:sz w:val="26"/>
        </w:rPr>
        <w:t>Riccardo CHIEPPA, Redattore</w:t>
      </w:r>
    </w:p>
    <w:p>
      <w:pPr>
        <w:pStyle w:val="Normal"/>
        <w:jc w:val="both"/>
        <w:rPr>
          <w:sz w:val="26"/>
        </w:rPr>
      </w:pPr>
      <w:r>
        <w:rPr>
          <w:sz w:val="26"/>
        </w:rPr>
      </w:r>
    </w:p>
    <w:p>
      <w:pPr>
        <w:pStyle w:val="Normal"/>
        <w:jc w:val="both"/>
        <w:rPr>
          <w:sz w:val="26"/>
        </w:rPr>
      </w:pPr>
      <w:r>
        <w:rPr>
          <w:sz w:val="26"/>
        </w:rPr>
        <w:t>Depositata in Cancelleria il 20 novembre 2002.</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headerReference w:type="default" r:id="rId1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284"/>
      <w:jc w:val="both"/>
    </w:pPr>
    <w:rPr>
      <w:sz w:val="26"/>
    </w:rPr>
  </w:style>
  <w:style w:type="paragraph" w:styleId="TextBodyIndent">
    <w:name w:val="Body Text Indent"/>
    <w:basedOn w:val="Normal"/>
    <w:pPr>
      <w:jc w:val="center"/>
    </w:pPr>
    <w:rPr>
      <w:b/>
      <w:sz w:val="3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9760075&amp;KEY=01LX0000015367&amp;" TargetMode="External"/><Relationship Id="rId4" Type="http://schemas.openxmlformats.org/officeDocument/2006/relationships/hyperlink" Target="http://bd01.deaprofessionale.it/cgi-bin/FulShow?TIPO=5&amp;NOTXT=1&amp;SSCKEY=9760075&amp;KEY=01LX0000015360&amp;" TargetMode="External"/><Relationship Id="rId5" Type="http://schemas.openxmlformats.org/officeDocument/2006/relationships/hyperlink" Target="http://bd01.deaprofessionale.it/cgi-bin/FulShow?TIPO=5&amp;NOTXT=1&amp;SSCKEY=9760075&amp;KEY=01LX0000016182&amp;" TargetMode="External"/><Relationship Id="rId6" Type="http://schemas.openxmlformats.org/officeDocument/2006/relationships/hyperlink" Target="http://bd01.deaprofessionale.it/cgi-bin/FulShow?TIPO=5&amp;NOTXT=1&amp;SSCKEY=9760075&amp;KEY=01LX0000015335&amp;" TargetMode="External"/><Relationship Id="rId7" Type="http://schemas.openxmlformats.org/officeDocument/2006/relationships/hyperlink" Target="http://bd01.deaprofessionale.it/cgi-bin/FulShow?TIPO=5&amp;NOTXT=1&amp;SSCKEY=9760075&amp;KEY=01LX0000015360&amp;" TargetMode="External"/><Relationship Id="rId8" Type="http://schemas.openxmlformats.org/officeDocument/2006/relationships/hyperlink" Target="http://bd01.deaprofessionale.it/cgi-bin/FulShow?TIPO=5&amp;NOTXT=1&amp;SSCKEY=9760075&amp;KEY=01LX0000016182&amp;" TargetMode="External"/><Relationship Id="rId9" Type="http://schemas.openxmlformats.org/officeDocument/2006/relationships/hyperlink" Target="http://bd01.deaprofessionale.it/cgi-bin/FulShow?TIPO=5&amp;NOTXT=1&amp;SSCKEY=9760075&amp;KEY=01LX0000015359&amp;" TargetMode="External"/><Relationship Id="rId10" Type="http://schemas.openxmlformats.org/officeDocument/2006/relationships/hyperlink" Target="http://bd01.deaprofessionale.it/cgi-bin/FulShow?TIPO=5&amp;NOTXT=1&amp;SSCKEY=9760075&amp;KEY=01LX0000010144&amp;" TargetMode="External"/><Relationship Id="rId11" Type="http://schemas.openxmlformats.org/officeDocument/2006/relationships/hyperlink" Target="../../cgi-bin/FulShow%3FTIPO=M&amp;NOTXT=1&amp;SSCKEY=9760075&amp;KEY=100+21+o+41+o+43&amp;" TargetMode="External"/><Relationship Id="rId12" Type="http://schemas.openxmlformats.org/officeDocument/2006/relationships/hyperlink" Target="http://bd08.deaprofessionale.it/cgi-bin/FulShow?TIPO=5&amp;NOTXT=1&amp;SSCKEY=9760075&amp;KEY=08SC0000001481&amp;" TargetMode="External"/><Relationship Id="rId13" Type="http://schemas.openxmlformats.org/officeDocument/2006/relationships/hyperlink" Target="../../cgi-bin/FulShow%3FTIPO=M&amp;NOTXT=1&amp;SSCKEY=9760075&amp;KEY=100+21+o+41+o+33+o+43&amp;" TargetMode="External"/><Relationship Id="rId14" Type="http://schemas.openxmlformats.org/officeDocument/2006/relationships/hyperlink" Target="../../cgi-bin/FulShow%3FTIPO=M&amp;NOTXT=1&amp;SSCKEY=9760075&amp;KEY=100+43&amp;" TargetMode="External"/><Relationship Id="rId15" Type="http://schemas.openxmlformats.org/officeDocument/2006/relationships/hyperlink" Target="../../cgi-bin/FulShow%3FTIPO=M&amp;NOTXT=1&amp;SSCKEY=9760075&amp;KEY=100+43&amp;" TargetMode="External"/><Relationship Id="rId16" Type="http://schemas.openxmlformats.org/officeDocument/2006/relationships/hyperlink" Target="../../cgi-bin/FulShow%3FTIPO=M&amp;NOTXT=1&amp;SSCKEY=9760075&amp;KEY=100+21&amp;" TargetMode="External"/><Relationship Id="rId17" Type="http://schemas.openxmlformats.org/officeDocument/2006/relationships/hyperlink" Target="../../cgi-bin/FulShow%3FTIPO=M&amp;NOTXT=1&amp;SSCKEY=9760075&amp;KEY=100+43&amp;" TargetMode="External"/><Relationship Id="rId18" Type="http://schemas.openxmlformats.org/officeDocument/2006/relationships/hyperlink" Target="../../cgi-bin/FulShow%3FTIPO=M&amp;NOTXT=1&amp;SSCKEY=9760075&amp;KEY=100+43&amp;" TargetMode="External"/><Relationship Id="rId19" Type="http://schemas.openxmlformats.org/officeDocument/2006/relationships/hyperlink" Target="../../cgi-bin/FulShow%3FTIPO=M&amp;NOTXT=1&amp;SSCKEY=9760075&amp;KEY=100+43&amp;" TargetMode="External"/><Relationship Id="rId20" Type="http://schemas.openxmlformats.org/officeDocument/2006/relationships/hyperlink" Target="../../cgi-bin/FulShow%3FTIPO=M&amp;NOTXT=1&amp;SSCKEY=9760075&amp;KEY=100+43&amp;" TargetMode="External"/><Relationship Id="rId21" Type="http://schemas.openxmlformats.org/officeDocument/2006/relationships/hyperlink" Target="../../cgi-bin/FulShow%3FTIPO=M&amp;NOTXT=1&amp;SSCKEY=9760075&amp;KEY=100+43&amp;" TargetMode="External"/><Relationship Id="rId22" Type="http://schemas.openxmlformats.org/officeDocument/2006/relationships/hyperlink" Target="../../cgi-bin/FulShow%3FTIPO=M&amp;NOTXT=1&amp;SSCKEY=9760075&amp;KEY=100+41&amp;" TargetMode="External"/><Relationship Id="rId23" Type="http://schemas.openxmlformats.org/officeDocument/2006/relationships/hyperlink" Target="../../cgi-bin/FulShow%3FTIPO=M&amp;NOTXT=1&amp;SSCKEY=9760075&amp;KEY=100+21&amp;" TargetMode="External"/><Relationship Id="rId24" Type="http://schemas.openxmlformats.org/officeDocument/2006/relationships/hyperlink" Target="http://bd08.deaprofessionale.it/cgi-bin/FulShow?TIPO=5&amp;NOTXT=1&amp;SSCKEY=9760075&amp;KEY=08SC0000002388&amp;" TargetMode="External"/><Relationship Id="rId25" Type="http://schemas.openxmlformats.org/officeDocument/2006/relationships/hyperlink" Target="../../cgi-bin/FulShow%3FTIPO=M&amp;NOTXT=1&amp;SSCKEY=9760075&amp;KEY=100+43&amp;" TargetMode="External"/><Relationship Id="rId26" Type="http://schemas.openxmlformats.org/officeDocument/2006/relationships/hyperlink" Target="../../cgi-bin/FulShow%3FTIPO=M&amp;NOTXT=1&amp;SSCKEY=9760075&amp;KEY=100+21&amp;" TargetMode="External"/><Relationship Id="rId27" Type="http://schemas.openxmlformats.org/officeDocument/2006/relationships/hyperlink" Target="http://bd01.deaprofessionale.it/cgi-bin/FulShow?TIPO=5&amp;NOTXT=1&amp;SSCKEY=9760075&amp;KEY=01LX0000015336&amp;" TargetMode="External"/><Relationship Id="rId28" Type="http://schemas.openxmlformats.org/officeDocument/2006/relationships/hyperlink" Target="http://bd01.deaprofessionale.it/cgi-bin/FulShow?TIPO=5&amp;NOTXT=1&amp;SSCKEY=9760075&amp;KEY=01LX0000028979&amp;" TargetMode="External"/><Relationship Id="rId29" Type="http://schemas.openxmlformats.org/officeDocument/2006/relationships/hyperlink" Target="http://bd01.deaprofessionale.it/cgi-bin/FulShow?TIPO=5&amp;NOTXT=1&amp;SSCKEY=9760075&amp;KEY=01LX0000016182&amp;" TargetMode="External"/><Relationship Id="rId30" Type="http://schemas.openxmlformats.org/officeDocument/2006/relationships/hyperlink" Target="http://bd01.deaprofessionale.it/cgi-bin/FulShow?TIPO=5&amp;NOTXT=1&amp;SSCKEY=9760075&amp;KEY=01LX0000015360&amp;" TargetMode="External"/><Relationship Id="rId31" Type="http://schemas.openxmlformats.org/officeDocument/2006/relationships/hyperlink" Target="http://bd01.deaprofessionale.it/cgi-bin/FulShow?TIPO=5&amp;NOTXT=1&amp;SSCKEY=9760075&amp;KEY=01LX0000010144&amp;" TargetMode="External"/><Relationship Id="rId32" Type="http://schemas.openxmlformats.org/officeDocument/2006/relationships/hyperlink" Target="http://bd01.deaprofessionale.it/cgi-bin/FulShow?TIPO=5&amp;NOTXT=1&amp;SSCKEY=9760075&amp;KEY=01LX0000015367&amp;" TargetMode="External"/><Relationship Id="rId33" Type="http://schemas.openxmlformats.org/officeDocument/2006/relationships/hyperlink" Target="http://bd01.deaprofessionale.it/cgi-bin/FulShow?TIPO=5&amp;NOTXT=1&amp;SSCKEY=9760075&amp;KEY=01LX0000016182&amp;" TargetMode="External"/><Relationship Id="rId34" Type="http://schemas.openxmlformats.org/officeDocument/2006/relationships/hyperlink" Target="http://bd01.deaprofessionale.it/cgi-bin/FulShow?TIPO=5&amp;NOTXT=1&amp;SSCKEY=9760075&amp;KEY=01LX0000015359&amp;" TargetMode="External"/><Relationship Id="rId35" Type="http://schemas.openxmlformats.org/officeDocument/2006/relationships/hyperlink" Target="http://bd01.deaprofessionale.it/cgi-bin/FulShow?TIPO=5&amp;NOTXT=1&amp;SSCKEY=9760075&amp;KEY=01LX0000015335&amp;" TargetMode="External"/><Relationship Id="rId36" Type="http://schemas.openxmlformats.org/officeDocument/2006/relationships/hyperlink" Target="http://bd01.deaprofessionale.it/cgi-bin/FulShow?TIPO=5&amp;NOTXT=1&amp;SSCKEY=9760075&amp;KEY=01LX0000015360&amp;" TargetMode="External"/><Relationship Id="rId37" Type="http://schemas.openxmlformats.org/officeDocument/2006/relationships/hyperlink" Target="../../cgi-bin/FulShow%3FTIPO=M&amp;NOTXT=1&amp;SSCKEY=9760075&amp;KEY=100+21+o+41+o+43&amp;" TargetMode="External"/><Relationship Id="rId38" Type="http://schemas.openxmlformats.org/officeDocument/2006/relationships/hyperlink" Target="http://bd01.deaprofessionale.it/cgi-bin/FulShow?TIPO=5&amp;NOTXT=1&amp;SSCKEY=9760075&amp;KEY=01LX0000015360&amp;" TargetMode="External"/><Relationship Id="rId39" Type="http://schemas.openxmlformats.org/officeDocument/2006/relationships/hyperlink" Target="http://bd01.deaprofessionale.it/cgi-bin/FulShow?TIPO=5&amp;NOTXT=1&amp;SSCKEY=9760075&amp;KEY=01LX0000016182&amp;" TargetMode="External"/><Relationship Id="rId40" Type="http://schemas.openxmlformats.org/officeDocument/2006/relationships/hyperlink" Target="http://bd01.deaprofessionale.it/cgi-bin/FulShow?TIPO=5&amp;NOTXT=1&amp;SSCKEY=9760075&amp;KEY=01LX0000010144&amp;" TargetMode="External"/><Relationship Id="rId41" Type="http://schemas.openxmlformats.org/officeDocument/2006/relationships/hyperlink" Target="http://bd01.deaprofessionale.it/cgi-bin/FulShow?TIPO=5&amp;NOTXT=1&amp;SSCKEY=9760075&amp;KEY=01LX0000015359&amp;" TargetMode="External"/><Relationship Id="rId42" Type="http://schemas.openxmlformats.org/officeDocument/2006/relationships/hyperlink" Target="http://bd01.deaprofessionale.it/cgi-bin/FulShow?TIPO=5&amp;NOTXT=1&amp;SSCKEY=9760075&amp;KEY=01LX0000015335&amp;" TargetMode="External"/><Relationship Id="rId43" Type="http://schemas.openxmlformats.org/officeDocument/2006/relationships/hyperlink" Target="../../cgi-bin/FulShow%3FTIPO=M&amp;NOTXT=1&amp;SSCKEY=9760075&amp;KEY=100+21+o+41+o+43&amp;" TargetMode="External"/><Relationship Id="rId44" Type="http://schemas.openxmlformats.org/officeDocument/2006/relationships/hyperlink" Target="http://bd01.deaprofessionale.it/cgi-bin/FulShow?TIPO=5&amp;NOTXT=1&amp;SSCKEY=9760075&amp;KEY=01LX0000015360&amp;" TargetMode="External"/><Relationship Id="rId45" Type="http://schemas.openxmlformats.org/officeDocument/2006/relationships/hyperlink" Target="../../cgi-bin/FulShow%3FTIPO=M&amp;NOTXT=1&amp;SSCKEY=9760075&amp;KEY=100+21+o+41+o+43&amp;" TargetMode="External"/><Relationship Id="rId46" Type="http://schemas.openxmlformats.org/officeDocument/2006/relationships/hyperlink" Target="http://bd01.deaprofessionale.it/cgi-bin/FulShow?TIPO=5&amp;NOTXT=1&amp;SSCKEY=9760075&amp;KEY=01LX0000015325&amp;" TargetMode="External"/><Relationship Id="rId47" Type="http://schemas.openxmlformats.org/officeDocument/2006/relationships/hyperlink" Target="http://bd01.deaprofessionale.it/cgi-bin/FulShow?TIPO=5&amp;NOTXT=1&amp;SSCKEY=9760075&amp;KEY=01LX0000015325&amp;" TargetMode="External"/><Relationship Id="rId48" Type="http://schemas.openxmlformats.org/officeDocument/2006/relationships/hyperlink" Target="http://bd08.deaprofessionale.it/cgi-bin/FulShow?TIPO=5&amp;NOTXT=1&amp;SSCKEY=9760075&amp;KEY=08LX0000000002&amp;" TargetMode="External"/><Relationship Id="rId49" Type="http://schemas.openxmlformats.org/officeDocument/2006/relationships/hyperlink" Target="http://bd01.deaprofessionale.it/cgi-bin/FulShow?TIPO=5&amp;NOTXT=1&amp;SSCKEY=9760075&amp;KEY=01LX0000010144&amp;" TargetMode="External"/><Relationship Id="rId50" Type="http://schemas.openxmlformats.org/officeDocument/2006/relationships/hyperlink" Target="http://bd08.deaprofessionale.it/cgi-bin/FulShow?TIPO=5&amp;NOTXT=1&amp;SSCKEY=9760075&amp;KEY=08SC0000001858&amp;" TargetMode="External"/><Relationship Id="rId51" Type="http://schemas.openxmlformats.org/officeDocument/2006/relationships/hyperlink" Target="http://bd08.deaprofessionale.it/cgi-bin/FulShow?TIPO=5&amp;NOTXT=1&amp;SSCKEY=9760075&amp;KEY=08SC0000003742&amp;" TargetMode="External"/><Relationship Id="rId52" Type="http://schemas.openxmlformats.org/officeDocument/2006/relationships/hyperlink" Target="http://bd08.deaprofessionale.it/cgi-bin/FulShow?TIPO=5&amp;NOTXT=1&amp;SSCKEY=9760075&amp;KEY=08SC0000001857&amp;" TargetMode="External"/><Relationship Id="rId53" Type="http://schemas.openxmlformats.org/officeDocument/2006/relationships/hyperlink" Target="http://bd01.deaprofessionale.it/cgi-bin/FulShow?TIPO=5&amp;NOTXT=1&amp;SSCKEY=9760075&amp;KEY=01LX0000015325&amp;" TargetMode="External"/><Relationship Id="rId54" Type="http://schemas.openxmlformats.org/officeDocument/2006/relationships/hyperlink" Target="http://bd08.deaprofessionale.it/cgi-bin/FulShow?TIPO=5&amp;NOTXT=1&amp;SSCKEY=9760075&amp;KEY=08SC0000001481&amp;" TargetMode="External"/><Relationship Id="rId55" Type="http://schemas.openxmlformats.org/officeDocument/2006/relationships/hyperlink" Target="http://bd08.deaprofessionale.it/cgi-bin/FulShow?TIPO=5&amp;NOTXT=1&amp;SSCKEY=9760075&amp;KEY=08SC0000001858&amp;" TargetMode="External"/><Relationship Id="rId56" Type="http://schemas.openxmlformats.org/officeDocument/2006/relationships/hyperlink" Target="../../C:%5Ccgi-bin%5CFulShow%3FTIPO=M&amp;NOTXT=1&amp;SSCKEY=9760075&amp;KEY=100+3+o+10+o+21+o+41+o+43&amp;" TargetMode="External"/><Relationship Id="rId57" Type="http://schemas.openxmlformats.org/officeDocument/2006/relationships/hyperlink" Target="http://bd08.deaprofessionale.it/cgi-bin/FulShow?TIPO=5&amp;NOTXT=1&amp;SSCKEY=9760075&amp;KEY=08SC0000001858&amp;" TargetMode="External"/><Relationship Id="rId58" Type="http://schemas.openxmlformats.org/officeDocument/2006/relationships/hyperlink" Target="http://bd08.deaprofessionale.it/cgi-bin/FulShow?TIPO=5&amp;NOTXT=1&amp;SSCKEY=9760075&amp;KEY=08SC0000001858&amp;" TargetMode="External"/><Relationship Id="rId59" Type="http://schemas.openxmlformats.org/officeDocument/2006/relationships/hyperlink" Target="http://bd01.deaprofessionale.it/cgi-bin/FulShow?TIPO=5&amp;NOTXT=1&amp;SSCKEY=9760075&amp;KEY=01LX0000015325&amp;" TargetMode="External"/><Relationship Id="rId60" Type="http://schemas.openxmlformats.org/officeDocument/2006/relationships/hyperlink" Target="http://bd08.deaprofessionale.it/cgi-bin/FulShow?TIPO=5&amp;NOTXT=1&amp;SSCKEY=9760075&amp;KEY=08SC0000001481&amp;" TargetMode="External"/><Relationship Id="rId61" Type="http://schemas.openxmlformats.org/officeDocument/2006/relationships/hyperlink" Target="http://bd08.deaprofessionale.it/cgi-bin/FulShow?TIPO=5&amp;NOTXT=1&amp;SSCKEY=9760075&amp;KEY=08SC0000001858&amp;" TargetMode="External"/><Relationship Id="rId62" Type="http://schemas.openxmlformats.org/officeDocument/2006/relationships/hyperlink" Target="../../C:%5Ccgi-bin%5CFulShow%3FTIPO=M&amp;NOTXT=1&amp;SSCKEY=9760075&amp;KEY=100+3+o+21&amp;" TargetMode="External"/><Relationship Id="rId63" Type="http://schemas.openxmlformats.org/officeDocument/2006/relationships/hyperlink" Target="../../C:%5Ccgi-bin%5CFulShow%3FTIPO=M&amp;NOTXT=1&amp;SSCKEY=9760075&amp;KEY=100+21&amp;" TargetMode="External"/><Relationship Id="rId64" Type="http://schemas.openxmlformats.org/officeDocument/2006/relationships/hyperlink" Target="http://bd01.deaprofessionale.it/cgi-bin/FulShow?TIPO=5&amp;NOTXT=1&amp;SSCKEY=9760075&amp;KEY=01LX0000015325&amp;" TargetMode="External"/><Relationship Id="rId65" Type="http://schemas.openxmlformats.org/officeDocument/2006/relationships/hyperlink" Target="http://bd01.deaprofessionale.it/cgi-bin/FulShow?TIPO=5&amp;NOTXT=1&amp;SSCKEY=9760075&amp;KEY=01LX0000015325&amp;" TargetMode="External"/><Relationship Id="rId66" Type="http://schemas.openxmlformats.org/officeDocument/2006/relationships/hyperlink" Target="http://bd01.deaprofessionale.it/cgi-bin/FulShow?TIPO=5&amp;NOTXT=1&amp;SSCKEY=9760075&amp;KEY=01LX0000005916&amp;" TargetMode="External"/><Relationship Id="rId67" Type="http://schemas.openxmlformats.org/officeDocument/2006/relationships/hyperlink" Target="http://bd01.deaprofessionale.it/cgi-bin/FulShow?TIPO=5&amp;NOTXT=1&amp;SSCKEY=9760075&amp;KEY=01LX0000015325&amp;" TargetMode="External"/><Relationship Id="rId68" Type="http://schemas.openxmlformats.org/officeDocument/2006/relationships/hyperlink" Target="http://bd01.deaprofessionale.it/cgi-bin/FulShow?TIPO=5&amp;NOTXT=1&amp;SSCKEY=9760075&amp;KEY=01LX0000015325&amp;" TargetMode="External"/><Relationship Id="rId69" Type="http://schemas.openxmlformats.org/officeDocument/2006/relationships/hyperlink" Target="http://bd08.deaprofessionale.it/cgi-bin/FulShow?TIPO=5&amp;NOTXT=1&amp;SSCKEY=9760075&amp;KEY=08LX0000000002&amp;" TargetMode="External"/><Relationship Id="rId70" Type="http://schemas.openxmlformats.org/officeDocument/2006/relationships/hyperlink" Target="../../C:%5Ccgi-bin%5CFulShow%3FTIPO=M&amp;NOTXT=1&amp;SSCKEY=9760075&amp;KEY=100+9+o+10+o+11+o+21+o+33+o+49+o+138&amp;" TargetMode="External"/><Relationship Id="rId71" Type="http://schemas.openxmlformats.org/officeDocument/2006/relationships/hyperlink" Target="../../C:%5Ccgi-bin%5CFulShow%3FTIPO=M&amp;NOTXT=1&amp;SSCKEY=9760075&amp;KEY=100+41+o+43&amp;" TargetMode="External"/><Relationship Id="rId72" Type="http://schemas.openxmlformats.org/officeDocument/2006/relationships/hyperlink" Target="http://bd01.deaprofessionale.it/cgi-bin/FulShow?TIPO=5&amp;NOTXT=1&amp;SSCKEY=9760075&amp;KEY=01LX0000005916&amp;" TargetMode="External"/><Relationship Id="rId73" Type="http://schemas.openxmlformats.org/officeDocument/2006/relationships/hyperlink" Target="http://bd01.deaprofessionale.it/cgi-bin/FulShow?TIPO=5&amp;NOTXT=1&amp;SSCKEY=9760075&amp;KEY=01LX0000015325&amp;" TargetMode="External"/><Relationship Id="rId74" Type="http://schemas.openxmlformats.org/officeDocument/2006/relationships/hyperlink" Target="http://www.giurcost.org/decisioni/1981/0148s-81.html" TargetMode="External"/><Relationship Id="rId75" Type="http://schemas.openxmlformats.org/officeDocument/2006/relationships/hyperlink" Target="http://bd01.deaprofessionale.it/cgi-bin/FulShow?TIPO=5&amp;NOTXT=1&amp;SSCKEY=9760075&amp;KEY=01LX0000015262&amp;" TargetMode="External"/><Relationship Id="rId76" Type="http://schemas.openxmlformats.org/officeDocument/2006/relationships/hyperlink" Target="http://bd01.deaprofessionale.it/cgi-bin/FulShow?TIPO=5&amp;NOTXT=1&amp;SSCKEY=9760075&amp;KEY=01LX0000027823&amp;" TargetMode="External"/><Relationship Id="rId77" Type="http://schemas.openxmlformats.org/officeDocument/2006/relationships/hyperlink" Target="../../C:%5Ccgi-bin%5CFulShow%3FTIPO=M&amp;NOTXT=1&amp;SSCKEY=9760075&amp;KEY=100+21&amp;" TargetMode="External"/><Relationship Id="rId78" Type="http://schemas.openxmlformats.org/officeDocument/2006/relationships/hyperlink" Target="http://bd01.deaprofessionale.it/cgi-bin/FulShow?TIPO=5&amp;NOTXT=1&amp;SSCKEY=9760075&amp;KEY=01LX0000015262&amp;" TargetMode="External"/><Relationship Id="rId79" Type="http://schemas.openxmlformats.org/officeDocument/2006/relationships/hyperlink" Target="http://bd01.deaprofessionale.it/cgi-bin/FulShow?TIPO=5&amp;NOTXT=1&amp;SSCKEY=9760075&amp;KEY=01LX0000027823&amp;" TargetMode="External"/><Relationship Id="rId80" Type="http://schemas.openxmlformats.org/officeDocument/2006/relationships/hyperlink" Target="http://bd01.deaprofessionale.it/cgi-bin/FulShow?TIPO=5&amp;NOTXT=1&amp;SSCKEY=9760075&amp;KEY=01LX0000006150&amp;" TargetMode="External"/><Relationship Id="rId81" Type="http://schemas.openxmlformats.org/officeDocument/2006/relationships/hyperlink" Target="http://bd01.deaprofessionale.it/cgi-bin/FulShow?TIPO=5&amp;NOTXT=1&amp;SSCKEY=9760075&amp;KEY=01LX0000006149&amp;" TargetMode="External"/><Relationship Id="rId82" Type="http://schemas.openxmlformats.org/officeDocument/2006/relationships/hyperlink" Target="http://bd01.deaprofessionale.it/cgi-bin/FulShow?TIPO=5&amp;NOTXT=1&amp;SSCKEY=9760075&amp;KEY=01LX0000015262&amp;" TargetMode="External"/><Relationship Id="rId83" Type="http://schemas.openxmlformats.org/officeDocument/2006/relationships/hyperlink" Target="http://bd01.deaprofessionale.it/cgi-bin/FulShow?TIPO=5&amp;NOTXT=1&amp;SSCKEY=9760075&amp;KEY=01LX0000000368+o+01LX0000004698+o+01LX0000007310+o+01LX0000006151+o+01LX0000007327+o+01LX0000008512+o+01LX0000009637+o+01LX0000009731+o+01LX0000011981+o+01LX0000019065&amp;" TargetMode="External"/><Relationship Id="rId84" Type="http://schemas.openxmlformats.org/officeDocument/2006/relationships/hyperlink" Target="http://bd01.deaprofessionale.it/cgi-bin/FulShow?TIPO=5&amp;NOTXT=1&amp;SSCKEY=9760075&amp;KEY=01LX0000015325&amp;" TargetMode="External"/><Relationship Id="rId85" Type="http://schemas.openxmlformats.org/officeDocument/2006/relationships/hyperlink" Target="http://bd01.deaprofessionale.it/cgi-bin/FulShow?TIPO=5&amp;NOTXT=1&amp;SSCKEY=9760075&amp;KEY=01LX0000015325&amp;" TargetMode="External"/><Relationship Id="rId86" Type="http://schemas.openxmlformats.org/officeDocument/2006/relationships/hyperlink" Target="http://bd01.deaprofessionale.it/cgi-bin/FulShow?TIPO=5&amp;NOTXT=1&amp;SSCKEY=9760075&amp;KEY=01LX0000015262&amp;" TargetMode="External"/><Relationship Id="rId87" Type="http://schemas.openxmlformats.org/officeDocument/2006/relationships/hyperlink" Target="http://bd01.deaprofessionale.it/cgi-bin/FulShow?TIPO=5&amp;NOTXT=1&amp;SSCKEY=9760075&amp;KEY=01LX0000027823&amp;" TargetMode="External"/><Relationship Id="rId88" Type="http://schemas.openxmlformats.org/officeDocument/2006/relationships/hyperlink" Target="../../C:%5Ccgi-bin%5CFulShow%3FTIPO=M&amp;NOTXT=1&amp;SSCKEY=9760075&amp;KEY=100+3&amp;" TargetMode="External"/><Relationship Id="rId89" Type="http://schemas.openxmlformats.org/officeDocument/2006/relationships/hyperlink" Target="http://www.giurcost.org/decisioni/1981/0148s-81.html" TargetMode="External"/><Relationship Id="rId90" Type="http://schemas.openxmlformats.org/officeDocument/2006/relationships/hyperlink" Target="http://www.giurcost.org/decisioni/1981/0148s-81.html" TargetMode="External"/><Relationship Id="rId91" Type="http://schemas.openxmlformats.org/officeDocument/2006/relationships/hyperlink" Target="http://www.giurcost.org/decisioni/1981/0148s-81.html" TargetMode="External"/><Relationship Id="rId92" Type="http://schemas.openxmlformats.org/officeDocument/2006/relationships/hyperlink" Target="http://www.giurcost.org/decisioni/1984/0237s-84.html" TargetMode="External"/><Relationship Id="rId93" Type="http://schemas.openxmlformats.org/officeDocument/2006/relationships/hyperlink" Target="http://www.giurcost.org/decisioni/1986/0035s-86.html" TargetMode="External"/><Relationship Id="rId94" Type="http://schemas.openxmlformats.org/officeDocument/2006/relationships/hyperlink" Target="http://www.giurcost.org/decisioni/1987/0035o-87.html" TargetMode="External"/><Relationship Id="rId95" Type="http://schemas.openxmlformats.org/officeDocument/2006/relationships/hyperlink" Target="http://www.giurcost.org/decisioni/1981/0148s-81.html" TargetMode="External"/><Relationship Id="rId96" Type="http://schemas.openxmlformats.org/officeDocument/2006/relationships/hyperlink" Target="http://www.giurcost.org/decisioni/1981/0148s-81.html" TargetMode="External"/><Relationship Id="rId97" Type="http://schemas.openxmlformats.org/officeDocument/2006/relationships/hyperlink" Target="http://www.giurcost.org/decisioni/1981/0148s-81.html" TargetMode="External"/><Relationship Id="rId98" Type="http://schemas.openxmlformats.org/officeDocument/2006/relationships/hyperlink" Target="http://www.giurcost.org/decisioni/1985/0231s-85.html" TargetMode="External"/><Relationship Id="rId99" Type="http://schemas.openxmlformats.org/officeDocument/2006/relationships/hyperlink" Target="http://www.giurcost.org/decisioni/1985/0231s-85.html" TargetMode="External"/><Relationship Id="rId100" Type="http://schemas.openxmlformats.org/officeDocument/2006/relationships/hyperlink" Target="http://www.giurcost.org/decisioni/1985/0231s-85.html" TargetMode="External"/><Relationship Id="rId101" Type="http://schemas.openxmlformats.org/officeDocument/2006/relationships/hyperlink" Target="http://www.giurcost.org/decisioni/1981/0148s-81.html" TargetMode="External"/><Relationship Id="rId102" Type="http://schemas.openxmlformats.org/officeDocument/2006/relationships/hyperlink" Target="http://www.giurcost.org/decisioni/1985/0231s-85.html" TargetMode="External"/><Relationship Id="rId103" Type="http://schemas.openxmlformats.org/officeDocument/2006/relationships/hyperlink" Target="http://www.giurcost.org/decisioni/1987/0014s-87.html" TargetMode="External"/><Relationship Id="rId104" Type="http://schemas.openxmlformats.org/officeDocument/2006/relationships/hyperlink" Target="http://www.giurcost.org/decisioni/1987/0108s-87.html" TargetMode="External"/><Relationship Id="rId105" Type="http://schemas.openxmlformats.org/officeDocument/2006/relationships/hyperlink" Target="http://www.giurcost.org/decisioni/1985/0206s-85.html" TargetMode="External"/><Relationship Id="rId106" Type="http://schemas.openxmlformats.org/officeDocument/2006/relationships/hyperlink" Target="http://www.giurcost.org/decisioni/1985/0207s-85.html" TargetMode="External"/><Relationship Id="rId107" Type="http://schemas.openxmlformats.org/officeDocument/2006/relationships/hyperlink" Target="http://www.giurcost.org/decisioni/1986/0035s-86.html" TargetMode="External"/><Relationship Id="rId108" Type="http://schemas.openxmlformats.org/officeDocument/2006/relationships/hyperlink" Target="http://www.giurcost.org/decisioni/1987/0043s-87.html" TargetMode="External"/><Relationship Id="rId109" Type="http://schemas.openxmlformats.org/officeDocument/2006/relationships/hyperlink" Target="http://www.giurcost.org/decisioni/1983/0226s-83.html" TargetMode="External"/><Relationship Id="rId110" Type="http://schemas.openxmlformats.org/officeDocument/2006/relationships/hyperlink" Target="http://www.giurcost.org/decisioni/1982/0164s-82.html" TargetMode="External"/><Relationship Id="rId111" Type="http://schemas.openxmlformats.org/officeDocument/2006/relationships/hyperlink" Target="http://www.giurcost.org/decisioni/1981/0148s-81.html" TargetMode="External"/><Relationship Id="rId112" Type="http://schemas.openxmlformats.org/officeDocument/2006/relationships/hyperlink" Target="http://www.giurcost.org/decisioni/1988/0826s-88.html" TargetMode="External"/><Relationship Id="rId113" Type="http://schemas.openxmlformats.org/officeDocument/2006/relationships/hyperlink" Target="http://www.giurcost.org/decisioni/1995/0161s-95.htm" TargetMode="External"/><Relationship Id="rId114" Type="http://schemas.openxmlformats.org/officeDocument/2006/relationships/hyperlink" Target="http://www.giurcost.org/decisioni/1993/0112s-93.html" TargetMode="External"/><Relationship Id="rId115" Type="http://schemas.openxmlformats.org/officeDocument/2006/relationships/hyperlink" Target="http://www.giurcost.org/decisioni/1995/0161s-95.htm" TargetMode="External"/><Relationship Id="rId116" Type="http://schemas.openxmlformats.org/officeDocument/2006/relationships/hyperlink" Target="http://www.giurcost.org/decisioni/1993/0112s-93.html" TargetMode="External"/><Relationship Id="rId117" Type="http://schemas.openxmlformats.org/officeDocument/2006/relationships/hyperlink" Target="http://www.giurcost.org/decisioni/1993/0112s-93.html" TargetMode="External"/><Relationship Id="rId118" Type="http://schemas.openxmlformats.org/officeDocument/2006/relationships/hyperlink" Target="http://www.giurcost.org/decisioni/1993/0112s-93.html" TargetMode="External"/><Relationship Id="rId119" Type="http://schemas.openxmlformats.org/officeDocument/2006/relationships/hyperlink" Target="http://www.giurcost.org/decisioni/1988/0826s-88.html" TargetMode="External"/><Relationship Id="rId120" Type="http://schemas.openxmlformats.org/officeDocument/2006/relationships/hyperlink" Target="http://www.giurcost.org/decisioni/1993/0112s-93.html" TargetMode="External"/><Relationship Id="rId121" Type="http://schemas.openxmlformats.org/officeDocument/2006/relationships/hyperlink" Target="http://www.giurcost.org/decisioni/1994/0420s-94.html" TargetMode="External"/><Relationship Id="rId122" Type="http://schemas.openxmlformats.org/officeDocument/2006/relationships/hyperlink" Target="http://www.giurcost.org/decisioni/1988/0826s-88.html" TargetMode="External"/><Relationship Id="rId123" Type="http://schemas.openxmlformats.org/officeDocument/2006/relationships/hyperlink" Target="http://www.giurcost.org/decisioni/2000/0031s-00.html" TargetMode="External"/><Relationship Id="rId124" Type="http://schemas.openxmlformats.org/officeDocument/2006/relationships/hyperlink" Target="http://www.giurcost.org/decisioni/1996/0178s-96.htm" TargetMode="External"/><Relationship Id="rId125" Type="http://schemas.openxmlformats.org/officeDocument/2006/relationships/hyperlink" Target="http://www.giurcost.org/decisioni/1988/0535s-88.html" TargetMode="External"/><Relationship Id="rId126" Type="http://schemas.openxmlformats.org/officeDocument/2006/relationships/hyperlink" Target="http://www.giurcost.org/decisioni/1988/0535s-88.html" TargetMode="External"/><Relationship Id="rId127" Type="http://schemas.openxmlformats.org/officeDocument/2006/relationships/hyperlink" Target="http://www.giurcost.org/decisioni/1989/0219o-89.html" TargetMode="External"/><Relationship Id="rId128" Type="http://schemas.openxmlformats.org/officeDocument/2006/relationships/hyperlink" Target="http://www.giurcost.org/decisioni/1989/0499o-89.html" TargetMode="External"/><Relationship Id="rId129" Type="http://schemas.openxmlformats.org/officeDocument/2006/relationships/hyperlink" Target="http://www.giurcost.org/decisioni/2002/0155s-02.html" TargetMode="External"/><Relationship Id="rId130" Type="http://schemas.openxmlformats.org/officeDocument/2006/relationships/hyperlink" Target="http://www.giurcost.org/decisioni/1988/0535s-88.html" TargetMode="External"/><Relationship Id="rId131" Type="http://schemas.openxmlformats.org/officeDocument/2006/relationships/hyperlink" Target="http://www.giurcost.org/decisioni/1989/0219o-89.html" TargetMode="External"/><Relationship Id="rId132" Type="http://schemas.openxmlformats.org/officeDocument/2006/relationships/hyperlink" Target="http://www.giurcost.org/decisioni/1989/0499o-89.html"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22:00Z</dcterms:created>
  <dc:creator>Utente</dc:creator>
  <dc:description/>
  <dc:language>en-US</dc:language>
  <cp:lastModifiedBy>Utente</cp:lastModifiedBy>
  <dcterms:modified xsi:type="dcterms:W3CDTF">2004-03-08T14:15:00Z</dcterms:modified>
  <cp:revision>28</cp:revision>
  <dc:subject/>
  <dc:title> </dc:title>
</cp:coreProperties>
</file>