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logna, 22 luglio 2003 (Gianluca Gardini)</w:t>
      </w:r>
    </w:p>
    <w:p>
      <w:pPr>
        <w:pStyle w:val="Normal"/>
        <w:rPr/>
      </w:pPr>
      <w:r>
        <w:rPr/>
      </w:r>
    </w:p>
    <w:p>
      <w:pPr>
        <w:pStyle w:val="Normal"/>
        <w:jc w:val="right"/>
        <w:rPr>
          <w:rFonts w:ascii="Verdana" w:hAnsi="Verdana" w:cs="Verdana"/>
          <w:sz w:val="24"/>
        </w:rPr>
      </w:pPr>
      <w:r>
        <w:rPr>
          <w:rFonts w:cs="Verdana" w:ascii="Verdana" w:hAnsi="Verdana"/>
          <w:sz w:val="24"/>
        </w:rPr>
      </w:r>
    </w:p>
    <w:p>
      <w:pPr>
        <w:pStyle w:val="TextBody"/>
        <w:spacing w:lineRule="auto" w:line="360"/>
        <w:rPr>
          <w:u w:val="single"/>
        </w:rPr>
      </w:pPr>
      <w:r>
        <w:rPr>
          <w:u w:val="single"/>
        </w:rPr>
        <w:t>Alcune, brevi osservazioni sulla Bozza di documento unificato in tema di “Competenze Stato-Regioni nella materia ordinamento della comunicazione”</w:t>
      </w:r>
    </w:p>
    <w:p>
      <w:pPr>
        <w:pStyle w:val="TextBody"/>
        <w:spacing w:lineRule="auto" w:line="360"/>
        <w:rPr>
          <w:u w:val="single"/>
        </w:rPr>
      </w:pPr>
      <w:r>
        <w:rPr>
          <w:u w:val="single"/>
        </w:rPr>
      </w:r>
    </w:p>
    <w:p>
      <w:pPr>
        <w:pStyle w:val="TextBody"/>
        <w:spacing w:lineRule="auto" w:line="360"/>
        <w:rPr/>
      </w:pPr>
      <w:r>
        <w:rPr/>
        <w:t>Cari amici,</w:t>
      </w:r>
    </w:p>
    <w:p>
      <w:pPr>
        <w:pStyle w:val="TextBody"/>
        <w:spacing w:lineRule="auto" w:line="360"/>
        <w:rPr/>
      </w:pPr>
      <w:r>
        <w:rPr/>
        <w:t xml:space="preserve">provo a  dare un piccolo contributo a distanza alla discussione del </w:t>
      </w:r>
      <w:r>
        <w:rPr>
          <w:i/>
        </w:rPr>
        <w:t>position paper</w:t>
      </w:r>
      <w:r>
        <w:rPr/>
        <w:t>, che mi sembra ormai avviato ad una definizione.</w:t>
      </w:r>
    </w:p>
    <w:p>
      <w:pPr>
        <w:pStyle w:val="TextBody"/>
        <w:spacing w:lineRule="auto" w:line="360"/>
        <w:rPr/>
      </w:pPr>
      <w:r>
        <w:rPr/>
        <w:t>Anzitutto, tengo a dire che condivido appieno l’impostazione del documento, divisa tra principi e problematiche relative ai settori, oltre che i contenuti dell’analisi svolta dai sottogruppi. Ho solo alcune osservazioni minori, alcune di carattere formale, altre di merito, che mi sembrava utile farvi avere. Spero così di farmi perdonare, almeno in parte, l’assenza odierna.</w:t>
      </w:r>
    </w:p>
    <w:p>
      <w:pPr>
        <w:pStyle w:val="TextBody"/>
        <w:spacing w:lineRule="auto" w:line="360"/>
        <w:rPr/>
      </w:pPr>
      <w:r>
        <w:rPr/>
        <w:t xml:space="preserve">Vengo subito al punto, scusandomi se oscillerò tra considerazioni generali e  indicazioni eccessivamente puntuali: mi è sembrato consigliabile esporre queste osservazioni seguendo l’ordine della “Bozza” che è circolata in questi giorni. </w:t>
      </w:r>
    </w:p>
    <w:p>
      <w:pPr>
        <w:pStyle w:val="TextBody"/>
        <w:spacing w:lineRule="auto" w:line="360"/>
        <w:rPr/>
      </w:pPr>
      <w:r>
        <w:rPr/>
      </w:r>
    </w:p>
    <w:p>
      <w:pPr>
        <w:pStyle w:val="TextBody"/>
        <w:spacing w:lineRule="auto" w:line="360"/>
        <w:rPr>
          <w:u w:val="single"/>
        </w:rPr>
      </w:pPr>
      <w:r>
        <w:rPr>
          <w:u w:val="single"/>
        </w:rPr>
        <w:t>Sulla I Parte (principi fondamentali)</w:t>
      </w:r>
    </w:p>
    <w:p>
      <w:pPr>
        <w:pStyle w:val="TextBody"/>
        <w:spacing w:lineRule="auto" w:line="360"/>
        <w:rPr/>
      </w:pPr>
      <w:r>
        <w:rPr/>
        <w:t xml:space="preserve">Al punto 2, trattando del contenuto dei principi, si menziona tra le prescrizioni erroneamente qualificate di principio, ma in realtà espressive di una un’esigenza di disciplina unitaria di interessi rientranti nell’ambito delle competenze statali esclusive, il divieto di inserimento di </w:t>
      </w:r>
      <w:r>
        <w:rPr>
          <w:u w:val="single"/>
        </w:rPr>
        <w:t>pubblicità</w:t>
      </w:r>
      <w:r>
        <w:rPr/>
        <w:t xml:space="preserve"> nei programmi per minori. Ora, a me pare che la disciplina pubblicitaria non presenti comunque grossi margini di differenziazione infranazionale, in quanto fissata, in gran parte, a livello sovranazionale, dal diritto comunitario (si pensi alla dir. Televisione senza frontiere). Il discorso del difetto di chiarezza sull’individuazione dei principi mi sembra convincente, ma l’esempio fatto non mi pare particolarmente adatto.</w:t>
      </w:r>
    </w:p>
    <w:p>
      <w:pPr>
        <w:pStyle w:val="TextBody"/>
        <w:spacing w:lineRule="auto" w:line="360"/>
        <w:rPr/>
      </w:pPr>
      <w:r>
        <w:rPr/>
      </w:r>
    </w:p>
    <w:p>
      <w:pPr>
        <w:pStyle w:val="TextBody"/>
        <w:spacing w:lineRule="auto" w:line="360"/>
        <w:rPr/>
      </w:pPr>
      <w:r>
        <w:rPr/>
        <w:t>Al punto 3, trattando della tecnica di individuazione dei principi, si afferma che l’approvazione di un Testo unico potrebbe essere superata ove si procedesse in tempi brevi all’approvazione di una legge quadro di settore. Personalmente, non sono del tutto persuaso che una legge-quadro (ancorché immaginata come legge della convergenza) farebbe venire meno l’esigenza di un Testo unico delle comunicazioni, che potrebbe estendersi ad una serie di aspetti che sfuggono – per forza di cose - ad una legislazione quadro (si pensi, ad es. alle campagne elettorali o alla comunicazione pubblica)</w:t>
      </w:r>
    </w:p>
    <w:p>
      <w:pPr>
        <w:pStyle w:val="TextBody"/>
        <w:spacing w:lineRule="auto" w:line="360"/>
        <w:rPr/>
      </w:pPr>
      <w:r>
        <w:rPr/>
      </w:r>
    </w:p>
    <w:p>
      <w:pPr>
        <w:pStyle w:val="TextBody"/>
        <w:spacing w:lineRule="auto" w:line="360"/>
        <w:rPr>
          <w:u w:val="single"/>
        </w:rPr>
      </w:pPr>
      <w:r>
        <w:rPr>
          <w:u w:val="single"/>
        </w:rPr>
        <w:t>Sulla parte II (Telecomunicazioni)</w:t>
      </w:r>
    </w:p>
    <w:p>
      <w:pPr>
        <w:pStyle w:val="TextBody"/>
        <w:spacing w:lineRule="auto" w:line="360"/>
        <w:rPr/>
      </w:pPr>
      <w:r>
        <w:rPr/>
        <w:t>Al punto 1 si afferma che l’interpretazione della materia e la definizione dell’ambito normativo non possono essere ricondotte ad una ricostruzione fondata su parametri ermeneutici di mero diritto interno. Questa considerazione mi pare condivisibile, mentre trovo francamente un po’ perentoria la frase seguente, in cui si afferma che “il diritto comunitario costituisce, pertanto, il parametro ermeneutico prevalente cui fare riferimento nell’interpretazione della disposizione ex art. 117, co. III Cost, per i profili che in questa sede interessano”. In questo modo i principi costituzionali, anche quelli fondamentali, sembrano messi da un lato per quanto riguarda la disciplina delle TLC.</w:t>
      </w:r>
    </w:p>
    <w:p>
      <w:pPr>
        <w:pStyle w:val="TextBody"/>
        <w:spacing w:lineRule="auto" w:line="360"/>
        <w:rPr/>
      </w:pPr>
      <w:r>
        <w:rPr/>
      </w:r>
    </w:p>
    <w:p>
      <w:pPr>
        <w:pStyle w:val="TextBody"/>
        <w:spacing w:lineRule="auto" w:line="360"/>
        <w:rPr/>
      </w:pPr>
      <w:r>
        <w:rPr/>
        <w:t xml:space="preserve">Al punto 2, verso la fine, si afferma che “il quadro normativo della direttiva 2002/21 marca un </w:t>
      </w:r>
      <w:r>
        <w:rPr>
          <w:u w:val="single"/>
        </w:rPr>
        <w:t>capovolgimento</w:t>
      </w:r>
      <w:r>
        <w:rPr/>
        <w:t xml:space="preserve"> a livello europeo, perché disegna un sistema in cui i regolatori nazionali si affrancano dai vertici dei rispettivi </w:t>
      </w:r>
      <w:r>
        <w:rPr>
          <w:u w:val="single"/>
        </w:rPr>
        <w:t>esecutivi</w:t>
      </w:r>
      <w:r>
        <w:rPr/>
        <w:t xml:space="preserve"> per coagularsi a livello comunitario sottoponendosi alla direzione della Commissione”. Mi sembra che, in realtà, il principio dell’indipendenza dal governo sia sempre stato un </w:t>
      </w:r>
      <w:r>
        <w:rPr>
          <w:i/>
        </w:rPr>
        <w:t>core</w:t>
      </w:r>
      <w:r>
        <w:rPr/>
        <w:t xml:space="preserve"> comune alle diverse Autorità di regolazione, concepite come poteri neutrali; o quantomeno è considerato un tratto caratterizzante l’Agcom italiana, in quanto autorità amministrativa indipendente (dall’esecutivo). </w:t>
      </w:r>
    </w:p>
    <w:p>
      <w:pPr>
        <w:pStyle w:val="TextBody"/>
        <w:spacing w:lineRule="auto" w:line="360"/>
        <w:rPr/>
      </w:pPr>
      <w:r>
        <w:rPr/>
      </w:r>
    </w:p>
    <w:p>
      <w:pPr>
        <w:pStyle w:val="TextBody"/>
        <w:spacing w:lineRule="auto" w:line="360"/>
        <w:rPr/>
      </w:pPr>
      <w:r>
        <w:rPr/>
        <w:t>Al punto 4.1, verso la fine, si chiama in causa per la prima volta il concetto di servizio universale.  A me pare che, su un punto così centrale, sarebbe forsse utile aggiungere qualche considerazione. Ad esempio, da un punto di vista giuridico si potrebbe precisare che l’ordinamento europeo enfatizza la vocazione universale delle telecomunicazioni, imponendo una erogazione dei servizi che rientrano in quest’ambito a condizioni uniformi, omogenee e costanti nell’intero territorio dell’Unione, in modo da garantire un’uguale fruizione e accessibilità da parte dei destinatari. Pertanto, una frammentazione a livello regionale della regolamentazione del servizio rischierebbe di porsi in contrasto con i principi di qualità, uniformità, omogeneità e paritarietà così enucleati. Da una prospettiva economica e di politica industriale, poi, va tenuto conto della difficoltà di realizzare un’adeguata pianificazione degli investimenti – sia da parte degli operatori nazionali che europei - in caso di regole difformi per i diversi territori regionali. Di qui un ulteriore argomento per ribadire la competenza legislativa statale in materia di TLC.</w:t>
      </w:r>
    </w:p>
    <w:p>
      <w:pPr>
        <w:pStyle w:val="TextBody"/>
        <w:spacing w:lineRule="auto" w:line="360"/>
        <w:rPr/>
      </w:pPr>
      <w:r>
        <w:rPr/>
      </w:r>
    </w:p>
    <w:p>
      <w:pPr>
        <w:pStyle w:val="TextBody"/>
        <w:spacing w:lineRule="auto" w:line="360"/>
        <w:rPr>
          <w:u w:val="single"/>
        </w:rPr>
      </w:pPr>
      <w:r>
        <w:rPr>
          <w:u w:val="single"/>
        </w:rPr>
        <w:t>Sulla parte III (Radiotelevisione)</w:t>
      </w:r>
    </w:p>
    <w:p>
      <w:pPr>
        <w:pStyle w:val="TextBody"/>
        <w:spacing w:lineRule="auto" w:line="360"/>
        <w:rPr/>
      </w:pPr>
      <w:r>
        <w:rPr/>
        <w:t>Al punto 5.1, mi pare che agli argomenti in favore di un Servizio pubblico radiotelevisivo, enucleati al punto c), possa aggiungersi il fatto che la giurisprudenza costituzionale ravvisa la missione del SPR anche “nella garanzia del pluralismo interno, laddove quello esterno risulti insoddisfacente”</w:t>
      </w:r>
    </w:p>
    <w:p>
      <w:pPr>
        <w:pStyle w:val="TextBody"/>
        <w:spacing w:lineRule="auto" w:line="360"/>
        <w:rPr/>
      </w:pPr>
      <w:r>
        <w:rPr/>
      </w:r>
    </w:p>
    <w:p>
      <w:pPr>
        <w:pStyle w:val="TextBody"/>
        <w:spacing w:lineRule="auto" w:line="360"/>
        <w:rPr>
          <w:u w:val="single"/>
        </w:rPr>
      </w:pPr>
      <w:r>
        <w:rPr>
          <w:u w:val="single"/>
        </w:rPr>
        <w:t>Sulla parte IV (Editoria e stampa)</w:t>
      </w:r>
    </w:p>
    <w:p>
      <w:pPr>
        <w:pStyle w:val="TextBody"/>
        <w:spacing w:lineRule="auto" w:line="360"/>
        <w:rPr/>
      </w:pPr>
      <w:r>
        <w:rPr/>
        <w:t xml:space="preserve">Trattando il tema dell’intersezione tra  comunicazione e professioni, si afferma che le Regioni potranno in particolare disciplinare i profili pubblicistici del rapporto con i giornalisti operanti al servizio o alle dipendenze di questi enti. In proposito si cita poi l’esempio del </w:t>
      </w:r>
      <w:r>
        <w:rPr>
          <w:u w:val="single"/>
        </w:rPr>
        <w:t>portavoce</w:t>
      </w:r>
      <w:r>
        <w:rPr/>
        <w:t xml:space="preserve">, previsto dalla legge n. 150/00. Tuttavia,  questa figura non necessariamente è rappresentata da un giornalista iscritto ad uno degli albi, dal momento che la legge sul punto nulla prescrive; ciò a differenza degli </w:t>
      </w:r>
      <w:r>
        <w:rPr>
          <w:u w:val="single"/>
        </w:rPr>
        <w:t>uffici stampa</w:t>
      </w:r>
      <w:r>
        <w:rPr/>
        <w:t xml:space="preserve">, per i quali invece l’art. 9, legge n. 150/00 impone che siano “costituiti da personale iscritto all’albo nazionale dei giornalisti”. Questo secondo esempio, pertanto, mi pare più calzan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9:30:00Z</dcterms:created>
  <dc:creator>--</dc:creator>
  <dc:description/>
  <dc:language>en-US</dc:language>
  <cp:lastModifiedBy> Jacopo</cp:lastModifiedBy>
  <dcterms:modified xsi:type="dcterms:W3CDTF">2003-07-31T09:30:00Z</dcterms:modified>
  <cp:revision>2</cp:revision>
  <dc:subject/>
  <dc:title>Bologna, 22 luglio 2003 (Gianluca Gard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253292</vt:r8>
  </property>
  <property fmtid="{D5CDD505-2E9C-101B-9397-08002B2CF9AE}" pid="3" name="_AuthorEmail">
    <vt:lpwstr>franco@bassanini.it</vt:lpwstr>
  </property>
  <property fmtid="{D5CDD505-2E9C-101B-9397-08002B2CF9AE}" pid="4" name="_AuthorEmailDisplayName">
    <vt:lpwstr>Franco Bassanini</vt:lpwstr>
  </property>
  <property fmtid="{D5CDD505-2E9C-101B-9397-08002B2CF9AE}" pid="5" name="_EmailSubject">
    <vt:lpwstr>Astrid - TLC, Regioni, titolo V</vt:lpwstr>
  </property>
  <property fmtid="{D5CDD505-2E9C-101B-9397-08002B2CF9AE}" pid="6" name="_ReviewingToolsShownOnce">
    <vt:lpwstr/>
  </property>
</Properties>
</file>