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CRETO LEGISLATIVO 17 dicembre 2014, n. 198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omposizione,  attribuzioni   e   funzionamento   delle 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ensuarie, a norma dell'articolo 2, comma 3, lettera a),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11 marzo 2014, n. 23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(15G0000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9 del 13-1-201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28-1-201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, quinto comma,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1 marzo 2014, n. 23, recante  disposizioni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fiscale piu' equo, trasparente e orientato alla crescita,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articolare l'articolo 2, comma 3, lettera a), che,  nel  con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a generale revisione della disciplina del sistema estimativ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asto dei fabbricati,  ha  dettato  i  criteri  e  i  princip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finire le  competenze,  inclusa  la  validazione  de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he, la composizione ed il  funzionamento  de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su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6  ottobre  197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650,  in  materia  di  perfezionamento  e  revisione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astale, che al Titolo III  prevede  e  disciplina  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su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20 giugno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missioni  parlamentari  compet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e per i profili di carattere  finanziario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di  non  conformarsi  integralmente  ai  pareri  della 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Finanze della Camera dei deputati del  6  agosto  201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6ª Commissione Finanze e tesoro del Senato della Repubblic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° agosto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, comma 7, della citata legge  n.  23  del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cui qualora il Governo  non  intenda  conformarsi  ai  par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lamentari, trasmette nuovamente i testi alle Came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30 settembre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 i  pareri  definitivi   delle   competenti 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ari espressi ai sensi dell'articolo 1, comma 7, della 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n. 23 del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0 novembre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i censuarie lo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commissione censuaria cent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commissioni censuarie sono ordinate in commissioni  censu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, aventi sede nelle citta' individuate nell'allegata tabella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commissione censuaria centrale, avente sede in Ro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i censuarie lo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commissioni censuarie locali sono articolate  in  se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una competente in materia di catasto terreni, una  compet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catasto  urbano  e  una,  in  fase  di  prima  attu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ta in materia di  revisione  del  sistema  estimat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asto dei fabbricati di cui all'articolo 2  della  legge  11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, n. 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numero delle sezioni  di  ciascuna  commissione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to con decreto del Ministro dell'economia  e 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relazione allo stato di attuazione della riforma del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imativo del catasto dei  fabbricati  e  previa  valut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rse finanziarie dispon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residente della commissione censuaria locale e' nomina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tribunale nella cui circoscrizione essa ha sede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i  ordinari  o  amministrativi,  o  tra  i  presidenti  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i  di  sezione  delle  Commissioni  tributarie   provin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e da quella competente in relazione agli  atti  del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e censu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presidente  della  commissione,  in  caso  di  assenz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dimento, e' sostituito nella funzione dal presidente  di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aggiore anzianita' nell'incarico o, in subordine, d'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sizione delle se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commissioni censuarie lo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sezioni delle commissioni censuarie locali sono  compos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i componenti effettivi e sei  componenti  supplenti,  salv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dal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 ciascuna sezione e' assegnato un presidente scelto tra i 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 effettivi  dal  presidente  della  commissione  censu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componenti di ciascuna sezione sono scelti dal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tra un numero almeno  doppio  di  soggetti,  designa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della seguente composi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ue effettivi e due supplenti, fra quelli designati da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 delle  entrate  territorialmente   competente   tra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pendenti di ruolo della stessa Agen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uno  effettivo  ed  uno   supplente,   fra   quelli   desi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ssociazione nazionale dei comuni italiani (ANCI),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riteri fissati con decreto de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d'intesa con la Conferenza Stato-citta' ed  autonomie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endo il coinvolgimento del Consorzio dei Comuni della provi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noma di Bolz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tre  effettivi  e  tre  supplenti,  fra  quelli  design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fetto, di cui due effettivi e due supplenti su  indic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i e Collegi professionali ed uno effettivo  e  un  supplent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e delle associazioni  di  categoria  operanti  ne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are, tra gli ingegneri, gli architetti, i geometri, i  p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li, i dottori agronomi, i periti agrari e gli agrotecnici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relativi albi, i docenti qualificati in materia di economia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imo urbano e in materia di economia ed estimo  rurale  e  tr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erti in materia di statistica e di economet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sezioni della commissione censuaria local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di Bolzano sono integrate con un  componente  effettivo  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e supplente scelto fra  quelli  designati  dalle  risp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ince autonome nell'ambito dei propri dipendenti di ru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designazione e nomina dei compon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sezioni delle commissioni censuarie lo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ntro sessanta giorni dalla richiesta del  competente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dell'Agenzia delle entrate, i soggetti di cui  al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 comunicano le rispettive designazioni  a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tribunale dandone notizia al Direttore regionale richi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ntro trenta giorni dalla scadenza del termine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il presidente del tribunale sceglie, nel rispetto dei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izione  di  cui  all'articolo  3,  i  componenti  effettiv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nti della commissione censuaria locale. In caso  di  manca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mpleta designazione, la  scelta  e'  operata,  di  norma,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iscritti  all'albo   dei   consulenti   tecnici,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3 delle disposizioni per l'attuazione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Ricevuta la comunicazione della scelta, il  Direttore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delle entrate provvede, con proprio decreto, alla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mponenti  effettivi  e  supplenti  dandone  comunicazion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i di segreteria della commis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suaria loc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funzioni di segreteria  della  commissione  censuaria  lo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ssicurate da un segretario, appartenente ai ruoli 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entrate, nominato dal direttore regionale della stessa Agen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e censuaria cent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mmissione censuaria centrale e' composta dal  presid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venticinque componenti effettivi e ventuno suppl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ssa si articola in  tre  sezioni,  di  cui  una  compet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catasto terreni e due competenti  in  materia  di  cata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bano, tra le quali una, in fase di prima attuazione,  special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materia  di  riforma  del  sistema  estimativo  del  catas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bbr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numero delle sezioni  della  commissione  censuaria  cen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modificato con decreto del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anche in relazione allo stato di  attuazione  della  ri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sistema estimativo del catasto dei fabbr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commissione censuaria centrale e' presieduta da un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o o amministrativo con qualifica non inferiore  a 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assazione o equiparata, nominato con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, previa  deliberazione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sta del Ministro dell'economi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presidente  della  commissione,  in  caso  di  assenz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dimento, e' sostituito nella funzione dal presidente  di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aggiore anzianita' nell'incarico e, in subordine, di 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sizione delle sezioni della commis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suaria cent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Ciascuna  sezione  della  commissione  censuaria  central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sta da undici componenti effettivi e da sette suppl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residente della commissione  attribuisce  ad  un 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vo le funzioni di presidente di se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Fanno parte di tutte le sezioni, come membri di diri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Direttore dell'Agenzia  delle  entrate  o,  in  caso  di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enza o impedimento, il Vicedirettore-Territo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il  Direttore  centrale  della  Direzione  centrale  Catas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tograf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Direttore centrale della Direzione centrale osservator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rcato immobiliare e servizi estima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l  Direttore  centrale  della  Direzione  centrale  pubbl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mobiliare e affari leg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Fermo restando quanto previsto dalla lettera a) del comma 3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artecipazione alle sedute della commissione i membri  d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delegare  un  dipendente  dell'Agenzia  delle  entrat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i dirigenz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Fanno parte di ciascuna se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un ingegnere con funzioni  dirigenziali  appartenente  al 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genzia  delle  entrate  e  il  relativo  supplente,  da  qu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ign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un magistrato ordinario ed  un  magistrato  amministrativo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 supplenti, designati dai rispettivi organi di autogover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ue componenti e i relativi supplenti  designati  dall'ANC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criteri fissati con il decreto di  cui  a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3, lettera 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Fanno parte inolt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ella sezione competente  in  materia  di  catasto  terreni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ente universitario  in  materia  di  economia  ed  estimo  rur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ignato dal Ministero 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 ed  un  esperto   qualificato,   designato   d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su indicazione  delle  associ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a operanti nel settore immobiliare  tra  i  professionis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i iscritti in albi o collegi professionali o tra gli esper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a e estimo rurale, e i relativi suppl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ella sezione  competente  in  materia  di  catasto  urbano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ente universitario  in  materia  di  economia  ed  estimo  urb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ignato dal Ministero 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 ed  un  esperto   qualificato,   designato   d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su indicazione  delle  associ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a operanti nel settore immobiliare  tra  i  professionis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i iscritti in albi o collegi professionali o tra gli esper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a e estimo urbano, e i relativi suppl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ella sezione specializzata in materia di  riforma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imativo del catasto dei fabbricati, un  docente  universitari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 statistica  e  di  econometria  designato  d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 e  della  ricerca  ed  un  esp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to, designato dal Ministero dell'economia e delle finanze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e delle associazioni  di  categoria  operanti  ne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are tra i professionisti o tecnici iscritti in albi o colle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o tra gli esperti di statistica  ed  econometria,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 suppl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designazione e nomina dei compon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sezioni della commissione censuaria cent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ntro novanta giorni dalla richiesta del Direttore 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entrate, i soggetti di cui ai commi 5, lettere b)  e  c),  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7, comunicano le rispettive designazioni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 finanze  e  al  Direttore  dell'Agen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Sulla  base   delle   designazioni   pervenute,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nomina con proprio decreto i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i e supplenti della commissione censuaria centrale.  In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ancata o incompleta designazione, il Ministro  provved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nomina  dei  componenti  nel  rispetto  dei  criter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Della nomina e' data comunicazione ai componenti  da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ore dell'Agenzia delle entr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i di segreteria e di supporto tecn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mmissione censuaria cent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funzioni di segreteria e di supporto tecnico alla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suaria centrale  sono  assicurate  dal  segretario,  nomin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dell'Agenzia delle entrate, e da un ufficio  di  segre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a, individuato nell'ambito degli uffici centrali  del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en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 per la nomina a compon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commissioni censu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omponenti delle  commissioni  censuarie  devono  possede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essere cittadini italia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vere l'esercizio dei diritti civili e polit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on aver riportato  condanne  per  delitti  non  colposi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vvenzioni punite con pena detentiva o per reati tributari 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stati sottoposti a misure di prevenzione o di sicurez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non aver superato al momento della nomina 70 anni di 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ompati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on  possono  essere  componenti  delle  commissioni  censua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che' permangono in attivita' di servizio  o  nell'eserciz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ive funzioni o attivita' profession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 membri del Parlamento nazionale e del Parlamento europe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 i   consiglieri    regionali,    provinciali,    comunali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scrizionali e i componenti del Governo e delle giunte  reg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comu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oloro che ricoprono incarichi direttivi o esecutivi nei par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movimenti polit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i prefet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gli appartenenti al Corpo della Guardia di fin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gli appartenenti alle Forze armate ed i  funzionari  civil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pi di pol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coloro  che  esercitano  abitualmente   l'assistenza   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a di contribuenti  nei  rapporti  con  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o con i Comuni  nell'ambito  di  controversie  di 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taria o tecnico estim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mponente di una commissione censuaria non puo' far par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 commissioni censu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on possono essere contemporaneamente  componenti  del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 coniugi, i parenti e gli affini entro il secondo gra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adenza dall'incar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ecadono dall'incarico i componenti delle commissioni  censu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qu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dono uno dei requisiti di cui all'articolo 10, lettere a), 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incorrono  in  uno  dei  motivi  di  incompatibilita'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omettono, senza  giustificato  motivo,  di  assumere  l'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o trenta giorni dalla comunicazione del decreto di nomi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non  partecipano,  senza  giustificato  motivo,  a  tre  sed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cutive,  ovvero,  se  presidenti,  omettono   ripetutament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ocare la commissione per l'esercizio delle funzioni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i 14 e 15, ostacolandone il regolare funzion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perdono l'idoneita' fisica o psichica all'incar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a  decadenza  e'   dichiarata   con   decreto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su proposta del Direttore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entrate, per i componenti della commissione censuaria centr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al presidente del tribunale, su proposta del  Direttore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 delle  entrate,  per  i  componenti  de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suarie lo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i e durata dell'incar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presidenti e i componenti delle commissioni censuarie, es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membri di diritto, durano in carica cinque anni a  decorrer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del loro insediamento. Il loro incarico non e' rinnov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componenti hanno tutti identica funzione; la loro attivita'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ata unicamente all'applicazione della legge ed e' svolt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principi di  terzieta',  imparzialita'  ed  equid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interessi di parte, in base all'obiettivo  apprezza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i  di  giudizio,  esclusa  ogni  considerazione  di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ali, di categoria o di par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caso di decadenza o cessazione  dall'incarico  per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o, si provvede alla sostituzione dei presidenti e dei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le modalita' di cui agli articoli 3, 4, 7 e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ribuzioni delle commissioni censuarie lo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 commissioni  censuarie  locali  esercitano,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tasto terreni, le seguenti fun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esaminano ed approvano, entro il termine di trenta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ricezione, i quadri delle qualita' e classi dei terren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spetti delle tariffe dei comuni della propria circoscri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ncorrono alle operazioni di revisione e di  conserv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asto terreni, nei limiti e modi stabiliti  da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e di regolamento per l'esecuzione  delle  predette  ope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solo caso di revisione generale degli  estimi  tale  appr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 condizionata, ai fini di perequazione, alla ratifica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mmissione censuaria cent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commissioni censuarie locali  continuano  ad  esercita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 di catasto edilizio urbano, le seguenti fun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esaminano e approvano, entro il termine di tre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ricezione, i prospetti integrativi dei quadri  tariffar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unita' immobiliari urbane dei comuni della propria circoscri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ncorrono alle operazioni di revisione e di  conserv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asto  edilizio  urbano,  nei  limiti  e   modi   stabiliti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di  legge  e  di  regolamento  per  l'esec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zidette ope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commissioni censuarie locali, nell'ambito della revi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estimativo del catasto dei fabbricati, provvedono,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sessanta giorni dalla data di ricezione,  in  ordi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idazione delle funzioni statistiche di cui all'articolo 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lettera h), n. 1.2), e lettera i), n. 1),  della  legge  11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23, determinate dall'Agenzia delle entrate, e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ti di app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ribuzioni della commissione censuaria cent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materia di catasto terreni, la commissione censuaria cen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rcita le seguenti fun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ecide, entro novanta giorni dalla loro ricezione,  sui  ri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delle entrate, dei  Comuni  direttamente  interess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ssociazioni di categoria maggiormente rappresentative ope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 settore  immobiliare,  individuate  con  apposito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contro  le  decisio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censuarie locali in merito ai prospetti delle qua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dei terreni ed ai rispettivi prospetti delle tariffe  d'es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ingoli comu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l caso di revisione generale delle tariffe d'estimo, 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ssicurare la perequazione degli  estimi  nell'ambito  dell'in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nazionale, provvede alla ratifica ovvero  alle 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tariffe relative alle qualita' e classi dei terreni,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novanta giorni dalla ricezione dei prospetti delle tarif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e da parte degli uffici  competenti.  Se  nel  termine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ttera  a)  del  comma  1  dell'articolo  14,  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li o quelle locali non si  siano  pronunciate,  provved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materia di catasto edilizio urbano, la commissione  censu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e decide, entro  novanta  giorni  dalla  loro  ricezione,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i  dell'Agenzia  delle   entrate,   dei   Comuni 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 e   delle   associazioni   di   categoria   magg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tive operanti nel  settore  immobiliare,  individu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o decreto del Ministero dell'economia e delle finanze,  co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ecisioni delle commissioni  censuarie  provinciali  o  di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in merito al quadro  delle  categorie  e  delle  class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immobiliari urbane ed ai rispettivi  prospetti  delle  tarif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estimo di singoli com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Ove la  commissione  censuaria  locale  non  abbia  validat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statistiche di cui al comma 3 dell'articolo 14  e  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entrate  non  si  sia  conformata  alle  sue  osservazion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censuaria centrale provvede, entro nova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 dei  relativi  prospetti,  in   ordine   alla   defini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idazione delle funzioni  statistiche  e  dei  relativi  amb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commissione censuaria centrale a sezioni  unite  provved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e alla validazione dei saggi di redditivita'  media  determ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genzia delle entr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commissione censuaria centrale provvede in sostitu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censuarie locali che non adottino, nei  termin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4, le decisioni  di  loro  competenza.  Entro 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scadenza  dei  termini  entro  i  quali  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suarie  locali  devono  provvedere  ai  sensi  dell'articolo 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 delle entrate puo' trasmettere gli atti a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 censuaria  centrale  con  richiesta  di  provveder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zione. La commissione  censuaria  centrale  provvede 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i novanta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Entro  novanta  giorni  dalla  ricezione  della  richiest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e censuaria centrale da' pare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u richiesta dell'amministrazione finanziaria in  ordi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 catastali  per  le  quali  il  parere  e'  previsto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ato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 richiesta degli organi  istituzionali  competenti,  in 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utilizzazione  degli  elementi  catastali  disposta  da 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e e regolamentari che disciplinano  materie  anche  di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funzioni istituzionali del catas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a  richiesta  dell'amministrazione   finanziaria   sopra 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ione concernente la formazione, la revisione e la  conser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atasto  dei  terreni  e   del   catasto   edilizio   urban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utilizzazione dei relativi dati ai fini tribut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teri delle commissioni censu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commissioni censuarie, ai fini istruttori, hanno 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re dati, informazioni ed ogni altro chiarimento ai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 dell'Agenzia delle entrate e ai Com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dute delle commissioni censu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commissioni censuarie  possono  essere  convocate  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ce o a sezioni un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commissioni censuarie si riuniscono e decidono ordina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sezione semplice; sono convocate a sezioni unite nei cas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presente  decreto,  ovvero  qualora  il  presidente  lo  rit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portuno per l'importanza delle materie devolute o per la neces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dottare uniformi criteri di mas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e  sezioni  unite  sono  presiedute   dal 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. In caso di assenza del  presidente  assume 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il presidente di sezione piu' anziano  nella  carica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bordine, d'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sedute sono fissate  dal  presidente  della  commissio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e alle assegnazioni degli aff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idita' delle delibe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sedute delle commissioni censuarie sono  valide  in  pre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maggioranza dei compon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caso di mancanza del numero di componenti necessari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idita' delle deliberazioni, il presidente della  commission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ignare i componenti di altre se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ecisioni sono assunte a  maggioranza;  in  caso  di  p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ale il voto del  presidente,  il  quale  esprime  per  ultim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o vo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ioglimento delle commissioni censuarie lo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ndo le commissioni censuarie locali non si riuniscono  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no nei termini  fissati  nel  presente  decreto  o  in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emanati in attuazione della legge 11 marzo 2014,  n.  23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tribunale, su  segnalazione  del  Direttore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delle  entrate,  puo'  disporne  lo  scioglimento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nnovo per la totalita' dei memb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e di funzion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componenti delle  commissioni  non  spetta  nessun  compen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ttone, emolumento  o  indennita'  comunque  definiti,  fatti  sal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entuali rimborsi per le spese di viaggio e di soggio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 liquidazione  e  il  pagamento  dei  rimborsi  spettan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elle commissioni censuarie  locali  e  de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suaria centrale  sono  eseguiti  dall'Agenzia  delle  entrate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delle commissioni censuarie si provvede a valer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iscritte in bilancio per fare fronte agli oneri  di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delle entrate, utilizzando prioritariamente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utorizzazione di spesa di cui  al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86, della legge 27 dicembre 2013, n. 1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diamento delle commiss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suarie locali e cent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commissioni censuarie  previste  dal  presente  decre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diate, anche in assenza di designazione di uno o piu' 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nti, entro un anno  dalla  data  di  entrata  in  vigor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, con provvedimento del Direttore dell'Agenzia  delle  entr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ubblicare nella Gazzetta Ufficiale della Repubblica italiana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vidua una data unica di insediamento a livell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Fino alla data di insediamento prevista dal 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no ad operare le commissioni censuarie di cui a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6 ottobre 1972, n. 650,  con  i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vi previ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li e abrog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  decorrere  dalla  data  di  insediamento  de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suarie di cui all'articolo 21 sono abrogate le disposizioni re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Titolo III e gli articoli 41 e 42 del Titolo IV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6 ottobre 1972, n. 650, nonche' 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ell'articolo 2, comma 1-octies, del decreto-legge 23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3, n. 16, convertito, con  modificazioni,  dalla  legge  24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93, n. 7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7 dicembre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 dell'econom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al decreto legislativo in materia di Commissioni Censu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DI DELLE COMMISSIONI CENSUARIE LO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previsto dall'art. 1, comma 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AMBITO REGIONALE     |SEDI - AMBITO PROVINCIALE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=====================+===========================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VALLE D'AOSTA        |AOSTA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PIEMONTE             |ALESSANDRIA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ASTI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BIELLA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CUNEO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NOVARA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TORINO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VERBANIA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VERCELLI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LIGURIA              |GENOVA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IMPERI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LA SPEZIA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SAVONA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LOMBARDIA            |BERGAMO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BRESCI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COMO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CREMON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LECCO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LODI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MANTOV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MILANO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MONZA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PAVIA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SONDRIO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VARESE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VENETO               |BELLUNO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PADOVA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ROVIGO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TREVISO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VENEZI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VERONA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VICENZ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TRENTINO ALTO ADIGE  |BOLZANO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TRENTO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FRIULI VENEZIA GIULIA|GORIZI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PORDENONE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TRIESTE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UDINE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EMILIA ROMAGNA       |BOLOGN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FERRAR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FORLI'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MODENA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PARMA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PIACENZA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RAVENN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REGGIO EMILIA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RIMINI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TOSCANA              |AREZZO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FIRENZE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GROSSETO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LIVORNO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LUCCA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MASSA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PISA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PISTOI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PRATO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SIENA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UMBRIA               |PERUGI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TERNI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MARCHE               |ANCONA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ASCOLI PICENO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FERMO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MACERATA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PESARO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LAZIO                |FROSINONE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LATINA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RIETI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ROMA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VITERBO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ABRUZZO              |CHIETI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L'AQUILA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PESCAR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TERAMO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MOLISE               |CAMPOBASSO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ISERNI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CAMPANIA             |AVELLINO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BENEVENTO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CASERT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NAPOLI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SALERNO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PUGLIA               |ANDRIA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BARI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BRINDISI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FOGGIA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LECCE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TARANTO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BASILICATA           |POTENZ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MATERA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CALABRIA             |CATANZARO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COSENZ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CROTONE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REGGIO CALABRIA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VIBO VALENTIA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SICILIA              |AGRIGENTO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CALTANISSETTA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CATANI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ENNA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MESSINA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PALERMO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RAGUSA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SIRACUSA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TRAPANI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SARDEGNA             |CAGLIARI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NUORO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ORISTANO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|SASSARI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-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6:00Z</dcterms:created>
  <dc:creator>Francesca Deluca</dc:creator>
  <dc:description/>
  <cp:keywords/>
  <dc:language>en-US</dc:language>
  <cp:lastModifiedBy>Valerio</cp:lastModifiedBy>
  <dcterms:modified xsi:type="dcterms:W3CDTF">2015-01-14T09:46:00Z</dcterms:modified>
  <cp:revision>2</cp:revision>
  <dc:subject/>
  <dc:title/>
</cp:coreProperties>
</file>