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Roma, 8 giugno 2002</w:t>
      </w:r>
    </w:p>
    <w:p>
      <w:pPr>
        <w:pStyle w:val="Normal"/>
        <w:spacing w:lineRule="auto" w:line="360"/>
        <w:jc w:val="center"/>
        <w:rPr/>
      </w:pPr>
      <w:r>
        <w:rPr/>
        <w:t>Position paper sull'e-gov</w:t>
      </w:r>
    </w:p>
    <w:p>
      <w:pPr>
        <w:pStyle w:val="Normal"/>
        <w:spacing w:lineRule="auto" w:line="360"/>
        <w:jc w:val="center"/>
        <w:rPr/>
      </w:pPr>
      <w:r>
        <w:rPr/>
        <w:t>Appunto di Alessandro Natalini</w:t>
      </w:r>
    </w:p>
    <w:p>
      <w:pPr>
        <w:pStyle w:val="Normal"/>
        <w:spacing w:lineRule="auto" w:line="360"/>
        <w:jc w:val="both"/>
        <w:rPr/>
      </w:pPr>
      <w:r>
        <w:rPr/>
      </w:r>
    </w:p>
    <w:p>
      <w:pPr>
        <w:pStyle w:val="Normal"/>
        <w:numPr>
          <w:ilvl w:val="0"/>
          <w:numId w:val="2"/>
        </w:numPr>
        <w:spacing w:lineRule="auto" w:line="360"/>
        <w:jc w:val="both"/>
        <w:rPr>
          <w:b/>
          <w:b/>
        </w:rPr>
      </w:pPr>
      <w:r>
        <w:rPr>
          <w:b/>
        </w:rPr>
        <w:t>Funzione normativa</w:t>
      </w:r>
    </w:p>
    <w:p>
      <w:pPr>
        <w:pStyle w:val="Normal"/>
        <w:spacing w:lineRule="auto" w:line="360"/>
        <w:jc w:val="both"/>
        <w:rPr/>
      </w:pPr>
      <w:r>
        <w:rPr/>
        <w:t>a) La distinzione tra i livelli di governo è complessa. In quanto la disciplina dell'Ict come risorsa dell'amministrazione ricade nella autonomia organizzativa dei singoli livelli di governo. In base a ciò con il principio di sussidiarietà verticale molto andrebbe ai livelli substatali. Ma in verità molto di più andrebbe ai subregionali, piuttosto che alle regioni.</w:t>
      </w:r>
    </w:p>
    <w:p>
      <w:pPr>
        <w:pStyle w:val="Normal"/>
        <w:spacing w:lineRule="auto" w:line="360"/>
        <w:jc w:val="both"/>
        <w:rPr/>
      </w:pPr>
      <w:r>
        <w:rPr/>
        <w:t>Però lo stato ha competenza esclusiva sul coordinamento dei sistemi informatici e anche in materia di tutela della concorrenza. Nonché una competenza concorrente sulle comunicazioni. E in questa vicenda la possibilità di integrare i livelli di governo al loro interno e tra di loro è decisiva, per cui (senza dover per forza propugnare l'uniformità a tutti i costi) occorre evitare la frammentazione. Puntando ovviamente su forme di cooperazione tra i livelli di governo.</w:t>
      </w:r>
    </w:p>
    <w:p>
      <w:pPr>
        <w:pStyle w:val="Normal"/>
        <w:spacing w:lineRule="auto" w:line="360"/>
        <w:jc w:val="both"/>
        <w:rPr/>
      </w:pPr>
      <w:r>
        <w:rPr/>
        <w:t xml:space="preserve">Nel contempo, anche l'unione europea ha competenze in materia e le esercita. E un ruolo particolarmente importante questo livello ha (e dovremmo richiamarlo) in materia di definizione dei diritti di cittadinanza (europea). Nel complesso, ritengo che ci siano le condizioni per essere meno regionalisti, ma anche non del tutto statalisti, enfatizzando il rilievo della normativa comunitaria, </w:t>
      </w:r>
    </w:p>
    <w:p>
      <w:pPr>
        <w:pStyle w:val="Normal"/>
        <w:spacing w:lineRule="auto" w:line="360"/>
        <w:jc w:val="both"/>
        <w:rPr/>
      </w:pPr>
      <w:r>
        <w:rPr/>
      </w:r>
    </w:p>
    <w:p>
      <w:pPr>
        <w:pStyle w:val="Normal"/>
        <w:spacing w:lineRule="auto" w:line="360"/>
        <w:jc w:val="both"/>
        <w:rPr/>
      </w:pPr>
      <w:r>
        <w:rPr/>
        <w:t>b) In questo senso, darei rilievo alle posizioni soggettive dei cittadini. Sottolineando il fatto che il trattamento delle informazioni (es. accesso, riservatezza, ma anche quello di poter far conoscere e ricevere informazioni) è una condizione per l'esercizio di alcuni diritti di cittadinanza. I quali sono criteri che devono orientare (se non vincolare) l'azione delle pubbliche amministrazioni nel momento in cui si progettano e realizzano i sistemi informativi. E che sono parte di quei diritti sociali e civili i cui livelli di prestazione devono essere verificati dallo stato e in relazione ai quali lo stato può esercitare il controllo sostitutivo e può intervenire con forme di finanziamento aggiuntivo.</w:t>
      </w:r>
    </w:p>
    <w:p>
      <w:pPr>
        <w:pStyle w:val="Normal"/>
        <w:spacing w:lineRule="auto" w:line="360"/>
        <w:jc w:val="both"/>
        <w:rPr/>
      </w:pPr>
      <w:r>
        <w:rPr/>
      </w:r>
    </w:p>
    <w:p>
      <w:pPr>
        <w:pStyle w:val="Normal"/>
        <w:spacing w:lineRule="auto" w:line="360"/>
        <w:jc w:val="both"/>
        <w:rPr/>
      </w:pPr>
      <w:r>
        <w:rPr/>
        <w:t>c) Inoltre, dovrebbe essere messo in luce maggiormente il nesso che lega l'introduzione dell'Ict e la riforma amministrativa. In proposito, occorre ribadire che i vincoli e i criteri che disciplinano le diverse attività amministrative e di prestazione di servizi orientano anche l'utilizzo delle Ict (es. accessibilità del servizio, ma anche l'universalità del servizio). E questo consentirebbe di ragionare più sui fini che sui mezzi e in modo più articolato da servizio a servizio. Anche nell'ottica di considerare il ruolo dei singoli livelli di governo, che verrebbe individuato non solo in base alle regole costituzionali e comunitarie sull'utilizzo delle tecnologie e delle informazioni, ma anche su quello dei singoli servizi e attività amministrative alla cui realizzazione questo utilizzo è finalizzato.</w:t>
      </w:r>
    </w:p>
    <w:p>
      <w:pPr>
        <w:pStyle w:val="Normal"/>
        <w:spacing w:lineRule="auto" w:line="360"/>
        <w:jc w:val="both"/>
        <w:rPr/>
      </w:pPr>
      <w:r>
        <w:rPr/>
      </w:r>
    </w:p>
    <w:p>
      <w:pPr>
        <w:pStyle w:val="Normal"/>
        <w:spacing w:lineRule="auto" w:line="360"/>
        <w:jc w:val="both"/>
        <w:rPr>
          <w:b/>
          <w:b/>
        </w:rPr>
      </w:pPr>
      <w:r>
        <w:rPr>
          <w:b/>
        </w:rPr>
        <w:t>2. Rapporti con il mercato ICT</w:t>
      </w:r>
    </w:p>
    <w:p>
      <w:pPr>
        <w:pStyle w:val="Normal"/>
        <w:spacing w:lineRule="auto" w:line="360"/>
        <w:jc w:val="both"/>
        <w:rPr/>
      </w:pPr>
      <w:r>
        <w:rPr/>
        <w:t>Mi sembra che in proposito si registri il fallimento dell'Aipa senza dire che la situazione precedente non era esattamente ottimale. Una situazione in cui le politiche di acquisto delle pa erano spesso eterodirette al punto da non rappresentare una risorsa per l'innovazione amministrativa, ma uno strumento (a non voler pensare male) di politica industriale in favore delle imprese del settore più o meno in crisi. A mio avviso oltre a dire che la regolamentazione pesante (autorizzazioni o adozione di standard tecnici con atti normativi) non funziona e che non diffidiamo del tutto dell'autoregolamentazione delle imprese potremmo anche aggiungere che non si deve lasciare che il mercato operi secondo natura. Specie di fronte all'oggettiva difficoltà che ancora oggi hanno le pa nello svolgere il ruolo del committente o dell'acquirente. In proposito, solo alcune idee:</w:t>
      </w:r>
    </w:p>
    <w:p>
      <w:pPr>
        <w:pStyle w:val="Normal"/>
        <w:numPr>
          <w:ilvl w:val="0"/>
          <w:numId w:val="4"/>
        </w:numPr>
        <w:spacing w:lineRule="auto" w:line="360"/>
        <w:jc w:val="both"/>
        <w:rPr/>
      </w:pPr>
      <w:r>
        <w:rPr/>
        <w:t>spendersi in favore dell'open source come scelta strategica delle pa;</w:t>
      </w:r>
    </w:p>
    <w:p>
      <w:pPr>
        <w:pStyle w:val="Normal"/>
        <w:numPr>
          <w:ilvl w:val="0"/>
          <w:numId w:val="4"/>
        </w:numPr>
        <w:spacing w:lineRule="auto" w:line="360"/>
        <w:jc w:val="both"/>
        <w:rPr/>
      </w:pPr>
      <w:r>
        <w:rPr/>
        <w:t>accettare che alcune funzioni debbano essere internalizzate o affidate a società controllate;</w:t>
      </w:r>
    </w:p>
    <w:p>
      <w:pPr>
        <w:pStyle w:val="Normal"/>
        <w:numPr>
          <w:ilvl w:val="0"/>
          <w:numId w:val="4"/>
        </w:numPr>
        <w:spacing w:lineRule="auto" w:line="360"/>
        <w:jc w:val="both"/>
        <w:rPr/>
      </w:pPr>
      <w:r>
        <w:rPr/>
        <w:t>ribadire il ruolo e la rilevanza della normativa e delle istituzioni a presidio della concorrenza a livello nazionale e comunitario.</w:t>
      </w:r>
    </w:p>
    <w:p>
      <w:pPr>
        <w:pStyle w:val="Normal"/>
        <w:spacing w:lineRule="auto" w:line="360"/>
        <w:jc w:val="both"/>
        <w:rPr>
          <w:b/>
          <w:b/>
        </w:rPr>
      </w:pPr>
      <w:r>
        <w:rPr>
          <w:b/>
        </w:rPr>
      </w:r>
    </w:p>
    <w:p>
      <w:pPr>
        <w:pStyle w:val="Normal"/>
        <w:numPr>
          <w:ilvl w:val="0"/>
          <w:numId w:val="3"/>
        </w:numPr>
        <w:spacing w:lineRule="auto" w:line="360"/>
        <w:jc w:val="both"/>
        <w:rPr>
          <w:b/>
          <w:b/>
        </w:rPr>
      </w:pPr>
      <w:r>
        <w:rPr>
          <w:b/>
        </w:rPr>
        <w:t>Ict e partecipazione democratica</w:t>
      </w:r>
    </w:p>
    <w:p>
      <w:pPr>
        <w:pStyle w:val="Normal"/>
        <w:spacing w:lineRule="auto" w:line="360"/>
        <w:jc w:val="both"/>
        <w:rPr/>
      </w:pPr>
      <w:r>
        <w:rPr/>
        <w:t>Si annuncia, ma dopo non si struttura. In proposito, potrebbero essere considerate tre possibilità:</w:t>
      </w:r>
    </w:p>
    <w:p>
      <w:pPr>
        <w:pStyle w:val="Normal"/>
        <w:numPr>
          <w:ilvl w:val="0"/>
          <w:numId w:val="1"/>
        </w:numPr>
        <w:spacing w:lineRule="auto" w:line="360"/>
        <w:jc w:val="both"/>
        <w:rPr/>
      </w:pPr>
      <w:r>
        <w:rPr/>
        <w:t>propugnare lo sviluppo delle reti civiche a livello nazionale, regionale, locale e settoriale;</w:t>
      </w:r>
    </w:p>
    <w:p>
      <w:pPr>
        <w:pStyle w:val="Normal"/>
        <w:numPr>
          <w:ilvl w:val="0"/>
          <w:numId w:val="1"/>
        </w:numPr>
        <w:spacing w:lineRule="auto" w:line="360"/>
        <w:jc w:val="both"/>
        <w:rPr/>
      </w:pPr>
      <w:r>
        <w:rPr/>
        <w:t>richiedere l'estensione del notice and comment per via telematica ai provvedimenti amministrativi e regolativi di maggior rilievo;</w:t>
      </w:r>
    </w:p>
    <w:p>
      <w:pPr>
        <w:pStyle w:val="Normal"/>
        <w:numPr>
          <w:ilvl w:val="0"/>
          <w:numId w:val="1"/>
        </w:numPr>
        <w:spacing w:lineRule="auto" w:line="360"/>
        <w:jc w:val="both"/>
        <w:rPr/>
      </w:pPr>
      <w:r>
        <w:rPr/>
        <w:t>prevedere forme di partecipazione diretta di rappresentanze dell'utenza nel momento in cui le pa adottano scelte in materia di adozione di Ict che condizionano l'esercizio di diritti di cittadinanza.</w:t>
      </w:r>
    </w:p>
    <w:p>
      <w:pPr>
        <w:pStyle w:val="Normal"/>
        <w:spacing w:lineRule="auto" w:line="360"/>
        <w:jc w:val="both"/>
        <w:rPr/>
      </w:pPr>
      <w:r>
        <w:rPr/>
      </w:r>
    </w:p>
    <w:p>
      <w:pPr>
        <w:pStyle w:val="Normal"/>
        <w:numPr>
          <w:ilvl w:val="0"/>
          <w:numId w:val="3"/>
        </w:numPr>
        <w:spacing w:lineRule="auto" w:line="360"/>
        <w:jc w:val="both"/>
        <w:rPr>
          <w:b/>
          <w:b/>
        </w:rPr>
      </w:pPr>
      <w:r>
        <w:rPr>
          <w:b/>
        </w:rPr>
        <w:t>Sportelli comunali</w:t>
      </w:r>
    </w:p>
    <w:p>
      <w:pPr>
        <w:pStyle w:val="Normal"/>
        <w:spacing w:lineRule="auto" w:line="360"/>
        <w:jc w:val="both"/>
        <w:rPr/>
      </w:pPr>
      <w:r>
        <w:rPr/>
        <w:t>Mi sembra sia poco problematizzata l'introduzione degli sportelli telematici polifunzionali. Mi sembra infatti che si sopravvaluti il rilievo dei prodotti "da banco", i quali possono essere rilasciati dagli sportelli senza un'assistenza specifica di un soggetto competente. Molti dei servizi amministrativi sono per loro natura negoziali, per cui in molti casi è più importante mettere il cittadino in grado di dialogare e negoziare con le parti pubbliche (e queste tra loro) che avere uno sportello presso il quale si viene assistiti solo da un incompetente. E' vero che vi sono molti servizi amministrativi che al momento sono forniti in modo "personalizzato", ma che potrebbero essere ricondotti ad essere prodotti "da banco". Però ho seri dubbi che questo avvenga in tempi brevi e senza problemi. Perché per far ciò occorrono complesse azioni di cambiamento.</w:t>
      </w:r>
    </w:p>
    <w:p>
      <w:pPr>
        <w:pStyle w:val="Normal"/>
        <w:spacing w:lineRule="auto" w:line="360"/>
        <w:jc w:val="both"/>
        <w:rPr/>
      </w:pPr>
      <w:r>
        <w:rPr/>
        <w:t xml:space="preserve">Invece, mi sembra molto positiva l'idea emersa nel corso dell'ultima riunione di arruolare gli intermediari esterni per la prestazione di servizi. </w:t>
      </w:r>
    </w:p>
    <w:p>
      <w:pPr>
        <w:pStyle w:val="Normal"/>
        <w:spacing w:lineRule="auto" w:line="360"/>
        <w:jc w:val="both"/>
        <w:rPr/>
      </w:pPr>
      <w:r>
        <w:rPr/>
      </w:r>
    </w:p>
    <w:p>
      <w:pPr>
        <w:pStyle w:val="Normal"/>
        <w:numPr>
          <w:ilvl w:val="0"/>
          <w:numId w:val="3"/>
        </w:numPr>
        <w:spacing w:lineRule="auto" w:line="360"/>
        <w:jc w:val="both"/>
        <w:rPr>
          <w:b/>
          <w:b/>
        </w:rPr>
      </w:pPr>
      <w:r>
        <w:rPr>
          <w:b/>
        </w:rPr>
        <w:t>Il divorzio tra Ict e amministrazione</w:t>
      </w:r>
    </w:p>
    <w:p>
      <w:pPr>
        <w:pStyle w:val="Normal"/>
        <w:spacing w:lineRule="auto" w:line="360"/>
        <w:jc w:val="both"/>
        <w:rPr/>
      </w:pPr>
      <w:r>
        <w:rPr/>
        <w:t>Cambiare la pa e introdurre le Ict è una cosa sola. Questo nel documento è detto chiaramente. Ma poi non se ne traggono le necessarie conseguenze.</w:t>
      </w:r>
    </w:p>
    <w:p>
      <w:pPr>
        <w:pStyle w:val="Normal"/>
        <w:spacing w:lineRule="auto" w:line="360"/>
        <w:jc w:val="both"/>
        <w:rPr/>
      </w:pPr>
      <w:r>
        <w:rPr/>
        <w:t xml:space="preserve">Sul piano </w:t>
      </w:r>
      <w:r>
        <w:rPr>
          <w:b/>
        </w:rPr>
        <w:t>organizzativo</w:t>
      </w:r>
      <w:r>
        <w:rPr/>
        <w:t xml:space="preserve"> si propongono questa organizzazione dei saperi tecnologici e questi centri di competenza tutti centrati sull'Ict. Che rimangono ulteriori rispetto a chi nelle amministrazioni si deve occupare di gestire e innovare le pa. Oltre che nei confronti di chi gestisce le Ict. Io ritengo che occorra pensare a dei centri di innovazione in cui la dimensione tecnologica non sia che una parte. Dotati di competenze diverse, in particolare della capacità (e non solo di un astratto sapere) di pensare, progettare, gestire e valutare processi di cambiamento all'interno delle pa. E il problema è anche quello di pensare queste strutture come una parte della line, come delle unità di ricerca e sviluppo che nelle amministrazioni ancora non esistono. Unità che si giustificano in quanto producono valore, realizzando uno dei segmenti del ciclo dell'innovazione. Il quale ciclo deve essere comunque valutato nel suo complesso in termini di aumento del valore prodotto dall'amministrazione (anche se in termini di minori costi per l'utenza o di maggiore efficacia dell'intervento). Invece ritengo che quanto proposto nel documento non vada in questa direzione. In quanto spezzerebbe la catena delle responsabilità e porterebbe ancora una volta a considerare l'innovazione come un esercizio intellettuale che prescinde dalla realizzazione dalle politiche perseguite e dalle asprezze della gestione amministrativa.</w:t>
      </w:r>
    </w:p>
    <w:p>
      <w:pPr>
        <w:pStyle w:val="Normal"/>
        <w:spacing w:lineRule="auto" w:line="360"/>
        <w:jc w:val="both"/>
        <w:rPr/>
      </w:pPr>
      <w:r>
        <w:rPr/>
        <w:t xml:space="preserve">E mi pare di capire che anche sul piano </w:t>
      </w:r>
      <w:r>
        <w:rPr>
          <w:b/>
        </w:rPr>
        <w:t>funzionale</w:t>
      </w:r>
      <w:r>
        <w:rPr/>
        <w:t xml:space="preserve"> non si metta molto in discussione un sistema di pianificazione e progettazione a livello statale e regionale dell'utilizzo delle Ict staccato sia dall'impianto della riforma amministrativa sia dalla programmazione strategica delle singole amministrazioni. Un sistema in cui non solo (come ha detto Dente) non c'è responsabilità per i risultati dei progetti di innovazione, ma neanche per la realizzazione delle strategie generali di intervento, anche a causa delle enormi carenze dei sistemi di valutazione ex ante, in itinere ed ex post. Invece occorre che il piano per l'innovazione tecnologica e la programmazione strategica dell'amministrazione siano un'unica cosa. E che sia centrale il principio di responsabilità per i risultati delle azioni da misurare non solo in termini di tecnologie acquistate o di euro spesi.</w:t>
      </w:r>
    </w:p>
    <w:p>
      <w:pPr>
        <w:pStyle w:val="Normal"/>
        <w:spacing w:lineRule="auto" w:line="360"/>
        <w:jc w:val="both"/>
        <w:rPr/>
      </w:pPr>
      <w:r>
        <w:rPr/>
        <w:t xml:space="preserve">Invece, mi sembra che le proposte in tema di </w:t>
      </w:r>
      <w:r>
        <w:rPr>
          <w:b/>
        </w:rPr>
        <w:t>finanziamento</w:t>
      </w:r>
      <w:r>
        <w:rPr/>
        <w:t xml:space="preserve"> dell'e-government vadano nella direzione che io auspic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7:00Z</dcterms:created>
  <dc:creator>the pink monkey</dc:creator>
  <dc:description/>
  <dc:language>en-US</dc:language>
  <cp:lastModifiedBy> </cp:lastModifiedBy>
  <dcterms:modified xsi:type="dcterms:W3CDTF">2002-06-27T11:17:00Z</dcterms:modified>
  <cp:revision>2</cp:revision>
  <dc:subject/>
  <dc:title>Roma, 8 giugno 2002</dc:title>
</cp:coreProperties>
</file>