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8590</wp:posOffset>
            </wp:positionH>
            <wp:positionV relativeFrom="paragraph">
              <wp:posOffset>-330200</wp:posOffset>
            </wp:positionV>
            <wp:extent cx="1143000" cy="654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" t="-278" r="-185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INISTERO DELL'ECONOMIA E DELLE FINANZE </w:t>
      </w:r>
    </w:p>
    <w:p>
      <w:pPr>
        <w:pStyle w:val="PreformattatoHTML"/>
        <w:ind w:right="1358" w:hanging="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DECRETO 2 agosto 2002, n.217 </w:t>
      </w:r>
    </w:p>
    <w:p>
      <w:pPr>
        <w:pStyle w:val="PreformattatoHTML"/>
        <w:ind w:right="1358" w:hanging="0"/>
        <w:rPr/>
      </w:pPr>
      <w:r>
        <w:rPr>
          <w:b/>
          <w:bCs/>
          <w:sz w:val="28"/>
          <w:szCs w:val="28"/>
        </w:rPr>
        <w:t>Regolamento  ai  sensi  dell'articolo  11,  comma  14, della legge 28 dicembre  2001,  n.  448,  in  materia di disciplina delle fondazioni</w:t>
      </w:r>
    </w:p>
    <w:p>
      <w:pPr>
        <w:pStyle w:val="PreformattatoHTML"/>
        <w:ind w:right="13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ncarie.</w:t>
      </w:r>
    </w:p>
    <w:p>
      <w:pPr>
        <w:pStyle w:val="PreformattatoHTM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eformattatoHTM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eformattatoHTML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IL MINISTRO DELL'ECONOMIA E DELLE FINANZE</w:t>
      </w:r>
    </w:p>
    <w:p>
      <w:pPr>
        <w:pStyle w:val="Preformattato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gli articoli 114, 117 e 118 della Costituzion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decreto  legislativo  17 maggio 1999, n. 153 (di seguito</w:t>
      </w:r>
    </w:p>
    <w:p>
      <w:pPr>
        <w:pStyle w:val="PreformattatoHTML"/>
        <w:rPr/>
      </w:pPr>
      <w:r>
        <w:rPr/>
        <w:t>indicato  come  decreto  legislativo  n.  153), recante la disciplina</w:t>
      </w:r>
    </w:p>
    <w:p>
      <w:pPr>
        <w:pStyle w:val="PreformattatoHTML"/>
        <w:rPr/>
      </w:pPr>
      <w:r>
        <w:rPr/>
        <w:t>civilistica e fiscale delle fondazion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l'articolo  11  della legge 28 dicembre 2001, n. 448, che ha</w:t>
      </w:r>
    </w:p>
    <w:p>
      <w:pPr>
        <w:pStyle w:val="PreformattatoHTML"/>
        <w:rPr/>
      </w:pPr>
      <w:r>
        <w:rPr/>
        <w:t>introdotto alcune modifiche al decreto legislativo n. 153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n  particolare  il comma 14 dell'articolo 11 della legge n.</w:t>
      </w:r>
    </w:p>
    <w:p>
      <w:pPr>
        <w:pStyle w:val="PreformattatoHTML"/>
        <w:rPr/>
      </w:pPr>
      <w:r>
        <w:rPr/>
        <w:t>448  del  2001  che  dispone  che l'Autorita' di vigilanza detta, con</w:t>
      </w:r>
    </w:p>
    <w:p>
      <w:pPr>
        <w:pStyle w:val="PreformattatoHTML"/>
        <w:rPr/>
      </w:pPr>
      <w:r>
        <w:rPr/>
        <w:t>regolamento  da  emanare  ai  sensi  dell'articolo 17, comma 3, della</w:t>
      </w:r>
    </w:p>
    <w:p>
      <w:pPr>
        <w:pStyle w:val="PreformattatoHTML"/>
        <w:rPr/>
      </w:pPr>
      <w:r>
        <w:rPr/>
        <w:t>legge  23  agosto 1988, n. 400, le disposizioni attuative delle norme</w:t>
      </w:r>
    </w:p>
    <w:p>
      <w:pPr>
        <w:pStyle w:val="PreformattatoHTML"/>
        <w:rPr/>
      </w:pPr>
      <w:r>
        <w:rPr/>
        <w:t>introdotte  dall'articolo 11 citato, anche al fine di coordinarle con</w:t>
      </w:r>
    </w:p>
    <w:p>
      <w:pPr>
        <w:pStyle w:val="PreformattatoHTML"/>
        <w:rPr/>
      </w:pPr>
      <w:r>
        <w:rPr/>
        <w:t>le disposizioni di cui al decreto legislativo n. 153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17, comma 3, della legge 23 agosto 1988, n. 400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decreto legislativo 1 settembre 1993, n. 385, recante il</w:t>
      </w:r>
    </w:p>
    <w:p>
      <w:pPr>
        <w:pStyle w:val="PreformattatoHTML"/>
        <w:rPr/>
      </w:pPr>
      <w:r>
        <w:rPr/>
        <w:t>testo unico delle leggi in materia bancaria e creditizia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decreto  legislativo 24 febbraio 1998, n. 58, recante il</w:t>
      </w:r>
    </w:p>
    <w:p>
      <w:pPr>
        <w:pStyle w:val="PreformattatoHTML"/>
        <w:rPr/>
      </w:pPr>
      <w:r>
        <w:rPr/>
        <w:t>testo unico delle disposizioni in materia di mercati finanziar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 gli atti di indirizzo emanati dall'Autorita' di vigilanza in</w:t>
      </w:r>
    </w:p>
    <w:p>
      <w:pPr>
        <w:pStyle w:val="PreformattatoHTML"/>
        <w:rPr/>
      </w:pPr>
      <w:r>
        <w:rPr/>
        <w:t>data  5  agosto  1999  e  22  maggio 2001 in materia di statuti delle</w:t>
      </w:r>
    </w:p>
    <w:p>
      <w:pPr>
        <w:pStyle w:val="PreformattatoHTML"/>
        <w:rPr/>
      </w:pPr>
      <w:r>
        <w:rPr/>
        <w:t>fondazioni e di requisiti degli organi delle fondazion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dito il parere del Consiglio di Stato espresso nell'adunanza del 1</w:t>
      </w:r>
    </w:p>
    <w:p>
      <w:pPr>
        <w:pStyle w:val="PreformattatoHTML"/>
        <w:rPr/>
      </w:pPr>
      <w:r>
        <w:rPr/>
        <w:t>luglio 2002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 la   nota  del  1  agosto  2002  con  la  quale,  ai  sensi</w:t>
      </w:r>
    </w:p>
    <w:p>
      <w:pPr>
        <w:pStyle w:val="PreformattatoHTML"/>
        <w:rPr/>
      </w:pPr>
      <w:r>
        <w:rPr/>
        <w:t>dell'articolo  17  della  citata  legge  n. 400 del 1988 lo schema di</w:t>
      </w:r>
    </w:p>
    <w:p>
      <w:pPr>
        <w:pStyle w:val="PreformattatoHTML"/>
        <w:rPr/>
      </w:pPr>
      <w:r>
        <w:rPr/>
        <w:t>regolamento  e'  stato  comunicato  al  Presidente  del Consiglio dei</w:t>
      </w:r>
    </w:p>
    <w:p>
      <w:pPr>
        <w:pStyle w:val="PreformattatoHTML"/>
        <w:rPr/>
      </w:pPr>
      <w:r>
        <w:rPr/>
        <w:t>Ministri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A d o t t 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il seguente regolamento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1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Definizion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definizioni utilizzate nel presente regolamento corrispondono</w:t>
      </w:r>
    </w:p>
    <w:p>
      <w:pPr>
        <w:pStyle w:val="PreformattatoHTML"/>
        <w:rPr/>
      </w:pPr>
      <w:r>
        <w:rPr/>
        <w:t>a  quelle  dell'articolo 1 del decreto legislativo 17 maggio 1999, n.</w:t>
      </w:r>
    </w:p>
    <w:p>
      <w:pPr>
        <w:pStyle w:val="PreformattatoHTML"/>
        <w:rPr/>
      </w:pPr>
      <w:r>
        <w:rPr/>
        <w:t>153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vvertenza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Il  testo  delle  note  qui pubblicato e' stato redat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ll'amministrazione   competente   per  materia  ai  sen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rt.  10,  comma 3, del testo unico delle disposi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ulla   promulgazione   delle  leggi,  sull'emanazione 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i   del   Presidente   della   Repubblica   e   su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ubblicazioni    ufficiali   della   Repubblica   italiana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pprovato  con  D.P.R.  28 dicembre  1985, n. 1092, al so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ine  di  facilitare la lettura delle disposizioni di legg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e  quali  e'  operato  il  rinvio.  Restano invariati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valore e l'efficacia degli atti legislativi qui trascritti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te al titolo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titolo della legge 28 dicembre 2001, n. 448, reca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"Disposizioni  per  la  formazione  del  bilancio annuale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luriennale dello Stato (legge finanziaria 2002)"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 Per  il  testo  dell'art.  11, comma 14 della cita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ge n. 448/2001 si veda nelle note alle premesse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te alle premesse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  L'art.   114  della  Costituzione  prevede  che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pubblica  e' costituita dai comuni, dalle province, da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itta'  metropolitane,  dalle  regioni  e  dallo  Stato.  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uni,  le  province, le citta' metropolitane e le reg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ono  enti  autonomi  con propri statuti, poteri e fun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condo  i  principi fissati dalla Costituzione. Roma e'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apitale  della Repubblica. La legge dello Stato disciplin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l suo ordinamento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 L'art.  117  della Costituzione individua le materi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servate alla potesta' legislativa esclusiva dello Stato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a   potesta'   legislativa   concorrente  delle  reg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ttribuendo   alla  regione  la  potesta'  legislativa  c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ferimento  ad  ogni  materia  non espressamente riserva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a legislazione dello Stato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 L'art.  118  della  Costituzione  stabilisce  che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unzioni  amministrative  sono  attribuite  ai comuni salv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he,  per assicurarne l'esercizio unitario, siano conferi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  province,  citta'  metropolitane, regioni e Stato, su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base  dei  principi  di sussidiarieta', differenziazione ed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deguatezza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 Il decreto legislativo 17 maggio 1999, n. 153, reca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"Disciplina  civilistica e fiscale degli enti conferenti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ui   all'art.   11,   comma  1,  del  decreto  legislativ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0 novembre  1990,  n.  356,  e  disciplina  fiscale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perazioni  di ristrutturazione bancaria, a norma dell'art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 della legge 23 dicembre 1998, n. 461."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 Il  testo dell'art. 11 della legge 28 dicembre 2001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. 448, e' il seguente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"Art.  11 (Modifiche al decreto legislativo 17 magg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999,  n.  153, in materia di fondazioni). - 1. All'art. 1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ma  1,  del  decreto legislativo 17 maggio 1999, n. 153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opo  la  lettera  c)  e'  inserita  la  seguente:  "c-bis)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`Settori ammessi'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</w:t>
      </w:r>
      <w:r>
        <w:rPr>
          <w:i/>
          <w:iCs/>
        </w:rPr>
        <w:t>1) famiglia   e   valori   connessi;   crescita 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ormazione  giovanile; educazione, istruzione e formazion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cluso  l'acquisto  di  prodotti editoriali per la scuola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volontariato,   filantropia   e  beneficenza;  religione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viluppo   spirituale;  assistenza  agli  anziani;  dirit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ivili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</w:t>
      </w:r>
      <w:r>
        <w:rPr>
          <w:i/>
          <w:iCs/>
        </w:rPr>
        <w:t>2) prevenzione   della   criminalita'  e  sicurezz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ubblica;  sicurezza  alimentare e agricoltura di qualita'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viluppo locale ed edilizia popolare locale; protezione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sumatori;  protezione  civile; salute pubblica, medicin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ventiva e riabilitativa; attivita' sportiva; preven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  recupero  delle  tossicodipendenze; patologia e disturb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sichici e mentali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</w:t>
      </w:r>
      <w:r>
        <w:rPr>
          <w:i/>
          <w:iCs/>
        </w:rPr>
        <w:t>3) ricerca  scientifica e tecnologica; protezione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qualita' ambientale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</w:t>
      </w:r>
      <w:r>
        <w:rPr>
          <w:i/>
          <w:iCs/>
        </w:rPr>
        <w:t>4) arte,  attivita'  e  beni  culturali.  I settor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dicati   possono   essere   modificati   con  regolame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utorita'  di  vigilanza da emanare ai sensi dell'art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7, comma 3, della legge 23 agosto 1988, n. 400; 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. All'art.   1,   comma  1,  del  decreto  legislativ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7 maggio  1999,  n. 153, la lettera d) e' sostituita d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guente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"d) Settori rilevanti: i settori ammessi scelti, og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re  anni, dalla fondazione, in numero non superiore a tre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. All'art.  2  del decreto legislativo 17 maggio 1999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. 153, il comma 2 e' sostituito dal seguente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"2. Le  fondazioni,  in  rapporto  prevalente  con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rritorio, indirizzano la propria attivita' esclusivam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i settori ammessi e operano in via prevalente nei settor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levanti,  assicurando,  singolarmente e nel loro insiem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equilibrata destinazione delle risorse e dando preferenz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i settori a maggiore rilevanza sociale 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4. All'art.   4,   comma  1,  del  decreto  legislativ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7 maggio  1999,  n. 153, la lettera c) e' sostituita d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guente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"c) previsione, nell'ambito dell'organo di indirizzo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 una prevalente e qualificata rappresentanza degli ent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versi   dallo   Stato,   di   cui   all'art.   114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stituzione,   idonea  a  rifletterne  le  competenze  n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ttori  ammessi  in  base  agli  articoli  117 e 118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stituzione,   fermo  restando  quanto  stabilito  per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ondazioni di origine associativa dalla lettera d), nonche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pporto  di  personalita'  che  per  professionalita'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petenza ed esperienza, in particolare nei settori cui e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volta l'attivita' della fondazione, possano efficacem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tribuire   al   perseguimento  dei  fini  istituzional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issando  un  numero  di  componenti  idoneo  ad assicura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efficace  esercizio  dei  relativi  compiti  e prevedend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odalita'  di designazione e di nomina dirette a consenti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n'equilibrata,     e     comunque    non    maggioritaria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appresentanza   di   ciascuno  dei  singoli  soggetti  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artecipano   alla  formazione  dell'organo.  Salvo  qua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visto  al  periodo  precedente,  i  soggetti ai quali e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ttribuito il potere di designare componenti dell'organo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dirizzo   e   i  componenti  stessi  degli  organi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ondazioni   non   devono  essere  portatori  di  interes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feribili    ai   destinatari   degli   interventi 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ondazioni; 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5. All'art. 4, comma 1, lettera d), ultimo periodo,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  legislativo  17 maggio 1999, n. 153, le parole da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", unitamente fino a: "comma 6, sono soppresse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6. All'art.   4,  comma  1,  lettera  g),  del  decre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islativo   17 maggio  1999,  n.  153,  dopo  la  parola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"onorabilita',  sono  inserite  le  seguenti:  "intesi com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quisiti  di esperienza e di idoneita' etica confacenti ad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n ente senza scopo di lucro, 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7. All'art.  4  del decreto legislativo 17 maggio 1999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. 153, il comma 3 e' sostituito dal seguente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"3. I  soggetti  che  svolgono funzioni di indirizzo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mministrazione, direzione o controllo presso le fonda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n   possono   ricoprire   funzioni   di  amministrazion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rezione   o   controllo   presso   la  societa'  bancari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feritaria   o   altre   societa'  operanti  nel  setto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bancario,  finanziario  o  assicurativo,  ad  eccezion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quelle,   non  operanti  nei  confronti  del  pubblico,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imitato rilievo economico o patrimoniale 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8. All'art.   4,   comma  5,  del  decreto  legislativ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7 maggio 1999, n. 153, il primo periodo e' soppresso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9. All'art.  5,  comma  1,  primo  periodo, del decre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islativo 17 maggio 1999, n. 153, sono aggiunte, in fin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  seguenti parole: "ed e' gestito in modo coerente con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atura delle fondazioni quali enti senza scopo di lucro 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perano secondo principi di trasparenza e moralita' 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0. All'art.  6 del decreto legislativo 17 maggio 1999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. 153, dopo il comma 5 e' aggiunto il seguente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"5-bis.  Una  societa' bancaria o capogruppo bancar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i  considera controllata da una fondazione anche quando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trollo  e' riconducibile, direttamente o indirettament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  piu'  fondazioni,  in qualunque modo o comunque sia ess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terminato 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1. All'art.  7,  comma  1,  primo periodo, del decre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islativo 17 maggio 1999, n. 153, sono aggiunte, in fin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 seguenti parole: "assicurando il collegamento funziona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  le  loro finalita' istituzionali ed in particolare c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o sviluppo del territorio 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2. All'art.  25,  comma  1,  del  decreto  legislativ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7 maggio 1999, n. 153, il secondo periodo e' soppresso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3. All'art. 25 del decreto legislativo 17 maggio 1999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. 153, dopo il comma 1 sono inseriti i seguenti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"1-bis.  Al  fine del rispetto di quanto previsto n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ma   1,   la   partecipazione  nella  societa'  bancari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feritaria  puo'  essere  affidata  ad  una  societa'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estione  del  risparmio  che  la  gestisce in nome propr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condo criteri di professionalita' e indipendenza e che e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celta  nel  rispetto di procedure competitive; resta salv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a  possibilita'  per la fondazione di dare indicazioni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  deliberazioni  dell'assemblea  straordinaria  nei  ca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visti  dall'art.  2365 del codice civile. La dismiss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'  comunque  realizzata non oltre il terzo anno successiv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a scadenza indicata al primo periodo del comma 1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1-ter. Il Ministro dell'economia e delle finanze e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Banca  d'Italia  esercitano i poteri ad essi attribuiti d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sto  unico  delle leggi in materia bancaria e creditizia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 cui  al decreto legislativo 1 settembre 1993, n. 385,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l   testo   unico   delle   disposizioni  in  materia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termediazione  finanziaria, di cui al decreto legislativ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4 febbraio 1998, n. 58 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4. L'Autorita'  di vigilanza detta, con regolamento 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manare  ai  sensi  dell'art.  17,  comma  3,  della  legg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3 agosto  1988,  n.  400,  le disposizioni attuative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rme  introdotte  dal  presente articolo, anche al fine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ordinarle   con   le   disposizioni  di  cui  al  decre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islativo  17 maggio 1999, n. 153. Le fondazioni adegua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  propri  statuti  alle disposizioni del presente artico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ntro  novanta  giorni  dall'emanazione  delle disposi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utorita'  di  vigilanza.  Fatti  salvi gli interve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cessari   a   fini  di  stabilita'  bancaria,  fino  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costituzione    degli   organi,   conseguentemente   a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odifiche   statutarie   di   cui  al  presente  comma,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ondazioni,   in   assenza   di   espressa   autorizz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utorita'  di vigilanza, limitano la propria attivita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ordinaria  amministrazione,  nella  quale e' ricompres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esecuzione dei progetti di erogazione gia' approvati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5. In  apposito allegato alla relazione previsionale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grammatica  il  Ministro  dell'economia  e delle finanz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pone  l'ammontare delle risorse complessivamente attiva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i  settori  di  cui  all'art.  1,  comma  1,  del decre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islativo  17 maggio  1999,  n.  153.  Di tali risorse 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iene  conto  nella  rideterminazione degli stanziamenti 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scrivere  nei  fondi  di  cui  all'art.  46 della pres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ge"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testo dell'art. 17, comma 3, della legge 23 agos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988,  n.  400  (Disciplina  dell'attivita'  di  Governo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rdinamento  della  Presidenza del Consiglio dei Ministri)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' il seguente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"Art.  17  (Regolamenti). - 3. Con decreto ministeria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ossono   essere  adottati  regolamenti  nelle  materi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petenza  del  Ministro  o  di autorita' sott'ordinate 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inistro  quando  la  legge  espressamente  conferisca ta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otere. Tali regolamenti, per materie di competenza di piu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inistri,    possono    essere    adottati    con   decre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terministeriali, ferma restando la necessita' di apposi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utorizzazione   da   parte   della  legge.  I  regolame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inisteriali ed interministeriali non possono dettare norm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trarie  a  quelle  dei  regolamenti emanati dal Governo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si  debbono essere comunicati al Presidente del Consigl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i Ministri prima della loro emanazione"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 Il  decreto  legislativo  1  settembre 1993, n. 385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ca:  "Testo  unico  delle  leggi  in  materia  bancaria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reditizia"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decreto legislativo 24 febbraio 1998, n. 58, reca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"Testo    unico    delle   disposizioni   in   materia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termediazione finanziaria, ai sensi degli articoli 8 e 21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a legge 6 febbraio 1996, n. 52"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 Il  titolo dell'atto di indirizzo del 5 agosto 1999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ca: "Atto di indirizzo a carattere generale in materia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deguamento    degli    statuti   delle   fondazioni   a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sposizioni  della  legge  23 dicembre 1998, n. 461, e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 legislativo 17 maggio 1999, n. 153"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 Il titolo dell'atto di indirizzo del 22 maggio 2001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ca: "Fondazioni bancarie"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ta all'art. 1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  Il   testo  dell'art.  1  del  decreto  legislativ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7 maggio 1999, n. 153, e' il seguente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"Art.  1  (Definizioni).  -  1. Nel presente decreto 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tendono per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a)  "legge  di delega : la legge 23 dicembre 1998, n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461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b) "TUIR  :  testo  unico  delle imposte sui reddit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pprovato  con  decreto  del  Presidente  della  Repubblic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2 dicembre 1986, n. 917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c) "Fondazione   :   l'ente   che  ha  effettuato 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ferimento  dell'azienda  bancaria  ai  sensi del decre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islativo 20 novembre 1990, n. 356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c-bis)  "Settori  ammessi  :  1)  Famiglia  e  valor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nessi;  crescita  e  formazione  giovanile;  educazion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struzione  e  formazione,  incluso  l'acquisto di prodot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ditoriali  per  la  scuola;  volontariato,  filantropia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beneficenza;  religione  e  sviluppo spirituale; assistenz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gli   anziani;   diritti   civili;  2)  prevenzione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riminalita'  e  sicurezza pubblica; sicurezza alimentare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gricoltura   di  qualita';  sviluppo  locale  ed  edilizi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opolare  locale;  protezione  dei  consumatori; prote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ivile;    salute    pubblica;    medicina   preventiva 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abilitativa;  attivita'  sportiva; prevenzione e recupe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e  tossicodipendenze;  patologie  e disturbi psichici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entali; 3) ricerca scientifica e tecnologica; protezione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qualita' ambientale; 4) arte, attivita' e beni culturali. 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ttori  indicati possono essere modificati con regolame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utorita'  di  vigilanza da emanare ai sensi dell'art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7, comma 3, della legge 23 agosto 1988, n. 400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d)  "Settori  rilevanti  :  i settori ammessi scelt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gni  tre anni, dalla Fondazione, in numero non superiore 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re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e)  "Autorita'  di  vigilanza  : l'autorita' previs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ll'art.  2,  comma  1,  della  legge  di  delega,  le cu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unzioni  sono  esercitate in via transitoria dal Ministe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  tesoro, del bilancio e della programmazione economica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condo quanto previsto dall'art. 10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f) "Societa'  bancaria  conferitaria  :  la  societa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itolare  direttamente  o  indirettamente  di tutta o par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originaria  azienda  bancaria della Fondazione e n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quale  la  stessa detiene direttamente o indirettamente un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artecipazione,   ivi   compresi,  in  particolare:  1)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ocieta'  titolare di tutta o parte dell'originaria azien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bancaria  conferita  dalla  Fondazione ai sensi del decre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islativo  20 novembre  1990,  n.  356;  2)  la  societa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sultante da operazioni di fusione della societa' bancari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feritaria;  3) la societa' beneficiaria di operazioni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cissione  e  di conferimento di tutta o parte dell'azien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bancaria  da parte della societa' bancaria conferitaria; 4)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a  societa' che detiene il controllo delle societa' di cu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i punti 1, 2 e 3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g)  "Societa' conferitaria : la societa' destinatari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i  conferimenti effettuati ai sensi della legge 30 lugl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990,  n.  218,  e  successive  modifiche e integrazioni,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a   legge   26 novembre  1993,  n.  489,  e  successiv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odifiche  e integrazioni, ivi compresi, in particolare: 1)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a  societa'  titolare  di  tutta  o  parte dell'originari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zienda  conferita  dalla  Fondazione  ai sensi del decre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islativo  20 novembre  1990,  n.  356;  2)  la  societa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sultante   da   operazioni   di  fusione  della  societa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feritaria;  3) la societa' beneficiaria di operazioni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cissione  e  di  conferimento  di  azienda  da parte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ocieta'  conferitaria;  4)  la  societa'  che  detiene 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trollo delle societa' di cui ai punti 1, 2 e 3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h) "Impresa  strumentale  :  impresa esercitata d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ondazione  o  da una societa' di cui la Fondazione detie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l  controllo,  operante  in  via  esclusiva per la diret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alizzazione   degli   scopi   statuari  perseguiti  d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ondazione nei settori rilevanti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i)  "Partecipazione  indiretta  :  la  partecip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tenuta  tramite societa' controllata, societa' fiduciari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 per interposta persona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j) "Conferimenti : i conferimenti effettuati ai sen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a  legge 30 luglio 1990, n. 218, e successive modifi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d  integrazioni  e della legge 26 novembre 1993, n. 489,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uccessive modifiche ed integrazioni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k) "Fondi   immobiliari   :   i   fondi   comuni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vestimento immobiliare chiusi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l) "Direttiva del 18 novembre 1994 : la direttiva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inistro  del  tesoro  in data 18 novembre 1994, pubblica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lla  Gazzetta  Ufficiale  n.  273  del 22 novembre 1994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cante  "Criteri  e  procedure  per  la  dismissione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artecipazioni  deliberate  dagli  enti  conferenti  di cu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art.  11  del  decreto legislativo 20 novembre 1990, n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356,  nonche'  per  la  diversificazione  del rischio deg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vestimenti  effettuati  dagli  enti  stessi , adottata a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nsi  dell'art.  1,  commi  7  e  7-bis, del decreto-legg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31 maggio  1994,  n.  332,  convertito,  con modificazion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lla legge 30 luglio 1994, n. 474".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/>
        <w:t>Titolo I</w:t>
      </w:r>
    </w:p>
    <w:p>
      <w:pPr>
        <w:pStyle w:val="PreformattatoHTML"/>
        <w:jc w:val="center"/>
        <w:rPr/>
      </w:pPr>
      <w:r>
        <w:rPr/>
        <w:t>ATTIVITA' ISTITUZIONA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2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>Attivita' istituzional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Le   fondazioni   svolgono  la  loro  attivita'  istituzionale</w:t>
      </w:r>
    </w:p>
    <w:p>
      <w:pPr>
        <w:pStyle w:val="PreformattatoHTML"/>
        <w:rPr/>
      </w:pPr>
      <w:r>
        <w:rPr/>
        <w:t>esclusivamente  nei  settori ammessi. L'attivita' istituzionale delle</w:t>
      </w:r>
    </w:p>
    <w:p>
      <w:pPr>
        <w:pStyle w:val="PreformattatoHTML"/>
        <w:rPr/>
      </w:pPr>
      <w:r>
        <w:rPr/>
        <w:t>fondazioni  si  svolge  in  rapporto prevalente con il territorio. Lo</w:t>
      </w:r>
    </w:p>
    <w:p>
      <w:pPr>
        <w:pStyle w:val="PreformattatoHTML"/>
        <w:rPr/>
      </w:pPr>
      <w:r>
        <w:rPr/>
        <w:t>statuto,  in  ragione  del  luogo  di  insediamento, delle tradizioni</w:t>
      </w:r>
    </w:p>
    <w:p>
      <w:pPr>
        <w:pStyle w:val="PreformattatoHTML"/>
        <w:rPr/>
      </w:pPr>
      <w:r>
        <w:rPr/>
        <w:t>storiche  e  delle  dimensioni  della  fondazione,  puo' definire uno</w:t>
      </w:r>
    </w:p>
    <w:p>
      <w:pPr>
        <w:pStyle w:val="PreformattatoHTML"/>
        <w:rPr/>
      </w:pPr>
      <w:r>
        <w:rPr/>
        <w:t>specifico  ambito  territoriale  cui  si  indirizza l'attivita' della</w:t>
      </w:r>
    </w:p>
    <w:p>
      <w:pPr>
        <w:pStyle w:val="PreformattatoHTML"/>
        <w:rPr/>
      </w:pPr>
      <w:r>
        <w:rPr/>
        <w:t>fonda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e  fondazioni  scelgono,  nell'ambito  dei settori ammessi, un</w:t>
      </w:r>
    </w:p>
    <w:p>
      <w:pPr>
        <w:pStyle w:val="PreformattatoHTML"/>
        <w:rPr/>
      </w:pPr>
      <w:r>
        <w:rPr/>
        <w:t>massimo   di   tre   settori  (i  c.d.  "settori  rilevanti"),  anche</w:t>
      </w:r>
    </w:p>
    <w:p>
      <w:pPr>
        <w:pStyle w:val="PreformattatoHTML"/>
        <w:rPr/>
      </w:pPr>
      <w:r>
        <w:rPr/>
        <w:t>appartenenti  a  piu'  di  una  delle  quattro  categorie  di settori</w:t>
      </w:r>
    </w:p>
    <w:p>
      <w:pPr>
        <w:pStyle w:val="PreformattatoHTML"/>
        <w:rPr/>
      </w:pPr>
      <w:r>
        <w:rPr/>
        <w:t>ammessi. La scelta dei settori rilevanti puo' essere effettuata nello</w:t>
      </w:r>
    </w:p>
    <w:p>
      <w:pPr>
        <w:pStyle w:val="PreformattatoHTML"/>
        <w:rPr/>
      </w:pPr>
      <w:r>
        <w:rPr/>
        <w:t>statuto   o   in  altro  atto  interno  della  fondazione  deliberato</w:t>
      </w:r>
    </w:p>
    <w:p>
      <w:pPr>
        <w:pStyle w:val="PreformattatoHTML"/>
        <w:rPr/>
      </w:pPr>
      <w:r>
        <w:rPr/>
        <w:t>dall'organo  di indirizzo e non puo' essere modificata per almeno tre</w:t>
      </w:r>
    </w:p>
    <w:p>
      <w:pPr>
        <w:pStyle w:val="PreformattatoHTML"/>
        <w:rPr/>
      </w:pPr>
      <w:r>
        <w:rPr/>
        <w:t>anni, salva autorizzazione dell'Autorita' di vigilanza. Le fondazioni</w:t>
      </w:r>
    </w:p>
    <w:p>
      <w:pPr>
        <w:pStyle w:val="PreformattatoHTML"/>
        <w:rPr/>
      </w:pPr>
      <w:r>
        <w:rPr/>
        <w:t>comunicano  tempestivamente  all'Autorita'  di  vigilanza  i  settori</w:t>
      </w:r>
    </w:p>
    <w:p>
      <w:pPr>
        <w:pStyle w:val="PreformattatoHTML"/>
        <w:rPr/>
      </w:pPr>
      <w:r>
        <w:rPr/>
        <w:t>rilevanti  prescelti. Le delibere che individuano i settori rilevanti</w:t>
      </w:r>
    </w:p>
    <w:p>
      <w:pPr>
        <w:pStyle w:val="PreformattatoHTML"/>
        <w:rPr/>
      </w:pPr>
      <w:r>
        <w:rPr/>
        <w:t>non  sono  efficaci  prima  che  l'Autorita'  di  vigilanza  ne abbia</w:t>
      </w:r>
    </w:p>
    <w:p>
      <w:pPr>
        <w:pStyle w:val="PreformattatoHTML"/>
        <w:rPr/>
      </w:pPr>
      <w:r>
        <w:rPr/>
        <w:t>accertato  la  conformita'  alla  legge  e  al  presente regolamento;</w:t>
      </w:r>
    </w:p>
    <w:p>
      <w:pPr>
        <w:pStyle w:val="PreformattatoHTML"/>
        <w:rPr/>
      </w:pPr>
      <w:r>
        <w:rPr/>
        <w:t>restano ferme le procedure di modifica statutaria. Si applica in ogni</w:t>
      </w:r>
    </w:p>
    <w:p>
      <w:pPr>
        <w:pStyle w:val="PreformattatoHTML"/>
        <w:rPr/>
      </w:pPr>
      <w:r>
        <w:rPr/>
        <w:t>caso  il silenzio assenso previsto dall'articolo 10, comma 3, lettera</w:t>
      </w:r>
    </w:p>
    <w:p>
      <w:pPr>
        <w:pStyle w:val="PreformattatoHTML"/>
        <w:rPr/>
      </w:pPr>
      <w:r>
        <w:rPr/>
        <w:t>c) del decreto legislativo n. 153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e  fondazioni operano in via prevalente nei settori rilevanti,</w:t>
      </w:r>
    </w:p>
    <w:p>
      <w:pPr>
        <w:pStyle w:val="PreformattatoHTML"/>
        <w:rPr/>
      </w:pPr>
      <w:r>
        <w:rPr/>
        <w:t>ripartendo  tra di essi, in misura equilibrata, e secondo un criterio</w:t>
      </w:r>
    </w:p>
    <w:p>
      <w:pPr>
        <w:pStyle w:val="PreformattatoHTML"/>
        <w:rPr/>
      </w:pPr>
      <w:r>
        <w:rPr/>
        <w:t>di  rilevanza  sociale,  il  reddito  residuo  dopo  le  destinazioni</w:t>
      </w:r>
    </w:p>
    <w:p>
      <w:pPr>
        <w:pStyle w:val="PreformattatoHTML"/>
        <w:rPr/>
      </w:pPr>
      <w:r>
        <w:rPr/>
        <w:t>indicate  nelle  lettere  a),  b)  e  c) dell'articolo 8, comma 1 del</w:t>
      </w:r>
    </w:p>
    <w:p>
      <w:pPr>
        <w:pStyle w:val="PreformattatoHTML"/>
        <w:rPr/>
      </w:pPr>
      <w:r>
        <w:rPr/>
        <w:t>decreto legislativo n. 153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a restante parte di reddito destinata agli scopi istituzionali,</w:t>
      </w:r>
    </w:p>
    <w:p>
      <w:pPr>
        <w:pStyle w:val="PreformattatoHTML"/>
        <w:rPr/>
      </w:pPr>
      <w:r>
        <w:rPr/>
        <w:t>dopo  le  destinazioni  di cui al comma 3, puo' essere diretta solo a</w:t>
      </w:r>
    </w:p>
    <w:p>
      <w:pPr>
        <w:pStyle w:val="PreformattatoHTML"/>
        <w:rPr/>
      </w:pPr>
      <w:r>
        <w:rPr/>
        <w:t>uno  o  piu'  dei  settori  ammessi, secondo un criterio di rilevanza</w:t>
      </w:r>
    </w:p>
    <w:p>
      <w:pPr>
        <w:pStyle w:val="PreformattatoHTML"/>
        <w:rPr/>
      </w:pPr>
      <w:r>
        <w:rPr/>
        <w:t>sociale  e,  per  ciascun  settore,  in misura non superiore a quanto</w:t>
      </w:r>
    </w:p>
    <w:p>
      <w:pPr>
        <w:pStyle w:val="PreformattatoHTML"/>
        <w:rPr/>
      </w:pPr>
      <w:r>
        <w:rPr/>
        <w:t>destinato al singolo settore rilevante. L'Autorita' di vigilanza puo'</w:t>
      </w:r>
    </w:p>
    <w:p>
      <w:pPr>
        <w:pStyle w:val="PreformattatoHTML"/>
        <w:rPr/>
      </w:pPr>
      <w:r>
        <w:rPr/>
        <w:t>segnalare  i  settori  ammessi nei quali e' meno presente l'attivita'</w:t>
      </w:r>
    </w:p>
    <w:p>
      <w:pPr>
        <w:pStyle w:val="PreformattatoHTML"/>
        <w:rPr/>
      </w:pPr>
      <w:r>
        <w:rPr/>
        <w:t>complessiva delle fondazioni al fine di richiamare l'attenzione delle</w:t>
      </w:r>
    </w:p>
    <w:p>
      <w:pPr>
        <w:pStyle w:val="PreformattatoHTML"/>
        <w:rPr/>
      </w:pPr>
      <w:r>
        <w:rPr/>
        <w:t>fondazioni  nella  scelta  della  destinazione  del reddito di cui al</w:t>
      </w:r>
    </w:p>
    <w:p>
      <w:pPr>
        <w:pStyle w:val="PreformattatoHTML"/>
        <w:rPr/>
      </w:pPr>
      <w:r>
        <w:rPr/>
        <w:t>presente  comma  e  al  fine  di  assicurare  un'equilibrata cura dei</w:t>
      </w:r>
    </w:p>
    <w:p>
      <w:pPr>
        <w:pStyle w:val="PreformattatoHTML"/>
        <w:rPr/>
      </w:pPr>
      <w:r>
        <w:rPr/>
        <w:t>settori   ammessi   nel   quadro   dell'attivita'  complessiva  delle</w:t>
      </w:r>
    </w:p>
    <w:p>
      <w:pPr>
        <w:pStyle w:val="PreformattatoHTML"/>
        <w:rPr/>
      </w:pPr>
      <w:r>
        <w:rPr/>
        <w:t>fondazio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Restano  ferme  le  destinazioni  del  reddito delle fondazioni</w:t>
      </w:r>
    </w:p>
    <w:p>
      <w:pPr>
        <w:pStyle w:val="PreformattatoHTML"/>
        <w:rPr/>
      </w:pPr>
      <w:r>
        <w:rPr/>
        <w:t>vincolate dalla legg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te all'art. 2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  Il  testo  dell'art.  10  del  decreto  legislativ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7 maggio 1999, n. 153, e' il seguente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"Art.   10   (Organi,   finalita'   e  modalita'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vigilanza).  -  1.  Fino  all'entrata in vigore della nuov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sciplina   dell'autorita'   di  controllo  sulle  pers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iuridiche  di  cui al titolo II del libro primo del codic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ivile,   ed   anche   successivamente,   finche'  ciascun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ondazione   rimarra'   titolare   di   partecipazioni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trollo, diretto o indiretto, in societa' bancarie ovve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correra'  al  controllo,  diretto  o indiretto, di det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ocieta'  attraverso la partecipazione a patti di sindac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  accordi di qualunque tipo, la vigilanza sulle fonda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' attribuita al Ministero del tesoro, del bilancio e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grammazione economica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. La  vigilanza  sulle  fondazioni  ha  per  scopo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verifica  del rispetto della legge e degli statuti, la san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  prudente  gestione delle fondazioni, la redditivita'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atrimoni  e l'effettiva tutela degli interessi contempla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gli statuti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. L'Autorita' di vigilanza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a) autorizza   le   operazioni  di  trasformazione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usione,  escluse  le operazioni dirette al mutamento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atura   giuridica   e   degli  scopi  istituzionali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ondazioni, come individuati all'art. 2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b) determina,  con  riferimento  a  periodi  annual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ntite le organizzazioni rappresentative delle fondazion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n  limite  minimo  di  reddito in relazione al patrimonio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misurato  ad  un profilo prudenziale di rischio adegu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investimento patrimoniale delle fondazioni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c) approva,  al  fine di verificare il rispetto deg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copi indicati al comma 2, le modificazioni statutarie, c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vvedimento   da   emanarsi  entro  sessanta  giorni  d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cevimento  della  relativa  documentazione;  decorso ta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rmine  le  modificazioni  si intendono approvate. Qualor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iano  formulate  osservazioni  il  termine e' interrotto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comincia  a  decorrere  dalla  data  di ricevimento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sposta da parte della fondazione interessata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d) puo'  chiedere alle fondazioni la comunicazione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ti e notizie e la trasmissione di atti e documenti con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odalita' e nei termini dalla stessa stabiliti. L'organo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trollo informa senza indugio l'Autorita' di vigilanza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utti  gli  atti  o  i  fatti,  di  cui  venga a conoscenz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ll'esercizio  dei  propri compiti, che possano costitui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n'irregolarita' nella gestione ovvero una violazione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rme che disciplinano l'attivita' delle fondazioni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e) emana,  sentite  le organizzazioni rappresentativ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e  fondazioni,  atti di indirizzo di carattere genera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venti  ad  oggetto, tra l'altro, la diversificazione deg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vestimenti,  le procedure relative alle operazioni ave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d   oggetto  le  partecipazioni  nella  societa'  bancari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feritaria  detenute  dalla  fondazione,  i  requisiti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fessionalita'    e    onorabilita',    le   ipotesi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compatibilita'  e le cause che determinano la sospens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mporanea  dalla carica dei soggetti che svolgono fun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indirizzo, amministrazione, direzione e controllo press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  fondazioni  e la disciplina del conflitto di interess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nche'   i   parametri   di  adeguatezza  delle  spes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unzionamento  tenuto  conto  di criteri di efficienza e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ana  e  prudente  gestione;  i  poteri  di  indirizzo s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ercitati  in  conformita' e nei limiti delle disposi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 presente decreto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f) puo'  effettuare  ispezioni presso le fondazioni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chiedere  alle  stesse  l'esibizione  dei  documenti e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pimento degli atti ritenuti necessari per il rispetto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quanto previsto al comma 2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g) emana  il  regolamento di cui all'art. 9, comma 5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lativo alle modalita' di redazione dei bilanci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h) puo'  disporre,  anche limitatamente a determina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ipologie  o categorie di fondazioni di maggiore rilevanza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he i bilanci siano sottoposti a revisione e certific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i  sensi  delle disposizioni di cui al decreto legislativ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4 febbraio 1998, n. 58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i) stabilisce   le   forme  e  le  modalita'  per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visione sociale dei bilanci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j) quando  non  siano  adottati dai competenti orga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a  fondazione,  nei termini prescritti, i provvedime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  cui   all'art.   4,  comma  1,  lettera  j),  provved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adozione    dei    provvedimenti   stessi,   anche   su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gnalazione dell'organo di controllo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k)  cura  l'istituzione  e la tenuta di un albo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ondazioni"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 Il  testo  dell'art. 8, comma 1, lettera a), b) e c)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 citato decreto legislativo n. 153/1999 e' il seguente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"1. Le  fondazioni  destinano  il  reddito secondo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guente ordine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a) spese  di  funzionamento, nel rispetto di princip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 adeguatezza delle spese alla struttura organizzativa ed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attivita' svolta dalla singola fondazione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b) oneri fiscali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c) riserva  obbligatoria,  nella  misura  determina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ll'Autorita' di vigilanza.".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/>
        <w:t>Titolo II</w:t>
      </w:r>
    </w:p>
    <w:p>
      <w:pPr>
        <w:pStyle w:val="PreformattatoHTML"/>
        <w:jc w:val="center"/>
        <w:rPr/>
      </w:pPr>
      <w:r>
        <w:rPr/>
        <w:t>GLI ORGAN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3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>Organo di indirizz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Fermo  restando quanto previsto al comma 6 per le fondazioni di</w:t>
      </w:r>
    </w:p>
    <w:p>
      <w:pPr>
        <w:pStyle w:val="PreformattatoHTML"/>
        <w:rPr/>
      </w:pPr>
      <w:r>
        <w:rPr/>
        <w:t>origine  associativa,  l'organo  di  indirizzo  delle  fondazioni  e'</w:t>
      </w:r>
    </w:p>
    <w:p>
      <w:pPr>
        <w:pStyle w:val="PreformattatoHTML"/>
        <w:rPr/>
      </w:pPr>
      <w:r>
        <w:rPr/>
        <w:t>composto,  secondo quanto previsto dagli statuti, da una prevalente e</w:t>
      </w:r>
    </w:p>
    <w:p>
      <w:pPr>
        <w:pStyle w:val="PreformattatoHTML"/>
        <w:rPr/>
      </w:pPr>
      <w:r>
        <w:rPr/>
        <w:t>qualificata  rappresentanza  degli  interessi  del territorio; per la</w:t>
      </w:r>
    </w:p>
    <w:p>
      <w:pPr>
        <w:pStyle w:val="PreformattatoHTML"/>
        <w:rPr/>
      </w:pPr>
      <w:r>
        <w:rPr/>
        <w:t>restante  parte  l'organo  di  indirizzo  e'  composto da soggetti di</w:t>
      </w:r>
    </w:p>
    <w:p>
      <w:pPr>
        <w:pStyle w:val="PreformattatoHTML"/>
        <w:rPr/>
      </w:pPr>
      <w:r>
        <w:rPr/>
        <w:t>chiara  fama e riconosciuta indipendenza in possesso di competenza ed</w:t>
      </w:r>
    </w:p>
    <w:p>
      <w:pPr>
        <w:pStyle w:val="PreformattatoHTML"/>
        <w:rPr/>
      </w:pPr>
      <w:r>
        <w:rPr/>
        <w:t>esperienza  specifica  nei settori di intervento della fondazione, la</w:t>
      </w:r>
    </w:p>
    <w:p>
      <w:pPr>
        <w:pStyle w:val="PreformattatoHTML"/>
        <w:rPr/>
      </w:pPr>
      <w:r>
        <w:rPr/>
        <w:t>cui  presenza  non  e', comunque, in funzione della rappresentanza di</w:t>
      </w:r>
    </w:p>
    <w:p>
      <w:pPr>
        <w:pStyle w:val="PreformattatoHTML"/>
        <w:rPr/>
      </w:pPr>
      <w:r>
        <w:rPr/>
        <w:t>interessi ("le personalita'"). Restano fermi per tutti i componenti i</w:t>
      </w:r>
    </w:p>
    <w:p>
      <w:pPr>
        <w:pStyle w:val="PreformattatoHTML"/>
        <w:rPr/>
      </w:pPr>
      <w:r>
        <w:rPr/>
        <w:t>requisiti di cui all'articolo 4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 rappresentanti degli interessi del territorio della fondazione</w:t>
      </w:r>
    </w:p>
    <w:p>
      <w:pPr>
        <w:pStyle w:val="PreformattatoHTML"/>
        <w:rPr/>
      </w:pPr>
      <w:r>
        <w:rPr/>
        <w:t>sono  designati da regioni, comuni, province e, ove esistenti, citta'</w:t>
      </w:r>
    </w:p>
    <w:p>
      <w:pPr>
        <w:pStyle w:val="PreformattatoHTML"/>
        <w:rPr/>
      </w:pPr>
      <w:r>
        <w:rPr/>
        <w:t>metropolitane;  lo  statuto  distribuisce i poteri di designazione in</w:t>
      </w:r>
    </w:p>
    <w:p>
      <w:pPr>
        <w:pStyle w:val="PreformattatoHTML"/>
        <w:rPr/>
      </w:pPr>
      <w:r>
        <w:rPr/>
        <w:t>modo da riflettere il territori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e  personalita'  sono designate da soggetti, persone fisiche o</w:t>
      </w:r>
    </w:p>
    <w:p>
      <w:pPr>
        <w:pStyle w:val="PreformattatoHTML"/>
        <w:rPr/>
      </w:pPr>
      <w:r>
        <w:rPr/>
        <w:t>giuridiche,  di  riconosciuta  indipendenza e qualificazione, i quali</w:t>
      </w:r>
    </w:p>
    <w:p>
      <w:pPr>
        <w:pStyle w:val="PreformattatoHTML"/>
        <w:rPr/>
      </w:pPr>
      <w:r>
        <w:rPr/>
        <w:t>operano  nei  settori  di  intervento  della  fondazione  e non siano</w:t>
      </w:r>
    </w:p>
    <w:p>
      <w:pPr>
        <w:pStyle w:val="PreformattatoHTML"/>
        <w:rPr/>
      </w:pPr>
      <w:r>
        <w:rPr/>
        <w:t>collegati  agli  enti  di  cui  al  comma  2; le personalita' possono</w:t>
      </w:r>
    </w:p>
    <w:p>
      <w:pPr>
        <w:pStyle w:val="PreformattatoHTML"/>
        <w:rPr/>
      </w:pPr>
      <w:r>
        <w:rPr/>
        <w:t>altresi'  essere  designate  da  soggetti  pubblici  che  operano nei</w:t>
      </w:r>
    </w:p>
    <w:p>
      <w:pPr>
        <w:pStyle w:val="PreformattatoHTML"/>
        <w:rPr/>
      </w:pPr>
      <w:r>
        <w:rPr/>
        <w:t>settori di intervento delle fondazioni o aventi funzioni di garanzi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Le  fondazioni assicurano la presenza di una pluralita' di enti</w:t>
      </w:r>
    </w:p>
    <w:p>
      <w:pPr>
        <w:pStyle w:val="PreformattatoHTML"/>
        <w:rPr/>
      </w:pPr>
      <w:r>
        <w:rPr/>
        <w:t>designanti  al  fine  di  garantire  l'equilibrio  nella composizione</w:t>
      </w:r>
    </w:p>
    <w:p>
      <w:pPr>
        <w:pStyle w:val="PreformattatoHTML"/>
        <w:rPr/>
      </w:pPr>
      <w:r>
        <w:rPr/>
        <w:t>dell'organo.  A  nessun  soggetto puo' essere attribuito il potere di</w:t>
      </w:r>
    </w:p>
    <w:p>
      <w:pPr>
        <w:pStyle w:val="PreformattatoHTML"/>
        <w:rPr/>
      </w:pPr>
      <w:r>
        <w:rPr/>
        <w:t>designare una quota maggioritaria dei componenti dell'organ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Non  e' consentita la cooptazione per la formazione dell'organo</w:t>
      </w:r>
    </w:p>
    <w:p>
      <w:pPr>
        <w:pStyle w:val="PreformattatoHTML"/>
        <w:rPr/>
      </w:pPr>
      <w:r>
        <w:rPr/>
        <w:t>di indirizz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Nelle  fondazioni  di  origine  associativa alle assemblee puo'</w:t>
      </w:r>
    </w:p>
    <w:p>
      <w:pPr>
        <w:pStyle w:val="PreformattatoHTML"/>
        <w:rPr/>
      </w:pPr>
      <w:r>
        <w:rPr/>
        <w:t>essere  attribuito  il  potere  di  designare  fino  alla  meta'  dei</w:t>
      </w:r>
    </w:p>
    <w:p>
      <w:pPr>
        <w:pStyle w:val="PreformattatoHTML"/>
        <w:rPr/>
      </w:pPr>
      <w:r>
        <w:rPr/>
        <w:t>componenti  l'organo  di  indirizzo. La restante parte dell'organo di</w:t>
      </w:r>
    </w:p>
    <w:p>
      <w:pPr>
        <w:pStyle w:val="PreformattatoHTML"/>
        <w:rPr/>
      </w:pPr>
      <w:r>
        <w:rPr/>
        <w:t>indirizzo e' composta secondo quanto previsto dal comma 1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Ai soggetti ai quali e' attribuito il potere di designazione non</w:t>
      </w:r>
    </w:p>
    <w:p>
      <w:pPr>
        <w:pStyle w:val="PreformattatoHTML"/>
        <w:rPr/>
      </w:pPr>
      <w:r>
        <w:rPr/>
        <w:t>puo'  essere  imposto  di  designare un numero di persone superiore a</w:t>
      </w:r>
    </w:p>
    <w:p>
      <w:pPr>
        <w:pStyle w:val="PreformattatoHTML"/>
        <w:rPr/>
      </w:pPr>
      <w:r>
        <w:rPr/>
        <w:t>quello  delle  persone da nominare a seguito delle loro designazioni.</w:t>
      </w:r>
    </w:p>
    <w:p>
      <w:pPr>
        <w:pStyle w:val="PreformattatoHTML"/>
        <w:rPr/>
      </w:pPr>
      <w:r>
        <w:rPr/>
        <w:t>L'organo  di indirizzo in carica, ricevuta la designazione, verifica,</w:t>
      </w:r>
    </w:p>
    <w:p>
      <w:pPr>
        <w:pStyle w:val="PreformattatoHTML"/>
        <w:rPr/>
      </w:pPr>
      <w:r>
        <w:rPr/>
        <w:t>sotto  la propria responsabilita', la regolarita' della designazione,</w:t>
      </w:r>
    </w:p>
    <w:p>
      <w:pPr>
        <w:pStyle w:val="PreformattatoHTML"/>
        <w:rPr/>
      </w:pPr>
      <w:r>
        <w:rPr/>
        <w:t>l'esistenza  dei requisiti e l'assenza di cause di incompatibilita' e</w:t>
      </w:r>
    </w:p>
    <w:p>
      <w:pPr>
        <w:pStyle w:val="PreformattatoHTML"/>
        <w:rPr/>
      </w:pPr>
      <w:r>
        <w:rPr/>
        <w:t>di conflitti di interesse e procede alla nomina entro quindici giorni</w:t>
      </w:r>
    </w:p>
    <w:p>
      <w:pPr>
        <w:pStyle w:val="PreformattatoHTML"/>
        <w:rPr/>
      </w:pPr>
      <w:r>
        <w:rPr/>
        <w:t>dal   ricevimento   della   designazione.   In  caso  di  mancanza  o</w:t>
      </w:r>
    </w:p>
    <w:p>
      <w:pPr>
        <w:pStyle w:val="PreformattatoHTML"/>
        <w:rPr/>
      </w:pPr>
      <w:r>
        <w:rPr/>
        <w:t>impossibilita'  di  funzionamento  dell'organo  di indirizzo provvede</w:t>
      </w:r>
    </w:p>
    <w:p>
      <w:pPr>
        <w:pStyle w:val="PreformattatoHTML"/>
        <w:rPr/>
      </w:pPr>
      <w:r>
        <w:rPr/>
        <w:t>l'organo   di  controllo;  l'Autorita'  di  vigilanza  puo'  comunque</w:t>
      </w:r>
    </w:p>
    <w:p>
      <w:pPr>
        <w:pStyle w:val="PreformattatoHTML"/>
        <w:rPr/>
      </w:pPr>
      <w:r>
        <w:rPr/>
        <w:t>esercitare  i  poteri,  anche  di intervento straordinario, stabiliti</w:t>
      </w:r>
    </w:p>
    <w:p>
      <w:pPr>
        <w:pStyle w:val="PreformattatoHTML"/>
        <w:rPr/>
      </w:pPr>
      <w:r>
        <w:rPr/>
        <w:t>dagli  articoli  10  e  11 del decreto legislativo n. 153, nei casi e</w:t>
      </w:r>
    </w:p>
    <w:p>
      <w:pPr>
        <w:pStyle w:val="PreformattatoHTML"/>
        <w:rPr/>
      </w:pPr>
      <w:r>
        <w:rPr/>
        <w:t>secondo le modalita' ivi previs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La  fondazione  richiede  le designazioni almeno tre mesi prima</w:t>
      </w:r>
    </w:p>
    <w:p>
      <w:pPr>
        <w:pStyle w:val="PreformattatoHTML"/>
        <w:rPr/>
      </w:pPr>
      <w:r>
        <w:rPr/>
        <w:t>della  scadenza  dell'organo  o  del  termine  di  carica del singolo</w:t>
      </w:r>
    </w:p>
    <w:p>
      <w:pPr>
        <w:pStyle w:val="PreformattatoHTML"/>
        <w:rPr/>
      </w:pPr>
      <w:r>
        <w:rPr/>
        <w:t>componente  ovvero, nel caso di cessazione anticipata, entro quindici</w:t>
      </w:r>
    </w:p>
    <w:p>
      <w:pPr>
        <w:pStyle w:val="PreformattatoHTML"/>
        <w:rPr/>
      </w:pPr>
      <w:r>
        <w:rPr/>
        <w:t>giorni   dalla   cessazione;  il  soggetto  designante  procede  alla</w:t>
      </w:r>
    </w:p>
    <w:p>
      <w:pPr>
        <w:pStyle w:val="PreformattatoHTML"/>
        <w:rPr/>
      </w:pPr>
      <w:r>
        <w:rPr/>
        <w:t>designazione entro il termine di tre mesi dalla richiesta; qualora la</w:t>
      </w:r>
    </w:p>
    <w:p>
      <w:pPr>
        <w:pStyle w:val="PreformattatoHTML"/>
        <w:rPr/>
      </w:pPr>
      <w:r>
        <w:rPr/>
        <w:t>designazione  non  venga  effettuata  entro detto termine, lo statuto</w:t>
      </w:r>
    </w:p>
    <w:p>
      <w:pPr>
        <w:pStyle w:val="PreformattatoHTML"/>
        <w:rPr/>
      </w:pPr>
      <w:r>
        <w:rPr/>
        <w:t>prevede idonei meccanismi di sostituzione nel rispetto dei criteri di</w:t>
      </w:r>
    </w:p>
    <w:p>
      <w:pPr>
        <w:pStyle w:val="PreformattatoHTML"/>
        <w:rPr/>
      </w:pPr>
      <w:r>
        <w:rPr/>
        <w:t>cui ai commi 1 e 2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te all'art. 3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 Per  il  testo  dell'art. 10 del decreto legislativ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7 maggio 1999, n. 153, si veda nelle note all'art. 2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 Si  riporta il testo dell'art. 11 del citato decre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islativo n. 153/1999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"Art.  11 (Provvedimenti straordinari dell'Autorita'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vigilanza).  -  1.  L'Autorita'  di  vigilanza, sentiti g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teressati,  puo'  disporre  con  decreto  lo scioglime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gli organi con funzione di amministrazione e di control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a   fondazione   quando   risultino  gravi  e  ripetu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rregolarita' nella gestione, ovvero gravi violazioni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sposizioni  legislative, amministrative e statutarie, 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golano l'attivita' della fondazione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.  Con il decreto di scioglimento vengono nominati u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   piu'   commissari   straordinari   ed  un  comitato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orveglianza   composto   da   tre   membri.  I  commissar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traordinari   esercitano   tutti  i  poteri  degli  orga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sciolti; la loro attivita' e' controllata dal comitato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orveglianza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. I  commissari straordinari provvedono a rimuovere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rregolarita'  riscontrate  e promuovono le soluzioni uti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  perseguimento  dei  fini istituzionali ed al ripristi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ordinario    funzionamento   degli   organi.   Poss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otivatamente   proporre   all'Autorita'  di  vigilanza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iquidazione, ove si verifichino le situazioni previste n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ma 7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4. Ai   commissari   straordinari   spetta  l'eserciz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zione di responsabilita' nei confronti dei compone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i  disciolti organi della fondazione, sentito il comit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 sorveglianza  e  con l'autorizzazione dell'Autorita'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vigilanza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5.  L'indennita' spettante ai commissari straordinari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i  membri  del comitato di sorveglianza e' determinata c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vvedimento  dell'Autorita'  di  vigilanza  ed e' posta 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arico della fondazione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</w:t>
      </w:r>
      <w:r>
        <w:rPr>
          <w:i/>
          <w:iCs/>
        </w:rPr>
        <w:t>6.  Le funzioni dell'organo di indirizzo sono sospese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utta la durata della gestione commissariale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</w:t>
      </w:r>
      <w:r>
        <w:rPr>
          <w:i/>
          <w:iCs/>
        </w:rPr>
        <w:t>7.  L'Autorita'  di  vigilanza,  sentiti gli interessat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uo' disporre con decreto la liquidazione della fondazion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  caso  di  impossibilita'  di  raggiungimento  dei  fi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tatutari  e  negli  altri  casi  previsti  dallo  statuto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Autorita'  di  vigilanza  nel  decreto  di  liquidazion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vvede  a  nominare uno o piu' liquidatori ed un comit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sorveglianza. L'eventuale patrimonio residuo e' devolu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d   altre   fondazioni,  assicurando,  ove  possibile,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tinuita'  degli  interventi nel territorio e nei settor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teressati  dalla  fondazione  posta  in  liquidazione. 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pplicano le disposizioni dei commi 4, 5 e 6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8. La  liquidazione  prevista  dal  comma  7  si svolg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condo  le  disposizioni  del libro I, titolo II, capo I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  codice  civile  e relative disposizioni di attuazion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otto  la  sorveglianza dell'Autorita' di vigilanza. Quand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corrono   particolari   ragioni   di  interesse  genera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Autorita'  di vigilanza puo' provvedere alla liquid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atta amministrativa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9. L'Autorita'    di    vigilanza    puo'    sospende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mporaneamente   gli   organi   di  amministrazione  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trollo  e  nominare  un commissario per il compimento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tti  specifici  necessari  per  il rispetto delle norme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ge,  dello  statuto  e  delle  disposizioni  ed  atti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dirizzo   di  carattere  generale  emanati  dalla  stess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utorita',  al  fine  di  assicurare  il regolare andame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ttivita' della fondazione.".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4.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Requisiti di professionalita' e onorabilita'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Tutti   i   soggetti   che  svolgono  funzioni  di  indirizzo,</w:t>
      </w:r>
    </w:p>
    <w:p>
      <w:pPr>
        <w:pStyle w:val="PreformattatoHTML"/>
        <w:rPr/>
      </w:pPr>
      <w:r>
        <w:rPr/>
        <w:t>amministrazione,  direzione  e  controllo presso le fondazioni devono</w:t>
      </w:r>
    </w:p>
    <w:p>
      <w:pPr>
        <w:pStyle w:val="PreformattatoHTML"/>
        <w:rPr/>
      </w:pPr>
      <w:r>
        <w:rPr/>
        <w:t>essere  in  possesso dei requisiti di professionalita' e onorabilita'</w:t>
      </w:r>
    </w:p>
    <w:p>
      <w:pPr>
        <w:pStyle w:val="PreformattatoHTML"/>
        <w:rPr/>
      </w:pPr>
      <w:r>
        <w:rPr/>
        <w:t>indicati nei rispettivi statu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  requisiti di professionalita' sono requisiti di esperienza e</w:t>
      </w:r>
    </w:p>
    <w:p>
      <w:pPr>
        <w:pStyle w:val="PreformattatoHTML"/>
        <w:rPr/>
      </w:pPr>
      <w:r>
        <w:rPr/>
        <w:t>competenza  coerenti  con  l'attivita'  senza  scopo  di  lucro della</w:t>
      </w:r>
    </w:p>
    <w:p>
      <w:pPr>
        <w:pStyle w:val="PreformattatoHTML"/>
        <w:rPr/>
      </w:pPr>
      <w:r>
        <w:rPr/>
        <w:t>fondazione.  Restano fermi gli specifici requisiti delle personalita'</w:t>
      </w:r>
    </w:p>
    <w:p>
      <w:pPr>
        <w:pStyle w:val="PreformattatoHTML"/>
        <w:rPr/>
      </w:pPr>
      <w:r>
        <w:rPr/>
        <w:t>indicati  all'articolo  3,  comma  1.  Per  i  componenti l'organo di</w:t>
      </w:r>
    </w:p>
    <w:p>
      <w:pPr>
        <w:pStyle w:val="PreformattatoHTML"/>
        <w:rPr/>
      </w:pPr>
      <w:r>
        <w:rPr/>
        <w:t>controllo  sono sufficienti i requisiti professionali per l'esercizio</w:t>
      </w:r>
    </w:p>
    <w:p>
      <w:pPr>
        <w:pStyle w:val="PreformattatoHTML"/>
        <w:rPr/>
      </w:pPr>
      <w:r>
        <w:rPr/>
        <w:t>del controllo legale dei conti, come richiesto dall'articolo 4, comma</w:t>
      </w:r>
    </w:p>
    <w:p>
      <w:pPr>
        <w:pStyle w:val="PreformattatoHTML"/>
        <w:rPr/>
      </w:pPr>
      <w:r>
        <w:rPr/>
        <w:t>4 del decreto legislativo n. 153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  requisiti  di onorabilita' sono requisiti di esperienza e di</w:t>
      </w:r>
    </w:p>
    <w:p>
      <w:pPr>
        <w:pStyle w:val="PreformattatoHTML"/>
        <w:rPr/>
      </w:pPr>
      <w:r>
        <w:rPr/>
        <w:t>idoneita'  etica  confacenti  ad  un  ente  senza scopo di lucro. Gli</w:t>
      </w:r>
    </w:p>
    <w:p>
      <w:pPr>
        <w:pStyle w:val="PreformattatoHTML"/>
        <w:rPr/>
      </w:pPr>
      <w:r>
        <w:rPr/>
        <w:t>statuti specificano i requisiti di onorabilita'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ta all'art. 4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  Il   testo   dell'art.  4,  comma  4,  del  decre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islativo n. 153/1999 e' il seguente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"4. L'organo  di  controllo  e' composto da persone 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hanno   i   requisiti  professionali  per  l'esercizio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trollo legale dei conti.".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5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>Incompatibilita'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 soggetti che svolgono funzioni di indirizzo, amministrazione,</w:t>
      </w:r>
    </w:p>
    <w:p>
      <w:pPr>
        <w:pStyle w:val="PreformattatoHTML"/>
        <w:rPr/>
      </w:pPr>
      <w:r>
        <w:rPr/>
        <w:t>direzione  o  controllo  presso  le  fondazioni non possono ricoprire</w:t>
      </w:r>
    </w:p>
    <w:p>
      <w:pPr>
        <w:pStyle w:val="PreformattatoHTML"/>
        <w:rPr/>
      </w:pPr>
      <w:r>
        <w:rPr/>
        <w:t>funzioni di amministrazione, direzione o controllo presso la Societa'</w:t>
      </w:r>
    </w:p>
    <w:p>
      <w:pPr>
        <w:pStyle w:val="PreformattatoHTML"/>
        <w:rPr/>
      </w:pPr>
      <w:r>
        <w:rPr/>
        <w:t>bancaria conferitaria o altre societa' operanti nel settore bancario,</w:t>
      </w:r>
    </w:p>
    <w:p>
      <w:pPr>
        <w:pStyle w:val="PreformattatoHTML"/>
        <w:rPr/>
      </w:pPr>
      <w:r>
        <w:rPr/>
        <w:t>finanziario  o assicurativo, ad eccezione di quelle, non operanti nei</w:t>
      </w:r>
    </w:p>
    <w:p>
      <w:pPr>
        <w:pStyle w:val="PreformattatoHTML"/>
        <w:rPr/>
      </w:pPr>
      <w:r>
        <w:rPr/>
        <w:t>confronti del pubblico, di limitato rilievo economico o patrimoniale.</w:t>
      </w:r>
    </w:p>
    <w:p>
      <w:pPr>
        <w:pStyle w:val="PreformattatoHTML"/>
        <w:rPr/>
      </w:pPr>
      <w:r>
        <w:rPr/>
        <w:t>Si  intendono  comunque  di  limitato  rilievo  le  societa'  con  un</w:t>
      </w:r>
    </w:p>
    <w:p>
      <w:pPr>
        <w:pStyle w:val="PreformattatoHTML"/>
        <w:rPr/>
      </w:pPr>
      <w:r>
        <w:rPr/>
        <w:t>patrimonio  o  un  fatturato  annuo,  risultante dall'ultimo bilancio</w:t>
      </w:r>
    </w:p>
    <w:p>
      <w:pPr>
        <w:pStyle w:val="PreformattatoHTML"/>
        <w:rPr/>
      </w:pPr>
      <w:r>
        <w:rPr/>
        <w:t>approvato, inferiore a 5 milioni di euro. L'incompatibilita' sussiste</w:t>
      </w:r>
    </w:p>
    <w:p>
      <w:pPr>
        <w:pStyle w:val="PreformattatoHTML"/>
        <w:rPr/>
      </w:pPr>
      <w:r>
        <w:rPr/>
        <w:t>comunque  con  riferimento alle societa' di gestione del risparmio di</w:t>
      </w:r>
    </w:p>
    <w:p>
      <w:pPr>
        <w:pStyle w:val="PreformattatoHTML"/>
        <w:rPr/>
      </w:pPr>
      <w:r>
        <w:rPr/>
        <w:t>cui all'articolo 8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 Salvi  gli  interventi  per  la  tutela  degli  interessi  del</w:t>
      </w:r>
    </w:p>
    <w:p>
      <w:pPr>
        <w:pStyle w:val="PreformattatoHTML"/>
        <w:rPr/>
      </w:pPr>
      <w:r>
        <w:rPr/>
        <w:t>territorio,  i soggetti ai quali e' attribuito il potere di designare</w:t>
      </w:r>
    </w:p>
    <w:p>
      <w:pPr>
        <w:pStyle w:val="PreformattatoHTML"/>
        <w:rPr/>
      </w:pPr>
      <w:r>
        <w:rPr/>
        <w:t>componenti dell'organo di indirizzo e i componenti degli organi delle</w:t>
      </w:r>
    </w:p>
    <w:p>
      <w:pPr>
        <w:pStyle w:val="PreformattatoHTML"/>
        <w:rPr/>
      </w:pPr>
      <w:r>
        <w:rPr/>
        <w:t>fondazioni  non  devono  essere  portatori di interessi riferibili ai</w:t>
      </w:r>
    </w:p>
    <w:p>
      <w:pPr>
        <w:pStyle w:val="PreformattatoHTML"/>
        <w:rPr/>
      </w:pPr>
      <w:r>
        <w:rPr/>
        <w:t>destinatari  degli  interventi  delle fondazioni. I soggetti indicati</w:t>
      </w:r>
    </w:p>
    <w:p>
      <w:pPr>
        <w:pStyle w:val="PreformattatoHTML"/>
        <w:rPr/>
      </w:pPr>
      <w:r>
        <w:rPr/>
        <w:t>nel   periodo   precedente  si  considerano  portatori  di  interessi</w:t>
      </w:r>
    </w:p>
    <w:p>
      <w:pPr>
        <w:pStyle w:val="PreformattatoHTML"/>
        <w:rPr/>
      </w:pPr>
      <w:r>
        <w:rPr/>
        <w:t>riferibili ai destinatari degli interventi nel caso in cui siano essi</w:t>
      </w:r>
    </w:p>
    <w:p>
      <w:pPr>
        <w:pStyle w:val="PreformattatoHTML"/>
        <w:rPr/>
      </w:pPr>
      <w:r>
        <w:rPr/>
        <w:t>stessi   destinatari  di  interventi  della  fondazione  rilevanti  e</w:t>
      </w:r>
    </w:p>
    <w:p>
      <w:pPr>
        <w:pStyle w:val="PreformattatoHTML"/>
        <w:rPr/>
      </w:pPr>
      <w:r>
        <w:rPr/>
        <w:t>prolungati  nel  tempo,  ovvero  ricoprano  un  ruolo  di particolare</w:t>
      </w:r>
    </w:p>
    <w:p>
      <w:pPr>
        <w:pStyle w:val="PreformattatoHTML"/>
        <w:rPr/>
      </w:pPr>
      <w:r>
        <w:rPr/>
        <w:t>evidenza    nell'ambito   dell'organizzazione   destinataria   o   ne</w:t>
      </w:r>
    </w:p>
    <w:p>
      <w:pPr>
        <w:pStyle w:val="PreformattatoHTML"/>
        <w:rPr/>
      </w:pPr>
      <w:r>
        <w:rPr/>
        <w:t>rappresentino in concreto gli interess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Resta  fermo  il rispetto delle incompatibilita' indicate negli</w:t>
      </w:r>
    </w:p>
    <w:p>
      <w:pPr>
        <w:pStyle w:val="PreformattatoHTML"/>
        <w:rPr/>
      </w:pPr>
      <w:r>
        <w:rPr/>
        <w:t>Atti  di  indirizzo  dell'Autorita'  di  vigilanza; in particolare, i</w:t>
      </w:r>
    </w:p>
    <w:p>
      <w:pPr>
        <w:pStyle w:val="PreformattatoHTML"/>
        <w:rPr/>
      </w:pPr>
      <w:r>
        <w:rPr/>
        <w:t>soggetti   che   svolgono  funzioni  di  indirizzo,  amministrazione,</w:t>
      </w:r>
    </w:p>
    <w:p>
      <w:pPr>
        <w:pStyle w:val="PreformattatoHTML"/>
        <w:rPr/>
      </w:pPr>
      <w:r>
        <w:rPr/>
        <w:t>direzione  o  controllo  presso  le  fondazioni non possono ricoprire</w:t>
      </w:r>
    </w:p>
    <w:p>
      <w:pPr>
        <w:pStyle w:val="PreformattatoHTML"/>
        <w:rPr/>
      </w:pPr>
      <w:r>
        <w:rPr/>
        <w:t>cariche   politiche   o  avere  rapporti  organici  di  dipendenza  o</w:t>
      </w:r>
    </w:p>
    <w:p>
      <w:pPr>
        <w:pStyle w:val="PreformattatoHTML"/>
        <w:rPr/>
      </w:pPr>
      <w:r>
        <w:rPr/>
        <w:t>collaborazione  con  gli  enti o i soggetti indicati nell'articolo 3,</w:t>
      </w:r>
    </w:p>
    <w:p>
      <w:pPr>
        <w:pStyle w:val="PreformattatoHTML"/>
        <w:rPr/>
      </w:pPr>
      <w:r>
        <w:rPr/>
        <w:t>comma 2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/>
        <w:t>Titolo III</w:t>
      </w:r>
    </w:p>
    <w:p>
      <w:pPr>
        <w:pStyle w:val="PreformattatoHTML"/>
        <w:jc w:val="center"/>
        <w:rPr/>
      </w:pPr>
      <w:r>
        <w:rPr/>
        <w:t>IL PATRIMON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6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Finalita'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e  fondazioni  investono  il  proprio  patrimonio in attivita'</w:t>
      </w:r>
    </w:p>
    <w:p>
      <w:pPr>
        <w:pStyle w:val="PreformattatoHTML"/>
        <w:rPr/>
      </w:pPr>
      <w:r>
        <w:rPr/>
        <w:t>coerenti  con  la loro natura di enti senza fini di lucro che operano</w:t>
      </w:r>
    </w:p>
    <w:p>
      <w:pPr>
        <w:pStyle w:val="PreformattatoHTML"/>
        <w:rPr/>
      </w:pPr>
      <w:r>
        <w:rPr/>
        <w:t>secondo principi di trasparenza e moralita'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Fermo  il  rispetto del criterio dell'adeguata redditivita', le</w:t>
      </w:r>
    </w:p>
    <w:p>
      <w:pPr>
        <w:pStyle w:val="PreformattatoHTML"/>
        <w:rPr/>
      </w:pPr>
      <w:r>
        <w:rPr/>
        <w:t>fondazioni  investono una quota del patrimonio in impieghi relativi o</w:t>
      </w:r>
    </w:p>
    <w:p>
      <w:pPr>
        <w:pStyle w:val="PreformattatoHTML"/>
        <w:rPr/>
      </w:pPr>
      <w:r>
        <w:rPr/>
        <w:t>collegati ad attivita' che contribuiscono al perseguimento delle loro</w:t>
      </w:r>
    </w:p>
    <w:p>
      <w:pPr>
        <w:pStyle w:val="PreformattatoHTML"/>
        <w:rPr/>
      </w:pPr>
      <w:r>
        <w:rPr/>
        <w:t>finalita'   istituzionali   e   in   particolare  allo  sviluppo  del</w:t>
      </w:r>
    </w:p>
    <w:p>
      <w:pPr>
        <w:pStyle w:val="PreformattatoHTML"/>
        <w:rPr/>
      </w:pPr>
      <w:r>
        <w:rPr/>
        <w:t>territori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e fondazioni indicano nel documento programmatico previsionale</w:t>
      </w:r>
    </w:p>
    <w:p>
      <w:pPr>
        <w:pStyle w:val="PreformattatoHTML"/>
        <w:rPr/>
      </w:pPr>
      <w:r>
        <w:rPr/>
        <w:t>annuale gli impieghi di cui al comma 2 previsti per l'anno successivo</w:t>
      </w:r>
    </w:p>
    <w:p>
      <w:pPr>
        <w:pStyle w:val="PreformattatoHTML"/>
        <w:rPr/>
      </w:pPr>
      <w:r>
        <w:rPr/>
        <w:t>e  danno  separata e specifica evidenza nel bilancio consuntivo degli</w:t>
      </w:r>
    </w:p>
    <w:p>
      <w:pPr>
        <w:pStyle w:val="PreformattatoHTML"/>
        <w:rPr/>
      </w:pPr>
      <w:r>
        <w:rPr/>
        <w:t>impieghi effettuati e della relativa redditivita'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/>
        <w:t>Titolo IV</w:t>
      </w:r>
    </w:p>
    <w:p>
      <w:pPr>
        <w:pStyle w:val="PreformattatoHTML"/>
        <w:jc w:val="center"/>
        <w:rPr/>
      </w:pPr>
      <w:r>
        <w:rPr/>
        <w:t>LE PARTECIPAZIONI BANCARI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7.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Partecipazioni bancarie di controll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Una  societa'  bancaria  o  capogruppo  bancario  si  considera</w:t>
      </w:r>
    </w:p>
    <w:p>
      <w:pPr>
        <w:pStyle w:val="PreformattatoHTML"/>
        <w:rPr/>
      </w:pPr>
      <w:r>
        <w:rPr/>
        <w:t>controllata  da una fondazione anche quando il controllo, nelle forme</w:t>
      </w:r>
    </w:p>
    <w:p>
      <w:pPr>
        <w:pStyle w:val="PreformattatoHTML"/>
        <w:rPr/>
      </w:pPr>
      <w:r>
        <w:rPr/>
        <w:t>indicate dall'articolo 6, commi 2 e 3 del decreto legislativo n. 153,</w:t>
      </w:r>
    </w:p>
    <w:p>
      <w:pPr>
        <w:pStyle w:val="PreformattatoHTML"/>
        <w:rPr/>
      </w:pPr>
      <w:r>
        <w:rPr/>
        <w:t>o   comunque  sia  esso  determinato,  faccia  capo,  direttamente  o</w:t>
      </w:r>
    </w:p>
    <w:p>
      <w:pPr>
        <w:pStyle w:val="PreformattatoHTML"/>
        <w:rPr/>
      </w:pPr>
      <w:r>
        <w:rPr/>
        <w:t>indirettamente, in qualunque modo, a piu' fondazioni, anche se queste</w:t>
      </w:r>
    </w:p>
    <w:p>
      <w:pPr>
        <w:pStyle w:val="PreformattatoHTML"/>
        <w:rPr/>
      </w:pPr>
      <w:r>
        <w:rPr/>
        <w:t>non siano legate da accord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i fini della individuazione delle forme di controllo ulteriori</w:t>
      </w:r>
    </w:p>
    <w:p>
      <w:pPr>
        <w:pStyle w:val="PreformattatoHTML"/>
        <w:rPr/>
      </w:pPr>
      <w:r>
        <w:rPr/>
        <w:t>rispetto  a  quelle  dei  commi  2  e  3  dell'articolo 6 del decreto</w:t>
      </w:r>
    </w:p>
    <w:p>
      <w:pPr>
        <w:pStyle w:val="PreformattatoHTML"/>
        <w:rPr/>
      </w:pPr>
      <w:r>
        <w:rPr/>
        <w:t>legislativo  n.  153  e  per  assicurare  la certezza normativa si fa</w:t>
      </w:r>
    </w:p>
    <w:p>
      <w:pPr>
        <w:pStyle w:val="PreformattatoHTML"/>
        <w:rPr/>
      </w:pPr>
      <w:r>
        <w:rPr/>
        <w:t>riferimento  a  quanto  previsto  dagli articoli 22 e 23, comma 2 del</w:t>
      </w:r>
    </w:p>
    <w:p>
      <w:pPr>
        <w:pStyle w:val="PreformattatoHTML"/>
        <w:rPr/>
      </w:pPr>
      <w:r>
        <w:rPr/>
        <w:t>decreto legislativo 1 settembre 1993, n. 385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a  Banca  d'Italia  individua  l'esistenza delle situazioni di</w:t>
      </w:r>
    </w:p>
    <w:p>
      <w:pPr>
        <w:pStyle w:val="PreformattatoHTML"/>
        <w:rPr/>
      </w:pPr>
      <w:r>
        <w:rPr/>
        <w:t>controllo  riconducibili  alle  fondazioni e le comunica al Ministero</w:t>
      </w:r>
    </w:p>
    <w:p>
      <w:pPr>
        <w:pStyle w:val="PreformattatoHTML"/>
        <w:rPr/>
      </w:pPr>
      <w:r>
        <w:rPr/>
        <w:t>dell'economia e delle finanz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te all'art. 7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 Il  testo  dell'art.  6,  commi  2  e 3, del decre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islativo n. 153/1999 e' il seguente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"2. Ai  fini del presente decreto il controllo sussis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i  casi  previsti  dall'art. 2359, primo e secondo comma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 codice civile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. Il  controllo  si  considera  esistente  nella form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influenza  dominante,  ai sensi del primo comma, n. 2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rt. 2359 del codice civile, quando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a) la  fondazione,  in  base  ad accordi in qualsia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orma  stipulati  con altri soci, ha il diritto di nomina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a  maggioranza  degli amministratori, ovvero dispone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aggioranza dei voti esercitabili nell'assemblea ordinaria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b) la  fondazione ha il potere, in base ad accordi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qualsiasi forma stipulati con altri soci, di subordinare 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prio  assenso  la  nomina  o la revoca della maggioranz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gli amministratori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c) sussistono  rapporti, anche tra soci, di caratte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inanziario  e  organizzativo  idonei  ad  attribuire  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ondazione  i  poteri  o i diritti di cui alle lettere a) 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b)"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 Il testo degli articoli 22 e 23, comma 2 del decre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islativo 1 settembre 1993, n. 385, e' il seguente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"Art.  22  (Partecipazioni indirette). - 1. Ai fini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sente  capo  si  considerano  anche le partecipazioni 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apitale delle banche acquisite o comunque possedute per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ramite  di  societa' controllate, di societa' fiduciarie 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 interposta persona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Art. 23 (Nozione di controllo). - (Omissis)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. Il  controllo  si  considera  esistente  nella form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influenza  dominante, salvo prova contraria, allorche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corra una delle seguenti situazioni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1) istanza di un soggetto che, in base ad accordi c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tri  soci,  ha  il  diritto  di  nominare  o  revocare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aggioranza  degli  amministratori  ovvero  dispone da so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a  maggioranza  dei  voti  esercitabili  nell'assemble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rdinaria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2) possesso di una partecipazione idonea a consenti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a  nomina  o  la  revoca  della maggioranza dei membri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siglio di amministrazione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3) sussistenza   di  rapporti,  anche  tra  soci,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arattere  finanziario  e organizzativo idonei a consegui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no dei seguenti effetti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</w:t>
      </w:r>
      <w:r>
        <w:rPr>
          <w:i/>
          <w:iCs/>
        </w:rPr>
        <w:t>a) la trasmissione degli utili o delle perdite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</w:t>
      </w:r>
      <w:r>
        <w:rPr>
          <w:i/>
          <w:iCs/>
        </w:rPr>
        <w:t>b) il coordinamento della gestione dell'impresa c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quella  di  altre  imprese ai fini del perseguimento di u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copo comune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</w:t>
      </w:r>
      <w:r>
        <w:rPr>
          <w:i/>
          <w:iCs/>
        </w:rPr>
        <w:t>c) l'attribuzione  di  poteri  maggiori  rispetto 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quelli derivanti dalle azioni o dalle quote possedute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</w:t>
      </w:r>
      <w:r>
        <w:rPr>
          <w:i/>
          <w:iCs/>
        </w:rPr>
        <w:t>d) l'attribuzione  a  soggetti  diversi  da  quel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ittimati  in  base  all'assetto  proprietario  di poter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lla  scelta  di  amministratori  e  dei  dirigenti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mprese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4)  assoggettamento  a direzione comune, in base 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posizione   degli  organi  amministrativi  o  per  altr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cordanti elementi.".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8.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Societa' di gestione del risparmi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a  partecipazione di controllo detenuta dalle fondazioni nelle</w:t>
      </w:r>
    </w:p>
    <w:p>
      <w:pPr>
        <w:pStyle w:val="PreformattatoHTML"/>
        <w:rPr/>
      </w:pPr>
      <w:r>
        <w:rPr/>
        <w:t>societa'  bancarie  conferitarie  deve  essere  dismessa  entro il 15</w:t>
      </w:r>
    </w:p>
    <w:p>
      <w:pPr>
        <w:pStyle w:val="PreformattatoHTML"/>
        <w:rPr/>
      </w:pPr>
      <w:r>
        <w:rPr/>
        <w:t>giugno 2003. In alternativa alla dismissione le fondazioni ovvero, in</w:t>
      </w:r>
    </w:p>
    <w:p>
      <w:pPr>
        <w:pStyle w:val="PreformattatoHTML"/>
        <w:rPr/>
      </w:pPr>
      <w:r>
        <w:rPr/>
        <w:t>caso di controllo indiretto, la societa' bancaria conferitaria, quale</w:t>
      </w:r>
    </w:p>
    <w:p>
      <w:pPr>
        <w:pStyle w:val="PreformattatoHTML"/>
        <w:rPr/>
      </w:pPr>
      <w:r>
        <w:rPr/>
        <w:t>societa' finanziaria controllata dalla fondazione, possono, anche con</w:t>
      </w:r>
    </w:p>
    <w:p>
      <w:pPr>
        <w:pStyle w:val="PreformattatoHTML"/>
        <w:rPr/>
      </w:pPr>
      <w:r>
        <w:rPr/>
        <w:t>mandato  irrevocabile  ove  convenuto,  affidare la partecipazione da</w:t>
      </w:r>
    </w:p>
    <w:p>
      <w:pPr>
        <w:pStyle w:val="PreformattatoHTML"/>
        <w:rPr/>
      </w:pPr>
      <w:r>
        <w:rPr/>
        <w:t>loro  detenuta  ad  una  societa' di gestione del risparmio di cui al</w:t>
      </w:r>
    </w:p>
    <w:p>
      <w:pPr>
        <w:pStyle w:val="PreformattatoHTML"/>
        <w:rPr/>
      </w:pPr>
      <w:r>
        <w:rPr/>
        <w:t>decreto  legislativo 24 febbraio 1998, n. 58, che la gestisca in nome</w:t>
      </w:r>
    </w:p>
    <w:p>
      <w:pPr>
        <w:pStyle w:val="PreformattatoHTML"/>
        <w:rPr/>
      </w:pPr>
      <w:r>
        <w:rPr/>
        <w:t>proprio,  secondo  criteri  di  professionalita' e indipendenza e nel</w:t>
      </w:r>
    </w:p>
    <w:p>
      <w:pPr>
        <w:pStyle w:val="PreformattatoHTML"/>
        <w:rPr/>
      </w:pPr>
      <w:r>
        <w:rPr/>
        <w:t>rispetto   delle   disposizioni  dettate  con  regolamento  ai  sensi</w:t>
      </w:r>
    </w:p>
    <w:p>
      <w:pPr>
        <w:pStyle w:val="PreformattatoHTML"/>
        <w:rPr/>
      </w:pPr>
      <w:r>
        <w:rPr/>
        <w:t>dell'articolo  18, comma 5, lettera a) del citato decreto legislativo</w:t>
      </w:r>
    </w:p>
    <w:p>
      <w:pPr>
        <w:pStyle w:val="PreformattatoHTML"/>
        <w:rPr/>
      </w:pPr>
      <w:r>
        <w:rPr/>
        <w:t>n.  58  del  1998  per  la  disciplina del servizio di gestione (c.d.</w:t>
      </w:r>
    </w:p>
    <w:p>
      <w:pPr>
        <w:pStyle w:val="PreformattatoHTML"/>
        <w:rPr/>
      </w:pPr>
      <w:r>
        <w:rPr/>
        <w:t>"s.g.r. affidataria")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 La   decisione  di  affidare  la  partecipazione  alla  s.g.r.</w:t>
      </w:r>
    </w:p>
    <w:p>
      <w:pPr>
        <w:pStyle w:val="PreformattatoHTML"/>
        <w:rPr/>
      </w:pPr>
      <w:r>
        <w:rPr/>
        <w:t>affidataria  e' assunta non piu' tardi del mese di marzo 2003 al fine</w:t>
      </w:r>
    </w:p>
    <w:p>
      <w:pPr>
        <w:pStyle w:val="PreformattatoHTML"/>
        <w:rPr/>
      </w:pPr>
      <w:r>
        <w:rPr/>
        <w:t>del  perfezionamento  dell'operazione  entro e non oltre il 15 giugno</w:t>
      </w:r>
    </w:p>
    <w:p>
      <w:pPr>
        <w:pStyle w:val="PreformattatoHTML"/>
        <w:rPr/>
      </w:pPr>
      <w:r>
        <w:rPr/>
        <w:t>2003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n  caso  di  controllo  congiunto di piu' fondazioni, ai sensi</w:t>
      </w:r>
    </w:p>
    <w:p>
      <w:pPr>
        <w:pStyle w:val="PreformattatoHTML"/>
        <w:rPr/>
      </w:pPr>
      <w:r>
        <w:rPr/>
        <w:t>dell'articolo   7,   ciascuna  fondazione,  o  la  societa'  bancaria</w:t>
      </w:r>
    </w:p>
    <w:p>
      <w:pPr>
        <w:pStyle w:val="PreformattatoHTML"/>
        <w:rPr/>
      </w:pPr>
      <w:r>
        <w:rPr/>
        <w:t>conferitaria,  procede  all'affidamento  della  partecipazione ad una</w:t>
      </w:r>
    </w:p>
    <w:p>
      <w:pPr>
        <w:pStyle w:val="PreformattatoHTML"/>
        <w:rPr/>
      </w:pPr>
      <w:r>
        <w:rPr/>
        <w:t>s.g.r.  affidataria,  che puo' essere scelta anche di comune accordo,</w:t>
      </w:r>
    </w:p>
    <w:p>
      <w:pPr>
        <w:pStyle w:val="PreformattatoHTML"/>
        <w:rPr/>
      </w:pPr>
      <w:r>
        <w:rPr/>
        <w:t>nel rispetto di quanto previsto nei commi 5 e 6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Nel caso di affidamento in gestione alla s.g.r. affidataria, la</w:t>
      </w:r>
    </w:p>
    <w:p>
      <w:pPr>
        <w:pStyle w:val="PreformattatoHTML"/>
        <w:rPr/>
      </w:pPr>
      <w:r>
        <w:rPr/>
        <w:t>partecipazione  di  controllo e' comunque dismessa entro il 15 giugno</w:t>
      </w:r>
    </w:p>
    <w:p>
      <w:pPr>
        <w:pStyle w:val="PreformattatoHTML"/>
        <w:rPr/>
      </w:pPr>
      <w:r>
        <w:rPr/>
        <w:t>2006.  Alla  scadenza  di tale data l'Autorita' di vigilanza provvede</w:t>
      </w:r>
    </w:p>
    <w:p>
      <w:pPr>
        <w:pStyle w:val="PreformattatoHTML"/>
        <w:rPr/>
      </w:pPr>
      <w:r>
        <w:rPr/>
        <w:t>nell'esercizio  dei poteri e con le modalita' di cui all'articolo 25,</w:t>
      </w:r>
    </w:p>
    <w:p>
      <w:pPr>
        <w:pStyle w:val="PreformattatoHTML"/>
        <w:rPr/>
      </w:pPr>
      <w:r>
        <w:rPr/>
        <w:t>comma 3 del decreto legislativo n. 153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La  s.g.r.  affidataria  viene scelta dalla fondazione, o dalla</w:t>
      </w:r>
    </w:p>
    <w:p>
      <w:pPr>
        <w:pStyle w:val="PreformattatoHTML"/>
        <w:rPr/>
      </w:pPr>
      <w:r>
        <w:rPr/>
        <w:t>societa'  bancaria  conferitaria,  secondo  procedure competitive nel</w:t>
      </w:r>
    </w:p>
    <w:p>
      <w:pPr>
        <w:pStyle w:val="PreformattatoHTML"/>
        <w:rPr/>
      </w:pPr>
      <w:r>
        <w:rPr/>
        <w:t>rispetto  dei  principi di pubblicita' e di parita' concorrenziale e,</w:t>
      </w:r>
    </w:p>
    <w:p>
      <w:pPr>
        <w:pStyle w:val="PreformattatoHTML"/>
        <w:rPr/>
      </w:pPr>
      <w:r>
        <w:rPr/>
        <w:t>per  le fondazioni i cui organi siano formati secondo quanto disposto</w:t>
      </w:r>
    </w:p>
    <w:p>
      <w:pPr>
        <w:pStyle w:val="PreformattatoHTML"/>
        <w:rPr/>
      </w:pPr>
      <w:r>
        <w:rPr/>
        <w:t>dall'articolo  3,  comma  1,  secondo  la normativa comunitaria sugli</w:t>
      </w:r>
    </w:p>
    <w:p>
      <w:pPr>
        <w:pStyle w:val="PreformattatoHTML"/>
        <w:rPr/>
      </w:pPr>
      <w:r>
        <w:rPr/>
        <w:t>appalti  pubblici  di servizi; i soggetti invitati devono rispondere,</w:t>
      </w:r>
    </w:p>
    <w:p>
      <w:pPr>
        <w:pStyle w:val="PreformattatoHTML"/>
        <w:rPr/>
      </w:pPr>
      <w:r>
        <w:rPr/>
        <w:t>anche  per disposizioni statutarie, alle caratteristiche indicate nel</w:t>
      </w:r>
    </w:p>
    <w:p>
      <w:pPr>
        <w:pStyle w:val="PreformattatoHTML"/>
        <w:rPr/>
      </w:pPr>
      <w:r>
        <w:rPr/>
        <w:t>presente  articolo e nel regolamento indicato al comma 1. Il servizio</w:t>
      </w:r>
    </w:p>
    <w:p>
      <w:pPr>
        <w:pStyle w:val="PreformattatoHTML"/>
        <w:rPr/>
      </w:pPr>
      <w:r>
        <w:rPr/>
        <w:t>viene  affidato  in  base ai criteri dell'offerta economicamente piu'</w:t>
      </w:r>
    </w:p>
    <w:p>
      <w:pPr>
        <w:pStyle w:val="PreformattatoHTML"/>
        <w:rPr/>
      </w:pPr>
      <w:r>
        <w:rPr/>
        <w:t>vantaggiosa e della qualita' complessiva del servizio offer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Qualora  la  fondazione,  o  la societa' bancaria conferitaria,</w:t>
      </w:r>
    </w:p>
    <w:p>
      <w:pPr>
        <w:pStyle w:val="PreformattatoHTML"/>
        <w:rPr/>
      </w:pPr>
      <w:r>
        <w:rPr/>
        <w:t>intendesse  affidare  la  partecipazione  ad  una  s.g.r.  di  cui ha</w:t>
      </w:r>
    </w:p>
    <w:p>
      <w:pPr>
        <w:pStyle w:val="PreformattatoHTML"/>
        <w:rPr/>
      </w:pPr>
      <w:r>
        <w:rPr/>
        <w:t>promosso  la  costituzione  o della quale essa o la societa' bancaria</w:t>
      </w:r>
    </w:p>
    <w:p>
      <w:pPr>
        <w:pStyle w:val="PreformattatoHTML"/>
        <w:rPr/>
      </w:pPr>
      <w:r>
        <w:rPr/>
        <w:t>conferitaria detiene una partecipazione superiore al 5%, la procedura</w:t>
      </w:r>
    </w:p>
    <w:p>
      <w:pPr>
        <w:pStyle w:val="PreformattatoHTML"/>
        <w:rPr/>
      </w:pPr>
      <w:r>
        <w:rPr/>
        <w:t>competitiva e' rivolta alla ricerca di uno o piu' soci che assicurino</w:t>
      </w:r>
    </w:p>
    <w:p>
      <w:pPr>
        <w:pStyle w:val="PreformattatoHTML"/>
        <w:rPr/>
      </w:pPr>
      <w:r>
        <w:rPr/>
        <w:t>il   rispetto   di  quanto  previsto  dal  presente  articolo  e  dal</w:t>
      </w:r>
    </w:p>
    <w:p>
      <w:pPr>
        <w:pStyle w:val="PreformattatoHTML"/>
        <w:rPr/>
      </w:pPr>
      <w:r>
        <w:rPr/>
        <w:t>regolamento indicato nel comma 1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Ove la fondazione, o la societa' bancaria conferitaria, abbiano</w:t>
      </w:r>
    </w:p>
    <w:p>
      <w:pPr>
        <w:pStyle w:val="PreformattatoHTML"/>
        <w:rPr/>
      </w:pPr>
      <w:r>
        <w:rPr/>
        <w:t>conferito  un  mandato  irrevocabile  alla  s.g.r.  affidataria, puo'</w:t>
      </w:r>
    </w:p>
    <w:p>
      <w:pPr>
        <w:pStyle w:val="PreformattatoHTML"/>
        <w:rPr/>
      </w:pPr>
      <w:r>
        <w:rPr/>
        <w:t>costituire   giusta  causa  di  revoca,  senza  obbligo  pertanto  di</w:t>
      </w:r>
    </w:p>
    <w:p>
      <w:pPr>
        <w:pStyle w:val="PreformattatoHTML"/>
        <w:rPr/>
      </w:pPr>
      <w:r>
        <w:rPr/>
        <w:t>risarcimento  dei  danni,  il  caso  in cui la s.g.r. affidataria non</w:t>
      </w:r>
    </w:p>
    <w:p>
      <w:pPr>
        <w:pStyle w:val="PreformattatoHTML"/>
        <w:rPr/>
      </w:pPr>
      <w:r>
        <w:rPr/>
        <w:t>rispetti  i criteri di svolgimento del servizio di gestione ovvero si</w:t>
      </w:r>
    </w:p>
    <w:p>
      <w:pPr>
        <w:pStyle w:val="PreformattatoHTML"/>
        <w:rPr/>
      </w:pPr>
      <w:r>
        <w:rPr/>
        <w:t>verifichi  un  sostanziale  mutamento dei presupposti considerati per</w:t>
      </w:r>
    </w:p>
    <w:p>
      <w:pPr>
        <w:pStyle w:val="PreformattatoHTML"/>
        <w:rPr/>
      </w:pPr>
      <w:r>
        <w:rPr/>
        <w:t>l'affidamento dell'incaric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Il Ministero dell'economia e delle finanze, la Banca d'Italia e</w:t>
      </w:r>
    </w:p>
    <w:p>
      <w:pPr>
        <w:pStyle w:val="PreformattatoHTML"/>
        <w:rPr/>
      </w:pPr>
      <w:r>
        <w:rPr/>
        <w:t>la  Consob  esercitano  i  poteri  ad  essi  attribuiti  dal  decreto</w:t>
      </w:r>
    </w:p>
    <w:p>
      <w:pPr>
        <w:pStyle w:val="PreformattatoHTML"/>
        <w:rPr/>
      </w:pPr>
      <w:r>
        <w:rPr/>
        <w:t>legislativo  24  febbraio  1998,  n.  58  e dal decreto legislativo 1</w:t>
      </w:r>
    </w:p>
    <w:p>
      <w:pPr>
        <w:pStyle w:val="PreformattatoHTML"/>
        <w:rPr/>
      </w:pPr>
      <w:r>
        <w:rPr/>
        <w:t>settembre 1993, n. 385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te all'art. 8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 Per  il  titolo  del decreto legislativo 24 febbra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998, n. 58, vedi nelle note alle premesse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 L'art.  18,  comma 5, lettera a), del citato decre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islativo n. 58 del 1998 e' il seguente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"5. Il  Ministro  del  tesoro,  del  bilancio  e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grammazione  economica, con regolamento adottato senti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a Banca d'Italia e la CONSOB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a) puo'   individuare,   al   fine   di  tener  co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evoluzione  dei  mercati  finanziari  e delle norme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dattamento  stabilite  dalle  autorita' comunitarie, nuov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ategorie   di   strumenti  finanziari,  nuovi  servizi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vestimento  e  nuovi  servizi  accessori, indicando qua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oggetti   sottoposti  a  forme  di  vigilanza  prudenzia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ossono esercitare i nuovi servizi."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  Il   testo  dell'art.  25,  comma  3,  del  decre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islativo n. 153/1999 e' il seguente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"3. Qualora  la  fondazione, scaduti i periodi di temp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spettivamente  indicati  ai  commi  1  e  2,  continui  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tenere  le partecipazioni di controllo ivi previste, 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smissione   provvede,  sentita  la  fondazione  ed  an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ediante un apposito commissario, l'Autorita' di vigilanza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lla  misura idonea a determinare la perdita del control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 nei tempi ritenuti opportuni in relazione alle condi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 mercato  ed all'esigenza di salvaguardare il valore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atrimonio."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 Per  il  titolo  del decreto legislativo 24 febbra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998, n. 58, e del decreto legislativo 1 settembre 1993, n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385, si veda nelle note alle premesse.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/>
        <w:t>Titolo V</w:t>
      </w:r>
    </w:p>
    <w:p>
      <w:pPr>
        <w:pStyle w:val="PreformattatoHTML"/>
        <w:jc w:val="center"/>
        <w:rPr/>
      </w:pPr>
      <w:r>
        <w:rPr/>
        <w:t>DISPOSIZIONI TRANSITORI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9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Disposizioni transitori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e  fondazioni  adeguano  i  propri  statuti  alle disposizioni</w:t>
      </w:r>
    </w:p>
    <w:p>
      <w:pPr>
        <w:pStyle w:val="PreformattatoHTML"/>
        <w:rPr/>
      </w:pPr>
      <w:r>
        <w:rPr/>
        <w:t>dell'articolo  11 della legge 28 dicembre 2001, n. 448 e del presente</w:t>
      </w:r>
    </w:p>
    <w:p>
      <w:pPr>
        <w:pStyle w:val="PreformattatoHTML"/>
        <w:rPr/>
      </w:pPr>
      <w:r>
        <w:rPr/>
        <w:t>regolamento   entro   novanta   giorni   dall'entrata  in  vigore  di</w:t>
      </w:r>
    </w:p>
    <w:p>
      <w:pPr>
        <w:pStyle w:val="PreformattatoHTML"/>
        <w:rPr/>
      </w:pPr>
      <w:r>
        <w:rPr/>
        <w:t>quest'ultimo.   Nello  stesso  termine  sono  adottate  le  eventuali</w:t>
      </w:r>
    </w:p>
    <w:p>
      <w:pPr>
        <w:pStyle w:val="PreformattatoHTML"/>
        <w:rPr/>
      </w:pPr>
      <w:r>
        <w:rPr/>
        <w:t>deliberazioni alternative previste all'articolo 2, comma 2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l  fine di assicurare la rapidita' del processo di adeguamento</w:t>
      </w:r>
    </w:p>
    <w:p>
      <w:pPr>
        <w:pStyle w:val="PreformattatoHTML"/>
        <w:rPr/>
      </w:pPr>
      <w:r>
        <w:rPr/>
        <w:t>statutario  e  agevolarne lo svolgimento le fondazioni, nella fase di</w:t>
      </w:r>
    </w:p>
    <w:p>
      <w:pPr>
        <w:pStyle w:val="PreformattatoHTML"/>
        <w:rPr/>
      </w:pPr>
      <w:r>
        <w:rPr/>
        <w:t>prima   applicazione   del   presente   regolamento,  evidenziano  le</w:t>
      </w:r>
    </w:p>
    <w:p>
      <w:pPr>
        <w:pStyle w:val="PreformattatoHTML"/>
        <w:rPr/>
      </w:pPr>
      <w:r>
        <w:rPr/>
        <w:t>modificazioni statutarie necessarie per gli scopi di cui al comma 1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Entro  quindici  giorni  dall'approvazione  delle modificazioni</w:t>
      </w:r>
    </w:p>
    <w:p>
      <w:pPr>
        <w:pStyle w:val="PreformattatoHTML"/>
        <w:rPr/>
      </w:pPr>
      <w:r>
        <w:rPr/>
        <w:t>statutarie   da  parte  dell'Autorita'  di  vigilanza  le  fondazioni</w:t>
      </w:r>
    </w:p>
    <w:p>
      <w:pPr>
        <w:pStyle w:val="PreformattatoHTML"/>
        <w:rPr/>
      </w:pPr>
      <w:r>
        <w:rPr/>
        <w:t>richiedono le designazioni dei componenti l'organo di indirizz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Il nuovo organo di indirizzo entra in carica quando, scaduto il</w:t>
      </w:r>
    </w:p>
    <w:p>
      <w:pPr>
        <w:pStyle w:val="PreformattatoHTML"/>
        <w:rPr/>
      </w:pPr>
      <w:r>
        <w:rPr/>
        <w:t>termine per la comunicazione delle designazioni, e' stato nominato un</w:t>
      </w:r>
    </w:p>
    <w:p>
      <w:pPr>
        <w:pStyle w:val="PreformattatoHTML"/>
        <w:rPr/>
      </w:pPr>
      <w:r>
        <w:rPr/>
        <w:t>numero di consiglieri sufficiente per la validita' della costituzione</w:t>
      </w:r>
    </w:p>
    <w:p>
      <w:pPr>
        <w:pStyle w:val="PreformattatoHTML"/>
        <w:rPr/>
      </w:pPr>
      <w:r>
        <w:rPr/>
        <w:t>dell'organo  e  delle  relative deliberazioni secondo quanto previsto</w:t>
      </w:r>
    </w:p>
    <w:p>
      <w:pPr>
        <w:pStyle w:val="PreformattatoHTML"/>
        <w:rPr/>
      </w:pPr>
      <w:r>
        <w:rPr/>
        <w:t>dallo  statuto,  purche'  si  sia  provveduto  alla nomina di tutti i</w:t>
      </w:r>
    </w:p>
    <w:p>
      <w:pPr>
        <w:pStyle w:val="PreformattatoHTML"/>
        <w:rPr/>
      </w:pPr>
      <w:r>
        <w:rPr/>
        <w:t>soggetti  la  cui  designazione  sia stata comunicata alla fondazione</w:t>
      </w:r>
    </w:p>
    <w:p>
      <w:pPr>
        <w:pStyle w:val="PreformattatoHTML"/>
        <w:rPr/>
      </w:pPr>
      <w:r>
        <w:rPr/>
        <w:t>entro  il  termine  massimo  previsto  e  purche' la designazione sia</w:t>
      </w:r>
    </w:p>
    <w:p>
      <w:pPr>
        <w:pStyle w:val="PreformattatoHTML"/>
        <w:rPr/>
      </w:pPr>
      <w:r>
        <w:rPr/>
        <w:t>regolare e sussistano le condizioni per la nomin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l mandato svolto negli organi di indirizzo e di amministrazione</w:t>
      </w:r>
    </w:p>
    <w:p>
      <w:pPr>
        <w:pStyle w:val="PreformattatoHTML"/>
        <w:rPr/>
      </w:pPr>
      <w:r>
        <w:rPr/>
        <w:t>in  carica  all'entrata in vigore del presente regolamento, non viene</w:t>
      </w:r>
    </w:p>
    <w:p>
      <w:pPr>
        <w:pStyle w:val="PreformattatoHTML"/>
        <w:rPr/>
      </w:pPr>
      <w:r>
        <w:rPr/>
        <w:t>computato  ai fini del limite di mandato di cui all'articolo 4, comma</w:t>
      </w:r>
    </w:p>
    <w:p>
      <w:pPr>
        <w:pStyle w:val="PreformattatoHTML"/>
        <w:rPr/>
      </w:pPr>
      <w:r>
        <w:rPr/>
        <w:t>1, lettera i) del decreto legislativo n. 153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L'organo  di  indirizzo  provvede  alla  nomina  dell'organo di</w:t>
      </w:r>
    </w:p>
    <w:p>
      <w:pPr>
        <w:pStyle w:val="PreformattatoHTML"/>
        <w:rPr/>
      </w:pPr>
      <w:r>
        <w:rPr/>
        <w:t>amministrazione  entro  venti giorni dall'entrata in carica. L'organo</w:t>
      </w:r>
    </w:p>
    <w:p>
      <w:pPr>
        <w:pStyle w:val="PreformattatoHTML"/>
        <w:rPr/>
      </w:pPr>
      <w:r>
        <w:rPr/>
        <w:t>di  controllo  in  carica alla data di entrata in vigore del presente</w:t>
      </w:r>
    </w:p>
    <w:p>
      <w:pPr>
        <w:pStyle w:val="PreformattatoHTML"/>
        <w:rPr/>
      </w:pPr>
      <w:r>
        <w:rPr/>
        <w:t>regolamento  resta in carica fino alla propria scadenza naturale, ove</w:t>
      </w:r>
    </w:p>
    <w:p>
      <w:pPr>
        <w:pStyle w:val="PreformattatoHTML"/>
        <w:rPr/>
      </w:pPr>
      <w:r>
        <w:rPr/>
        <w:t>sussistano  i requisiti di cui all'articolo 3 e non siano presenti le</w:t>
      </w:r>
    </w:p>
    <w:p>
      <w:pPr>
        <w:pStyle w:val="PreformattatoHTML"/>
        <w:rPr/>
      </w:pPr>
      <w:r>
        <w:rPr/>
        <w:t>cause di incompatibilita' di cui all'articolo 5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Le  disposizioni dell'articolo 11 della legge 28 dicembre 2001,</w:t>
      </w:r>
    </w:p>
    <w:p>
      <w:pPr>
        <w:pStyle w:val="PreformattatoHTML"/>
        <w:rPr/>
      </w:pPr>
      <w:r>
        <w:rPr/>
        <w:t>n.  448  e  del  presente  regolamento  relative  ai requisiti e alle</w:t>
      </w:r>
    </w:p>
    <w:p>
      <w:pPr>
        <w:pStyle w:val="PreformattatoHTML"/>
        <w:rPr/>
      </w:pPr>
      <w:r>
        <w:rPr/>
        <w:t>incompatibilita'  dei  componenti  gli  organi  delle  fondazione  si</w:t>
      </w:r>
    </w:p>
    <w:p>
      <w:pPr>
        <w:pStyle w:val="PreformattatoHTML"/>
        <w:rPr/>
      </w:pPr>
      <w:r>
        <w:rPr/>
        <w:t>applicano  ai  componenti  degli  organi  ricostituiti  ai  sensi del</w:t>
      </w:r>
    </w:p>
    <w:p>
      <w:pPr>
        <w:pStyle w:val="PreformattatoHTML"/>
        <w:rPr/>
      </w:pPr>
      <w:r>
        <w:rPr/>
        <w:t>presente  articolo  e  alle  nomine  eventualmente  effettuate  medio</w:t>
      </w:r>
    </w:p>
    <w:p>
      <w:pPr>
        <w:pStyle w:val="PreformattatoHTML"/>
        <w:rPr/>
      </w:pPr>
      <w:r>
        <w:rPr/>
        <w:t>tempor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Fino  all'entrata  in carica dei nuovi organi di indirizzo e di</w:t>
      </w:r>
    </w:p>
    <w:p>
      <w:pPr>
        <w:pStyle w:val="PreformattatoHTML"/>
        <w:rPr/>
      </w:pPr>
      <w:r>
        <w:rPr/>
        <w:t>amministrazione   ciascun   organo   limita   la   propria  attivita'</w:t>
      </w:r>
    </w:p>
    <w:p>
      <w:pPr>
        <w:pStyle w:val="PreformattatoHTML"/>
        <w:rPr/>
      </w:pPr>
      <w:r>
        <w:rPr/>
        <w:t>all'ordinaria   amministrazione,   salva   l'espressa  autorizzazione</w:t>
      </w:r>
    </w:p>
    <w:p>
      <w:pPr>
        <w:pStyle w:val="PreformattatoHTML"/>
        <w:rPr/>
      </w:pPr>
      <w:r>
        <w:rPr/>
        <w:t>dell'Autorita'    di    vigilanza.    E'    compresa   nell'ordinaria</w:t>
      </w:r>
    </w:p>
    <w:p>
      <w:pPr>
        <w:pStyle w:val="PreformattatoHTML"/>
        <w:rPr/>
      </w:pPr>
      <w:r>
        <w:rPr/>
        <w:t>amministrazione   l'esecuzione   dei   progetti  di  erogazione  gia'</w:t>
      </w:r>
    </w:p>
    <w:p>
      <w:pPr>
        <w:pStyle w:val="PreformattatoHTML"/>
        <w:rPr/>
      </w:pPr>
      <w:r>
        <w:rPr/>
        <w:t>approvati,  nelle linee fondamentali, anche nell'ambito del documento</w:t>
      </w:r>
    </w:p>
    <w:p>
      <w:pPr>
        <w:pStyle w:val="PreformattatoHTML"/>
        <w:rPr/>
      </w:pPr>
      <w:r>
        <w:rPr/>
        <w:t>programmatico   revisionale.   Sono   comunque  autorizzate,  in  via</w:t>
      </w:r>
    </w:p>
    <w:p>
      <w:pPr>
        <w:pStyle w:val="PreformattatoHTML"/>
        <w:rPr/>
      </w:pPr>
      <w:r>
        <w:rPr/>
        <w:t>generale,  le  deliberazioni  di  importo  unitario  non  superiore a</w:t>
      </w:r>
    </w:p>
    <w:p>
      <w:pPr>
        <w:pStyle w:val="PreformattatoHTML"/>
        <w:rPr/>
      </w:pPr>
      <w:r>
        <w:rPr/>
        <w:t>150.000   euro,   ovvero  all'eventuale  maggiore  importo  stabilito</w:t>
      </w:r>
    </w:p>
    <w:p>
      <w:pPr>
        <w:pStyle w:val="PreformattatoHTML"/>
        <w:rPr/>
      </w:pPr>
      <w:r>
        <w:rPr/>
        <w:t>dall'Autorita'  di vigilanza in considerazione delle dimensioni della</w:t>
      </w:r>
    </w:p>
    <w:p>
      <w:pPr>
        <w:pStyle w:val="PreformattatoHTML"/>
        <w:rPr/>
      </w:pPr>
      <w:r>
        <w:rPr/>
        <w:t>fondazione;  ai  fini del calcolo del limite, l'importo delle singole</w:t>
      </w:r>
    </w:p>
    <w:p>
      <w:pPr>
        <w:pStyle w:val="PreformattatoHTML"/>
        <w:rPr/>
      </w:pPr>
      <w:r>
        <w:rPr/>
        <w:t>deliberazioni  e'  cumulato  nel  caso di frazionamento di operazioni</w:t>
      </w:r>
    </w:p>
    <w:p>
      <w:pPr>
        <w:pStyle w:val="PreformattatoHTML"/>
        <w:rPr/>
      </w:pPr>
      <w:r>
        <w:rPr/>
        <w:t>unitari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 Ferme  le  procedure  ordinarie  di  autorizzazione o controllo</w:t>
      </w:r>
    </w:p>
    <w:p>
      <w:pPr>
        <w:pStyle w:val="PreformattatoHTML"/>
        <w:rPr/>
      </w:pPr>
      <w:r>
        <w:rPr/>
        <w:t>previste  dal  decreto  legislativo  n.  153,  le  fondazioni possono</w:t>
      </w:r>
    </w:p>
    <w:p>
      <w:pPr>
        <w:pStyle w:val="PreformattatoHTML"/>
        <w:rPr/>
      </w:pPr>
      <w:r>
        <w:rPr/>
        <w:t>effettuare  gli  interventi  che  l'Autorita'  di  vigilanza bancaria</w:t>
      </w:r>
    </w:p>
    <w:p>
      <w:pPr>
        <w:pStyle w:val="PreformattatoHTML"/>
        <w:rPr/>
      </w:pPr>
      <w:r>
        <w:rPr/>
        <w:t>ritiene  necessari  ai fini di stabilita' bancaria e le operazioni di</w:t>
      </w:r>
    </w:p>
    <w:p>
      <w:pPr>
        <w:pStyle w:val="PreformattatoHTML"/>
        <w:rPr/>
      </w:pPr>
      <w:r>
        <w:rPr/>
        <w:t>straordinaria amministrazione autorizzate dall'Autorita' di vigilanza</w:t>
      </w:r>
    </w:p>
    <w:p>
      <w:pPr>
        <w:pStyle w:val="PreformattatoHTML"/>
        <w:rPr/>
      </w:pPr>
      <w:r>
        <w:rPr/>
        <w:t>sulle fondazioni, sentito l'organo di controllo della fonda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 In  caso di inosservanza delle disposizioni di cui al presente</w:t>
      </w:r>
    </w:p>
    <w:p>
      <w:pPr>
        <w:pStyle w:val="PreformattatoHTML"/>
        <w:rPr/>
      </w:pPr>
      <w:r>
        <w:rPr/>
        <w:t>articolo  l'Autorita'  di  vigilanza  puo'  adottare  i provvedimenti</w:t>
      </w:r>
    </w:p>
    <w:p>
      <w:pPr>
        <w:pStyle w:val="PreformattatoHTML"/>
        <w:rPr/>
      </w:pPr>
      <w:r>
        <w:rPr/>
        <w:t>previsti  dall'articolo  11  del  decreto  legislativo n. 153, ove ne</w:t>
      </w:r>
    </w:p>
    <w:p>
      <w:pPr>
        <w:pStyle w:val="PreformattatoHTML"/>
        <w:rPr/>
      </w:pPr>
      <w:r>
        <w:rPr/>
        <w:t>ricorrano i presupposti e con le modalita' ivi previs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 Anche  in  deroga alle previsioni del presente regolamento, le</w:t>
      </w:r>
    </w:p>
    <w:p>
      <w:pPr>
        <w:pStyle w:val="PreformattatoHTML"/>
        <w:rPr/>
      </w:pPr>
      <w:r>
        <w:rPr/>
        <w:t>fondazioni   possono   completare  i  programmi  di  intervento  gia'</w:t>
      </w:r>
    </w:p>
    <w:p>
      <w:pPr>
        <w:pStyle w:val="PreformattatoHTML"/>
        <w:rPr/>
      </w:pPr>
      <w:r>
        <w:rPr/>
        <w:t>concretamente  avviati  alla  data  di entrata in vigore del presente</w:t>
      </w:r>
    </w:p>
    <w:p>
      <w:pPr>
        <w:pStyle w:val="PreformattatoHTML"/>
        <w:rPr/>
      </w:pPr>
      <w:r>
        <w:rPr/>
        <w:t>regolamento  o  per  i  quali  sono stati assunti impegni tali da far</w:t>
      </w:r>
    </w:p>
    <w:p>
      <w:pPr>
        <w:pStyle w:val="PreformattatoHTML"/>
        <w:rPr/>
      </w:pPr>
      <w:r>
        <w:rPr/>
        <w:t>sorgere legittimi affidamenti di terz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 presente  regolamento,  munito  del  sigillo dello Stato, sara'</w:t>
      </w:r>
    </w:p>
    <w:p>
      <w:pPr>
        <w:pStyle w:val="PreformattatoHTML"/>
        <w:rPr/>
      </w:pPr>
      <w:r>
        <w:rPr/>
        <w:t>inserito   nella   Raccolta  ufficiale  degli  atti  normativi  della</w:t>
      </w:r>
    </w:p>
    <w:p>
      <w:pPr>
        <w:pStyle w:val="PreformattatoHTML"/>
        <w:rPr/>
      </w:pPr>
      <w:r>
        <w:rPr/>
        <w:t>Repubblica italiana. E' fatto obbligo a chiunque spetti di osservarlo</w:t>
      </w:r>
    </w:p>
    <w:p>
      <w:pPr>
        <w:pStyle w:val="PreformattatoHTML"/>
        <w:rPr/>
      </w:pPr>
      <w:r>
        <w:rPr/>
        <w:t>e di farlo osservare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oma, 2 agosto 2002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</w:t>
      </w:r>
      <w:r>
        <w:rPr/>
        <w:t>Il Ministro: Tremonti</w:t>
      </w:r>
    </w:p>
    <w:p>
      <w:pPr>
        <w:pStyle w:val="PreformattatoHTML"/>
        <w:rPr/>
      </w:pPr>
      <w:r>
        <w:rPr/>
        <w:t>Visto, il Guardasigilli: Castell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egistrato alla Corte dei conti il 19 settembre 20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fficio  di  controllo sui Ministeri economico-finanziari, registro</w:t>
      </w:r>
    </w:p>
    <w:p>
      <w:pPr>
        <w:pStyle w:val="PreformattatoHTML"/>
        <w:rPr/>
      </w:pPr>
      <w:r>
        <w:rPr/>
        <w:t>n. 6 Economia e finanze, foglio n. 103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te all'art. 9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 Per  il  testo  dell'art. 11 della legge 28 dicemb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001, n. 448, si veda nelle note alle premesse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 Il  testo  dell'art.  4,  comma  1,  lettera i),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 legislativo n. 153/1999 e' il seguente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"1. Gli  statuti,  nel definire l'assetto organizzativ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e fondazioni, si conformano ai seguenti principi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a)-h) (Omissis)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i) previsione  che  i  componenti  degli organi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ondazione  sono nominati per periodi di tempo delimitati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ossono essere confermati per una sola volta."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 Per  il  testo  dell'art. 11 della legge 28 dicemb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001, n. 448, si veda nelle note alle premesse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 Per il titolo del decreto legislativo n. 153/1999 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veda nelle note alle premesse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 Per il testo dell'art. 11 del decreto legislativo n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53/1999 si veda nelle note all'art. 3.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080"/>
        <w:gridCol w:w="1950"/>
        <w:gridCol w:w="3504"/>
        <w:gridCol w:w="1950"/>
        <w:gridCol w:w="854"/>
        <w:gridCol w:w="15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5250" cy="285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2.3pt;width:7.45pt;height:2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4.10.2002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0" cy="285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2.3pt;width:97.45pt;height:2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tituto Poligrafico e Zecca dello Stato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0" cy="285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2.3pt;width:97.45pt;height:2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:20:51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5250" cy="285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2.3pt;width:7.45pt;height:2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9:44:00Z</dcterms:created>
  <dc:creator> </dc:creator>
  <dc:description/>
  <dc:language>en-US</dc:language>
  <cp:lastModifiedBy> </cp:lastModifiedBy>
  <dcterms:modified xsi:type="dcterms:W3CDTF">2002-10-07T09:45:00Z</dcterms:modified>
  <cp:revision>3</cp:revision>
  <dc:subject/>
  <dc:title/>
</cp:coreProperties>
</file>