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ontrordine: si torna agli enti pubblici</w:t>
      </w:r>
    </w:p>
    <w:p>
      <w:pPr>
        <w:pStyle w:val="Normal"/>
        <w:rPr>
          <w:b/>
          <w:b/>
          <w:i/>
          <w:i/>
          <w:sz w:val="32"/>
          <w:szCs w:val="32"/>
        </w:rPr>
      </w:pPr>
      <w:r>
        <w:rPr>
          <w:b/>
          <w:i/>
          <w:sz w:val="32"/>
          <w:szCs w:val="32"/>
        </w:rPr>
      </w:r>
    </w:p>
    <w:p>
      <w:pPr>
        <w:pStyle w:val="Normal"/>
        <w:rPr>
          <w:i/>
          <w:i/>
        </w:rPr>
      </w:pPr>
      <w:r>
        <w:rPr>
          <w:i/>
        </w:rPr>
      </w:r>
    </w:p>
    <w:p>
      <w:pPr>
        <w:pStyle w:val="Normal"/>
        <w:rPr>
          <w:i/>
          <w:i/>
        </w:rPr>
      </w:pPr>
      <w:r>
        <w:rPr>
          <w:i/>
        </w:rPr>
        <w:t>Analisi della proposta di riforma delle fondazioni di origine bancaria</w:t>
      </w:r>
    </w:p>
    <w:p>
      <w:pPr>
        <w:pStyle w:val="Normal"/>
        <w:rPr>
          <w:i/>
          <w:i/>
        </w:rPr>
      </w:pPr>
      <w:r>
        <w:rPr>
          <w:i/>
        </w:rPr>
      </w:r>
    </w:p>
    <w:p>
      <w:pPr>
        <w:pStyle w:val="Normal"/>
        <w:rPr>
          <w:i/>
          <w:i/>
          <w:u w:val="single"/>
        </w:rPr>
      </w:pPr>
      <w:r>
        <w:rPr>
          <w:i/>
          <w:u w:val="single"/>
        </w:rPr>
      </w:r>
    </w:p>
    <w:p>
      <w:pPr>
        <w:pStyle w:val="Normal"/>
        <w:rPr/>
      </w:pPr>
      <w:r>
        <w:rPr/>
        <w:t xml:space="preserve">di  Sergio Ristucc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 xml:space="preserve">BOZZA </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La proposta di riforma delle fondazioni di origine bancaria deve essere letta e interpretata nel suo complesso. Ritenere che l’aspetto più importante e decisivo sia costituito dalle modificazioni ed integrazioni delle norme vigenti in materia di rapporti fondazioni - banche è effetto di una lettura strabica o parziale se non di una non lettura. </w:t>
      </w:r>
    </w:p>
    <w:p>
      <w:pPr>
        <w:pStyle w:val="Normal"/>
        <w:jc w:val="both"/>
        <w:rPr/>
      </w:pPr>
      <w:r>
        <w:rPr/>
        <w:t>Fermo rimanendo il fondamentale rilievo del rapporto fondazioni - banche cominciamo dal resto.</w:t>
      </w:r>
    </w:p>
    <w:p>
      <w:pPr>
        <w:pStyle w:val="Normal"/>
        <w:jc w:val="both"/>
        <w:rPr/>
      </w:pPr>
      <w:r>
        <w:rPr/>
      </w:r>
    </w:p>
    <w:p>
      <w:pPr>
        <w:pStyle w:val="Normal"/>
        <w:jc w:val="both"/>
        <w:rPr/>
      </w:pPr>
      <w:r>
        <w:rPr/>
      </w:r>
    </w:p>
    <w:p>
      <w:pPr>
        <w:pStyle w:val="Normal"/>
        <w:jc w:val="both"/>
        <w:rPr/>
      </w:pPr>
      <w:r>
        <w:rPr>
          <w:i/>
        </w:rPr>
        <w:t>Fondazioni e politica di bilancio</w:t>
      </w:r>
      <w:r>
        <w:rPr/>
        <w:t xml:space="preserve"> </w:t>
      </w:r>
    </w:p>
    <w:p>
      <w:pPr>
        <w:pStyle w:val="Normal"/>
        <w:jc w:val="both"/>
        <w:rPr/>
      </w:pPr>
      <w:r>
        <w:rPr/>
        <w:t>Il significato della “riforma” sta in coda. Bisogna andare al comma 1bis da inserire nel decreto legislativo 153/1999 che regola le fondazioni. Il comma è appunto proposto come conclusione dell’emendamento.  Il comma recita:</w:t>
      </w:r>
    </w:p>
    <w:p>
      <w:pPr>
        <w:pStyle w:val="Normal"/>
        <w:jc w:val="both"/>
        <w:rPr/>
      </w:pPr>
      <w:r>
        <w:rPr/>
        <w:t>“</w:t>
      </w:r>
      <w:r>
        <w:rPr/>
        <w:t xml:space="preserve">In apposito allegato alla relazione previsionale e programmatica il ministro dell’economia e delle finanze espone l’ammontare delle risorse complessivamente attivate” dalle fondazioni. Fin qui si tratta di una ragionevole disposizione: il ministro che, in ogni caso e fin che non sia modificato il Libro Primo del Codice civile è l’Autorità di vigilanza acquisisce i dati di bilancio delle fondazioni e li rende noti. Il comma  però non finisce qui ma prosegue così: “di tali risorse si tiene conto nella rideterminazione degli stanziamenti da iscrivere nei fondi di cui all’articolo 36 della presente legge (finanziaria)”. E infatti l’emendamento fa subito dei cambiamenti nelle previsioni di bilancio e non certo sulla base  dei dati (da acquisire) che saranno pubblicati in allegato alla prossima relazione previsionale e programmatica di fine marzo 2002, ma evidentemente in base a stime di cui non vengono indicati i criteri. Gli stanziamenti del Fondo da ripartire per le politiche sociali (Ministero del lavoro e delle politiche sociali)  e quelli relativi agli interventi dello Stato a favore dello spettacolo vengono entrambi ridotti a 100.000 euro, anche non si capisce il nesso fra la riduzione degli stanziamenti per lo spettacolo con le risorse delle fondazioni data la mancanza dello spettacolo fra i nuovi “settori ammessi” come campi d’intervento delle fondazioni (più avanti verremo a considerare  il tema). </w:t>
      </w:r>
    </w:p>
    <w:p>
      <w:pPr>
        <w:pStyle w:val="Normal"/>
        <w:jc w:val="both"/>
        <w:rPr/>
      </w:pPr>
      <w:r>
        <w:rPr/>
        <w:t>In realtà, questa riduzione di stanziamenti, per irragionevole e immotivata che sia, era norma necessaria per ottenere la cosiddetta “ammissibilità” della proposta come emendamento della legge finanziaria.</w:t>
      </w:r>
    </w:p>
    <w:p>
      <w:pPr>
        <w:pStyle w:val="Normal"/>
        <w:jc w:val="both"/>
        <w:rPr/>
      </w:pPr>
      <w:r>
        <w:rPr/>
      </w:r>
    </w:p>
    <w:p>
      <w:pPr>
        <w:pStyle w:val="Normal"/>
        <w:jc w:val="both"/>
        <w:rPr/>
      </w:pPr>
      <w:r>
        <w:rPr/>
        <w:t>Dunque, il Governo individua nelle risorse delle fondazioni delle disponibilità finanziarie sostitutive degli stanziamenti di bilancio. Naturalmente, di tali disponibilità si deve poi avere un controllo sicuro.</w:t>
      </w:r>
    </w:p>
    <w:p>
      <w:pPr>
        <w:pStyle w:val="Normal"/>
        <w:jc w:val="both"/>
        <w:rPr/>
      </w:pPr>
      <w:r>
        <w:rPr/>
        <w:t>Una prima, certa, conseguenza di questa disposizione si pone in termini di verifica della politica di bilancio e di copertura delle leggi. La Corte dei conti, ai sensi dell’art. 100, 2° comma, della Costituzione, dovrà  mettersi in grado di conoscere l’attività delle fondazioni di origine bancaria al fine di esercitare il controllo sulla gestione del bilancio dello Stato. In sostanza vengono a configurarsi dei casi nuovi di “gestioni extra bilancio”.</w:t>
      </w:r>
    </w:p>
    <w:p>
      <w:pPr>
        <w:pStyle w:val="Normal"/>
        <w:jc w:val="both"/>
        <w:rPr/>
      </w:pPr>
      <w:r>
        <w:rPr/>
        <w:t xml:space="preserve">Si dirà che  no, le risorse delle fondazioni vengono prese in considerazione sulla base del principio di sussidiarietà. Sarebbe una risposta troppo semplice e divagatoria. </w:t>
      </w:r>
    </w:p>
    <w:p>
      <w:pPr>
        <w:pStyle w:val="Normal"/>
        <w:jc w:val="both"/>
        <w:rPr/>
      </w:pPr>
      <w:r>
        <w:rPr/>
        <w:t xml:space="preserve">Del resto, quale omogeneità ci può essere fra stanziamenti  dello stato centrale e stanziamenti di organismi distribuiti sul territorio in modo del tutto diseguale? Non vale qui affrontare le possibili conseguenze. Per  esempio, per evitare ulteriori distorsioni di diseguale, quanto casuale, distribuzione delle risorse si dovrebbe imporre alle fondazioni di operare fuori dal proprio territorio ma ciò, però, contrasta con altre fondamentali indicazioni dell’emendamento  governativo. Oppure si dovrà considerare  come assegnare le risorse statali in prevalenza alle aree dove, per esempio, non operano le fondazioni. </w:t>
      </w:r>
    </w:p>
    <w:p>
      <w:pPr>
        <w:pStyle w:val="Normal"/>
        <w:jc w:val="both"/>
        <w:rPr/>
      </w:pPr>
      <w:r>
        <w:rPr/>
      </w:r>
    </w:p>
    <w:p>
      <w:pPr>
        <w:pStyle w:val="Normal"/>
        <w:jc w:val="both"/>
        <w:rPr/>
      </w:pPr>
      <w:r>
        <w:rPr/>
        <w:t xml:space="preserve">Che le risorse delle fondazioni entrino a far parte della politica di bilancio dello Stato comporta che, almeno per questo fondamentale aspetto, le fondazioni  sono sottratte al diritto privato per essere pienamente consegnate al diritto pubblico. </w:t>
      </w:r>
    </w:p>
    <w:p>
      <w:pPr>
        <w:pStyle w:val="Normal"/>
        <w:jc w:val="both"/>
        <w:rPr/>
      </w:pPr>
      <w:r>
        <w:rPr/>
        <w:t>La proposta abrogazione del primo comma dell’art.2 del d.lgs.153 (</w:t>
      </w:r>
      <w:r>
        <w:rPr>
          <w:i/>
        </w:rPr>
        <w:t>Le fondazioni sono persone giuridiche private senza fine di lucro, dotate di</w:t>
      </w:r>
      <w:r>
        <w:rPr/>
        <w:t xml:space="preserve"> </w:t>
      </w:r>
      <w:r>
        <w:rPr>
          <w:i/>
        </w:rPr>
        <w:t>piena</w:t>
      </w:r>
      <w:r>
        <w:rPr/>
        <w:t xml:space="preserve"> </w:t>
      </w:r>
      <w:r>
        <w:rPr>
          <w:i/>
        </w:rPr>
        <w:t>autonomia statutaria e gestionale</w:t>
      </w:r>
      <w:r>
        <w:rPr/>
        <w:t>) non lascia dubbi . E’ stato precisato che , in realtà, c’è un refuso o uno sbaglio a questo riguardo, da riparare. Anche se ciò sarà, difficilmente si potrà evitare di produrre un completo cambiamento di disegno istituzionale. Una definizione legislativa non basta, facendola sopravvivere, a cambiare la profonda mutazione dell’istituto “fondazioni bancarie” o di origine bancaria. E’ vecchia regola che “lex imperat non docet”, cioè la legge dà precetti concreti ed è da questi che bisogna ricavare la natura degli istituti giuridici.</w:t>
      </w:r>
    </w:p>
    <w:p>
      <w:pPr>
        <w:pStyle w:val="Normal"/>
        <w:jc w:val="both"/>
        <w:rPr/>
      </w:pPr>
      <w:r>
        <w:rPr/>
        <w:t>Nel nostro caso i precetti, oltre quello, già esaminato, che fa entrare le risorse delle fondazioni nella politica di bilancio dello Stato e degli enti territoriali, sono molto chiari e tutti nella direzione della natura pubblica. Vediamoli.</w:t>
      </w:r>
    </w:p>
    <w:p>
      <w:pPr>
        <w:pStyle w:val="Normal"/>
        <w:jc w:val="both"/>
        <w:rPr/>
      </w:pPr>
      <w:r>
        <w:rPr/>
      </w:r>
    </w:p>
    <w:p>
      <w:pPr>
        <w:pStyle w:val="Normal"/>
        <w:jc w:val="both"/>
        <w:rPr/>
      </w:pPr>
      <w:r>
        <w:rPr/>
      </w:r>
    </w:p>
    <w:p>
      <w:pPr>
        <w:pStyle w:val="Heading2"/>
        <w:jc w:val="both"/>
        <w:rPr/>
      </w:pPr>
      <w:r>
        <w:rPr/>
        <w:t>I fini istituzionali</w:t>
      </w:r>
    </w:p>
    <w:p>
      <w:pPr>
        <w:pStyle w:val="Heading2"/>
        <w:jc w:val="both"/>
        <w:rPr/>
      </w:pPr>
      <w:r>
        <w:rPr/>
        <w:t xml:space="preserve">. </w:t>
      </w:r>
    </w:p>
    <w:p>
      <w:pPr>
        <w:pStyle w:val="Normal"/>
        <w:jc w:val="both"/>
        <w:rPr/>
      </w:pPr>
      <w:r>
        <w:rPr/>
        <w:t xml:space="preserve">Vale  riportare per disteso quali dovrebbero essere i cosiddetti “settori ammessi”: “i) Famiglia e valori connessi; crescita e formazione giovanile; educazione, istruzione e formazione, incluso l’acquisto di prodotti editoriali per la scuola; volontariato, filantropia e beneficenza; religione e sviluppo spirituale; assistenza agli anziani, diritti civili; ii) prevenzione della criminalità e sicurezza pubblica; sicurezza alimentare e agricoltura di qualità; sviluppo locale ed edilizia popolare locale; protezione dei consumatori; protezione civile; salute pubblica, medicina preventiva e riabilitativa; prevenzione e recupero delle tossicodipendenze; patologie e disturbi psichici e mentali;   iii) ricerca scientifica e tecnologica; protezione e qualità ambientale; iv) arte, attività e beni culturali”. </w:t>
      </w:r>
    </w:p>
    <w:p>
      <w:pPr>
        <w:pStyle w:val="Normal"/>
        <w:jc w:val="both"/>
        <w:rPr/>
      </w:pPr>
      <w:r>
        <w:rPr/>
        <w:t xml:space="preserve">La minuta indicazione costituisce un miscuglio singolare di  specifiche indicazioni (per esempio, l’acquisto di libri scolastici), di preferenze di principio (famiglia e valori connessi), di interventi in campi di competenza tradizionale ed esclusiva dello Stato  come, fra tutti, la  “prevenzione della criminalità e la sicurezza pubblica”. A quest’ultimo riguardo nulla, ovviamente potranno fare le fondazioni se non devolvere denaro e chi lo Stato centrale o piuttosto regioni ed enti territoriali (soprattutto  dopo  la c.d. devolution), verranno ad indicare. Insomma si tratta di un elenco in cui  tutte  le istanze a cui il Governo vuol dare spazio viene assicurato un “tesoretto” .  </w:t>
      </w:r>
    </w:p>
    <w:p>
      <w:pPr>
        <w:pStyle w:val="Normal"/>
        <w:jc w:val="both"/>
        <w:rPr/>
      </w:pPr>
      <w:r>
        <w:rPr/>
        <w:t xml:space="preserve">Tali settori potranno essere modificati con regolamento governativo  ai sensi dell’articolo17 della legge n.400 del 1988. </w:t>
      </w:r>
    </w:p>
    <w:p>
      <w:pPr>
        <w:pStyle w:val="Normal"/>
        <w:jc w:val="both"/>
        <w:rPr/>
      </w:pPr>
      <w:r>
        <w:rPr/>
        <w:t>Quest’ultima previsione normativa completa la logica di mera strumentalità nei confronti  dei fini e delle attività degli organismi pubblici che la proposta governativa contiene. Non vale la pena insistere sul punto. L’evidenza è piena.</w:t>
      </w:r>
    </w:p>
    <w:p>
      <w:pPr>
        <w:pStyle w:val="Normal"/>
        <w:jc w:val="both"/>
        <w:rPr/>
      </w:pPr>
      <w:r>
        <w:rPr/>
        <w:t xml:space="preserve">Ogni residuo dubbio è comunque eliminato dalla norma che, secondo la proposta, tassativamente prescrive: le fondazioni “indirizzano la propria attività </w:t>
      </w:r>
      <w:r>
        <w:rPr>
          <w:i/>
        </w:rPr>
        <w:t>esclusivamente</w:t>
      </w:r>
      <w:r>
        <w:rPr/>
        <w:t xml:space="preserve"> nei settori ammessi”.</w:t>
      </w:r>
    </w:p>
    <w:p>
      <w:pPr>
        <w:pStyle w:val="Normal"/>
        <w:jc w:val="both"/>
        <w:rPr>
          <w:rFonts w:eastAsia="Book Antiqua"/>
        </w:rPr>
      </w:pPr>
      <w:r>
        <w:rPr>
          <w:rFonts w:eastAsia="Book Antiqua"/>
        </w:rPr>
        <w:t xml:space="preserve"> </w:t>
      </w:r>
    </w:p>
    <w:p>
      <w:pPr>
        <w:pStyle w:val="Normal"/>
        <w:jc w:val="both"/>
        <w:rPr/>
      </w:pPr>
      <w:r>
        <w:rPr/>
      </w:r>
    </w:p>
    <w:p>
      <w:pPr>
        <w:pStyle w:val="Heading2"/>
        <w:jc w:val="both"/>
        <w:rPr/>
      </w:pPr>
      <w:r>
        <w:rPr/>
        <w:t>Gli organi</w:t>
      </w:r>
    </w:p>
    <w:p>
      <w:pPr>
        <w:pStyle w:val="Normal"/>
        <w:jc w:val="both"/>
        <w:rPr>
          <w:i/>
          <w:i/>
        </w:rPr>
      </w:pPr>
      <w:r>
        <w:rPr>
          <w:i/>
        </w:rPr>
      </w:r>
    </w:p>
    <w:p>
      <w:pPr>
        <w:pStyle w:val="Normal"/>
        <w:jc w:val="both"/>
        <w:rPr/>
      </w:pPr>
      <w:r>
        <w:rPr/>
        <w:t>E veniamo alla composizione degli organi.  Viene proposta la seguente aggiunta all’art.4 del decreto legislativo citato:</w:t>
      </w:r>
    </w:p>
    <w:p>
      <w:pPr>
        <w:pStyle w:val="Normal"/>
        <w:jc w:val="both"/>
        <w:rPr/>
      </w:pPr>
      <w:r>
        <w:rPr/>
        <w:t>“</w:t>
      </w:r>
      <w:r>
        <w:rPr>
          <w:i/>
        </w:rPr>
        <w:t>E’ comunque assicurata la presenza di una prevalente rappresentanza del territorio idonea a riflettere le competenze attribuite, nei settori di intervento delle fondazioni, agli enti diversi dallo Stato, dall’articolo 117 della Costituzione. Salvo quanto previsto al periodo precedente, i soggetti ai quali è attribuito il potere di designare i componenti dell’organo di indirizzo e i componenti stessi degli organi delle fondazioni non devono essere portatori di interessi riferibili ai destinatari degli interventi delle fondazioni”.</w:t>
      </w:r>
    </w:p>
    <w:p>
      <w:pPr>
        <w:pStyle w:val="Normal"/>
        <w:jc w:val="both"/>
        <w:rPr/>
      </w:pPr>
      <w:r>
        <w:rPr/>
        <w:t>La norma proposta sancisce la strumentalità delle “fondazioni” (le virgolette sono a questo punto assolutamente necessarie) agli enti pubblici territoriali in ragione dei compiti ad essi attribuiti dalla Costituzione. Si precisa, con quanto detto nel secondo periodo, che soltanto questi enti possono essere portatori di interessi riferibili ai destinatari degli interventi delle fondazioni.  Il legame strumentale con gli enti territoriali risulta con ciò molto stringente tanto da chiedersi che senso abbia  mantenere in vita la norma  secondo la quale “i componenti dell’organo di indirizzo non rappresentano i soggetti esterni che li hanno nominati né ad essi rispondono”. In sostanza  questa disposizione perde d’efficacia ed è abrogata. Non farlo esplicitamente è segno, non certo di pudore o imbarazzo, ma di una semplice dimenticanza.</w:t>
      </w:r>
    </w:p>
    <w:p>
      <w:pPr>
        <w:pStyle w:val="Normal"/>
        <w:jc w:val="both"/>
        <w:rPr/>
      </w:pPr>
      <w:r>
        <w:rPr/>
      </w:r>
    </w:p>
    <w:p>
      <w:pPr>
        <w:pStyle w:val="Normal"/>
        <w:jc w:val="both"/>
        <w:rPr/>
      </w:pPr>
      <w:r>
        <w:rPr/>
        <w:t>A completare il quadro va ricordato il ricorso più volte previsto ai regolamenti governativi. Un rafforzamento  pieno, dunque, dei poteri di vigilanza  com’è naturale nell’ambito del diritto pubblico.</w:t>
      </w:r>
    </w:p>
    <w:p>
      <w:pPr>
        <w:pStyle w:val="Normal"/>
        <w:jc w:val="both"/>
        <w:rPr/>
      </w:pPr>
      <w:r>
        <w:rPr/>
        <w:t xml:space="preserve">In conclusione, se non si vuole parlare di enti pubblici e, per rimanere condizionati dall’uso si vuole mantenere la parola </w:t>
      </w:r>
      <w:r>
        <w:rPr>
          <w:i/>
        </w:rPr>
        <w:t>fondazioni</w:t>
      </w:r>
      <w:r>
        <w:rPr/>
        <w:t xml:space="preserve"> nella legge occorre salutare, con l’approvazione  dell’emendamento  Tremonti, la nascita delle “fondazioni di diritto pubblico”.</w:t>
      </w:r>
    </w:p>
    <w:p>
      <w:pPr>
        <w:pStyle w:val="Normal"/>
        <w:jc w:val="both"/>
        <w:rPr/>
      </w:pPr>
      <w:r>
        <w:rPr/>
      </w:r>
    </w:p>
    <w:p>
      <w:pPr>
        <w:pStyle w:val="Normal"/>
        <w:jc w:val="both"/>
        <w:rPr/>
      </w:pPr>
      <w:r>
        <w:rPr/>
      </w:r>
    </w:p>
    <w:p>
      <w:pPr>
        <w:pStyle w:val="Heading2"/>
        <w:jc w:val="both"/>
        <w:rPr/>
      </w:pPr>
      <w:r>
        <w:rPr/>
        <w:t>Riforma delle fondazioni e nuovo Titolo V della Costituzione</w:t>
      </w:r>
    </w:p>
    <w:p>
      <w:pPr>
        <w:pStyle w:val="Header"/>
        <w:tabs>
          <w:tab w:val="clear" w:pos="4819"/>
          <w:tab w:val="clear" w:pos="9638"/>
        </w:tabs>
        <w:jc w:val="both"/>
        <w:rPr/>
      </w:pPr>
      <w:r>
        <w:rPr/>
      </w:r>
    </w:p>
    <w:p>
      <w:pPr>
        <w:pStyle w:val="Normal"/>
        <w:jc w:val="both"/>
        <w:rPr/>
      </w:pPr>
      <w:r>
        <w:rPr/>
        <w:t xml:space="preserve">Sorge a questo punto, però, un bel problema. Chi ha potere legislativo nelle materie toccate dalla legge sulle fondazioni bancarie? </w:t>
      </w:r>
    </w:p>
    <w:p>
      <w:pPr>
        <w:pStyle w:val="Normal"/>
        <w:jc w:val="both"/>
        <w:rPr/>
      </w:pPr>
      <w:r>
        <w:rPr/>
        <w:t>La questione è fondamentale dopo l’entrata in vigore, l’8 novembre scorso, delle modificazioni al titolo V della Costituzione. La citazione dell’art. 117 che fa l’emendamento Tremonti dà la netta impressione che abbia a riferimento il vecchio testo dell’articolo117, quello che enumerava le materie di competenza di regioni e comuni e non invece quelle dello Stato per lasciare tutto il resto al potere legislativo regionale. Senza dire che la citazione sembra far riferimento implicitamente più alle competenze amministrative che a quelle legislative. Insomma la lettura del testo dell’emendamento Tremonti sembra confermare che esso è stato scritto 18 mesi fa, secondo la notizia che dà Il Foglio di venerdì 7 dicembre.</w:t>
      </w:r>
    </w:p>
    <w:p>
      <w:pPr>
        <w:pStyle w:val="Normal"/>
        <w:jc w:val="both"/>
        <w:rPr/>
      </w:pPr>
      <w:r>
        <w:rPr/>
        <w:t xml:space="preserve">Per rispondere alla domanda occorre innanzitutto verificare se la o le materie trattate rientrano nelle competenze esclusive dello Stato. </w:t>
      </w:r>
    </w:p>
    <w:p>
      <w:pPr>
        <w:pStyle w:val="Normal"/>
        <w:jc w:val="both"/>
        <w:rPr/>
      </w:pPr>
      <w:r>
        <w:rPr/>
        <w:t xml:space="preserve">Considerando queste ultime si possono fare alcune ipotesi.  </w:t>
      </w:r>
    </w:p>
    <w:p>
      <w:pPr>
        <w:pStyle w:val="Normal"/>
        <w:jc w:val="both"/>
        <w:rPr/>
      </w:pPr>
      <w:r>
        <w:rPr/>
        <w:t xml:space="preserve">Se la materia della legge sulle fondazioni bancarie attiene alla tutela dei mercati finanziari e della concorrenza , o meglio nei limiti in cui la legge tocca tutto ciò, ebbene si  tratta di materia esclusiva statale. Altrettanto può dirsi se, sulla scia del legame con la politica di bilancio statale, si debbano considerare le fondazioni “enti pubblici </w:t>
      </w:r>
      <w:r>
        <w:rPr>
          <w:i/>
        </w:rPr>
        <w:t>nazionali</w:t>
      </w:r>
      <w:r>
        <w:rPr/>
        <w:t xml:space="preserve">”. </w:t>
      </w:r>
    </w:p>
    <w:p>
      <w:pPr>
        <w:pStyle w:val="Normal"/>
        <w:jc w:val="both"/>
        <w:rPr/>
      </w:pPr>
      <w:r>
        <w:rPr/>
        <w:t>Ma c’è un’ultima e più congrua ipotesi affinchè la materia rimanga nella competenza esclusiva dello Stato: che sia salvata sul serio la natura privata  delle fondazioni. Il che può avvenire soltanto attraverso l’eliminazione di gran parte delle modificazioni proposte. Allora la materia rientrerebbe pienamente nell’ambito dell’ ”ordinamento civile” che è materia esclusiva dello Stato. Soprattutto nel caso che fosse valorizzato e non svilito il richiamo al Codice civile   come ordinamento ultimo di rinvio e come terreno di approdo della stessa legislazione speciale sulle fondazioni di origine bancaria, com’è detto nel citato decreto legislativo 153.</w:t>
      </w:r>
    </w:p>
    <w:p>
      <w:pPr>
        <w:pStyle w:val="Normal"/>
        <w:jc w:val="both"/>
        <w:rPr/>
      </w:pPr>
      <w:r>
        <w:rPr/>
        <w:t>Salvo queste ipotesi (con tutto ciò che ciascuna comporta) e soprattutto nel caso che si debba prendere atto di una finale natura pubblica degli enti - fondazioni le Regioni avrebbero pieno potere legislativo,  esclusivo per lo più o soltanto per alcuni aspetti concorrente.</w:t>
      </w:r>
    </w:p>
    <w:p>
      <w:pPr>
        <w:pStyle w:val="Normal"/>
        <w:jc w:val="both"/>
        <w:rPr/>
      </w:pPr>
      <w:r>
        <w:rPr/>
      </w:r>
    </w:p>
    <w:p>
      <w:pPr>
        <w:pStyle w:val="Normal"/>
        <w:jc w:val="both"/>
        <w:rPr/>
      </w:pPr>
      <w:r>
        <w:rPr/>
      </w:r>
    </w:p>
    <w:p>
      <w:pPr>
        <w:pStyle w:val="Heading2"/>
        <w:jc w:val="both"/>
        <w:rPr/>
      </w:pPr>
      <w:r>
        <w:rPr/>
        <w:t>Un percorso interrotto</w:t>
      </w:r>
    </w:p>
    <w:p>
      <w:pPr>
        <w:pStyle w:val="Normal"/>
        <w:jc w:val="both"/>
        <w:rPr>
          <w:i/>
          <w:i/>
        </w:rPr>
      </w:pPr>
      <w:r>
        <w:rPr>
          <w:i/>
        </w:rPr>
      </w:r>
    </w:p>
    <w:p>
      <w:pPr>
        <w:pStyle w:val="Normal"/>
        <w:jc w:val="both"/>
        <w:rPr/>
      </w:pPr>
      <w:r>
        <w:rPr/>
        <w:t>C’era un percorso prefigurato nella legislazione Ciampi: governare la fuoruscita delle fondazioni bancarie dal controllo delle banche. Ciò voleva la presenza di un’autorità di vigilanza temporaneamente identificata con il Tesoro, per poi consegnare le fondazioni ad un rinnovato regime generale riguardante tutte le persone giuridiche private di carattere non lucrativo. Anzi a tal fine si era discusso tempo addietro se non convenisse affrontare il tema in parallelo alla riforma delle persone giuridiche profit, cioè delle società.</w:t>
      </w:r>
    </w:p>
    <w:p>
      <w:pPr>
        <w:pStyle w:val="Normal"/>
        <w:jc w:val="both"/>
        <w:rPr/>
      </w:pPr>
      <w:r>
        <w:rPr/>
        <w:t>Questo percorso sembra saltare e si apre invece una stagione di inevitabili sovrapposizioni legislative.</w:t>
      </w:r>
    </w:p>
    <w:p>
      <w:pPr>
        <w:pStyle w:val="Normal"/>
        <w:jc w:val="both"/>
        <w:rPr/>
      </w:pPr>
      <w:r>
        <w:rPr/>
        <w:t xml:space="preserve">In ogni caso: in presenza  di fondazioni di diritto pubblico, quanto prima si realizzerà il piano di completo distacco delle stesse dalle banche tanto prima si aprirà spazio alla legislazione regionale. </w:t>
      </w:r>
    </w:p>
    <w:p>
      <w:pPr>
        <w:pStyle w:val="Normal"/>
        <w:jc w:val="both"/>
        <w:rPr/>
      </w:pPr>
      <w:r>
        <w:rPr/>
        <w:t xml:space="preserve">Oppure avverrà, alla fine, che pur di mantenere un ruolo alla legislazione statale e agli organismi di vigilanza attuali, si troverà successivamente un modo di prolungare , contro quel che oggi si dice, il periodo transitorio? Tutto è possibile sulla strada della “lotta legislativa continua” </w:t>
      </w:r>
    </w:p>
    <w:p>
      <w:pPr>
        <w:pStyle w:val="Normal"/>
        <w:jc w:val="both"/>
        <w:rPr/>
      </w:pPr>
      <w:r>
        <w:rPr/>
      </w:r>
    </w:p>
    <w:p>
      <w:pPr>
        <w:pStyle w:val="Normal"/>
        <w:jc w:val="both"/>
        <w:rPr/>
      </w:pPr>
      <w:r>
        <w:rPr>
          <w:i/>
        </w:rPr>
        <w:t>Il rapporto fondazioni - banche</w:t>
      </w:r>
      <w:r>
        <w:rPr/>
        <w:t>.</w:t>
      </w:r>
    </w:p>
    <w:p>
      <w:pPr>
        <w:pStyle w:val="Normal"/>
        <w:jc w:val="both"/>
        <w:rPr/>
      </w:pPr>
      <w:r>
        <w:rPr/>
      </w:r>
    </w:p>
    <w:p>
      <w:pPr>
        <w:pStyle w:val="Normal"/>
        <w:jc w:val="both"/>
        <w:rPr/>
      </w:pPr>
      <w:r>
        <w:rPr/>
      </w:r>
    </w:p>
    <w:p>
      <w:pPr>
        <w:pStyle w:val="Normal"/>
        <w:jc w:val="both"/>
        <w:rPr/>
      </w:pPr>
      <w:r>
        <w:rPr/>
        <w:t>Per chi ritenga ragionevole ed urgente sottrarre le fondazioni al fascino  se non all’incombenza di occuparsi giornalmente di banche, le norme proposte sembrano accettabili. Forse alcune dovevano essere già presenti nella legge Ciampi.</w:t>
      </w:r>
    </w:p>
    <w:p>
      <w:pPr>
        <w:pStyle w:val="Normal"/>
        <w:jc w:val="both"/>
        <w:rPr/>
      </w:pPr>
      <w:r>
        <w:rPr/>
        <w:t xml:space="preserve">Nulla da dire, per cominciare, sul regime più drastico delle incompatibilità nell’ambito dei rapport diretti fondazioni - banche (I soggetti che svolgono funzioni di indirizzo, amministrazione, direzione o controllo presso le fondazioni non possono ricoprire funzioni di amministrazione, direzione o controllo presso la società bancaria conferitaria ). Quel che è insensato è il seguito della norma proposta sulle incompatibilità e che cioè questa riguardi anche </w:t>
      </w:r>
      <w:r>
        <w:rPr>
          <w:i/>
        </w:rPr>
        <w:t>altre</w:t>
      </w:r>
      <w:r>
        <w:rPr/>
        <w:t xml:space="preserve"> società operanti nel settore bancario, finanziario o assicurativo.</w:t>
      </w:r>
    </w:p>
    <w:p>
      <w:pPr>
        <w:pStyle w:val="Normal"/>
        <w:jc w:val="both"/>
        <w:rPr/>
      </w:pPr>
      <w:r>
        <w:rPr/>
        <w:t xml:space="preserve">Ancora, va bene prevedere un ampliamento del concetto di controllo per ricomprendere il caso che questo si realizzi attraverso l’accordo fra più fondazioni. Ma é </w:t>
      </w:r>
    </w:p>
    <w:p>
      <w:pPr>
        <w:pStyle w:val="Normal"/>
        <w:jc w:val="both"/>
        <w:rPr/>
      </w:pPr>
      <w:r>
        <w:rPr/>
        <w:t>ovviamente discutibile l’ipotesi che si consideri controllo la pura somma di partecipazioni di più fondazioni senza accordi fra loro. Sarebbe incostituzionale se le fondazioni sono persone giuridiche private. Ammissibile forse se sono enti pubblici. Comunque spetterà alla Banca d’Italia specificare con apposito provvedimento.</w:t>
      </w:r>
    </w:p>
    <w:p>
      <w:pPr>
        <w:pStyle w:val="Normal"/>
        <w:jc w:val="both"/>
        <w:rPr/>
      </w:pPr>
      <w:r>
        <w:rPr/>
      </w:r>
    </w:p>
    <w:p>
      <w:pPr>
        <w:pStyle w:val="Normal"/>
        <w:jc w:val="both"/>
        <w:rPr/>
      </w:pPr>
      <w:r>
        <w:rPr/>
        <w:t>La soluzione dell’affidamento della partecipazione di controllo nella banca ad una società di gestione del risparmio riprende e sistematizza l’esperienza in corso di realizzazione per la fusione SanPaoloImi – Cardine (dove si prevede di affidare ad una Sgr le partecipazioni delle fondazioni, che peraltro – come nel caso della Compagnia di San Paolo già non sono partecipazioni di controllo). La configurazione attuale delle Sgr potrebbe non essere del tutto confacente: occorre dunque qualche accorgimento normativo che la proposta governativa prevede di realizzare attraverso atti regolamentari  della Banca d’Italia.</w:t>
      </w:r>
    </w:p>
    <w:p>
      <w:pPr>
        <w:pStyle w:val="Normal"/>
        <w:jc w:val="both"/>
        <w:rPr/>
      </w:pPr>
      <w:r>
        <w:rPr/>
        <w:t>In ogni caso, ove si adotti questa soluzione la proposta prevede che il termine per la dismissione del controllo si allunghi di tre anni.</w:t>
      </w:r>
    </w:p>
    <w:p>
      <w:pPr>
        <w:pStyle w:val="Normal"/>
        <w:jc w:val="both"/>
        <w:rPr/>
      </w:pPr>
      <w:r>
        <w:rPr/>
        <w:t>Notevoli problemi si profilano per il coordinamento fra la norma che amplia il concetto di controllo e quella dell’affidamento ad Sgr di partecipazioni non di controllo di più fondazioni in una banca. Se le partecipazioni saranno gestite “in nome proprio secondo criteri di professionalità e indipendenza” non è certo configurabile un accordo fra le fondazioni titolari delle partecipazioni.  Se ne deve concludere che le dismissioni parziali o totali   delle partecipazioni dovrebbero avvenire – anche nel caso di partecipazioni di più fondazioni conferite ad una sola Sgr -soltanto sulla base di calcoli di opportunità economica senza l’inevitabile deprezzamento che deriva dall’apposizione di un termine? Ovvero le partecipazioni  potrebbero essere detenute a tempo indeterminato a seconda dei calcoli di redditività?  E’ tutto da chiarire.</w:t>
      </w:r>
    </w:p>
    <w:p>
      <w:pPr>
        <w:pStyle w:val="Normal"/>
        <w:jc w:val="both"/>
        <w:rPr/>
      </w:pPr>
      <w:r>
        <w:rPr/>
      </w:r>
    </w:p>
    <w:p>
      <w:pPr>
        <w:pStyle w:val="Normal"/>
        <w:jc w:val="both"/>
        <w:rPr/>
      </w:pPr>
      <w:r>
        <w:rPr/>
      </w:r>
    </w:p>
    <w:p>
      <w:pPr>
        <w:pStyle w:val="Heading2"/>
        <w:jc w:val="both"/>
        <w:rPr/>
      </w:pPr>
      <w:r>
        <w:rPr/>
        <w:t>Nuovi Statuti nuovi organi?</w:t>
      </w:r>
    </w:p>
    <w:p>
      <w:pPr>
        <w:pStyle w:val="Normal"/>
        <w:jc w:val="both"/>
        <w:rPr>
          <w:i/>
          <w:i/>
        </w:rPr>
      </w:pPr>
      <w:r>
        <w:rPr>
          <w:i/>
        </w:rPr>
      </w:r>
    </w:p>
    <w:p>
      <w:pPr>
        <w:pStyle w:val="Normal"/>
        <w:jc w:val="both"/>
        <w:rPr/>
      </w:pPr>
      <w:r>
        <w:rPr/>
        <w:t>Un’ ultima norma va esaminata:  quella secondo la quale l’Autorità di vigilanza emanerà con regolamento le norme attuative  “anche al fine di coordinarle con le disposizioni di cui al decreto legislativo 17 maggio 1999 n.153” ( e non sarà facile tale coordinamento) Entro novanta giorni dall’emanazione del regolamento le fondazioni dovranno adeguare i propri statuti. Gli organi delle fondazioni dovranno poi essere ricostituiti e nel frattempo quelli in carica dovranno limitare la propria attività all’ordinaria amministrazione.</w:t>
      </w:r>
    </w:p>
    <w:p>
      <w:pPr>
        <w:pStyle w:val="Normal"/>
        <w:jc w:val="both"/>
        <w:rPr/>
      </w:pPr>
      <w:r>
        <w:rPr/>
        <w:t>E’ questa la norma di chiusura dell’operazione di pubblicizzazione. Si pensi che gli organi in carica  non hanno più di un anno, o un anno e mezzo di anzianità essendo entrati in carica dopo l’approvazione dei nuovi Statuti nel corso del 2000.</w:t>
      </w:r>
    </w:p>
    <w:p>
      <w:pPr>
        <w:pStyle w:val="Normal"/>
        <w:jc w:val="both"/>
        <w:rPr/>
      </w:pPr>
      <w:r>
        <w:rPr/>
        <w:t>La cancellazione degli organi viene accompagnata  dalla proposta di alcune integrazioni delle norme sulle qualità dei componenti degli organi delle fondazioni come la seguente: i requisiti di professionalità e onorabilità vanno “intesi come requisiti di esperienza e di idoneità etica confacenti ad un ente senza scopo di lucro” ovvero  aggiungendo alla norma sul patrimonio  le parole” il patrimonio “ è gestito in modo coerente con la natura delle fondazioni quali enti senza scopo di lucro che operano secondo principi di trasparenza e moralità”. Per quanto si tratti di affermazioni di per sé ineccepibili, se non ovvie, l’averle previste configura chiaramente un ‘operazione di neppur sottile delegittimazione morale degli organi attuali. Se non di  larvale diffamazione. Che serve solo a camuffare un operazione spartitoria di grande rilievo, del tutto illegittima quanto avventurosa e facilona. Sono, infatti, i diritti soggettivi all’onore personale degli attuali componenti gli organi che vengono investiti e che quindi vengono sollecitati ad adeguata difesa.</w:t>
      </w:r>
    </w:p>
    <w:p>
      <w:pPr>
        <w:pStyle w:val="Normal"/>
        <w:jc w:val="both"/>
        <w:rPr/>
      </w:pPr>
      <w:r>
        <w:rPr/>
      </w:r>
    </w:p>
    <w:p>
      <w:pPr>
        <w:pStyle w:val="Normal"/>
        <w:jc w:val="both"/>
        <w:rPr/>
      </w:pPr>
      <w:r>
        <w:rPr/>
      </w:r>
    </w:p>
    <w:p>
      <w:pPr>
        <w:pStyle w:val="Heading2"/>
        <w:jc w:val="both"/>
        <w:rPr/>
      </w:pPr>
      <w:r>
        <w:rPr/>
        <w:t>I nodi che vengono al pettine</w:t>
      </w:r>
    </w:p>
    <w:p>
      <w:pPr>
        <w:pStyle w:val="Normal"/>
        <w:jc w:val="both"/>
        <w:rPr/>
      </w:pPr>
      <w:r>
        <w:rPr/>
      </w:r>
    </w:p>
    <w:p>
      <w:pPr>
        <w:pStyle w:val="Normal"/>
        <w:jc w:val="both"/>
        <w:rPr/>
      </w:pPr>
      <w:r>
        <w:rPr/>
        <w:t>Fin qui l’analisi di dettaglio della proposta di “riforma” delle fondazioni di origine bancaria. Occorre a questo punto darne una valutazione di carattere generale.</w:t>
      </w:r>
    </w:p>
    <w:p>
      <w:pPr>
        <w:pStyle w:val="Normal"/>
        <w:jc w:val="both"/>
        <w:rPr/>
      </w:pPr>
      <w:r>
        <w:rPr/>
        <w:t xml:space="preserve">Un primo profilo concerne sicuramente l’inquadramento della proposta nelle tendenze attuali di politica legislativa che, a parte un certo grado di confusione,  paiono ispirate al puro e semplice criterio della riconquista di spazi per la politica appropriativa dei partiti e del loro potere  di nominare il personale dirigente lì dove è possibile, anche al costo di far rientrare nel settore pubblico ciò che ad esso non deve appartenere. </w:t>
      </w:r>
    </w:p>
    <w:p>
      <w:pPr>
        <w:pStyle w:val="Normal"/>
        <w:jc w:val="both"/>
        <w:rPr/>
      </w:pPr>
      <w:r>
        <w:rPr/>
        <w:t>In questa sede non si deve tuttavia ampliare il discorso ma rimanere nell’ambito della vicenda più che decennale che sembrava aver portato alla nascita delle fondazioni di origine bancaria.</w:t>
      </w:r>
    </w:p>
    <w:p>
      <w:pPr>
        <w:pStyle w:val="Normal"/>
        <w:jc w:val="both"/>
        <w:rPr/>
      </w:pPr>
      <w:r>
        <w:rPr/>
        <w:t>Questa storia è stata sempre caratterizzata da molte incertezze nel fare innovazione istituzionale e soprattutto dalla mancanza di una cultura delle fondazioni e in genere delle grandi organizzazioni non profit.</w:t>
      </w:r>
    </w:p>
    <w:p>
      <w:pPr>
        <w:pStyle w:val="Normal"/>
        <w:jc w:val="both"/>
        <w:rPr/>
      </w:pPr>
      <w:r>
        <w:rPr/>
        <w:t xml:space="preserve">Tali incertezze e vuoti culturali  hanno origini profonde ed hanno pesato in misura ampia e pesante  già nell’iter legislativo della precedente legislatura. Basta ricordare gli allarmi inutili lanciati a proposito di “sviluppo locale” da illustri studiosi e promotori di tale dviluppo durante quell’iter, allarmi che servirono – per esempio – ad alcune parti del centrosinistra per rivendicare una maggior presa sulle fondazioni da parte degli enti locali ( quel che il centrodestra oggi sta per realizzare). </w:t>
      </w:r>
    </w:p>
    <w:p>
      <w:pPr>
        <w:pStyle w:val="Normal"/>
        <w:jc w:val="both"/>
        <w:rPr/>
      </w:pPr>
      <w:r>
        <w:rPr/>
        <w:t>Da questa mancanza di cultura è stata naturalmente caratterizzata l’assoluta maggioranza del ceto dirigente delle casse di risparmio portata semplicemente a sognare il ritorno al passato  (le casse di diritto pubblico) e comunque a proseguire le prassi della vecchia “beneficenza”.</w:t>
      </w:r>
    </w:p>
    <w:p>
      <w:pPr>
        <w:pStyle w:val="Normal"/>
        <w:jc w:val="both"/>
        <w:rPr/>
      </w:pPr>
      <w:r>
        <w:rPr/>
        <w:t>Di qui, la scarsa  o nulla capacità di visione da parte di gran parte delle fondazioni e il troppo lento e timido emergere di un’azione al livello del ruolo e delle responsabilità sociali che le fondazioni si trovavano a dover esercitare come gestori a fini di utilità sociale di ampi patrimoni creati nel tempo da collettività concrete di borghesia risparmiatrice, elemento fondamentale della “società civile”( e mai certo con contributi va ricordato - di bilanci pubblici, centrali o territoriali).</w:t>
      </w:r>
    </w:p>
    <w:p>
      <w:pPr>
        <w:pStyle w:val="Normal"/>
        <w:jc w:val="both"/>
        <w:rPr/>
      </w:pPr>
      <w:r>
        <w:rPr/>
        <w:t>Di questa mancanza di consapevolezza, pari a profonda irresponsabilità, sono stati espressioni quei sia pur rari “satrapi locali” che attraverso le fondazioni hanno ritenuto di fare le proprie personali scalate bancarie.</w:t>
      </w:r>
    </w:p>
    <w:p>
      <w:pPr>
        <w:pStyle w:val="Normal"/>
        <w:jc w:val="both"/>
        <w:rPr/>
      </w:pPr>
      <w:r>
        <w:rPr/>
      </w:r>
    </w:p>
    <w:p>
      <w:pPr>
        <w:pStyle w:val="Normal"/>
        <w:jc w:val="both"/>
        <w:rPr/>
      </w:pPr>
      <w:r>
        <w:rPr/>
        <w:t>Né a fronte di tutto ciò è emersa un’autorità di vigilanza capace di sottrarsi a un basso profilo burocratico. Un’autorità priva di autorevolezza di merito perche non  è l’amministrazione centrale dello Stato a poter avere le competenze non soltanto per interloquire costantemente con soggetti nuovi la cui esperienza andava invece governata avendo grandi capacità di comprensione del fenomeno e in spirito di forte cooperazione. Del resto, l’autorità non  ha sollecitato né il mondo delle fondazioni ha espresso autonomamente forme di rappresentanza  che non fossero la riverniciatura dell’associazionismo delle casse di risparmio vecchia maniera. Laddove occorreva che le fondazioni avessero ben presente la necessità di rappresentare in modo nuovo e adeguato la realtà di un fenomeno che appartiene alla società civile nel suo complesso e che dunque deve andare a ricomprendere le tante altre fondazioni, sia pure di ben più modeste dimensioni e di varie origini che in questi anni sono nate e si sono sviluppate. In ogni caso lo stesso fenomeno delle fondazioni di origine bancaria è rimasto mal rappresentato presso l’autorità di vigilanza e verso l’opinione pubblica.</w:t>
      </w:r>
    </w:p>
    <w:p>
      <w:pPr>
        <w:pStyle w:val="Normal"/>
        <w:jc w:val="both"/>
        <w:rPr/>
      </w:pPr>
      <w:r>
        <w:rPr/>
      </w:r>
    </w:p>
    <w:p>
      <w:pPr>
        <w:pStyle w:val="Normal"/>
        <w:jc w:val="both"/>
        <w:rPr/>
      </w:pPr>
      <w:r>
        <w:rPr/>
        <w:t>C’è da dire, da ultimo, che stampa ed opinion leaders hanno fatto a gara per imporre  la visione strabica e parziale di cui si parlava all’inizio, tutta centrata sul rapporto fondazioni – banche e sul mercato ancora non contendibile della proprietà bancaria. Tema fondamentale ma non esclusivo. Tema invece considerato pregiudiziale ad ogni discorso sulle fondazioni.</w:t>
      </w:r>
    </w:p>
    <w:p>
      <w:pPr>
        <w:pStyle w:val="Normal"/>
        <w:jc w:val="both"/>
        <w:rPr/>
      </w:pPr>
      <w:r>
        <w:rPr/>
        <w:t xml:space="preserve">Di qui il totale disinteresse per problemi di interesse primario per il pubblico e la società: Come operano le fondazioni? quali statuti si sono dati? quali sistemi di selezione per le iniziative e i grants? quale trasparenza è stata realizzata e quale discussione è stata attivata sui risultati raggiunti? quale politica di investimento è stata seguita, a parte la questione delle partecipazioni nelle banche d'origine? </w:t>
      </w:r>
    </w:p>
    <w:p>
      <w:pPr>
        <w:pStyle w:val="Normal"/>
        <w:jc w:val="both"/>
        <w:rPr/>
      </w:pPr>
      <w:r>
        <w:rPr/>
        <w:t xml:space="preserve">E ancora: come opera nelle diverse fondazioni quel modello di </w:t>
      </w:r>
      <w:r>
        <w:rPr>
          <w:i/>
        </w:rPr>
        <w:t>governance</w:t>
      </w:r>
      <w:r>
        <w:rPr/>
        <w:t xml:space="preserve"> che vede la distinzione fra indirizzo e gestione ed impone una forte dialettica fra i due livelli come garanzia della responsabilità sociale delle fondazioni?</w:t>
      </w:r>
    </w:p>
    <w:p>
      <w:pPr>
        <w:pStyle w:val="Normal"/>
        <w:jc w:val="both"/>
        <w:rPr/>
      </w:pPr>
      <w:r>
        <w:rPr/>
        <w:t xml:space="preserve">Di tutto ciò non c’è traccia nei tanti articoli degli opinion leaders, per lo più economisti. Evidentemente sono estranei ad ogni cultura del non profit e sono inconsapevoli del fatto che proprio partendo da queste domande e da questi temi si sarebbe potuto avviare un movimento d’opinione  a favore, per esempio, della fissazione di una misura delle erogazioni in rapporto al patrimonio da imporre, come avviene in altri paesi, alle fondazioni per avere riconosciuto un trattamento fiscale di favore. Limite che funzionerebbe efficacemente per spingere a politiche patrimoniali contrarie  al mantenimento delle partecipazioni bancarie anche quando non adeguatamente redditizie.    </w:t>
      </w:r>
    </w:p>
    <w:p>
      <w:pPr>
        <w:pStyle w:val="Normal"/>
        <w:jc w:val="both"/>
        <w:rPr/>
      </w:pPr>
      <w:r>
        <w:rPr/>
      </w:r>
    </w:p>
    <w:p>
      <w:pPr>
        <w:pStyle w:val="Normal"/>
        <w:jc w:val="both"/>
        <w:rPr/>
      </w:pPr>
      <w:r>
        <w:rPr/>
      </w:r>
    </w:p>
    <w:p>
      <w:pPr>
        <w:pStyle w:val="Heading2"/>
        <w:jc w:val="both"/>
        <w:rPr/>
      </w:pPr>
      <w:r>
        <w:rPr/>
        <w:t>Come concludere?</w:t>
      </w:r>
    </w:p>
    <w:p>
      <w:pPr>
        <w:pStyle w:val="Normal"/>
        <w:jc w:val="both"/>
        <w:rPr>
          <w:i/>
          <w:i/>
        </w:rPr>
      </w:pPr>
      <w:r>
        <w:rPr>
          <w:i/>
        </w:rPr>
      </w:r>
    </w:p>
    <w:p>
      <w:pPr>
        <w:pStyle w:val="Normal"/>
        <w:jc w:val="both"/>
        <w:rPr/>
      </w:pPr>
      <w:r>
        <w:rPr/>
        <w:t>Quale che sia l’esito dell’iter parlamentare della legge finanziaria, comincerà una nuova stagione normativa: i regolamenti delle autorità di vigilanza, gli adeguamenti statutari e tutto quel che avverrà al contorno.</w:t>
      </w:r>
    </w:p>
    <w:p>
      <w:pPr>
        <w:pStyle w:val="Normal"/>
        <w:jc w:val="both"/>
        <w:rPr/>
      </w:pPr>
      <w:r>
        <w:rPr/>
        <w:t>Bene, poiché non è mai troppo tardi, si trovi il modo, d’ora innanzi, di dare voce e forza alla rappresentanza delle  fondazioni come espressione diretta della società civile.</w:t>
      </w:r>
    </w:p>
    <w:sectPr>
      <w:footerReference w:type="default" r:id="rId2"/>
      <w:footerReference w:type="first" r:id="rId3"/>
      <w:type w:val="nextPage"/>
      <w:pgSz w:w="11906" w:h="16838"/>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4:02:00Z</dcterms:created>
  <dc:creator>Sergio Ristuccia</dc:creator>
  <dc:description/>
  <dc:language>en-US</dc:language>
  <cp:lastModifiedBy> </cp:lastModifiedBy>
  <cp:lastPrinted>2001-12-11T20:59:00Z</cp:lastPrinted>
  <dcterms:modified xsi:type="dcterms:W3CDTF">2002-10-18T08:32:00Z</dcterms:modified>
  <cp:revision>3</cp:revision>
  <dc:subject/>
  <dc:title>La proposta di riforma delle fondazioni di origine bancaria deve essere letta e interpretata nel suo complesso</dc:title>
</cp:coreProperties>
</file>