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i/>
          <w:i/>
          <w:sz w:val="24"/>
          <w:lang w:val="en-US" w:eastAsia="en-US"/>
        </w:rPr>
      </w:pPr>
      <w:r>
        <w:rPr>
          <w:b/>
          <w:i/>
          <w:sz w:val="24"/>
          <w:lang w:val="en-US" w:eastAsia="en-US"/>
        </w:rPr>
        <w:drawing>
          <wp:anchor behindDoc="0" distT="0" distB="0" distL="114935" distR="114935" simplePos="0" locked="0" layoutInCell="0" allowOverlap="1" relativeHeight="21">
            <wp:simplePos x="0" y="0"/>
            <wp:positionH relativeFrom="column">
              <wp:posOffset>-97155</wp:posOffset>
            </wp:positionH>
            <wp:positionV relativeFrom="paragraph">
              <wp:posOffset>-211455</wp:posOffset>
            </wp:positionV>
            <wp:extent cx="114300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78" r="-185" b="-278"/>
                    <a:stretch>
                      <a:fillRect/>
                    </a:stretch>
                  </pic:blipFill>
                  <pic:spPr bwMode="auto">
                    <a:xfrm>
                      <a:off x="0" y="0"/>
                      <a:ext cx="1143000" cy="654685"/>
                    </a:xfrm>
                    <a:prstGeom prst="rect">
                      <a:avLst/>
                    </a:prstGeom>
                  </pic:spPr>
                </pic:pic>
              </a:graphicData>
            </a:graphic>
          </wp:anchor>
        </w:drawing>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Heading1"/>
        <w:spacing w:lineRule="auto" w:line="240"/>
        <w:ind w:left="360" w:hanging="0"/>
        <w:rPr>
          <w:b w:val="false"/>
          <w:b w:val="false"/>
          <w:i/>
          <w:i/>
          <w:sz w:val="24"/>
        </w:rPr>
      </w:pPr>
      <w:r>
        <w:rPr>
          <w:b w:val="false"/>
          <w:i/>
          <w:sz w:val="24"/>
        </w:rPr>
      </w:r>
    </w:p>
    <w:p>
      <w:pPr>
        <w:pStyle w:val="Heading1"/>
        <w:spacing w:lineRule="auto" w:line="240"/>
        <w:ind w:left="360" w:hanging="0"/>
        <w:rPr/>
      </w:pPr>
      <w:r>
        <w:rPr/>
      </w:r>
    </w:p>
    <w:p>
      <w:pPr>
        <w:pStyle w:val="Heading1"/>
        <w:spacing w:lineRule="auto" w:line="240"/>
        <w:ind w:left="360" w:hanging="0"/>
        <w:rPr/>
      </w:pPr>
      <w:r>
        <w:rPr/>
        <w:t>Dieci tesi sull’e-government. Testo provvisorio</w:t>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numPr>
          <w:ilvl w:val="0"/>
          <w:numId w:val="6"/>
        </w:numPr>
        <w:jc w:val="both"/>
        <w:rPr>
          <w:b/>
          <w:b/>
          <w:i/>
          <w:i/>
          <w:sz w:val="24"/>
        </w:rPr>
      </w:pPr>
      <w:r>
        <w:rPr>
          <w:b/>
          <w:i/>
          <w:sz w:val="24"/>
        </w:rPr>
        <w:t>E-government, e-governance, e-democracy</w:t>
      </w:r>
    </w:p>
    <w:p>
      <w:pPr>
        <w:pStyle w:val="Normal"/>
        <w:ind w:left="360" w:hanging="0"/>
        <w:jc w:val="both"/>
        <w:rPr>
          <w:b/>
          <w:b/>
          <w:i/>
          <w:i/>
          <w:sz w:val="24"/>
        </w:rPr>
      </w:pPr>
      <w:r>
        <w:rPr>
          <w:b/>
          <w:i/>
          <w:sz w:val="24"/>
        </w:rPr>
      </w:r>
    </w:p>
    <w:p>
      <w:pPr>
        <w:pStyle w:val="TextBody"/>
        <w:jc w:val="both"/>
        <w:rPr/>
      </w:pPr>
      <w:r>
        <w:rPr/>
        <w:t>E’ ormai da tempo evidente a tutti che le tecnologie dell’informazione e della comunicazione (per usare il termine inglese ormai entrato nell’uso comune:  le ICT) costituiscono un elemento chiave in grado di modificare radicalmente il funzionamento degli apparati pubblici.</w:t>
      </w:r>
    </w:p>
    <w:p>
      <w:pPr>
        <w:pStyle w:val="TextBody"/>
        <w:jc w:val="both"/>
        <w:rPr/>
      </w:pPr>
      <w:r>
        <w:rPr/>
        <w:t>L’aumento della accessibilità da parte dei cittadini e delle imprese, le possibilità di condivisione delle informazioni tra le pubbliche amministrazioni, l’aumento della trasparenza derivante dalla piena automatizzazione di molte procedure sono solo alcuni dei molti argomenti addotti per auspicare un pieno sviluppo dell’</w:t>
      </w:r>
      <w:r>
        <w:rPr>
          <w:i/>
        </w:rPr>
        <w:t xml:space="preserve">e-government </w:t>
      </w:r>
      <w:r>
        <w:rPr/>
        <w:t>come tassello essenziale di una strategia di riforma dello stato e del suo modo di operare.</w:t>
      </w:r>
    </w:p>
    <w:p>
      <w:pPr>
        <w:pStyle w:val="TextBody"/>
        <w:jc w:val="both"/>
        <w:rPr/>
      </w:pPr>
      <w:r>
        <w:rPr/>
        <w:t>In verità il dibattito internazionale mette in luce potenzialità ancora più radicali. L’applicazione delle ICT al settore pubblico appare gravida di conseguenze non solo per quanto attiene alla riforma dei servizi pubblici, nella logica di un aumento di efficacia, efficienza, trasparenza e accessibilità. Essa rende possibile, da un lato, la trasformazione del modo stesso di essere dell’autorità pubblica favorendo, come è stato detto, una tendenza alla deconcentrazione del potere, e dall’altro il pieno coinvolgimento dei cittadini e delle formazioni sociali nel processo di formulazione e di decisione delle politiche pubbliche.</w:t>
      </w:r>
    </w:p>
    <w:p>
      <w:pPr>
        <w:pStyle w:val="Normal"/>
        <w:jc w:val="both"/>
        <w:rPr/>
      </w:pPr>
      <w:r>
        <w:rPr>
          <w:sz w:val="24"/>
        </w:rPr>
        <w:t xml:space="preserve">Sotto il primo profilo – la prospettiva della </w:t>
      </w:r>
      <w:r>
        <w:rPr>
          <w:b/>
          <w:i/>
          <w:sz w:val="24"/>
        </w:rPr>
        <w:t>e-governance</w:t>
      </w:r>
      <w:r>
        <w:rPr>
          <w:sz w:val="24"/>
        </w:rPr>
        <w:t xml:space="preserve"> – ciò che rileva è la possibilità di un’amplissima condivisione delle informazioni tra una pluralità di soggetti pubblici e privati. Ciò trasforma radicalmente la logica tradizionale di funzionamento degli apparati amministrativi nella quale la rigida settorializzazione dei flussi informativi era funzionale al sistema di comando e controllo tipico delle organizzazioni gerarchiche. Ciò allarga le possibilità di decentramento e di delega dell’autorità (sia verso l’alto che verso il basso), rende più labili i confini tra il settore pubblico e il resto della società, trasforma potenzialmente tutte le istituzioni in reti di organizzazioni e tutte le organizzazioni in reti di nuclei elementari. Questa tendenza alla orizzontalità, ben simboleggiata dallo sviluppo stesso di Internet, costituisce in qualche modo la base tecnologica della sussidiarietà sia verticale che orizzontale.</w:t>
      </w:r>
    </w:p>
    <w:p>
      <w:pPr>
        <w:pStyle w:val="Normal"/>
        <w:jc w:val="both"/>
        <w:rPr/>
      </w:pPr>
      <w:r>
        <w:rPr>
          <w:sz w:val="24"/>
        </w:rPr>
        <w:t xml:space="preserve">Sotto il secondo profilo – la prospettiva della </w:t>
      </w:r>
      <w:r>
        <w:rPr>
          <w:b/>
          <w:i/>
          <w:sz w:val="24"/>
        </w:rPr>
        <w:t>e-democracy</w:t>
      </w:r>
      <w:r>
        <w:rPr>
          <w:sz w:val="24"/>
        </w:rPr>
        <w:t xml:space="preserve"> – la diminuzione dei costi di transazione nelle relazioni tra i cittadini, le formazioni sociali, gli apparati amministrativi e le istituzioni politiche apre prospettive inedite e inesplorate ai modi di funzionamento della democrazia. Del resto l’uso che della rete è già stato fatto ad esempio dal movimento internazionale contro la globalizzazione è lì a dimostrare che non si tratta solo di una prospettiva futuribile. Ad un livello differente, la nascita di comunità virtuali tematiche o territoriali, aggregate da comuni interessi e da comuni professionalità, costituirà sempre più la modalità di espressione del dibattito pubblico contribuendo a modificare l’importanza dei canali più tradizionali ivi compresi i mezzi di comunicazione di massa che oggi veicolano gran parte della comunicazione politica.</w:t>
      </w:r>
    </w:p>
    <w:p>
      <w:pPr>
        <w:pStyle w:val="Normal"/>
        <w:jc w:val="both"/>
        <w:rPr/>
      </w:pPr>
      <w:r>
        <w:rPr>
          <w:sz w:val="24"/>
        </w:rPr>
        <w:t xml:space="preserve">Queste potenzialità di trasformazione radicale non sono prive di rischi anche gravi,  sia per quanto riguarda alcuni diritti fondamentali ed inalienabili - basta pensare al diritto alla privacy -, sia per quanto attiene all’eguaglianza delle opportunità di accesso ai nuovi strumenti - è il tema del </w:t>
      </w:r>
      <w:r>
        <w:rPr>
          <w:i/>
          <w:sz w:val="24"/>
        </w:rPr>
        <w:t>digital divide</w:t>
      </w:r>
      <w:r>
        <w:rPr>
          <w:sz w:val="24"/>
        </w:rPr>
        <w:t xml:space="preserve"> sia all’interno dei singoli paesi sia tra le differenti aree del mondo  -,   sia per quanto riguarda il funzionamento della democrazia rappresentativa come la abbiamo conosciuta nei paesi occidentali.  </w:t>
      </w:r>
    </w:p>
    <w:p>
      <w:pPr>
        <w:pStyle w:val="Normal"/>
        <w:jc w:val="both"/>
        <w:rPr/>
      </w:pPr>
      <w:r>
        <w:rPr>
          <w:sz w:val="24"/>
        </w:rPr>
        <w:t>Di questi rischi una politica per l’</w:t>
      </w:r>
      <w:r>
        <w:rPr>
          <w:i/>
          <w:sz w:val="24"/>
        </w:rPr>
        <w:t xml:space="preserve">e-government </w:t>
      </w:r>
      <w:r>
        <w:rPr>
          <w:sz w:val="24"/>
        </w:rPr>
        <w:t xml:space="preserve">deve farsi carico, e tuttavia bisogna anche ricordare che le tendenze sopra ricordate alla diffusione del potere politico ed alla trasformazione del rapporto tra governanti e governati non nascono con le nuove tecnologie, ma sono l’effetto della maggiore densità e complessità delle società più evolute. In fondo sono ormai molti anni che si parla di democrazia partecipativa e il fatto che essa avvenga oggi nella rete telematica piuttosto che nelle assemblee di quartiere non muta il segno della stessa, ma anzi ne allarga le potenzialità. </w:t>
      </w:r>
    </w:p>
    <w:p>
      <w:pPr>
        <w:pStyle w:val="TextBody"/>
        <w:jc w:val="both"/>
        <w:rPr/>
      </w:pPr>
      <w:r>
        <w:rPr/>
        <w:t>Ovviamente non è possibile in questa sede discutere compiutamente di queste implicazioni e tuttavia di esse bisogna essere consapevoli, sia per definire alcuni principi chiave della politica pubblica in materia, sia per evitare pericolosi riduzionismi della problematica dell’esistenza dei quali vi è più di un indizio nell’attuale dibattito politico.</w:t>
      </w:r>
    </w:p>
    <w:p>
      <w:pPr>
        <w:pStyle w:val="Normal"/>
        <w:jc w:val="both"/>
        <w:rPr/>
      </w:pPr>
      <w:r>
        <w:rPr>
          <w:sz w:val="24"/>
        </w:rPr>
        <w:t>L’</w:t>
      </w:r>
      <w:r>
        <w:rPr>
          <w:i/>
          <w:sz w:val="24"/>
        </w:rPr>
        <w:t xml:space="preserve">e-government </w:t>
      </w:r>
      <w:r>
        <w:rPr>
          <w:sz w:val="24"/>
        </w:rPr>
        <w:t>non è e non può essere solo la “digitalizzazione dell’amministrazione”, come si va dicendo, magari esemplificata da qualche best practice nell’amministrazione fiscale e/o nella politica degli acquisti pubblici. Non è nemmeno solo l’accessibilità on line dei differenti servizi pubblici. Tutte queste cose vanno benissimo, ma l’impostazione della politica deve tener conto del contesto cui si è fatto cenno.</w:t>
      </w:r>
    </w:p>
    <w:p>
      <w:pPr>
        <w:pStyle w:val="Normal"/>
        <w:jc w:val="both"/>
        <w:rPr/>
      </w:pPr>
      <w:r>
        <w:rPr>
          <w:sz w:val="24"/>
        </w:rPr>
        <w:t>Il piano di azione sull’</w:t>
      </w:r>
      <w:r>
        <w:rPr>
          <w:i/>
          <w:sz w:val="24"/>
        </w:rPr>
        <w:t xml:space="preserve">e-government </w:t>
      </w:r>
      <w:r>
        <w:rPr>
          <w:sz w:val="24"/>
        </w:rPr>
        <w:t>messo a punto nella precedente legislatura si confrontava esplicitamente con le tematiche sopra evocate. L’abbandono di una concezione centralista e statalista della RUPA a favore di un’architettura articolata e distribuita di extranet, la concezione della carta d’identità elettronica come modalità di accesso universale e sicura ai servizi pubblici e privati e l’enfasi sulla formazione delle risorse umane, andavano nella giusta direzione dell’</w:t>
      </w:r>
      <w:r>
        <w:rPr>
          <w:i/>
          <w:sz w:val="24"/>
        </w:rPr>
        <w:t>empowerment</w:t>
      </w:r>
      <w:r>
        <w:rPr>
          <w:sz w:val="24"/>
        </w:rPr>
        <w:t xml:space="preserve"> dei governi regionali e locali e dei cittadini. </w:t>
      </w:r>
    </w:p>
    <w:p>
      <w:pPr>
        <w:pStyle w:val="Normal"/>
        <w:jc w:val="both"/>
        <w:rPr>
          <w:sz w:val="24"/>
        </w:rPr>
      </w:pPr>
      <w:r>
        <w:rPr>
          <w:sz w:val="24"/>
        </w:rPr>
        <w:t>E’ questa la direzione nella quale bisogna proseguire, sia che si tratti di costruire un portale a livello locale, sia che si lanci un ambizioso piano di supporto ai paesi in via di sviluppo per sfruttare le ICT ai fini delle politiche di sviluppo economico e sociale. Una concezione riduttiva, che di fatto privilegia l’aspetto tecnologico e va alla ricerca di un “modello ideale” da applicare in una logica top down, è culturalmente e politicamente inadeguata alle sfide che ci stanno di fronte, come del resto mostra il dibattito aperto a livello internazionale su questi temi.</w:t>
      </w:r>
    </w:p>
    <w:p>
      <w:pPr>
        <w:pStyle w:val="Normal"/>
        <w:jc w:val="both"/>
        <w:rPr>
          <w:sz w:val="24"/>
        </w:rPr>
      </w:pPr>
      <w:r>
        <w:rPr>
          <w:sz w:val="24"/>
        </w:rPr>
      </w:r>
    </w:p>
    <w:p>
      <w:pPr>
        <w:pStyle w:val="Normal"/>
        <w:numPr>
          <w:ilvl w:val="0"/>
          <w:numId w:val="6"/>
        </w:numPr>
        <w:jc w:val="both"/>
        <w:rPr>
          <w:b/>
          <w:b/>
          <w:sz w:val="24"/>
        </w:rPr>
      </w:pPr>
      <w:r>
        <w:rPr>
          <w:b/>
          <w:sz w:val="24"/>
        </w:rPr>
        <w:t xml:space="preserve">Dall’accesso on line alla reingegnerizzazione dei servizi pubblici. </w:t>
      </w:r>
    </w:p>
    <w:p>
      <w:pPr>
        <w:pStyle w:val="Normal"/>
        <w:jc w:val="both"/>
        <w:rPr>
          <w:b/>
          <w:b/>
          <w:sz w:val="24"/>
        </w:rPr>
      </w:pPr>
      <w:r>
        <w:rPr>
          <w:b/>
          <w:sz w:val="24"/>
        </w:rPr>
      </w:r>
    </w:p>
    <w:p>
      <w:pPr>
        <w:pStyle w:val="Normal"/>
        <w:jc w:val="both"/>
        <w:rPr/>
      </w:pPr>
      <w:r>
        <w:rPr>
          <w:sz w:val="24"/>
        </w:rPr>
        <w:t>Anche se ci limitiamo solo ad osservare la tematica dei servizi ai cittadini ed alle imprese nella logica dell’</w:t>
      </w:r>
      <w:r>
        <w:rPr>
          <w:i/>
          <w:sz w:val="24"/>
        </w:rPr>
        <w:t xml:space="preserve">e-government </w:t>
      </w:r>
      <w:r>
        <w:rPr>
          <w:sz w:val="24"/>
        </w:rPr>
        <w:t>emerge con chiarezza come una concezione riduttiva sia pericolosa e non riesca a cogliere tutte le potenzialità degli strumenti che la tecnologia ci mette a disposizione.</w:t>
      </w:r>
    </w:p>
    <w:p>
      <w:pPr>
        <w:pStyle w:val="TextBody"/>
        <w:jc w:val="both"/>
        <w:rPr/>
      </w:pPr>
      <w:r>
        <w:rPr/>
        <w:t>Non c’ è dubbio, infatti,   che lo sviluppo dell’</w:t>
      </w:r>
      <w:r>
        <w:rPr>
          <w:i/>
        </w:rPr>
        <w:t xml:space="preserve">e-government </w:t>
      </w:r>
      <w:r>
        <w:rPr/>
        <w:t>rappresenta una straordinaria opportunità per raggiungere nuovi traguardi nel rapporto tra amministrazione e cittadini e per rispondere alla domanda crescente da parte di cittadini ed imprese, sempre più insofferenti nei confronti degli oneri burocratici, di un’amministrazione semplice, moderna e al servizio dell’utenza.</w:t>
      </w:r>
    </w:p>
    <w:p>
      <w:pPr>
        <w:pStyle w:val="TextBody"/>
        <w:jc w:val="both"/>
        <w:rPr/>
      </w:pPr>
      <w:r>
        <w:rPr/>
        <w:t xml:space="preserve">Tale trasformazione del rapporto tra amministrazione e cittadini richiede tuttavia  un completo ridisegno sia del front-office, che del back-office nel quadro di una generale reingegnerizzazione dei processi di servizio. </w:t>
      </w:r>
    </w:p>
    <w:p>
      <w:pPr>
        <w:pStyle w:val="TextBody"/>
        <w:jc w:val="both"/>
        <w:rPr/>
      </w:pPr>
      <w:r>
        <w:rPr/>
        <w:t>Fino ad oggi, però, l’enfasi è stata più dedicata agli aspetti tecnologici  che a quelli del servizio al cittadino e della radicale riorganizzazione delle attività amministrative, senza la quale lo sviluppo delle reti e dell’interconnessione delle banche dati rischiano di avere scarsa efficacia. La “vision” dell’action plan sull’</w:t>
      </w:r>
      <w:r>
        <w:rPr>
          <w:i/>
        </w:rPr>
        <w:t>e-government</w:t>
      </w:r>
      <w:r>
        <w:rPr/>
        <w:t xml:space="preserve"> sembra stentare a tradursi in effettiva capacità di riprogettare i servizi.</w:t>
      </w:r>
    </w:p>
    <w:p>
      <w:pPr>
        <w:pStyle w:val="TextBody"/>
        <w:jc w:val="both"/>
        <w:rPr/>
      </w:pPr>
      <w:r>
        <w:rPr/>
        <w:t xml:space="preserve">Solo per fare un esempio, lo sviluppo dei servizi on-line può moltiplicare i suoi effetti solo se si innesta in un sistema integrato di erogazione dei servizi a distanza (portali, accesso via web, call-center, recapito a domicilio etc.) e se si realizzano sportelli presidiati, diffusi nel territorio, che consentono a quella parte della popolazione che non utilizza internet, di accedere da un unico punto a pratiche e servizi di amministrazioni diverse utilizzando, assistiti dall’operatore, la stessa infrastruttura tecnologica dei servizi on-line. </w:t>
      </w:r>
    </w:p>
    <w:p>
      <w:pPr>
        <w:pStyle w:val="TextBody"/>
        <w:jc w:val="both"/>
        <w:rPr/>
      </w:pPr>
      <w:r>
        <w:rPr/>
        <w:t>In questo senso sviluppo dell’</w:t>
      </w:r>
      <w:r>
        <w:rPr>
          <w:i/>
        </w:rPr>
        <w:t>e-goverment</w:t>
      </w:r>
      <w:r>
        <w:rPr/>
        <w:t xml:space="preserve"> e riforma dell’amministrazione diventano sinonimi e devono integrarsi con una trasformazione dei sistemi organizzativi, una adeguata politica delle risorse umane, un’attenzione agli imperativi della semplificazione procedurale, una specifica considerazione relativamente ai processi di trasformazione, e così via. </w:t>
      </w:r>
    </w:p>
    <w:p>
      <w:pPr>
        <w:pStyle w:val="TextBody"/>
        <w:jc w:val="both"/>
        <w:rPr/>
      </w:pPr>
      <w:r>
        <w:rPr/>
        <w:t>In altre e più chiare parole: risulta impossibile avere una efficace politica per la diffusione dell’</w:t>
      </w:r>
      <w:r>
        <w:rPr>
          <w:i/>
        </w:rPr>
        <w:t>e-government</w:t>
      </w:r>
      <w:r>
        <w:rPr/>
        <w:t xml:space="preserve"> se essa non forma parte di una politica della riforma amministrativa. </w:t>
      </w:r>
    </w:p>
    <w:p>
      <w:pPr>
        <w:pStyle w:val="TextBody"/>
        <w:jc w:val="both"/>
        <w:rPr/>
      </w:pPr>
      <w:r>
        <w:rPr/>
        <w:t>Per un verso, quindi, le difficoltà ed i rischi cui va incontro l’applicazione delle ICT al settore pubblico, anche nella più ristretta versione della riforma dei servizi, sono le stesse che incontra la politica di riforma amministrativa. Poiché purtroppo l’attuale governo, malgrado i proclami della vigilia, non sembra particolarmente interessato a sviluppare una linea coerente e riformatrice degli apparati pubblici, come mostra la pericolosa oscillazione tra suggestioni di stampo riduttivamente aziendalistico (si vedano, ad esempio, le norme della legge finanziaria in tema di enti pubblici) e pratiche ispirate alla nostalgia dell’amministrazione più tradizionale (la ri-pubblicizzazione della dirigenza pubblica, la istituzione di “aree contrattuali” separate, la riaffermazione della supremazia della politica sulla amministrazione, eccetera), ne risulta inficiata la stessa spinta verso l’</w:t>
      </w:r>
      <w:r>
        <w:rPr>
          <w:i/>
        </w:rPr>
        <w:t>e-government</w:t>
      </w:r>
      <w:r>
        <w:rPr/>
        <w:t>.</w:t>
      </w:r>
    </w:p>
    <w:p>
      <w:pPr>
        <w:pStyle w:val="TextBody"/>
        <w:jc w:val="both"/>
        <w:rPr/>
      </w:pPr>
      <w:r>
        <w:rPr/>
        <w:t xml:space="preserve">In secondo luogo, e più specificamente,  va sottolineata con preoccupazione la separazione di responsabilità politica, all’interno della stessa compagine governativa tra chi si dovrebbe occupare della riforma dell’amministrazione e chi invece ne segue la “digitalizzazione” e l’innovazione tecnologica. </w:t>
      </w:r>
    </w:p>
    <w:p>
      <w:pPr>
        <w:pStyle w:val="TextBody"/>
        <w:jc w:val="both"/>
        <w:rPr/>
      </w:pPr>
      <w:r>
        <w:rPr/>
        <w:t>Ma è soprattutto l’assenza di coesione all’interno del governo sul tema dell’adeguamento degli apparati – ben esemplificata dall’attuazione a macchia di leopardo della riforma dei ministeri di cui al Decreto Legislativo 300/1999 – che costituisce il principale ostacolo che si frappone ad una piena  utilizzazione degli strumenti forniti dalle ITC ai fini della riforma dei servizi pubblici.</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pPr>
      <w:r>
        <w:rPr>
          <w:b/>
          <w:sz w:val="24"/>
        </w:rPr>
        <w:t xml:space="preserve">Il diritto di accesso alle pratiche di </w:t>
      </w:r>
      <w:r>
        <w:rPr>
          <w:b/>
          <w:i/>
          <w:sz w:val="24"/>
        </w:rPr>
        <w:t>e-government</w:t>
      </w:r>
      <w:r>
        <w:rPr>
          <w:b/>
          <w:sz w:val="24"/>
        </w:rPr>
        <w:t xml:space="preserve"> </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pPr>
      <w:r>
        <w:rPr>
          <w:sz w:val="24"/>
        </w:rPr>
        <w:t xml:space="preserve">Dal punto di vista del cittadino, le pratiche di </w:t>
      </w:r>
      <w:r>
        <w:rPr>
          <w:i/>
          <w:sz w:val="24"/>
        </w:rPr>
        <w:t>e-government</w:t>
      </w:r>
      <w:r>
        <w:rPr>
          <w:sz w:val="24"/>
        </w:rPr>
        <w:t xml:space="preserve"> costituiscono un nuovo diritto al quale occorre dare effettività. Si tratta per un verso di sviluppare una definizione, per necessità variabile nel tempo, di quali pratiche debbano intendersi incluse tra i diritti da tutelare. Contemporaneamente, si devono individuare gli strumenti con cui garantire i diritti individuati.</w:t>
      </w:r>
    </w:p>
    <w:p>
      <w:pPr>
        <w:pStyle w:val="Normal"/>
        <w:jc w:val="both"/>
        <w:rPr/>
      </w:pPr>
      <w:r>
        <w:rPr>
          <w:sz w:val="24"/>
        </w:rPr>
        <w:t xml:space="preserve">Al tempo stesso, dal punto di vista del processo di riforma dell'amministrazione pubblica, le pratiche di </w:t>
      </w:r>
      <w:r>
        <w:rPr>
          <w:i/>
          <w:sz w:val="24"/>
        </w:rPr>
        <w:t>e-government</w:t>
      </w:r>
      <w:r>
        <w:rPr>
          <w:sz w:val="24"/>
        </w:rPr>
        <w:t xml:space="preserve"> costituiscono il risultato tangibile dell'utilizzo delle tecnologie che </w:t>
      </w:r>
      <w:r>
        <w:rPr>
          <w:i/>
          <w:sz w:val="24"/>
        </w:rPr>
        <w:t xml:space="preserve">abilitano </w:t>
      </w:r>
      <w:r>
        <w:rPr>
          <w:sz w:val="24"/>
        </w:rPr>
        <w:t>il cambiamento. Dell'adozione delle nuove pratiche sono responsabili amministrazioni distinte e, in misura crescente, territoriali. Sostenere che vi sono dei diritti personali relativi all'</w:t>
      </w:r>
      <w:r>
        <w:rPr>
          <w:i/>
          <w:sz w:val="24"/>
        </w:rPr>
        <w:t>e-government</w:t>
      </w:r>
      <w:r>
        <w:rPr>
          <w:sz w:val="24"/>
        </w:rPr>
        <w:t>, in buona misura equivale ad affermare che il processo di trasformazione dell'amministrazione pubblica per mezzo delle nuove tecnologie, deve essere pervasivo, e in particolare non deve trascurare delle porzioni del territorio nazionale.</w:t>
      </w:r>
    </w:p>
    <w:p>
      <w:pPr>
        <w:pStyle w:val="Relazioni"/>
        <w:rPr>
          <w:sz w:val="24"/>
        </w:rPr>
      </w:pPr>
      <w:r>
        <w:rPr>
          <w:sz w:val="24"/>
        </w:rPr>
      </w:r>
    </w:p>
    <w:p>
      <w:pPr>
        <w:pStyle w:val="Normal"/>
        <w:numPr>
          <w:ilvl w:val="0"/>
          <w:numId w:val="5"/>
        </w:numPr>
        <w:jc w:val="both"/>
        <w:rPr>
          <w:sz w:val="24"/>
        </w:rPr>
      </w:pPr>
      <w:r>
        <w:rPr>
          <w:sz w:val="24"/>
          <w:u w:val="single"/>
        </w:rPr>
        <w:t xml:space="preserve">Tutela dei diritti di </w:t>
      </w:r>
      <w:r>
        <w:rPr>
          <w:i/>
          <w:sz w:val="24"/>
          <w:u w:val="single"/>
        </w:rPr>
        <w:t>e-government</w:t>
      </w:r>
      <w:r>
        <w:rPr>
          <w:sz w:val="24"/>
          <w:u w:val="single"/>
        </w:rPr>
        <w:t xml:space="preserve"> nel governo a più livelli</w:t>
      </w:r>
    </w:p>
    <w:p>
      <w:pPr>
        <w:pStyle w:val="Normal"/>
        <w:ind w:left="360" w:hanging="0"/>
        <w:jc w:val="both"/>
        <w:rPr>
          <w:sz w:val="24"/>
        </w:rPr>
      </w:pPr>
      <w:r>
        <w:rPr>
          <w:sz w:val="24"/>
        </w:rPr>
      </w:r>
    </w:p>
    <w:p>
      <w:pPr>
        <w:pStyle w:val="Normal"/>
        <w:jc w:val="both"/>
        <w:rPr/>
      </w:pPr>
      <w:r>
        <w:rPr>
          <w:sz w:val="24"/>
        </w:rPr>
        <w:t xml:space="preserve">Le pratiche di </w:t>
      </w:r>
      <w:r>
        <w:rPr>
          <w:i/>
          <w:sz w:val="24"/>
        </w:rPr>
        <w:t>e-government</w:t>
      </w:r>
      <w:r>
        <w:rPr>
          <w:sz w:val="24"/>
        </w:rPr>
        <w:t xml:space="preserve">, nella situazione attuale in cui coesistono più livelli di governo, sono responsabilità di una molteplicità di soggetti, tra i quali gli enti locali. I noti divari nella capacità di governo degli enti locali, a iniziare da quello tra il Nord e il Sud, si sono manifestati anche nel campo delle sperimentazioni di pratiche di </w:t>
      </w:r>
      <w:r>
        <w:rPr>
          <w:i/>
          <w:sz w:val="24"/>
        </w:rPr>
        <w:t>e-government</w:t>
      </w:r>
      <w:r>
        <w:rPr>
          <w:sz w:val="24"/>
        </w:rPr>
        <w:t>, che hanno interessato principalmente le amministrazioni del nord e del centro. Al tempo stesso, anche all'interno dell'amministrazione centrale si sono registrate differenze nella capacità di utilizzare le nuove tecnologie non meno importanti di quelle osservate territorialmente.</w:t>
      </w:r>
    </w:p>
    <w:p>
      <w:pPr>
        <w:pStyle w:val="Normal"/>
        <w:jc w:val="both"/>
        <w:rPr/>
      </w:pPr>
      <w:r>
        <w:rPr>
          <w:sz w:val="24"/>
        </w:rPr>
        <w:t>Come garantire i diritti dei cittadini che vivono in aree del Paese ove le amministrazioni responsabili sono meno capaci nel realizzare le pratiche dell'</w:t>
      </w:r>
      <w:r>
        <w:rPr>
          <w:i/>
          <w:sz w:val="24"/>
        </w:rPr>
        <w:t>e-government</w:t>
      </w:r>
      <w:r>
        <w:rPr>
          <w:sz w:val="24"/>
        </w:rPr>
        <w:t xml:space="preserve">? Si tratta di una questione cruciale, che ovviamente, soprattutto nella sua dimensione territoriale, è soltanto una parte del tema più generale della tutela dei diritti  di cittadinanza. </w:t>
      </w:r>
    </w:p>
    <w:p>
      <w:pPr>
        <w:pStyle w:val="Normal"/>
        <w:jc w:val="both"/>
        <w:rPr/>
      </w:pPr>
      <w:r>
        <w:rPr>
          <w:sz w:val="24"/>
        </w:rPr>
        <w:t xml:space="preserve">Una proposta efficace per affrontare il problema ha la ovvia esigenza di </w:t>
      </w:r>
      <w:r>
        <w:rPr>
          <w:b/>
          <w:bCs/>
          <w:sz w:val="24"/>
        </w:rPr>
        <w:t>superare il tradizionale approccio prescrittivo</w:t>
      </w:r>
      <w:r>
        <w:rPr>
          <w:sz w:val="24"/>
        </w:rPr>
        <w:t xml:space="preserve"> al cambiamento organizzativo, che mai come in questo caso è inadeguato. </w:t>
      </w:r>
    </w:p>
    <w:p>
      <w:pPr>
        <w:pStyle w:val="Normal"/>
        <w:jc w:val="both"/>
        <w:rPr/>
      </w:pPr>
      <w:r>
        <w:rPr>
          <w:sz w:val="24"/>
        </w:rPr>
        <w:t xml:space="preserve">Al contrario è assolutamente necessaria la nascita e  lo sviluppo, da parte dell'amministrazione, di una capacità di fornire consulenza, di realizzare dei prototipi, e infine di fornire una guida per la diffusione delle pratiche di </w:t>
      </w:r>
      <w:r>
        <w:rPr>
          <w:i/>
          <w:sz w:val="24"/>
        </w:rPr>
        <w:t>e-government</w:t>
      </w:r>
      <w:r>
        <w:rPr>
          <w:sz w:val="24"/>
        </w:rPr>
        <w:t xml:space="preserve">, che sia complessivamente in grado di porre i diversi apparati nella condizione di realizzare quanto desiderato. E' opportuno sviluppare a livello centrale una  struttura agile che sia in grado di organizzare, </w:t>
      </w:r>
      <w:r>
        <w:rPr>
          <w:i/>
          <w:sz w:val="24"/>
        </w:rPr>
        <w:t>dall'interno dell'amministrazione</w:t>
      </w:r>
      <w:r>
        <w:rPr>
          <w:sz w:val="24"/>
        </w:rPr>
        <w:t xml:space="preserve">, i saperi utili per l'adozione delle tecnologie, oltre che per una gestione degli affidamenti esterni per realizzare i progetti in modo consapevole, efficiente, e tale da evitare, per quanto possibile, i fenomeni di "cattura" da parte degli interessi privati. </w:t>
      </w:r>
    </w:p>
    <w:p>
      <w:pPr>
        <w:pStyle w:val="Normal"/>
        <w:jc w:val="both"/>
        <w:rPr>
          <w:sz w:val="24"/>
        </w:rPr>
      </w:pPr>
      <w:r>
        <w:rPr>
          <w:sz w:val="24"/>
        </w:rPr>
        <w:t xml:space="preserve">Occorre dunque individuare una soluzione organizzativa al problema della "organizzazione dei saperi tecnologici" all'interno dell'amministrazione pubblica, che faccia uso di tecnologie collaborative per il suo funzionamento e per il coinvolgimento di esperti esterni all'amministrazione, abbia le seguenti caratteristiche: </w:t>
      </w:r>
    </w:p>
    <w:p>
      <w:pPr>
        <w:pStyle w:val="Normal"/>
        <w:numPr>
          <w:ilvl w:val="0"/>
          <w:numId w:val="2"/>
        </w:numPr>
        <w:jc w:val="both"/>
        <w:rPr>
          <w:sz w:val="24"/>
        </w:rPr>
      </w:pPr>
      <w:r>
        <w:rPr>
          <w:sz w:val="24"/>
        </w:rPr>
        <w:t xml:space="preserve">alta qualità, da ottenersi con una selezione del personale unicamente meritocratica </w:t>
      </w:r>
    </w:p>
    <w:p>
      <w:pPr>
        <w:pStyle w:val="Normal"/>
        <w:numPr>
          <w:ilvl w:val="0"/>
          <w:numId w:val="2"/>
        </w:numPr>
        <w:jc w:val="both"/>
        <w:rPr>
          <w:sz w:val="24"/>
        </w:rPr>
      </w:pPr>
      <w:r>
        <w:rPr>
          <w:sz w:val="24"/>
        </w:rPr>
        <w:t xml:space="preserve"> </w:t>
      </w:r>
      <w:r>
        <w:rPr>
          <w:sz w:val="24"/>
        </w:rPr>
        <w:t>flessibilità, con rapporti di lavoro regolati da contratti a tempo determinato</w:t>
      </w:r>
    </w:p>
    <w:p>
      <w:pPr>
        <w:pStyle w:val="Normal"/>
        <w:numPr>
          <w:ilvl w:val="0"/>
          <w:numId w:val="2"/>
        </w:numPr>
        <w:jc w:val="both"/>
        <w:rPr>
          <w:sz w:val="24"/>
        </w:rPr>
      </w:pPr>
      <w:r>
        <w:rPr>
          <w:sz w:val="24"/>
        </w:rPr>
        <w:t xml:space="preserve"> </w:t>
      </w:r>
      <w:r>
        <w:rPr>
          <w:sz w:val="24"/>
        </w:rPr>
        <w:t>agilità operativa e dimensioni ridotte</w:t>
      </w:r>
    </w:p>
    <w:p>
      <w:pPr>
        <w:pStyle w:val="Normal"/>
        <w:numPr>
          <w:ilvl w:val="0"/>
          <w:numId w:val="2"/>
        </w:numPr>
        <w:jc w:val="both"/>
        <w:rPr>
          <w:sz w:val="24"/>
        </w:rPr>
      </w:pPr>
      <w:r>
        <w:rPr>
          <w:sz w:val="24"/>
        </w:rPr>
        <w:t>spirito di corpo, alimentato dall'eccellenza,</w:t>
      </w:r>
    </w:p>
    <w:p>
      <w:pPr>
        <w:pStyle w:val="Normal"/>
        <w:jc w:val="both"/>
        <w:rPr>
          <w:sz w:val="24"/>
        </w:rPr>
      </w:pPr>
      <w:r>
        <w:rPr>
          <w:sz w:val="24"/>
        </w:rPr>
        <w:t xml:space="preserve"> </w:t>
      </w:r>
      <w:r>
        <w:rPr>
          <w:sz w:val="24"/>
        </w:rPr>
        <w:t xml:space="preserve">e sia in grado di perseguire i seguenti obiettivi: </w:t>
      </w:r>
    </w:p>
    <w:p>
      <w:pPr>
        <w:pStyle w:val="Normal"/>
        <w:numPr>
          <w:ilvl w:val="0"/>
          <w:numId w:val="3"/>
        </w:numPr>
        <w:jc w:val="both"/>
        <w:rPr>
          <w:sz w:val="24"/>
        </w:rPr>
      </w:pPr>
      <w:r>
        <w:rPr>
          <w:sz w:val="24"/>
        </w:rPr>
        <w:t xml:space="preserve">fornire consulenza generale sulle tecnologie ai vertici dell'amministrazione </w:t>
      </w:r>
    </w:p>
    <w:p>
      <w:pPr>
        <w:pStyle w:val="Normal"/>
        <w:numPr>
          <w:ilvl w:val="0"/>
          <w:numId w:val="3"/>
        </w:numPr>
        <w:jc w:val="both"/>
        <w:rPr/>
      </w:pPr>
      <w:r>
        <w:rPr>
          <w:sz w:val="24"/>
        </w:rPr>
        <w:t xml:space="preserve">sviluppare (principalmente per mezzo di affidamento esterno) delle soluzioni-tipo, replicabili facilmente e a costo contenuto, per la realizzazione delle procedure di </w:t>
      </w:r>
      <w:r>
        <w:rPr>
          <w:i/>
          <w:sz w:val="24"/>
        </w:rPr>
        <w:t>e-government</w:t>
      </w:r>
      <w:r>
        <w:rPr>
          <w:sz w:val="24"/>
        </w:rPr>
        <w:t xml:space="preserve"> </w:t>
      </w:r>
    </w:p>
    <w:p>
      <w:pPr>
        <w:pStyle w:val="Normal"/>
        <w:numPr>
          <w:ilvl w:val="0"/>
          <w:numId w:val="3"/>
        </w:numPr>
        <w:jc w:val="both"/>
        <w:rPr>
          <w:sz w:val="24"/>
        </w:rPr>
      </w:pPr>
      <w:r>
        <w:rPr>
          <w:sz w:val="24"/>
        </w:rPr>
        <w:t xml:space="preserve">sviluppare, anche per mezzo di affidamento esterno, dei servizi di consulenza rivolti agli uffici dell'amministrazione a cui spetta l'adozione delle tecnologie e la realizzazione di pratiche di E-government </w:t>
      </w:r>
    </w:p>
    <w:p>
      <w:pPr>
        <w:pStyle w:val="Normal"/>
        <w:numPr>
          <w:ilvl w:val="0"/>
          <w:numId w:val="3"/>
        </w:numPr>
        <w:jc w:val="both"/>
        <w:rPr>
          <w:sz w:val="24"/>
        </w:rPr>
      </w:pPr>
      <w:r>
        <w:rPr>
          <w:sz w:val="24"/>
        </w:rPr>
        <w:t>sviluppare, principalmente con affidamento esterno e con modalità di formazione a distanza e per questo con costi marginali contenuti, dei moduli per la formazione permanente dei dipendenti dell'amministrazione pubblica.</w:t>
      </w:r>
    </w:p>
    <w:p>
      <w:pPr>
        <w:pStyle w:val="Normal"/>
        <w:jc w:val="both"/>
        <w:rPr/>
      </w:pPr>
      <w:r>
        <w:rPr>
          <w:sz w:val="24"/>
        </w:rPr>
        <w:t xml:space="preserve">Una "struttura di competenza" di questo tipo dovrebbe essere collocata presso il DFP. Questa struttura potrebbe avere delle proiezioni territoriali, per esempio regionali, in seguito ad accordo con gli organi rappresentativi degli enti locali interessati. A questa struttura dovrebbe inoltre essere delegata la rappresentanza del Governo negli organi internazionali di </w:t>
      </w:r>
      <w:r>
        <w:rPr>
          <w:i/>
          <w:sz w:val="24"/>
        </w:rPr>
        <w:t>governance</w:t>
      </w:r>
      <w:r>
        <w:rPr>
          <w:sz w:val="24"/>
        </w:rPr>
        <w:t xml:space="preserve"> di Internet (W3C, IETF, ICANN), anche in accordo con i Ministeri rilevanti (es., MAP, MIUR, ecc.).</w:t>
      </w:r>
    </w:p>
    <w:p>
      <w:pPr>
        <w:pStyle w:val="Normal"/>
        <w:jc w:val="both"/>
        <w:rPr>
          <w:b/>
          <w:b/>
          <w:sz w:val="24"/>
        </w:rPr>
      </w:pPr>
      <w:r>
        <w:rPr>
          <w:b/>
          <w:sz w:val="24"/>
        </w:rPr>
      </w:r>
    </w:p>
    <w:p>
      <w:pPr>
        <w:pStyle w:val="Normal"/>
        <w:numPr>
          <w:ilvl w:val="0"/>
          <w:numId w:val="4"/>
        </w:numPr>
        <w:jc w:val="both"/>
        <w:rPr>
          <w:sz w:val="24"/>
          <w:u w:val="single"/>
        </w:rPr>
      </w:pPr>
      <w:r>
        <w:rPr>
          <w:sz w:val="24"/>
          <w:u w:val="single"/>
        </w:rPr>
        <w:t>L'accesso alle reti</w:t>
      </w:r>
    </w:p>
    <w:p>
      <w:pPr>
        <w:pStyle w:val="Normal"/>
        <w:ind w:left="360" w:hanging="0"/>
        <w:jc w:val="both"/>
        <w:rPr>
          <w:sz w:val="24"/>
          <w:u w:val="single"/>
        </w:rPr>
      </w:pPr>
      <w:r>
        <w:rPr>
          <w:sz w:val="24"/>
          <w:u w:val="single"/>
        </w:rPr>
      </w:r>
    </w:p>
    <w:p>
      <w:pPr>
        <w:pStyle w:val="Normal"/>
        <w:jc w:val="both"/>
        <w:rPr>
          <w:sz w:val="24"/>
        </w:rPr>
      </w:pPr>
      <w:r>
        <w:rPr>
          <w:sz w:val="24"/>
        </w:rPr>
        <w:t xml:space="preserve">Una seconda questione riguarda la possibilità stessa, per i cittadini, di accedere ai servizi comunque esistenti, per mezzo di una adeguata connessione da un luogo facilmente raggiungibile - a iniziare dall'abitazione - o da un mezzo di comunicazione mobile - come il telefono cellulare. Il quadro di riferimento, in questo caso, è la liberalizzazione del settore delle telecomunicazioni, e la legge 249/1997 che istituì l'Autorità per le Garanzie nelle Telecomunicazioni come organo regolatore del settore. Nello spirito di questa legge, il "servizio universale" è garantito dall'agire congiunto di molteplici fornitori in un mercato regolato. </w:t>
      </w:r>
    </w:p>
    <w:p>
      <w:pPr>
        <w:pStyle w:val="Relazioni"/>
        <w:rPr/>
      </w:pPr>
      <w:r>
        <w:rPr/>
        <w:t>Nel considerare il tema dell'accesso alle reti si devono preventivamente sottolineare due aspetti.</w:t>
      </w:r>
    </w:p>
    <w:p>
      <w:pPr>
        <w:pStyle w:val="Normal"/>
        <w:jc w:val="both"/>
        <w:rPr>
          <w:sz w:val="24"/>
        </w:rPr>
      </w:pPr>
      <w:r>
        <w:rPr>
          <w:sz w:val="24"/>
        </w:rPr>
        <w:t xml:space="preserve">Anzitutto, la distinzione stessa tra "servizi" e "infrastruttura", nel caso di Internet, è almeno in parte convenzionale e abitudinaria, derivando dalla pratica consolidata per altri tipi di infrastrutture. Dalla presenza fisica di una strada tradizionale si distingue il traffico automobilistico; nel caso di Internet, una distinzione analoga tra i "cavi" e il traffico, o i servizi, è assai spesso poco efficace. Per esempio, una  connessione "dial-up" e una connessione "xDSL" avvengono sul medesimo supporto fisico, ed è la presenza di operatori in un mercato di connessioni xDSL l'elemento più importante nel determinare la disponibilità e il prezzo di una connessione. Si tratta di una questione rilevante, perché significa che il perseguimento di un fine di apparente infrastrutturazione (per esempio, la cosiddetta "banda larga"), può dipendere dall'erogazione di un servizio, che consegue alla presenza di un mercato, la cui forma determina il prezzo di accesso. </w:t>
      </w:r>
    </w:p>
    <w:p>
      <w:pPr>
        <w:pStyle w:val="Normal"/>
        <w:jc w:val="both"/>
        <w:rPr>
          <w:sz w:val="24"/>
        </w:rPr>
      </w:pPr>
      <w:r>
        <w:rPr>
          <w:sz w:val="24"/>
        </w:rPr>
        <w:t>Inoltre, è opportuno considerare il ruolo delle politiche di infrastrutturazione nell'orientare le politiche di insediamento umano. In questo senso, un progetto di diffusione guidata delle reti dovrebbe derivare (anche) da un'opinione circa il modello insediativi più opportuno per persone ed attività economiche. L'insediamento diffuso, che sta affliggendo molte parti del territorio nazionale, incentivato dall'ubiquità delle automobili e da una politica di infrastrutturazione di semplice soddisfazione della domanda, è caratterizzato da esternalità negative e da diseconomie di scala. Vi è un certo consenso tra gli studiosi, inoltre, sul fatto che la diffusione delle nuove tecnologie non porterà alla cosiddetta "morte della distanza" e possibilmente condurrà, almeno in certi casi, a una maggiore agglomerazione delle attività produttive, parallelamente a quanto avvenne per le precedenti rivoluzioni nelle tecnologie comunicative. Una politica di diffusione delle reti che sia parte di una politica coerente di infrastrutturazione, verosimilmente e per usare uno slogan, cablerebbe la Bovisa, ma non  i casolari in Maremma, e questo non soltanto per soddisfare la domanda presente secondo un criterio di priorità, ma anche per orientare la domanda futura. In conclusione, è necessario distinguere un concetto di "servizio universale", che per definizione si applica almeno tendenzialmente all'intero territorio nazionale, dalle comunicazioni più rapide e avanzate, che non necessariamente devono essere disponibili a tutti, e la cui presenza o assenza in un dato luogo dovrebbe rientrare nel novero più ampio dell'insieme degli incentivi all'insediamento che costituiscono una politica del territorio coerente e decisa.</w:t>
      </w:r>
    </w:p>
    <w:p>
      <w:pPr>
        <w:pStyle w:val="Normal"/>
        <w:jc w:val="both"/>
        <w:rPr/>
      </w:pPr>
      <w:r>
        <w:rPr>
          <w:sz w:val="24"/>
        </w:rPr>
        <w:t xml:space="preserve">Si può identificare concretamente il servizio universale, per quanto riguarda l'accesso alle reti, nella disponibilità di connessione, sia </w:t>
      </w:r>
      <w:r>
        <w:rPr>
          <w:i/>
          <w:sz w:val="24"/>
        </w:rPr>
        <w:t>dial-up</w:t>
      </w:r>
      <w:r>
        <w:rPr>
          <w:sz w:val="24"/>
        </w:rPr>
        <w:t xml:space="preserve"> che </w:t>
      </w:r>
      <w:r>
        <w:rPr>
          <w:i/>
          <w:sz w:val="24"/>
        </w:rPr>
        <w:t>xDSL</w:t>
      </w:r>
      <w:r>
        <w:rPr>
          <w:iCs/>
          <w:sz w:val="24"/>
        </w:rPr>
        <w:t>,</w:t>
      </w:r>
      <w:r>
        <w:rPr>
          <w:sz w:val="24"/>
        </w:rPr>
        <w:t xml:space="preserve"> in assenza di ampi divari geografici di prezzo e di qualità del servizio. Tenendo conto dell'importanza di collegamenti prolungati sia per accedere ai servizi - non solo di </w:t>
      </w:r>
      <w:r>
        <w:rPr>
          <w:i/>
          <w:sz w:val="24"/>
        </w:rPr>
        <w:t>e-government</w:t>
      </w:r>
      <w:r>
        <w:rPr>
          <w:sz w:val="24"/>
        </w:rPr>
        <w:t xml:space="preserve"> - di Internet, sia per la diffusione delle pratiche di lavoro collaborativo che le nuove tecnologie permettono, si ritiene che il servizio universale debba prevedere la possibilità di sottoscrivere abbonamenti del tipo </w:t>
      </w:r>
      <w:r>
        <w:rPr>
          <w:i/>
          <w:sz w:val="24"/>
        </w:rPr>
        <w:t>flat rate</w:t>
      </w:r>
      <w:r>
        <w:rPr>
          <w:sz w:val="24"/>
        </w:rPr>
        <w:t xml:space="preserve">, o non troppo dissimili da esso, per i collegamenti </w:t>
      </w:r>
      <w:r>
        <w:rPr>
          <w:i/>
          <w:sz w:val="24"/>
        </w:rPr>
        <w:t>dial-up</w:t>
      </w:r>
      <w:r>
        <w:rPr>
          <w:sz w:val="24"/>
        </w:rPr>
        <w:t>.</w:t>
      </w:r>
    </w:p>
    <w:p>
      <w:pPr>
        <w:pStyle w:val="Normal"/>
        <w:jc w:val="both"/>
        <w:rPr/>
      </w:pPr>
      <w:r>
        <w:rPr>
          <w:sz w:val="24"/>
        </w:rPr>
        <w:t>E’ quindi del tutto evidente che una politica per l’</w:t>
      </w:r>
      <w:r>
        <w:rPr>
          <w:i/>
          <w:iCs/>
          <w:sz w:val="24"/>
        </w:rPr>
        <w:t>e-government</w:t>
      </w:r>
      <w:r>
        <w:rPr>
          <w:sz w:val="24"/>
        </w:rPr>
        <w:t xml:space="preserve"> non può funzionare se l'autorità regolamentatrice non condivide gli obiettivi tariffari (per quanto riguarda le connessioni </w:t>
      </w:r>
      <w:r>
        <w:rPr>
          <w:i/>
          <w:sz w:val="24"/>
        </w:rPr>
        <w:t>dial-up</w:t>
      </w:r>
      <w:r>
        <w:rPr>
          <w:sz w:val="24"/>
        </w:rPr>
        <w:t xml:space="preserve">)  e di sviluppo del mercato (per quanto riguarda </w:t>
      </w:r>
      <w:r>
        <w:rPr>
          <w:i/>
          <w:sz w:val="24"/>
        </w:rPr>
        <w:t>xDSL</w:t>
      </w:r>
      <w:r>
        <w:rPr>
          <w:sz w:val="24"/>
        </w:rPr>
        <w:t>) identificati, e individui il percorso più appropriato per raggiungerli. Occorre dunque sviluppare una iniziativa in tal senso.</w:t>
      </w:r>
    </w:p>
    <w:p>
      <w:pPr>
        <w:pStyle w:val="Normal"/>
        <w:jc w:val="both"/>
        <w:rPr>
          <w:sz w:val="24"/>
        </w:rPr>
      </w:pPr>
      <w:r>
        <w:rPr>
          <w:sz w:val="24"/>
        </w:rPr>
      </w:r>
    </w:p>
    <w:p>
      <w:pPr>
        <w:pStyle w:val="Heading"/>
        <w:spacing w:lineRule="auto" w:line="240"/>
        <w:jc w:val="both"/>
        <w:rPr>
          <w:b w:val="false"/>
          <w:b w:val="false"/>
          <w:bCs/>
          <w:sz w:val="24"/>
        </w:rPr>
      </w:pPr>
      <w:r>
        <w:rPr>
          <w:b w:val="false"/>
          <w:bCs/>
          <w:sz w:val="24"/>
        </w:rPr>
        <w:t xml:space="preserve">c) </w:t>
      </w:r>
      <w:r>
        <w:rPr>
          <w:b w:val="false"/>
          <w:bCs/>
          <w:sz w:val="24"/>
          <w:u w:val="single"/>
        </w:rPr>
        <w:t>La politica per la diffusione della larga banda</w:t>
      </w:r>
    </w:p>
    <w:p>
      <w:pPr>
        <w:pStyle w:val="Normal"/>
        <w:jc w:val="both"/>
        <w:rPr>
          <w:b/>
          <w:b/>
          <w:bCs/>
          <w:sz w:val="24"/>
        </w:rPr>
      </w:pPr>
      <w:r>
        <w:rPr>
          <w:b/>
          <w:bCs/>
          <w:sz w:val="24"/>
        </w:rPr>
      </w:r>
    </w:p>
    <w:p>
      <w:pPr>
        <w:pStyle w:val="Normal"/>
        <w:jc w:val="both"/>
        <w:rPr>
          <w:sz w:val="24"/>
        </w:rPr>
      </w:pPr>
      <w:r>
        <w:rPr>
          <w:sz w:val="24"/>
        </w:rPr>
        <w:t>Non bisogna nascondersi che il ritardo registrato nello sviluppo del mercato della banda larga è legato ad una serie di criticità di natura regolamentare, tecnologica ed economica che frenano la diffusione di tali tecnologie e limitano conseguentemente lo sviluppo  di servizi avanzati per gli utenti, basati su un elevato grado di interattività.</w:t>
      </w:r>
    </w:p>
    <w:p>
      <w:pPr>
        <w:pStyle w:val="Relazioni"/>
        <w:rPr/>
      </w:pPr>
      <w:r>
        <w:rPr/>
        <w:t>Lo sviluppo di servizi avanzati si sta muovendo ad un ritmo inferiore alle attese e sta scarsamente incentivando la crescita del mercato della banda larga. E’ necessario pertanto innescare una spirale virtuosa nella quale lo sviluppo della banda larga – in termini di infrastrutturazione tecnologica – e lo sviluppo di servizi avanzati si muovano in una logica di impulso e sostegno reciproco.</w:t>
      </w:r>
    </w:p>
    <w:p>
      <w:pPr>
        <w:pStyle w:val="Normal"/>
        <w:jc w:val="both"/>
        <w:rPr/>
      </w:pPr>
      <w:r>
        <w:rPr>
          <w:sz w:val="24"/>
          <w:u w:val="single"/>
        </w:rPr>
        <w:t>I problemi di carattere regolamentare</w:t>
      </w:r>
      <w:r>
        <w:rPr>
          <w:sz w:val="24"/>
        </w:rPr>
        <w:t xml:space="preserve"> riguardano il processo di liberalizzazione dell’ultimo miglio (</w:t>
      </w:r>
      <w:r>
        <w:rPr>
          <w:i/>
          <w:sz w:val="24"/>
        </w:rPr>
        <w:t>unbundling</w:t>
      </w:r>
      <w:r>
        <w:rPr>
          <w:sz w:val="24"/>
        </w:rPr>
        <w:t>) che non sta producendo i risultati sperati probabilmente per un assetto normativo ancora lacunoso e incapace di soddisfare le esigenze reali del mercato.</w:t>
      </w:r>
    </w:p>
    <w:p>
      <w:pPr>
        <w:pStyle w:val="Normal"/>
        <w:jc w:val="both"/>
        <w:rPr/>
      </w:pPr>
      <w:r>
        <w:rPr>
          <w:sz w:val="24"/>
        </w:rPr>
        <w:t xml:space="preserve">E’ necessario definire con maggior rigore il quadro normativo entro cui far rientrare le condizioni di co-ubicazione e le condizioni di tariffazione dell’operatore </w:t>
      </w:r>
      <w:r>
        <w:rPr>
          <w:i/>
          <w:iCs/>
          <w:sz w:val="24"/>
        </w:rPr>
        <w:t>incumbent</w:t>
      </w:r>
      <w:r>
        <w:rPr>
          <w:sz w:val="24"/>
        </w:rPr>
        <w:t xml:space="preserve"> verso i nuovi operatori garantendo una maggiore trasparenza dei sistemi di contabilità dei costi ed una maggiore reattività  nel soddisfare le richieste di attivazione.</w:t>
      </w:r>
    </w:p>
    <w:p>
      <w:pPr>
        <w:pStyle w:val="Normal"/>
        <w:jc w:val="both"/>
        <w:rPr/>
      </w:pPr>
      <w:r>
        <w:rPr>
          <w:sz w:val="24"/>
        </w:rPr>
        <w:t xml:space="preserve">Esiste poi </w:t>
      </w:r>
      <w:r>
        <w:rPr>
          <w:sz w:val="24"/>
          <w:u w:val="single"/>
        </w:rPr>
        <w:t>un problema di natura tecnologica</w:t>
      </w:r>
      <w:r>
        <w:rPr>
          <w:sz w:val="24"/>
        </w:rPr>
        <w:t xml:space="preserve"> legata all’infrastrutturazione dell’ultimo miglio che in Italia è realizzato quasi esclusivamente in rame e non consente di scalare verso l’alto  in termini di banda disponibile nonostante il forte impulso dato nell’ultimo periodo dalle tecnologie </w:t>
      </w:r>
      <w:r>
        <w:rPr>
          <w:i/>
          <w:iCs/>
          <w:sz w:val="24"/>
        </w:rPr>
        <w:t>xDSL</w:t>
      </w:r>
      <w:r>
        <w:rPr>
          <w:sz w:val="24"/>
        </w:rPr>
        <w:t>.</w:t>
      </w:r>
    </w:p>
    <w:p>
      <w:pPr>
        <w:pStyle w:val="Normal"/>
        <w:jc w:val="both"/>
        <w:rPr/>
      </w:pPr>
      <w:r>
        <w:rPr>
          <w:sz w:val="24"/>
          <w:u w:val="single"/>
        </w:rPr>
        <w:t>Le valutazioni di carattere economico</w:t>
      </w:r>
      <w:r>
        <w:rPr>
          <w:sz w:val="24"/>
        </w:rPr>
        <w:t xml:space="preserve"> sono invece strettamente legate ai modelli di business e alle politiche di investimento adottate dagli operatori di telecomunicazioni.</w:t>
      </w:r>
    </w:p>
    <w:p>
      <w:pPr>
        <w:pStyle w:val="Normal"/>
        <w:jc w:val="both"/>
        <w:rPr>
          <w:sz w:val="24"/>
        </w:rPr>
      </w:pPr>
      <w:r>
        <w:rPr>
          <w:sz w:val="24"/>
        </w:rPr>
        <w:t>Gli operatori investono in aree ad elevata densità di aziende trascurando completamente aree a bassa concentrazione industriale, ritenute antieconomiche nei piani aziendali e incapaci di garantire un ritorno sugli investimenti realizzati a breve e medio termine.</w:t>
      </w:r>
    </w:p>
    <w:p>
      <w:pPr>
        <w:pStyle w:val="Normal"/>
        <w:jc w:val="both"/>
        <w:rPr/>
      </w:pPr>
      <w:r>
        <w:rPr>
          <w:sz w:val="24"/>
        </w:rPr>
        <w:t>Il target economico perseguito dagli operatori è rappresentato dal mercato business, mentre viene trascurato quasi completamente l’utente domestico, innanzitutto perché non sono disponibili servizi avanzati che richiedano un elevato livello di interattività per questa tipologia di utenti ed in secondo luogo a causa del ritardo nell’alfabetizzazione tecnologica, che si traduce in una scarsa coscienza dell’utente finale rispetto alle potenzialità offerte dalle nuove tecnologie</w:t>
      </w:r>
      <w:r>
        <w:rPr>
          <w:rStyle w:val="FootnoteCharacters"/>
          <w:rStyle w:val="FootnoteAnchor"/>
          <w:sz w:val="24"/>
        </w:rPr>
        <w:footnoteReference w:id="2"/>
      </w:r>
      <w:r>
        <w:rPr>
          <w:sz w:val="24"/>
        </w:rPr>
        <w:t xml:space="preserve">. </w:t>
      </w:r>
    </w:p>
    <w:p>
      <w:pPr>
        <w:pStyle w:val="Normal"/>
        <w:jc w:val="both"/>
        <w:rPr/>
      </w:pPr>
      <w:r>
        <w:rPr>
          <w:sz w:val="24"/>
        </w:rPr>
        <w:t xml:space="preserve">Questa impostazione ha prodotto in modo diretto fenomeni di </w:t>
      </w:r>
      <w:r>
        <w:rPr>
          <w:i/>
          <w:sz w:val="24"/>
        </w:rPr>
        <w:t>digital divide</w:t>
      </w:r>
      <w:r>
        <w:rPr>
          <w:sz w:val="24"/>
        </w:rPr>
        <w:t xml:space="preserve"> tra aree geografiche del Paese (Nord e Sud) e tra aree metropolitane e rurali, impoverendo progressivamente le aree svantaggiate ed aumentando il divario esistente tra aree sviluppate ed aree a basso tasso di industrializzazione.</w:t>
      </w:r>
    </w:p>
    <w:p>
      <w:pPr>
        <w:pStyle w:val="Normal"/>
        <w:jc w:val="both"/>
        <w:rPr>
          <w:sz w:val="24"/>
        </w:rPr>
      </w:pPr>
      <w:r>
        <w:rPr>
          <w:sz w:val="24"/>
        </w:rPr>
        <w:t>Il ritardo nello sviluppo di servizi avanzati ed innovativi, le difficoltà nell’attuazione della normativa relativa al processo di liberalizzazione dell’ultimo miglio e i modelli economici adottati dagli operatori di telecomunicazioni definiscono uno scenario che fino ad oggi è risultato scarsamente efficace rispetto allo sviluppo del mercato della banda larga .</w:t>
      </w:r>
    </w:p>
    <w:p>
      <w:pPr>
        <w:pStyle w:val="Normal"/>
        <w:jc w:val="both"/>
        <w:rPr>
          <w:sz w:val="24"/>
        </w:rPr>
      </w:pPr>
      <w:r>
        <w:rPr>
          <w:sz w:val="24"/>
        </w:rPr>
        <w:t>Da questa sintetica analisi si può concludere che il problema della scarsa diffusione dell’infrastruttura della larga banda, al di là dei grandi centri metropolitani, non potrà che essere risolto attraverso un diverso approccio al mercato che gli operatori di telecomunicazioni dovrebbero intraprendere in autonomia.</w:t>
      </w:r>
    </w:p>
    <w:p>
      <w:pPr>
        <w:pStyle w:val="Normal"/>
        <w:jc w:val="both"/>
        <w:rPr>
          <w:sz w:val="24"/>
        </w:rPr>
      </w:pPr>
      <w:r>
        <w:rPr>
          <w:sz w:val="24"/>
        </w:rPr>
        <w:t xml:space="preserve">La Pubblica Ammistrazione Centrale con le proprie risorse può contribuire con una normativa più chiara e flessibile, in modo da accelerare la diffusione del libero mercato grazie ad un processo di unbundling attuabile. </w:t>
      </w:r>
    </w:p>
    <w:p>
      <w:pPr>
        <w:pStyle w:val="Normal"/>
        <w:jc w:val="both"/>
        <w:rPr>
          <w:sz w:val="24"/>
        </w:rPr>
      </w:pPr>
      <w:r>
        <w:rPr>
          <w:sz w:val="24"/>
        </w:rPr>
        <w:t xml:space="preserve">A livello locale la Pubblica Amministrazione può intervenire attivamente, con il “principio della selettività”,  definendo -  in modo strettamente dipendente dalle caratteristiche morfologiche, sociali ed economiche dell’area geografica analizzata - le politiche di investimento e infrastrutturazione tecnologica. Parallelamente a livello regionale si può auspicare una regolamentazione omogenea su tutto il territorio per le problematiche relative alle concessioni sugli scavi del suolo pubblico (tempi, procedure e costi). </w:t>
      </w:r>
    </w:p>
    <w:p>
      <w:pPr>
        <w:pStyle w:val="Normal"/>
        <w:jc w:val="both"/>
        <w:rPr/>
      </w:pPr>
      <w:r>
        <w:rPr>
          <w:sz w:val="24"/>
        </w:rPr>
        <w:t>Gli interventi richiesti devono essere essenzialmente di tipo indiretto, atti a stimolare la domanda e l’offerta facendo crescere la domanda di banda larga e l’offerta di servizi digitali (</w:t>
      </w:r>
      <w:r>
        <w:rPr>
          <w:i/>
          <w:iCs/>
          <w:sz w:val="24"/>
        </w:rPr>
        <w:t>e-government</w:t>
      </w:r>
      <w:r>
        <w:rPr>
          <w:sz w:val="24"/>
        </w:rPr>
        <w:t>).</w:t>
      </w:r>
    </w:p>
    <w:p>
      <w:pPr>
        <w:pStyle w:val="Normal"/>
        <w:jc w:val="both"/>
        <w:rPr/>
      </w:pPr>
      <w:r>
        <w:rPr>
          <w:sz w:val="24"/>
        </w:rPr>
        <w:t xml:space="preserve">Il ruolo principale della PAL a questo livello è di sostenere e dare impulso al mercato della banda larga favorendo lo sviluppo della domanda e dell’offerta utilizzando strumenti di </w:t>
      </w:r>
      <w:r>
        <w:rPr>
          <w:i/>
          <w:sz w:val="24"/>
        </w:rPr>
        <w:t>aggregazione della domanda</w:t>
      </w:r>
      <w:r>
        <w:rPr>
          <w:sz w:val="24"/>
        </w:rPr>
        <w:t>, che prevedono la formazione di gruppi di acquisto tra le Pubbliche Amministrazioni locali e trasversalmente a comunità omogenee di utenti (per es. scuole).</w:t>
      </w:r>
    </w:p>
    <w:p>
      <w:pPr>
        <w:pStyle w:val="Normal"/>
        <w:jc w:val="both"/>
        <w:rPr>
          <w:sz w:val="24"/>
        </w:rPr>
      </w:pPr>
      <w:r>
        <w:rPr>
          <w:sz w:val="24"/>
        </w:rPr>
        <w:t>Oltre a questo la PAL può farsi carico, a supporto dei necessari interventi degli operatori privati, del controllo dell’infrastrutturazione tecnologica delle aree depresse della regione territoriale di competenza.</w:t>
      </w:r>
    </w:p>
    <w:p>
      <w:pPr>
        <w:pStyle w:val="Normal"/>
        <w:jc w:val="both"/>
        <w:rPr/>
      </w:pPr>
      <w:r>
        <w:rPr>
          <w:sz w:val="24"/>
        </w:rPr>
        <w:t xml:space="preserve">Tale sviluppo può avvenire per iniziativa del privato – opportunamente stimolato dalle politiche di incentivazione fiscale – o, nei casi in cui sia dimostrata l’assenza di iniziative  private,  per iniziativa della PAL che – senza creare turbative di mercato - si fa carico dell’infrastrutturazione (in modo autonomo o mettendo a fattor comune finanziamenti e interessi pubblici/privati) sul </w:t>
      </w:r>
      <w:r>
        <w:rPr>
          <w:i/>
          <w:iCs/>
          <w:sz w:val="24"/>
        </w:rPr>
        <w:t>long distance</w:t>
      </w:r>
      <w:r>
        <w:rPr>
          <w:sz w:val="24"/>
        </w:rPr>
        <w:t xml:space="preserve"> innescando la concorrenza tra gli operatori a livello di  raccolta locale  e rete d’accesso.</w:t>
      </w:r>
    </w:p>
    <w:p>
      <w:pPr>
        <w:pStyle w:val="Normal"/>
        <w:jc w:val="both"/>
        <w:rPr/>
      </w:pPr>
      <w:r>
        <w:rPr>
          <w:sz w:val="24"/>
        </w:rPr>
        <w:t xml:space="preserve">Un approccio possibile, utile in quei territori ove sia in ogni caso difficoltosa l’infrastrutturazione con dorsali di fibra ottica, è l’utilizzare di tecnologie alternative per l’ultimo miglio come il </w:t>
      </w:r>
      <w:r>
        <w:rPr>
          <w:i/>
          <w:iCs/>
          <w:sz w:val="24"/>
        </w:rPr>
        <w:t>wireless</w:t>
      </w:r>
      <w:r>
        <w:rPr>
          <w:sz w:val="24"/>
        </w:rPr>
        <w:t>.</w:t>
      </w:r>
    </w:p>
    <w:p>
      <w:pPr>
        <w:pStyle w:val="Normal"/>
        <w:jc w:val="both"/>
        <w:rPr>
          <w:sz w:val="24"/>
        </w:rPr>
      </w:pPr>
      <w:r>
        <w:rPr>
          <w:sz w:val="24"/>
        </w:rPr>
        <w:t xml:space="preserve">In questo contesto in cui diversi approcci potrebbero essere contemporaneamente costruttivi si potrebbe ipotizzare un gruppo di lavoro stabile, promosso dalla Pubblica Amministrazione centrale e costituito dai diversi enti locali, che possa coordinare i diversi progetti sul territorio nazionale seguendone le evoluzioni e il raggiungimento degli obiettivi. </w:t>
      </w:r>
    </w:p>
    <w:p>
      <w:pPr>
        <w:pStyle w:val="Normal"/>
        <w:jc w:val="both"/>
        <w:rPr>
          <w:sz w:val="24"/>
        </w:rPr>
      </w:pPr>
      <w:r>
        <w:rPr>
          <w:sz w:val="24"/>
        </w:rPr>
        <w:t>In conclusione, il ruolo attivo che può giocare in questo ambito la Pubblica Amministrazione verte sia a livello normativo/fiscale sia sulla possibilità di animare il territorio con programmi di finanziamento e di formazione mirati e selettivi, eventualmente ove possibile con il concorso di privati che partecipino alla catena del valore (operatori e service provider) identificando comunità di utilizzatori e territori geograficamente circoscritti. Tale approccio permette di dimostrare la fattibilità su particolari ambiti (incubatori) dell’intero processo che può divenire riferimento parametrico (in termini metodologici, economici e di tempi) per la programmazione di una sua diffusione sull’intero territorio italiano.</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rPr>
      </w:pPr>
      <w:r>
        <w:rPr>
          <w:b/>
          <w:sz w:val="24"/>
        </w:rPr>
        <w:t>L’accesso ai servizi tra carta d’identità elettronica e firma digitale</w:t>
      </w:r>
    </w:p>
    <w:p>
      <w:pPr>
        <w:pStyle w:val="Normal"/>
        <w:jc w:val="both"/>
        <w:rPr>
          <w:b/>
          <w:b/>
          <w:sz w:val="24"/>
        </w:rPr>
      </w:pPr>
      <w:r>
        <w:rPr>
          <w:b/>
          <w:sz w:val="24"/>
        </w:rPr>
      </w:r>
    </w:p>
    <w:p>
      <w:pPr>
        <w:pStyle w:val="Normal"/>
        <w:jc w:val="both"/>
        <w:rPr>
          <w:sz w:val="24"/>
        </w:rPr>
      </w:pPr>
      <w:r>
        <w:rPr>
          <w:sz w:val="24"/>
        </w:rPr>
      </w:r>
    </w:p>
    <w:p>
      <w:pPr>
        <w:pStyle w:val="Relazioni"/>
        <w:rPr/>
      </w:pPr>
      <w:r>
        <w:rPr/>
        <w:t>L’uso della rete come veicolo principale del nuovo rapporto tra cittadini e pubbliche amministrazioni può essere limitato da un insufficiente livello di sicurezza. Per questo il tema della sicurezza informatica non riguarda solo gli addetti alla tecnologia in senso stretto, ma diviene prioritario per chi voglia riprogettare l’amministrazione. In analogia a quanto avviene con la pay-tv, dove l’offerta personalizzata cresce se può identificare sicuramente l’utente, l’e-government potrà svilupparsi se saranno disponibili in modo generalizzato funzioni di sicurezza tali da garantire l’integrità delle informazioni messe a disposizione e il certo riconoscimento degli interlocutori.</w:t>
      </w:r>
    </w:p>
    <w:p>
      <w:pPr>
        <w:pStyle w:val="Relazioni"/>
        <w:rPr/>
      </w:pPr>
      <w:r>
        <w:rPr/>
        <w:t>I governi del centro-sinistra hanno colto questa esigenza, e si sono impegnati nella definizione di leggi innovative che hanno portato il nostro Paese all’avanguardia sulla scena mondiale, fino al DPR 445/2000 che rende validi gli strumenti Firma Digitale e Carta di Identità elettronica. La linea di azione finora seguita, preoccupata di raggiungere livelli molto elevati di sicurezza, anche per non lasciare alibi ad amministrazioni storicamente ostili all’innovazione, ha però evidenziato limiti nella velocità di diffusione dei nuovi strumenti. E’ perciò opportuno rivedere la strategia di diffusione degli strumenti di identificazione, approfittando anche del recente recepimento della direttiva europea che prevede il riconoscimento legale della “firma elettronica leggera”.</w:t>
      </w:r>
    </w:p>
    <w:p>
      <w:pPr>
        <w:pStyle w:val="Relazioni"/>
        <w:rPr/>
      </w:pPr>
      <w:r>
        <w:rPr/>
        <w:t>Si possono cioè fare partecipare altri soggetti (ed in particolare le Regioni e le Autonomie locali, oltre ad organizzazioni pubbliche e private, come le Poste, le Banche, gli Enti previdenziali) al compito di diffondere strumenti intermedi di autenticazione, senza lasciare tutto il peso di questa operazione sulle spalle del Ministero degli Interni. Naturalmente, si devono stabilire standard minimi comuni che consentano a questi strumenti un’effettiva interoperabilità, e non  circoscrivano, per fare un esempio, alla sola Lombardia l’accessibilità sui servizi consentita da una “carta servizi” emessa dalla Regione Lombardia. La certificazione del codice fiscale associato ad ogni “firma leggera” di un cittadino può essere l’elemento principale di standardizzazione. Mentre, infatti, per lo scambio certificato di dati tra le diverse Amministrazioni Pubbliche, ed anche tra Amministrazioni e Imprese è bene non diminuire il livello di sicurezza garantito dalla Firma Digitale (ed è possibile in tempi brevi dotare di firma digitale sicura tutti gli operatori pubblici connessi alla rete) non sembra utile attendere i molti anni necessari alla diffusione, tramite gli 8.000 Comuni italiani, delle carta di identità elettroniche. Molti servizi on-line ai cittadini sono fruibili attraverso carte di servizi basate su firma elettronica leggera. La pubblica amministrazione locale può giocare un ruolo fondamentale nella distribuzione di questi strumenti, ed è compito del Governo promuovere un piano concentrato in questa direzione con le Regioni e con le Autonomie locali. Per ogni sistema territoriale (che nella maggior parte dei casi può coincidere con il territorio regionale) è indispensabile organizzare un’infrastruttura di autenticazione unitaria, coerente con gli standard nazionali, in grado di identificare i soggetti in rete (amministrazioni, imprese cittadini) abilitando l’accesso ai servizi delle diverse comunità di utenti.</w:t>
      </w:r>
    </w:p>
    <w:p>
      <w:pPr>
        <w:pStyle w:val="Relazioni"/>
        <w:rPr/>
      </w:pPr>
      <w:r>
        <w:rPr/>
        <w:t>Predisposte queste infrastrutture, si devono stimolare, ed aiutare, gli Enti a definire i livelli di autorizzazione necessari, le regole di accesso, i livelli di certificazione dei dati disponibili sulla rete.</w:t>
      </w:r>
    </w:p>
    <w:p>
      <w:pPr>
        <w:pStyle w:val="Relazioni"/>
        <w:rPr/>
      </w:pPr>
      <w:r>
        <w:rPr/>
        <w:t>In sintesi, anche il tema – apparentemente riservato alle discussioni tra addetti ai lavori – della distribuzione di strumenti sicuri per l’accesso alla rete, merita di essere discusso alla luce del rapporto tra Stato ed autonomie locali e dei diversi ruoli che possono essere assegnati alle diverse componenti della Pubblica amministrazione.</w:t>
      </w:r>
    </w:p>
    <w:p>
      <w:pPr>
        <w:pStyle w:val="Normal"/>
        <w:ind w:firstLine="709"/>
        <w:jc w:val="both"/>
        <w:rPr>
          <w:b/>
          <w:b/>
          <w:sz w:val="24"/>
        </w:rPr>
      </w:pPr>
      <w:r>
        <w:rPr>
          <w:b/>
          <w:sz w:val="24"/>
        </w:rPr>
      </w:r>
    </w:p>
    <w:p>
      <w:pPr>
        <w:pStyle w:val="Normal"/>
        <w:jc w:val="both"/>
        <w:rPr>
          <w:b/>
          <w:b/>
          <w:sz w:val="24"/>
        </w:rPr>
      </w:pPr>
      <w:r>
        <w:rPr>
          <w:b/>
          <w:sz w:val="24"/>
        </w:rPr>
        <w:t xml:space="preserve">5. Il federalismo elettronico: Comuni, Province e Regioni </w:t>
      </w:r>
    </w:p>
    <w:p>
      <w:pPr>
        <w:pStyle w:val="Normal"/>
        <w:jc w:val="both"/>
        <w:rPr>
          <w:b/>
          <w:b/>
          <w:sz w:val="24"/>
        </w:rPr>
      </w:pPr>
      <w:r>
        <w:rPr>
          <w:b/>
          <w:sz w:val="24"/>
        </w:rPr>
      </w:r>
    </w:p>
    <w:p>
      <w:pPr>
        <w:pStyle w:val="Heading1"/>
        <w:spacing w:lineRule="auto" w:line="240"/>
        <w:ind w:left="0" w:hanging="0"/>
        <w:rPr/>
      </w:pPr>
      <w:r>
        <w:rPr>
          <w:b w:val="false"/>
          <w:bCs/>
          <w:sz w:val="24"/>
        </w:rPr>
        <w:t>Il vero valore aggiunto per il cittadino del passaggio dall’amministrazione tradizionale all’</w:t>
      </w:r>
      <w:r>
        <w:rPr>
          <w:b w:val="false"/>
          <w:bCs/>
          <w:i/>
          <w:sz w:val="24"/>
        </w:rPr>
        <w:t>e-government</w:t>
      </w:r>
      <w:r>
        <w:rPr>
          <w:b w:val="false"/>
          <w:bCs/>
          <w:sz w:val="24"/>
        </w:rPr>
        <w:t xml:space="preserve">, e in prospettiva alla </w:t>
      </w:r>
      <w:r>
        <w:rPr>
          <w:b w:val="false"/>
          <w:bCs/>
          <w:i/>
          <w:sz w:val="24"/>
        </w:rPr>
        <w:t>e-governance</w:t>
      </w:r>
      <w:r>
        <w:rPr>
          <w:b w:val="false"/>
          <w:bCs/>
          <w:sz w:val="24"/>
        </w:rPr>
        <w:t xml:space="preserve">, sta essenzialmente nella possibilità, che le tecnologie offrono, di </w:t>
      </w:r>
      <w:r>
        <w:rPr>
          <w:sz w:val="24"/>
        </w:rPr>
        <w:t>integrare i servizi</w:t>
      </w:r>
      <w:r>
        <w:rPr>
          <w:b w:val="false"/>
          <w:bCs/>
          <w:sz w:val="24"/>
        </w:rPr>
        <w:t xml:space="preserve"> che gli vengono offerti attorno ai suoi bisogni ed alla sue domande e non attorno agli interessi delle burocrazie pubbliche</w:t>
      </w:r>
      <w:r>
        <w:rPr>
          <w:sz w:val="24"/>
        </w:rPr>
        <w:t>.</w:t>
      </w:r>
    </w:p>
    <w:p>
      <w:pPr>
        <w:pStyle w:val="TextBody"/>
        <w:jc w:val="both"/>
        <w:rPr/>
      </w:pPr>
      <w:r>
        <w:rPr/>
        <w:t xml:space="preserve">Questa esigenza di integrazione significa che bisogna operare affinché il punto di accesso ai servizi pubblici, quello nel quale il cittadino opera la propria identificazione e rappresenta le sue esigenze, sia unico e operi in una logica multicanale. Al cittadino, ma lo stesso discorso vale per l’impresa, non deve essere richiesto di sapere quale pubblica amministrazione è responsabile per l’erogazione delle prestazioni delle quali ha bisogno, né, come del resto già dice la legge, di fornire le informazioni delle quali altre amministrazioni già dispongono. </w:t>
      </w:r>
    </w:p>
    <w:p>
      <w:pPr>
        <w:pStyle w:val="Normal"/>
        <w:jc w:val="both"/>
        <w:rPr>
          <w:sz w:val="24"/>
        </w:rPr>
      </w:pPr>
      <w:r>
        <w:rPr>
          <w:sz w:val="24"/>
        </w:rPr>
        <w:t>Su questi due punti vi è un amplissimo consenso, ma il problema è come raggiungere tali obiettivi in modo efficace e  coerente con il nuovo assetto federale della Repubblica.</w:t>
      </w:r>
    </w:p>
    <w:p>
      <w:pPr>
        <w:pStyle w:val="TextBody"/>
        <w:jc w:val="both"/>
        <w:rPr/>
      </w:pPr>
      <w:r>
        <w:rPr/>
        <w:t xml:space="preserve">Il Governo Berlusconi, in parte riprendendo alcune proposte dell’action plan per l’e-government, ha recentemente annunciato la creazione del portale e-Italia  affermando che esso rappresenterà il punto di aggregazione per le informazioni e l'erogazione dei servizi digitali per i cittadini. «Sarà il più grande portale italiano - ha detto Stanca - e conterrà …[la] connessione a tutti gli enti locali, per fornire servizi interattivi ai cittadini e alle imprese». </w:t>
      </w:r>
    </w:p>
    <w:p>
      <w:pPr>
        <w:pStyle w:val="Normal"/>
        <w:jc w:val="both"/>
        <w:rPr/>
      </w:pPr>
      <w:r>
        <w:rPr>
          <w:sz w:val="24"/>
        </w:rPr>
        <w:t xml:space="preserve">Si tratta di un approccio pericoloso, sia per motivi di ordine generale, sia per la stessa diffusione dei servizi on line nella logica integrata che è necessaria. Al contrario </w:t>
      </w:r>
      <w:r>
        <w:rPr>
          <w:b/>
          <w:sz w:val="24"/>
        </w:rPr>
        <w:t>sembra essenziale che il punto di accesso a tutti i servizi pubblici debba essere costituito dagli sportelli, fisici o virtuali, dei Comuni</w:t>
      </w:r>
      <w:r>
        <w:rPr>
          <w:sz w:val="24"/>
        </w:rPr>
        <w:t xml:space="preserve">. </w:t>
      </w:r>
    </w:p>
    <w:p>
      <w:pPr>
        <w:pStyle w:val="Normal"/>
        <w:jc w:val="both"/>
        <w:rPr>
          <w:sz w:val="24"/>
        </w:rPr>
      </w:pPr>
      <w:r>
        <w:rPr>
          <w:sz w:val="24"/>
        </w:rPr>
        <w:t xml:space="preserve">La ragione fondamentale di questa scelta sta nel fatto che vi è una asimmetria tra il Comune e tutte le altre amministrazioni pubbliche: queste ultime hanno sempre bisogno delle informazioni contenute nelle anagrafi comunali, mentre non vale l’inverso. Se poi a ciò si aggiungono le prerogative comunali per quanto riguarda il rilascio della carta d’identità, le sue competenze in materia di territorio e l’esistenza di servizi di prossimità che non possono non essere erogati che a livello locale, ve ne è abbastanza per concludere che è necessario che l’integrazione dei servizi avvenga dal basso. </w:t>
      </w:r>
    </w:p>
    <w:p>
      <w:pPr>
        <w:pStyle w:val="Normal"/>
        <w:jc w:val="both"/>
        <w:rPr>
          <w:sz w:val="24"/>
        </w:rPr>
      </w:pPr>
      <w:r>
        <w:rPr>
          <w:sz w:val="24"/>
        </w:rPr>
        <w:t>A questi motivi di natura funzionale se ne aggiungono altri di natura ordinamentale: dato l’attuale assetto del Titolo 5 della Costituzione è quanto meno dubbio che lo Stato centrale possa costringere regioni ed enti locali ad adeguarsi a soluzioni definite a livello centrale.</w:t>
      </w:r>
    </w:p>
    <w:p>
      <w:pPr>
        <w:pStyle w:val="Normal"/>
        <w:jc w:val="both"/>
        <w:rPr>
          <w:sz w:val="24"/>
        </w:rPr>
      </w:pPr>
      <w:r>
        <w:rPr>
          <w:sz w:val="24"/>
        </w:rPr>
        <w:t>In ogni caso una soluzione quale quella prefigurata dal ministro Stanca contiene il pericolo che le singole amministrazioni nazionali – i ministeri e gli enti pubblici – sviluppino canali e procedure d’accesso diversificate tali da consolidare la frammentazione e la settorializzazione della risposta ai bisogni dei cittadini.</w:t>
      </w:r>
    </w:p>
    <w:p>
      <w:pPr>
        <w:pStyle w:val="Normal"/>
        <w:jc w:val="both"/>
        <w:rPr>
          <w:sz w:val="24"/>
        </w:rPr>
      </w:pPr>
      <w:r>
        <w:rPr>
          <w:sz w:val="24"/>
        </w:rPr>
        <w:t xml:space="preserve"> </w:t>
      </w:r>
      <w:r>
        <w:rPr>
          <w:sz w:val="24"/>
        </w:rPr>
        <w:t>L’assetto che  appare di gran lunga preferibile è quello in cui allo sportello – fisico e virtuale – del Comune il cittadino possa chiedere la prenotazione delle analisi cliniche e l’iscrizione agli esami universitari non meno che il cambio di residenza, possa pagare l’IRPEF e l’abbonamento ai trasporti pubblici non meno che la tassa sui rifiuti, ottenere il rinnovo della carta di identità, ma anche del passaporto o della licenza di pesca.</w:t>
      </w:r>
    </w:p>
    <w:p>
      <w:pPr>
        <w:pStyle w:val="Normal"/>
        <w:jc w:val="both"/>
        <w:rPr>
          <w:sz w:val="24"/>
        </w:rPr>
      </w:pPr>
      <w:r>
        <w:rPr>
          <w:sz w:val="24"/>
        </w:rPr>
        <w:t>Il che ovviamente non significa che l’Università o l’INPS non possano consentire l’accesso diretto ai propri clienti, ma che gli studenti e i pensionati, se lo desiderano, possano farlo attraverso lo sportello comunale, ottenendo la relativa assistenza.</w:t>
      </w:r>
    </w:p>
    <w:p>
      <w:pPr>
        <w:pStyle w:val="Normal"/>
        <w:jc w:val="both"/>
        <w:rPr/>
      </w:pPr>
      <w:r>
        <w:rPr>
          <w:sz w:val="24"/>
        </w:rPr>
        <w:t xml:space="preserve">Si tratta di un passaggio essenziale per lo sviluppo dei servizi di </w:t>
      </w:r>
      <w:r>
        <w:rPr>
          <w:i/>
          <w:sz w:val="24"/>
        </w:rPr>
        <w:t>e-government</w:t>
      </w:r>
      <w:r>
        <w:rPr>
          <w:sz w:val="24"/>
        </w:rPr>
        <w:t xml:space="preserve"> nell’interesse dei cittadini e delle imprese e non delle burocrazie pubbliche. Occorre incentivare l’integrazione dei servizi e delle basi dati più in basso possibile, perché a livello locale sono i servizi anagrafici, di cui tutti gli altri servizi hanno bisogno. Ovviamente ciò significa che anche le basi dati delle altre amministrazioni devono essere disponibili a livello comunale senza perpetuare l’equivoco della proprietà delle stesse da parte delle amministrazioni competenti. Occorre soprattutto evitare che sia il cittadino a dover operare l’integrazione portando fisicamente o virtualmente i propri dati derivanti da una amministrazione all’altra che ne ha bisogno.</w:t>
      </w:r>
    </w:p>
    <w:p>
      <w:pPr>
        <w:pStyle w:val="Normal"/>
        <w:jc w:val="both"/>
        <w:rPr/>
      </w:pPr>
      <w:r>
        <w:rPr>
          <w:sz w:val="24"/>
        </w:rPr>
        <w:t>Questa significa che  il “portale del cittadino”, prefigurato dall’action plan sull’</w:t>
      </w:r>
      <w:r>
        <w:rPr>
          <w:i/>
          <w:sz w:val="24"/>
        </w:rPr>
        <w:t>e-government</w:t>
      </w:r>
      <w:r>
        <w:rPr>
          <w:sz w:val="24"/>
        </w:rPr>
        <w:t xml:space="preserve">, o il portale e-Italia voluto dal ministro Stanca, devono essere concepiti come struttura sussidiaria, di mera informazione, mentre il vero luogo della identificazione e dell’accesso deve essere sempre il portale comunale. </w:t>
      </w:r>
    </w:p>
    <w:p>
      <w:pPr>
        <w:pStyle w:val="Normal"/>
        <w:jc w:val="both"/>
        <w:rPr>
          <w:sz w:val="24"/>
        </w:rPr>
      </w:pPr>
      <w:r>
        <w:rPr>
          <w:sz w:val="24"/>
        </w:rPr>
        <w:t xml:space="preserve">Non bisogna peraltro nascondersi le difficoltà di una simile impostazione, prima tra tutte la polverizzazione dei comuni italiani, e di conseguenza l’intrinseca debolezza di ciascuno di loro. </w:t>
      </w:r>
    </w:p>
    <w:p>
      <w:pPr>
        <w:pStyle w:val="Normal"/>
        <w:jc w:val="both"/>
        <w:rPr/>
      </w:pPr>
      <w:r>
        <w:rPr>
          <w:sz w:val="24"/>
        </w:rPr>
        <w:t>In realtà, nella logica dell’integrazione dal basso dei servizi, gli 8101 Comuni italiani sono una ricchezza, in quanto permettono la distribuzione capillare sul territorio degli sportelli fisici che debbono costituire la controparte di quelli virtuali. E dal momento che per una quota rilevante di cittadini per un periodo di tempo abbastanza lungo presumibilmente l’accesso telematico ai servizi resterà un miraggio, in quanto sono troppe le barriere – fisiche, culturali, economiche – da superare, il fatto che comunque sia possibile di godere dei vantaggi dell’integrazione è un obiettivo fondamentale da perseguire per non aumentare la marginalità di una parte significativa della popolazione. Tra l’altro occorre sottolineare come è proprio nelle zone periferiche del paese (la gran parte dei piccoli comuni si trova infatti nelle aree montane o comunque lontano dai grandi centri) dove è maggiore il valore aggiunto dell’</w:t>
      </w:r>
      <w:r>
        <w:rPr>
          <w:i/>
          <w:sz w:val="24"/>
        </w:rPr>
        <w:t>e-government</w:t>
      </w:r>
      <w:r>
        <w:rPr>
          <w:sz w:val="24"/>
        </w:rPr>
        <w:t>, nell’impostazione che qui è stata data.</w:t>
      </w:r>
    </w:p>
    <w:p>
      <w:pPr>
        <w:pStyle w:val="Normal"/>
        <w:jc w:val="both"/>
        <w:rPr>
          <w:sz w:val="24"/>
        </w:rPr>
      </w:pPr>
      <w:r>
        <w:rPr>
          <w:sz w:val="24"/>
        </w:rPr>
        <w:t>Ciò non toglie tuttavia che la già ricordata debolezza organizzativa dei piccoli comuni possa costituire un limite significativo, se non altro alla velocità della diffusione dell’accesso integrato ai servizi pubblici. E’ quindi necessario porre in atto politiche di supporto e/o di supplenza che rendano efficace il diritto dei cittadini e delle imprese ad un’amministrazione migliore e centrata sui loro bisogni.</w:t>
      </w:r>
    </w:p>
    <w:p>
      <w:pPr>
        <w:pStyle w:val="Normal"/>
        <w:jc w:val="both"/>
        <w:rPr>
          <w:sz w:val="24"/>
        </w:rPr>
      </w:pPr>
      <w:r>
        <w:rPr>
          <w:sz w:val="24"/>
        </w:rPr>
        <w:t>Le soluzioni possibili sono differenti.</w:t>
      </w:r>
    </w:p>
    <w:p>
      <w:pPr>
        <w:pStyle w:val="Normal"/>
        <w:jc w:val="both"/>
        <w:rPr/>
      </w:pPr>
      <w:r>
        <w:rPr>
          <w:sz w:val="24"/>
        </w:rPr>
        <w:t xml:space="preserve">Ad esempio si può pensare ad un ruolo provinciale di supplenza che si traduce nella costruzione di una  sorta di </w:t>
      </w:r>
      <w:r>
        <w:rPr>
          <w:i/>
          <w:sz w:val="24"/>
        </w:rPr>
        <w:t>gateway</w:t>
      </w:r>
      <w:r>
        <w:rPr>
          <w:sz w:val="24"/>
        </w:rPr>
        <w:t xml:space="preserve">, nel quale siano contenuti gli sportelli di tutti i Comuni del territorio. Ovviamente questi siti sono di proprietà dei singoli Comuni, che non solo debbono essere liberi di alimentarli con i propri servizi, ma anche di configurarli in modo da meglio rispondere alle esigenze della propria popolazione e - perché no? - di finanziarne il funzionamento attraverso la vendita degli spazi pubblicitari. </w:t>
      </w:r>
    </w:p>
    <w:p>
      <w:pPr>
        <w:pStyle w:val="Normal"/>
        <w:jc w:val="both"/>
        <w:rPr/>
      </w:pPr>
      <w:r>
        <w:rPr>
          <w:sz w:val="24"/>
        </w:rPr>
        <w:t xml:space="preserve">Oppure, ma non necessariamente si tratta di due soluzioni alternative, è possibile immaginare che la gestione dei siti comunali sia fatta in </w:t>
      </w:r>
      <w:r>
        <w:rPr>
          <w:i/>
          <w:sz w:val="24"/>
        </w:rPr>
        <w:t>outsourcing</w:t>
      </w:r>
      <w:r>
        <w:rPr>
          <w:sz w:val="24"/>
        </w:rPr>
        <w:t xml:space="preserve"> da imprese private vincitrici di gare a livello comunale o provinciale, che si impegnano a garantire il “servizio universale” e che sono retribuite sulla base del numero di transazioni effettuate </w:t>
      </w:r>
      <w:r>
        <w:rPr>
          <w:i/>
          <w:sz w:val="24"/>
        </w:rPr>
        <w:t>on line</w:t>
      </w:r>
      <w:r>
        <w:rPr>
          <w:sz w:val="24"/>
        </w:rPr>
        <w:t xml:space="preserve">, ovviamente anche da parte degli sportelli fisici comunali per conto dei propri cittadini. </w:t>
      </w:r>
    </w:p>
    <w:p>
      <w:pPr>
        <w:pStyle w:val="Normal"/>
        <w:jc w:val="both"/>
        <w:rPr>
          <w:sz w:val="24"/>
        </w:rPr>
      </w:pPr>
      <w:r>
        <w:rPr>
          <w:sz w:val="24"/>
        </w:rPr>
        <w:t xml:space="preserve">In ogni caso, e comunque siano organizzati (gestione diretta, outsourcing al privato, supplenza alla Provincia), i portali comunali dovrebbero basarsi su una parte comune nella quale siano contenute le procedure di identificazione degli utenti e le connessioni a tutti i servizi pubblici, indipendentemente dall’autorità che li eroga. Questa parte comune – che collega il cittadino con la Questura, l’Università, la Motorizzazione, l’Agenzia delle Entrate, eccetera – va progettata in maniera unitaria sul territorio nazionale ed è fondamentale perché mette in comunicazione altresì la Questura, l’Università, la Motorizzazione, l’Agenzia delle Entrate eccetera con l’anagrafe comunale. </w:t>
      </w:r>
    </w:p>
    <w:p>
      <w:pPr>
        <w:pStyle w:val="Normal"/>
        <w:jc w:val="both"/>
        <w:rPr>
          <w:sz w:val="24"/>
        </w:rPr>
      </w:pPr>
      <w:r>
        <w:rPr>
          <w:sz w:val="24"/>
        </w:rPr>
        <w:t>In questo senso l’accesso ai servizi – attraverso lo sportello comunale fisico e virtuale – si caratterizza come un vero e proprio “servizio nell’interesse dello Stato”, per riprendere la terminologia del vecchio Testo Unico della Legge Provinciale e Comunale, che va finanziato con la fiscalità generale attraverso la costituzione di un fondo apposito, alimentato anche a partire dai risparmi realizzati dalle differenti amministrazioni per la progressiva diminuzione dei servizi di sportello.</w:t>
      </w:r>
    </w:p>
    <w:p>
      <w:pPr>
        <w:pStyle w:val="Normal"/>
        <w:jc w:val="both"/>
        <w:rPr>
          <w:sz w:val="24"/>
        </w:rPr>
      </w:pPr>
      <w:r>
        <w:rPr>
          <w:sz w:val="24"/>
        </w:rPr>
        <w:t xml:space="preserve">Questo tipo di impostazione sembra di fatto l’unica in grado di garantire la progressiva integrazione – attorno ai bisogni ed alle domande dei cittadini e delle imprese – dei servizi pubblici essendo al tempo stesso compatibile con l’orientamento federalista. </w:t>
      </w:r>
    </w:p>
    <w:p>
      <w:pPr>
        <w:pStyle w:val="Normal"/>
        <w:jc w:val="both"/>
        <w:rPr>
          <w:sz w:val="24"/>
        </w:rPr>
      </w:pPr>
      <w:r>
        <w:rPr>
          <w:sz w:val="24"/>
        </w:rPr>
        <w:t>Essa implica peraltro una chiara distinzione di ruoli tra le autonomie regionali e locali. Di quanto spetta al Comune si è già detto.</w:t>
      </w:r>
    </w:p>
    <w:p>
      <w:pPr>
        <w:pStyle w:val="Normal"/>
        <w:jc w:val="both"/>
        <w:rPr/>
      </w:pPr>
      <w:r>
        <w:rPr>
          <w:sz w:val="24"/>
        </w:rPr>
        <w:t xml:space="preserve">Le </w:t>
      </w:r>
      <w:r>
        <w:rPr>
          <w:b/>
          <w:sz w:val="24"/>
        </w:rPr>
        <w:t>Amministrazioni Provinciali</w:t>
      </w:r>
      <w:r>
        <w:rPr>
          <w:sz w:val="24"/>
        </w:rPr>
        <w:t xml:space="preserve"> costituiscono uno snodo essenziale del disegno complessivo in quanto, non solo ad esse spetta il ruolo di supplenza ai Comuni che abbiamo già visto, ma soprattutto, data la dimensione provinciale di molte amministrazioni statali e parastatali, esse devono costituire il principale punto di interconnessione locale alla pluralità dei servizi. Probabilmente sarà prima o poi necessario attivare a livello provinciale un qualche tavolo di concertazione, al quale siano rappresentate le amministrazioni stesse a partire dalla Camera di Commercio e dall’Ufficio Territoriale del Governo, per sviluppare piani operativi che definiscano scadenze e impegni reciproci. Tali tavoli saranno tanto più efficaci quanto più le Province saranno responsabilizzate per l’attuazione delle politiche di supporto ai Comuni ed alle altre amministrazioni, se non altro al livello della regia complessiva degli interventi.</w:t>
      </w:r>
    </w:p>
    <w:p>
      <w:pPr>
        <w:pStyle w:val="Normal"/>
        <w:jc w:val="both"/>
        <w:rPr/>
      </w:pPr>
      <w:r>
        <w:rPr>
          <w:sz w:val="24"/>
        </w:rPr>
        <w:t xml:space="preserve">La responsabilità di tali politiche, peraltro, deve ricadere in primo luogo sulle </w:t>
      </w:r>
      <w:r>
        <w:rPr>
          <w:b/>
          <w:sz w:val="24"/>
        </w:rPr>
        <w:t>Regioni</w:t>
      </w:r>
      <w:r>
        <w:rPr>
          <w:sz w:val="24"/>
        </w:rPr>
        <w:t xml:space="preserve"> che, nella logica federale già affermata in sede di </w:t>
      </w:r>
      <w:r>
        <w:rPr>
          <w:i/>
          <w:sz w:val="24"/>
        </w:rPr>
        <w:t>action plan</w:t>
      </w:r>
      <w:r>
        <w:rPr>
          <w:sz w:val="24"/>
        </w:rPr>
        <w:t xml:space="preserve">, sono i principali attori dell’intero sistema. Ad esse spetta infatti in primo luogo il compito di garantire l’infrastruttura di rete sia attraverso la predisposizione di reti pubbliche sia, soprattutto, attraverso le extranet che assicurano la connettività dell’intero sistema. Ovviamente questo compito non può si esaurisce nell’acquisto di connettività sicura, ma può e deve estendersi alla fornitura a tutte le amministrazioni interessate di programmi o altre parti comuni dei sistemi,  di assistenza e di formazione. </w:t>
      </w:r>
    </w:p>
    <w:p>
      <w:pPr>
        <w:pStyle w:val="Normal"/>
        <w:jc w:val="both"/>
        <w:rPr/>
      </w:pPr>
      <w:r>
        <w:rPr>
          <w:sz w:val="24"/>
        </w:rPr>
        <w:t xml:space="preserve">Da questo punto di vista è di particolare importanza che presso ogni Regione vi sia un </w:t>
      </w:r>
      <w:r>
        <w:rPr>
          <w:sz w:val="24"/>
          <w:u w:val="single"/>
        </w:rPr>
        <w:t>centro tecnico</w:t>
      </w:r>
      <w:r>
        <w:rPr>
          <w:sz w:val="24"/>
        </w:rPr>
        <w:t xml:space="preserve"> in grado di elaborare queste componenti, di organizzare la domanda pubblica dal punto di vista tecnico, e di coordinare – nel pieno rispetto delle autonomie – l’offerta sul territorio. Questo centro tecnico – che potrà essere organizzato in una molteplicità di modi (cfr. infra la tesi 9) – dovrà costituire il punto di riferimento delle politiche di supporto alle amministrazioni minori, da erogare – come abbiamo già visto – attraverso le amministrazioni provinciali. Se infatti in una prima fase è stato forse opportuno che i finanziamenti e le iniziative venissero dal centro, man mano che ci si avvicina alla messa a regime dei sistemi, lo spazio regionale appare quello più adeguato per definire le forme e i modi delle politiche di supporto, in modo da tenere conto delle enormi differenze di dimensioni, tradizione amministrativa, disponibilità di risorse umane e tecnologiche che caratterizzano i comuni italiani, da un’area regionale all’altra. Solo per fare un esempio, il proseguire sulla strada del bando nazionale per l’</w:t>
      </w:r>
      <w:r>
        <w:rPr>
          <w:i/>
          <w:sz w:val="24"/>
        </w:rPr>
        <w:t>e-government</w:t>
      </w:r>
      <w:r>
        <w:rPr>
          <w:sz w:val="24"/>
        </w:rPr>
        <w:t>, cui possono partecipare i singoli enti regionali e locali, rischia non solo di aumentare la frammentazione delle soluzioni, ma anche di spiazzare, nelle regioni meridionali, l’uso dei fondi europei all’interno di una politica di modernizzazione complessiva delle pubbliche amministrazioni.</w:t>
      </w:r>
    </w:p>
    <w:p>
      <w:pPr>
        <w:pStyle w:val="Normal"/>
        <w:jc w:val="both"/>
        <w:rPr>
          <w:sz w:val="24"/>
        </w:rPr>
      </w:pPr>
      <w:r>
        <w:rPr>
          <w:sz w:val="24"/>
        </w:rPr>
        <w:t xml:space="preserve"> </w:t>
      </w:r>
    </w:p>
    <w:p>
      <w:pPr>
        <w:pStyle w:val="Normal"/>
        <w:numPr>
          <w:ilvl w:val="1"/>
          <w:numId w:val="3"/>
        </w:numPr>
        <w:jc w:val="both"/>
        <w:rPr>
          <w:b/>
          <w:b/>
          <w:sz w:val="24"/>
        </w:rPr>
      </w:pPr>
      <w:r>
        <w:rPr>
          <w:b/>
          <w:sz w:val="24"/>
        </w:rPr>
        <w:t>Il ruolo del centro</w:t>
      </w:r>
    </w:p>
    <w:p>
      <w:pPr>
        <w:pStyle w:val="Normal"/>
        <w:ind w:left="360" w:hanging="0"/>
        <w:jc w:val="both"/>
        <w:rPr>
          <w:b/>
          <w:b/>
          <w:sz w:val="24"/>
        </w:rPr>
      </w:pPr>
      <w:r>
        <w:rPr>
          <w:b/>
          <w:sz w:val="24"/>
        </w:rPr>
      </w:r>
    </w:p>
    <w:p>
      <w:pPr>
        <w:pStyle w:val="TextBodyIndent"/>
        <w:spacing w:lineRule="auto" w:line="240"/>
        <w:ind w:hanging="0"/>
        <w:rPr/>
      </w:pPr>
      <w:r>
        <w:rPr/>
        <w:t>E’ lecito chiedersi, a questo punto, che cosa resta da fare al Governo ed all’amministrazione centrale. Non molto, in verità, ma tutte cose importanti.</w:t>
      </w:r>
    </w:p>
    <w:p>
      <w:pPr>
        <w:pStyle w:val="Normal"/>
        <w:jc w:val="both"/>
        <w:rPr/>
      </w:pPr>
      <w:r>
        <w:rPr>
          <w:sz w:val="24"/>
        </w:rPr>
        <w:t xml:space="preserve">In primo luogo, e soprattutto, il Governo dovrebbe insistere, con molto più impegno di quanto non sembri fare oggi, sul processo di riforma delle amministrazione: rendere effettiva la devoluzione dei poteri alle Regioni, sviluppare il decentramento dei compiti amministrativi agli enti locali (ovviamente accompagnato dal trasferimento delle adeguate risorse e/o dei relativi poteri fiscali), proseguire speditamente sulla strada della semplificazione procedurale, procedere alla riorganizzazione delle amministrazioni centrali e delle loro articolazioni periferiche, sono tutte precondizioni per l’instaurazione di un effettivo sistema di </w:t>
      </w:r>
      <w:r>
        <w:rPr>
          <w:i/>
          <w:sz w:val="24"/>
        </w:rPr>
        <w:t>governance</w:t>
      </w:r>
      <w:r>
        <w:rPr>
          <w:sz w:val="24"/>
        </w:rPr>
        <w:t xml:space="preserve"> multi-livello che a sua volta è una delle componenti essenziali del passaggio all’</w:t>
      </w:r>
      <w:r>
        <w:rPr>
          <w:i/>
          <w:sz w:val="24"/>
        </w:rPr>
        <w:t>e-government</w:t>
      </w:r>
      <w:r>
        <w:rPr>
          <w:sz w:val="24"/>
        </w:rPr>
        <w:t xml:space="preserve">. Questo è in primo luogo il dovere di Governo e Parlamento, anche se il primo anno del governo Berlusconi non lascia presagire nulla di buono. Tra l’altro la già ricordata frammentazione delle responsabilità politiche tra chi presidia – o dovrebbe presidiare – la  riforma amministrativa, chi si occupa di </w:t>
      </w:r>
      <w:r>
        <w:rPr>
          <w:i/>
          <w:sz w:val="24"/>
        </w:rPr>
        <w:t>e-government</w:t>
      </w:r>
      <w:r>
        <w:rPr>
          <w:sz w:val="24"/>
        </w:rPr>
        <w:t xml:space="preserve">, chi deve dare attuazione al Titolo V e chi invece dovrebbe riformarlo non facilita certo lo sviluppo di un approccio coerente. Ovviamente, poi, è compito del Governo centrale assicurarsi che i Ministeri e gli enti pubblici nazionali operino fattivamente e velocemente per adeguare la loro struttura alle esigenze di una amministrazione che opera principalmente attraverso la rete telematica. </w:t>
      </w:r>
    </w:p>
    <w:p>
      <w:pPr>
        <w:pStyle w:val="Normal"/>
        <w:jc w:val="both"/>
        <w:rPr/>
      </w:pPr>
      <w:r>
        <w:rPr>
          <w:sz w:val="24"/>
        </w:rPr>
        <w:t xml:space="preserve">In secondo luogo il Governo centrale può e deve svolgere un ruolo nelle politiche di supporto. Abbiamo già visto l’opportunità di creare una struttura che sia in grado di “organizzare i saperi tecnologici” e di “fare rete” con i “centri tecnici” regionali. E abbiamo già detto della possibilità di un ruolo, transitorio, nel finanziamento dell’innovazione. Un altro spazio non poco rilevante è quello della proiezione internazionale delle esperienze italiane nell’ambito delle iniziative di </w:t>
      </w:r>
      <w:r>
        <w:rPr>
          <w:i/>
          <w:sz w:val="24"/>
        </w:rPr>
        <w:t>e-Europe</w:t>
      </w:r>
      <w:r>
        <w:rPr>
          <w:sz w:val="24"/>
        </w:rPr>
        <w:t>. Anche qui ovviamente il centro non deve agire da freno alla proiezione internazionale delle Regioni italiane, ma anzi deve stimolarle ad affrontare le sfide della innovazione a confronto con i punti più alti dello sviluppo.</w:t>
      </w:r>
    </w:p>
    <w:p>
      <w:pPr>
        <w:pStyle w:val="Normal"/>
        <w:jc w:val="both"/>
        <w:rPr>
          <w:sz w:val="24"/>
        </w:rPr>
      </w:pPr>
      <w:r>
        <w:rPr>
          <w:sz w:val="24"/>
        </w:rPr>
        <w:t xml:space="preserve">Ma forse il compito principale che deve restare a livello centrale riguarda l’esigenza di garantire l’unicità degli standard di interconnessione e la sicurezza e la qualità dei dati. Tuttavia non basta enunciare questo principio, in sé fondamentale. </w:t>
      </w:r>
    </w:p>
    <w:p>
      <w:pPr>
        <w:pStyle w:val="Normal"/>
        <w:jc w:val="both"/>
        <w:rPr/>
      </w:pPr>
      <w:r>
        <w:rPr>
          <w:sz w:val="24"/>
        </w:rPr>
        <w:t>Occorre in primo luogo precisare che le modalità attraverso le quali vanno soddisfatte le esigenze di interoperabilità, di sicurezza e di qualità dei dati immessi nel sistema non possono essere quelle, tradizionali, dell’imposizione dall’alto: le norme, se e quando sono necessarie, mai come in questo caso debbono essere il frutto di un consenso diffuso nella comunità professionale di riferimento. Il compito del centro è innanzitutto quello di generare questo consenso e solo in maniera del tutto secondaria di emanare regolazioni stringenti per gli operatori pubblici e privati. Da questo punto di vista è ancora il “funzionamento a rete” dei soggetti in possesso delle necessarie competenze tecniche a livello nazionale, regionale e locale che deve garantire lo sviluppo del sistema. Di una nuova AIPA, che si consideri il motore immobile dell’</w:t>
      </w:r>
      <w:r>
        <w:rPr>
          <w:i/>
          <w:sz w:val="24"/>
        </w:rPr>
        <w:t xml:space="preserve">e-government </w:t>
      </w:r>
      <w:r>
        <w:rPr>
          <w:sz w:val="24"/>
        </w:rPr>
        <w:t xml:space="preserve">francamente non si sente affatto il bisogno. </w:t>
      </w:r>
    </w:p>
    <w:p>
      <w:pPr>
        <w:pStyle w:val="Normal"/>
        <w:jc w:val="both"/>
        <w:rPr>
          <w:sz w:val="24"/>
        </w:rPr>
      </w:pPr>
      <w:r>
        <w:rPr>
          <w:sz w:val="24"/>
        </w:rPr>
        <w:t>In secondo luogo,  per una efficace strategia di e-government è necessario porre in termini chiari la questione degli standard informatici da adottare, per evitare che il processo di definizione e di mantenimento degli standard, soprattutto se legato alla emanazione di norme tecniche di natura legislativa, definite secondo procedimenti lenti e complessi, diventi un impedimento allo sviluppo dei sistemi delle amministrazioni, piuttosto che un fattore abilitante.</w:t>
      </w:r>
    </w:p>
    <w:p>
      <w:pPr>
        <w:pStyle w:val="Normal"/>
        <w:jc w:val="both"/>
        <w:rPr/>
      </w:pPr>
      <w:r>
        <w:rPr>
          <w:sz w:val="24"/>
        </w:rPr>
        <w:t xml:space="preserve">Diversamente da altri settori industriali, nel campo informatico è ben nota l’inadeguatezza ed il sostanziale fallimento degli standard cosiddetti </w:t>
      </w:r>
      <w:r>
        <w:rPr>
          <w:i/>
          <w:sz w:val="24"/>
        </w:rPr>
        <w:t>de jure</w:t>
      </w:r>
      <w:r>
        <w:rPr>
          <w:sz w:val="24"/>
        </w:rPr>
        <w:t>, la cui definizione comporta lungi e complessi processi da parte di comitati intergovernativi. Basta citare gli standard legati al modello ISO OSI (Open System Interconnection), definiti proprio per assicurare  la interconnessione dei sistemi informatici, che hanno richiesto anni di lavoro per la loro specificazione  e non sono mai stati adottati e tradotti in prodotti dai fornitori IT, rendendo così velleitaria la loro specificazione nei capitolati delle pubbliche amministrazioni.</w:t>
      </w:r>
    </w:p>
    <w:p>
      <w:pPr>
        <w:pStyle w:val="Normal"/>
        <w:jc w:val="both"/>
        <w:rPr/>
      </w:pPr>
      <w:r>
        <w:rPr>
          <w:sz w:val="24"/>
        </w:rPr>
        <w:t xml:space="preserve">Dalla metà degli anni 80 sono invece iniziati, a partire dal mondo Unix e gestiti direttamente dai fornitori, quei processi di standardizzazione autogestiti, che hanno inaugurato l’era dei </w:t>
      </w:r>
      <w:r>
        <w:rPr>
          <w:i/>
          <w:sz w:val="24"/>
        </w:rPr>
        <w:t>sistemi aperti,</w:t>
      </w:r>
      <w:r>
        <w:rPr>
          <w:sz w:val="24"/>
        </w:rPr>
        <w:t xml:space="preserve"> nella quale gli standard informatici nascono da accordi tra i fornitori per consentire agli utenti strategie multi-fornitore, accordi che, in relazione al successo sul mercato dei relativi prodotti, determinano la nascita degli standard </w:t>
      </w:r>
      <w:r>
        <w:rPr>
          <w:i/>
          <w:sz w:val="24"/>
        </w:rPr>
        <w:t>de facto</w:t>
      </w:r>
      <w:r>
        <w:rPr>
          <w:sz w:val="24"/>
        </w:rPr>
        <w:t xml:space="preserve">. Questo diverso percorso si è definitivamente consolidato negli anni 90 con l’affermazione degli standard informatici che hanno consentito lo sviluppo e l’attuale esplosione mondiale del fenomeno internet. </w:t>
      </w:r>
    </w:p>
    <w:p>
      <w:pPr>
        <w:pStyle w:val="Normal"/>
        <w:jc w:val="both"/>
        <w:rPr>
          <w:sz w:val="24"/>
        </w:rPr>
      </w:pPr>
      <w:r>
        <w:rPr>
          <w:sz w:val="24"/>
        </w:rPr>
        <w:t>È del tutto evidente che, una volta affermati, anche gli standard di fatto vanno mantenuti e gestiti, in modo formale, da appositi comitati e gruppi di lavoro, che tuttavia adottano metodologie di lavoro più snelle di quelle dei comitati ufficiali intergovernativi e procedono in modo più efficiente e tempestivo.</w:t>
      </w:r>
    </w:p>
    <w:p>
      <w:pPr>
        <w:pStyle w:val="Normal"/>
        <w:jc w:val="both"/>
        <w:rPr/>
      </w:pPr>
      <w:r>
        <w:rPr>
          <w:sz w:val="24"/>
        </w:rPr>
        <w:t>Questa premessa giustifica la proposta di un modello operativo per la definizione e l’adozione degli standard IT necessari alla realizzazione dell’e-government in Italia che si ispiri al modello degli standard di fatto, piuttosto che quello degli standard di diritto</w:t>
      </w:r>
      <w:r>
        <w:rPr>
          <w:rStyle w:val="FootnoteCharacters"/>
          <w:rStyle w:val="FootnoteAnchor"/>
          <w:sz w:val="24"/>
        </w:rPr>
        <w:footnoteReference w:id="3"/>
      </w:r>
      <w:r>
        <w:rPr>
          <w:sz w:val="24"/>
        </w:rPr>
        <w:t>.</w:t>
      </w:r>
    </w:p>
    <w:p>
      <w:pPr>
        <w:pStyle w:val="Normal"/>
        <w:jc w:val="both"/>
        <w:rPr/>
      </w:pPr>
      <w:r>
        <w:rPr>
          <w:sz w:val="24"/>
        </w:rPr>
        <w:t xml:space="preserve">Lo scopo degli standard IT è soprattutto quello di garantire l’interoperabilità tra i sistemi informatici, l’indipendenza da un singolo fornitore e la salvaguardia degli investimenti a fronte della rapida evoluzione tecnologica. Sono quindi principalmente le amministrazioni interessate, opportunamente organizzate, che devono specificare e definire gli standard da adottare, soprattutto quelli attinenti alle proprie funzioni istituzionali, mentre organismi terzi, che non sono coinvolti nei processi di sviluppo, riprodurrebbero inevitabilmente gli inconvenienti dei processi di standardizzazione </w:t>
      </w:r>
      <w:r>
        <w:rPr>
          <w:i/>
          <w:sz w:val="24"/>
        </w:rPr>
        <w:t>de iure</w:t>
      </w:r>
      <w:r>
        <w:rPr>
          <w:sz w:val="24"/>
        </w:rPr>
        <w:t>.</w:t>
      </w:r>
    </w:p>
    <w:p>
      <w:pPr>
        <w:pStyle w:val="Normal"/>
        <w:jc w:val="both"/>
        <w:rPr/>
      </w:pPr>
      <w:r>
        <w:rPr>
          <w:sz w:val="24"/>
        </w:rPr>
        <w:t xml:space="preserve">Per organizzare un processo di standardizzazione efficace è necessario distinguere tra due diverse categorie di standard che si possono classificare come </w:t>
      </w:r>
      <w:r>
        <w:rPr>
          <w:b/>
          <w:sz w:val="24"/>
        </w:rPr>
        <w:t>standard industriali generici</w:t>
      </w:r>
      <w:r>
        <w:rPr>
          <w:sz w:val="24"/>
        </w:rPr>
        <w:t xml:space="preserve"> e </w:t>
      </w:r>
      <w:r>
        <w:rPr>
          <w:b/>
          <w:sz w:val="24"/>
        </w:rPr>
        <w:t>standard applicativi specifici</w:t>
      </w:r>
      <w:r>
        <w:rPr>
          <w:sz w:val="24"/>
        </w:rPr>
        <w:t>.</w:t>
      </w:r>
    </w:p>
    <w:p>
      <w:pPr>
        <w:pStyle w:val="Normal"/>
        <w:jc w:val="both"/>
        <w:rPr>
          <w:sz w:val="24"/>
        </w:rPr>
      </w:pPr>
      <w:r>
        <w:rPr>
          <w:sz w:val="24"/>
        </w:rPr>
        <w:t>Un esempio tipico di standard industriali generici è costituito dagli standard internet, alcuni dei quali  sono già adottati da tutti i fornitori, mentre per altri, ad esempio Java o XML, si è ancora in fase di convergenza. Per questo tipo di standard è importante che un organismo centrale (del tipo di quello prefigurato nel paragrafo  ) in rappresentanza della amministrazione italiana, favorisca e stimoli nelle numerose sedi e organismi tecnici internazionali, la rapida adozione di standard industriali, anche partecipando attivamente ai lavori degli organismi preposti. Questi lavorano congiuntamente con gruppi di utilizzatori proprio per confrontare le soluzioni proposte dai fornitori di tecnologia con le esigenze degli utenti. L’amministrazione italiana è in generale assente da queste iniziative, anche con la motivazione che non si tratta di iniziative pubbliche, ma di consorzi privati, cui spesso bisogna associarsi con una spesa modesta, ma sufficiente a creare ogni sorta di difficoltà amministrative.</w:t>
      </w:r>
    </w:p>
    <w:p>
      <w:pPr>
        <w:pStyle w:val="Normal"/>
        <w:jc w:val="both"/>
        <w:rPr>
          <w:sz w:val="24"/>
        </w:rPr>
      </w:pPr>
      <w:r>
        <w:rPr>
          <w:sz w:val="24"/>
        </w:rPr>
        <w:t>Un organismo centrale potrebbe assumere inoltre il compito di indicare alle amministrazioni gli standard industriali che si ritengono sufficientemente consolidati, ma anche, qualora i tempi di esecuzione dei progetti lo richiedano, potrebbe assumere la responsabilità di suggerire alle amministrazioni i comportamenti progettuali da adottare nei casi di non completa convergenza degli standard. La scelta fatta da AIPA per la rete unitaria di congelare importanti progetti, o peggio di adottare tecnologie completamente obsolete, perché la convergenza degli standard da utilizzare non era ancora sicura, più che prudente è da considerare autolesionistica. Spesso le differenze tra questi standard in fase di convergenza non sono così significative da valere la rinuncia ai vantaggi delle nuove tecnologie o da rendere impossibile un recupero successivo, nel caso sfortunato di una scelta che poi si rivelasse quella non vincente sul mercato.</w:t>
      </w:r>
    </w:p>
    <w:p>
      <w:pPr>
        <w:pStyle w:val="Normal"/>
        <w:jc w:val="both"/>
        <w:rPr>
          <w:sz w:val="24"/>
        </w:rPr>
      </w:pPr>
      <w:r>
        <w:rPr>
          <w:sz w:val="24"/>
        </w:rPr>
        <w:t>Diverso l’approccio per quanto riguarda gli standard applicativi. È forse utile chiarire con un esempio la distinzione tra le due categorie di standard. Oggi tutti hanno infatti familiarità con la posta elettronica. Lo scambio di messaggi di posta elettronica tra due sistemi informatici avviene grazie a standard industriali di tipo generico, mentre non appena si allega al messaggio un oggetto, ad esempio un documento o una immagine, ecc., la possibilità di scambiare l’oggetto è garantita solo dal fatto che il sistema ricevente è dotato della stessa applicazione software che lo ha generato o di una applicazione compatibile. Ad esempio se si allega un documento di tipo .doc il sistema ricevente deve poter utilizzare Microsoft Word, mentre per un documento di tipo .pdf deve disporre di Adobe Acrobat Reader, e così via. La rappresentazione interna di un oggetto è uno standard applicativo, normalmente proprietario, che non avrebbe neppure necessità di essere documentato, perché l’interscambio degli oggetti è assicurato dall’uso, sui diversi computer, delle stesse applicazioni.</w:t>
      </w:r>
    </w:p>
    <w:p>
      <w:pPr>
        <w:pStyle w:val="Normal"/>
        <w:jc w:val="both"/>
        <w:rPr/>
      </w:pPr>
      <w:r>
        <w:rPr>
          <w:sz w:val="24"/>
        </w:rPr>
        <w:t xml:space="preserve">A questo proposito è significativo ricordare che per scambiare documenti erano da tempo disponibili adeguati standard </w:t>
      </w:r>
      <w:r>
        <w:rPr>
          <w:i/>
          <w:sz w:val="24"/>
        </w:rPr>
        <w:t xml:space="preserve">de jure </w:t>
      </w:r>
      <w:r>
        <w:rPr>
          <w:sz w:val="24"/>
        </w:rPr>
        <w:t>perfettamente adeguati</w:t>
      </w:r>
      <w:r>
        <w:rPr>
          <w:i/>
          <w:sz w:val="24"/>
        </w:rPr>
        <w:t>,</w:t>
      </w:r>
      <w:r>
        <w:rPr>
          <w:sz w:val="24"/>
        </w:rPr>
        <w:t xml:space="preserve"> come ad esempio EDI. Tuttavia l’industria IT non ha mai avuto nessun interesse economico a supportare questi standard, che richiedono importanti investimenti il cui effetto è quello di ridurre, invece che aumentare, la vendita delle proprie applicazioni. D’altra parte, prendendo per un momento le difese di Bill Gates, è difficile sostenere che questo comportamento danneggi gli utenti: si lamentano infatti solo i fornitori concorrenti, che non sono riusciti ad affermare, non tanto un proprio standard, ma le proprie soluzioni applicative.</w:t>
      </w:r>
    </w:p>
    <w:p>
      <w:pPr>
        <w:pStyle w:val="Normal"/>
        <w:jc w:val="both"/>
        <w:rPr>
          <w:sz w:val="24"/>
        </w:rPr>
      </w:pPr>
      <w:r>
        <w:rPr>
          <w:sz w:val="24"/>
        </w:rPr>
        <w:t>È lecito chiedersi cosa sarebbe internet se non potessimo scambiarci oggetti applicativi o se, peggio ancora, ogni oggetto dovesse essere convertito, in uscita dal nostro personal computer, in uno standard de jure, probabilmente definito in anni di lavoro da un comitato intergovernativo, e poi all’arrivo a destinazione venisse riconvertito nel formato dell’applicazione ricevente.</w:t>
      </w:r>
    </w:p>
    <w:p>
      <w:pPr>
        <w:pStyle w:val="Normal"/>
        <w:jc w:val="both"/>
        <w:rPr/>
      </w:pPr>
      <w:r>
        <w:rPr>
          <w:sz w:val="24"/>
        </w:rPr>
        <w:t xml:space="preserve">L’esempio suggerisce il modo più opportuno per gestire la definizione degli standard applicativi di </w:t>
      </w:r>
      <w:r>
        <w:rPr>
          <w:i/>
          <w:iCs/>
          <w:sz w:val="24"/>
        </w:rPr>
        <w:t>e-government</w:t>
      </w:r>
      <w:r>
        <w:rPr>
          <w:sz w:val="24"/>
        </w:rPr>
        <w:t>, che si riferiscono a dati, informazioni e procedure che sono specifiche della amministrazione italiana.</w:t>
      </w:r>
    </w:p>
    <w:p>
      <w:pPr>
        <w:pStyle w:val="Normal"/>
        <w:jc w:val="both"/>
        <w:rPr>
          <w:sz w:val="24"/>
        </w:rPr>
      </w:pPr>
      <w:r>
        <w:rPr>
          <w:sz w:val="24"/>
        </w:rPr>
        <w:t>I dati detenuti da ogni amministrazione nei propri archivi sono, in termini semantici, relativi agli specifici compiti istituzionali assegnati e definiti da precise norme di legge. Indipendente da quale ne sia la rappresentazione interna, che dipende delle applicazioni informatiche utilizzate dalla amministrazione, appare logico e opportuno lasciare a ciascuna amministrazione il compito e la responsabilità di specificare i protocolli informatici e gli standard applicativi per l’esportazione dei propri dati verso altre amministrazioni. Si stabilisce così il principio ed il modello architetturale, che, in termini informatici, ogni amministrazione servente o certificante è responsabile della definizione degli standard per l’accesso ai propri servizi telematici.</w:t>
      </w:r>
    </w:p>
    <w:p>
      <w:pPr>
        <w:pStyle w:val="Normal"/>
        <w:jc w:val="both"/>
        <w:rPr>
          <w:sz w:val="24"/>
        </w:rPr>
      </w:pPr>
      <w:r>
        <w:rPr>
          <w:sz w:val="24"/>
        </w:rPr>
        <w:t xml:space="preserve">Questo criterio si applica senza problemi per le amministrazioni e gli enti centrali, di cui esiste una sola istanza, quindi un solo soggetto responsabile della standardizzazione. Le amministrazioni locali hanno più di una istanza (ci sono 20 regioni, 8101 comuni, 102 province) ed è evidente che tutte le amministrazioni dello stesso tipo, ad esempio tutti i comuni, dovranno utilizzare gli stessi standard. È quindi necessario identificare la migliore modalità per gestire gli standard di ciascuna categoria. </w:t>
      </w:r>
    </w:p>
    <w:p>
      <w:pPr>
        <w:pStyle w:val="Normal"/>
        <w:jc w:val="both"/>
        <w:rPr>
          <w:sz w:val="24"/>
        </w:rPr>
      </w:pPr>
      <w:r>
        <w:rPr>
          <w:sz w:val="24"/>
        </w:rPr>
        <w:t>Nel caso dei comuni (per ragioni di complessità tecnica e operativa) non si può immaginare che siano direttamente questi enti, eventualmente in forma associata, a definire e gestire gli standard, ma questo non appare un motivo sufficiente per demandare il compito ad un organo centrale terzo, che agirebbe inevitabilmente come un ente di standardizzazione de jure, con le rigidità e gli inconvenienti descritti.</w:t>
      </w:r>
    </w:p>
    <w:p>
      <w:pPr>
        <w:pStyle w:val="Normal"/>
        <w:jc w:val="both"/>
        <w:rPr>
          <w:sz w:val="24"/>
        </w:rPr>
      </w:pPr>
      <w:r>
        <w:rPr>
          <w:sz w:val="24"/>
        </w:rPr>
        <w:t>Una soluzione si può trovare analizzando i settori applicativi che sono specifici dei comuni, ad esempio le applicazioni anagrafiche, e osservando che il mercato delle applicazioni è coperto da un numero ristretto di fornitori, in pratica sono 4-5 fornitori. Da un punto di vista informatico i comuni non sono quindi 8101, ma 4-5, quanti sono i fornitori delle loro applicazioni informatiche. Sono proprio i fornitori di soluzioni applicative che hanno la competenza tecnica necessaria alla definizione degli standard e l’interesse economico alla loro  gestione.</w:t>
      </w:r>
    </w:p>
    <w:p>
      <w:pPr>
        <w:pStyle w:val="Normal"/>
        <w:jc w:val="both"/>
        <w:rPr/>
      </w:pPr>
      <w:r>
        <w:rPr>
          <w:sz w:val="24"/>
        </w:rPr>
        <w:t>Il modo più semplice per gestire la standardizzazione dei dati e dei servizi esportati dai comuni è quello di stimolare gli operatori del settore a creare standard di fatto spontaneamente adottati da tutti, adottando un modello che si è dimostrato vincente nel mercato IT.  Gli operatori italiani del settore finora non sono stati particolarmente attenti ai vantaggi di una strategia di sistemi e applicazioni aperte, ma mostrano oggi maggior interesse e sensibilità agli stimoli che potrebbero venire, ad esempio, da ANCI</w:t>
      </w:r>
      <w:r>
        <w:rPr>
          <w:rStyle w:val="FootnoteCharacters"/>
          <w:rStyle w:val="FootnoteAnchor"/>
          <w:sz w:val="24"/>
        </w:rPr>
        <w:footnoteReference w:id="4"/>
      </w:r>
      <w:r>
        <w:rPr>
          <w:sz w:val="24"/>
        </w:rPr>
        <w:t xml:space="preserve">. </w:t>
      </w:r>
    </w:p>
    <w:p>
      <w:pPr>
        <w:pStyle w:val="Normal"/>
        <w:jc w:val="both"/>
        <w:rPr>
          <w:sz w:val="24"/>
        </w:rPr>
      </w:pPr>
      <w:r>
        <w:rPr>
          <w:sz w:val="24"/>
        </w:rPr>
        <w:t>Nei settori applicativi di competenza di province e regioni, come ad esempio lavoro e sanità, a causa dei minori volumi legati al minore numero di enti coinvolti, il mercato non offre ancora soluzioni informatiche “pacchettizzate”. In questi casi gli standard applicativi dei relativi settori di competenza potranno essere definiti nell’ambito di organismi tecnici di coordinamento orizzontale a livello regionale e provinciale, che è comunque opportuno costituire. Tra l’altro questo coordinamento favorirebbe la pacchettizzazione delle applicazioni</w:t>
      </w:r>
    </w:p>
    <w:p>
      <w:pPr>
        <w:pStyle w:val="Relazioni"/>
        <w:rPr/>
      </w:pPr>
      <w:r>
        <w:rPr/>
        <w:t xml:space="preserve">In conclusione, per la definizione degli standard di </w:t>
      </w:r>
      <w:r>
        <w:rPr>
          <w:i/>
          <w:iCs/>
        </w:rPr>
        <w:t>e-government</w:t>
      </w:r>
      <w:r>
        <w:rPr/>
        <w:t xml:space="preserve"> sia lo Stato, che le Regioni, le Province e i Comuni hanno ciascuno un ruolo e una propria area di competenza.</w:t>
      </w:r>
    </w:p>
    <w:p>
      <w:pPr>
        <w:pStyle w:val="Normal"/>
        <w:jc w:val="both"/>
        <w:rPr>
          <w:sz w:val="24"/>
        </w:rPr>
      </w:pPr>
      <w:r>
        <w:rPr>
          <w:sz w:val="24"/>
        </w:rPr>
        <w:t>Un organismo centrale statale potrà dettare standard generali relativi ai protocolli di interoperabilità, criteri generali di sicurezza ed eventualmente operare come centro di competenza per l’adozione degli standard industriali.</w:t>
      </w:r>
    </w:p>
    <w:p>
      <w:pPr>
        <w:pStyle w:val="Normal"/>
        <w:jc w:val="both"/>
        <w:rPr>
          <w:sz w:val="24"/>
        </w:rPr>
      </w:pPr>
      <w:r>
        <w:rPr>
          <w:sz w:val="24"/>
        </w:rPr>
        <w:t>Per quanto riguarda gli standard applicativi l’azione spetta alle singole amministrazioni interessate centrali e locali. Le locali opereranno sia direttamente in forma coordinata tra amministrazioni analoghe, ma anche indirettamente, favorendo i processi di standardizzazione di fatto tra fornitori finalizzati alla interoperabilità delle applicazioni offerte dal mercato.</w:t>
      </w:r>
    </w:p>
    <w:p>
      <w:pPr>
        <w:pStyle w:val="Normal"/>
        <w:jc w:val="both"/>
        <w:rPr>
          <w:sz w:val="24"/>
        </w:rPr>
      </w:pPr>
      <w:r>
        <w:rPr>
          <w:sz w:val="24"/>
        </w:rPr>
      </w:r>
    </w:p>
    <w:p>
      <w:pPr>
        <w:pStyle w:val="Normal"/>
        <w:numPr>
          <w:ilvl w:val="1"/>
          <w:numId w:val="3"/>
        </w:numPr>
        <w:jc w:val="both"/>
        <w:rPr>
          <w:b/>
          <w:b/>
          <w:bCs/>
          <w:sz w:val="24"/>
        </w:rPr>
      </w:pPr>
      <w:r>
        <w:rPr>
          <w:b/>
          <w:bCs/>
          <w:sz w:val="24"/>
        </w:rPr>
        <w:t>Il finanziamento dell’</w:t>
      </w:r>
      <w:r>
        <w:rPr>
          <w:sz w:val="24"/>
        </w:rPr>
        <w:t>e</w:t>
      </w:r>
      <w:r>
        <w:rPr>
          <w:b/>
          <w:bCs/>
          <w:i/>
          <w:iCs/>
          <w:sz w:val="24"/>
        </w:rPr>
        <w:t>-government</w:t>
      </w:r>
    </w:p>
    <w:p>
      <w:pPr>
        <w:pStyle w:val="Normal"/>
        <w:jc w:val="both"/>
        <w:rPr>
          <w:b/>
          <w:b/>
          <w:bCs/>
          <w:sz w:val="24"/>
        </w:rPr>
      </w:pPr>
      <w:r>
        <w:rPr>
          <w:b/>
          <w:bCs/>
          <w:sz w:val="24"/>
        </w:rPr>
      </w:r>
    </w:p>
    <w:p>
      <w:pPr>
        <w:pStyle w:val="Normal"/>
        <w:jc w:val="both"/>
        <w:rPr/>
      </w:pPr>
      <w:r>
        <w:rPr>
          <w:sz w:val="24"/>
        </w:rPr>
        <w:t>L’introduzione accelerata dell’</w:t>
      </w:r>
      <w:r>
        <w:rPr>
          <w:i/>
          <w:iCs/>
          <w:sz w:val="24"/>
        </w:rPr>
        <w:t xml:space="preserve">e-government </w:t>
      </w:r>
      <w:r>
        <w:rPr>
          <w:sz w:val="24"/>
        </w:rPr>
        <w:t>nella pubblica amministrazione italiana avrà senza dubbio bisogno di ingenti investimenti.</w:t>
      </w:r>
    </w:p>
    <w:p>
      <w:pPr>
        <w:pStyle w:val="Relazioni"/>
        <w:rPr/>
      </w:pPr>
      <w:r>
        <w:rPr/>
        <w:t>In particolare sarà molto costosa l’integrazione delle basi dati in una situazione nella quale, da un lato, l’introduzione dell’informatizzazione nelle amministrazioni è avvenuta in maniera incrementale, non guidata, con fortissimi dislivelli tra un ente e l’altro e comunque spesso più sulla spinta degli interessi di breve periodo dei fornitori che con un’attenzione alla presumibile evoluzione dei sistemi, e, dall’altro, in un arco temporale che ha visto un tumultuoso processo di evoluzione delle tecnologie. Il peso della “base installata” è quindi rilevante e costituisce un fattore di costo di cui bisogna tenere conto.</w:t>
      </w:r>
    </w:p>
    <w:p>
      <w:pPr>
        <w:pStyle w:val="Normal"/>
        <w:jc w:val="both"/>
        <w:rPr>
          <w:sz w:val="24"/>
        </w:rPr>
      </w:pPr>
      <w:r>
        <w:rPr>
          <w:sz w:val="24"/>
        </w:rPr>
        <w:t xml:space="preserve">Si pone quindi in problema del finanziamento di questo sforzo, sapendo che forse, nel medio termine, le somme più rilevanti saranno assorbite non tanto dall’ammortamento del nuovo hardware o del nuovo software, quanto piuttosto dall’esigenza di procurarsi – e di mantenere – personale di altissima qualità capace di partecipare attivamente alla concezione, alla progettazione ed alla gestione di sistemi ad elevata complessità. </w:t>
      </w:r>
    </w:p>
    <w:p>
      <w:pPr>
        <w:pStyle w:val="Relazioni"/>
        <w:rPr/>
      </w:pPr>
      <w:r>
        <w:rPr/>
        <w:t xml:space="preserve">In passato la determinazione dell’ammontare di risorse da dedicare alle ICT è stata affidata a meccanismi abbastanza casuali e comunque alle disponibilità di spesa dei singoli enti coinvolti. Più di recente sono state colte occasioni forse irripetibili (la gara per l’assegnazione delle frequenze UMTS) per ritagliare uno spazio finanziario dedicato a incentivare (ma forse sarebbe meglio dire premiare) l’innovazione. </w:t>
      </w:r>
    </w:p>
    <w:p>
      <w:pPr>
        <w:pStyle w:val="Relazioni"/>
        <w:rPr/>
      </w:pPr>
      <w:r>
        <w:rPr/>
        <w:t xml:space="preserve">Alla luce di quanto abbiamo detto nei paragrafi precedenti si tratta di un approccio inadeguato e quindi forse il primo compito da affrontare è quello di operare una stima, anche di larga massima, delle risorse necessarie per lo sviluppo di un piano di </w:t>
      </w:r>
      <w:r>
        <w:rPr>
          <w:i/>
          <w:iCs/>
        </w:rPr>
        <w:t>e-government</w:t>
      </w:r>
      <w:r>
        <w:rPr/>
        <w:t xml:space="preserve"> che vada al di là delle dichiarazioni ad effetto e delle iniziative di facciata. </w:t>
      </w:r>
    </w:p>
    <w:p>
      <w:pPr>
        <w:pStyle w:val="Relazioni"/>
        <w:rPr/>
      </w:pPr>
      <w:r>
        <w:rPr/>
        <w:t xml:space="preserve">In questa sede possiamo limitarci ad enunciare due principi base e a trarre una conseguenza operativa immediata. </w:t>
      </w:r>
    </w:p>
    <w:p>
      <w:pPr>
        <w:pStyle w:val="Relazioni"/>
        <w:rPr/>
      </w:pPr>
      <w:r>
        <w:rPr/>
        <w:t xml:space="preserve">Il primo principio è che la competenza esclusiva in materia di “anagrafi” che il nuovo articolo 117 della Costituzione riconosce allo Stato non può tradursi esclusivamente nella attribuzione di poteri autoritativi ma implica una </w:t>
      </w:r>
      <w:r>
        <w:rPr>
          <w:b/>
          <w:bCs/>
        </w:rPr>
        <w:t>responsabilità diretta per il finanziamento della integrazione delle basi dati essenziali</w:t>
      </w:r>
      <w:r>
        <w:rPr/>
        <w:t xml:space="preserve"> (anagrafi comunali, sistema fiscale, previdenziale e sanitario, registro delle imprese, eccetera). Pur nella diversa titolarità dei relativi compiti gestionali lo Stato deve assicurare l’effettività dell’integrazione e quindi garantire, anche attraverso la presa in carico di una parte dei costi, le condizioni necessarie a che ciò avvenga. La principale priorità è probabilmente quella di sviluppare un programma di supporto alla integrazione delle anagrafi comunali attraverso un trasferimento di risorse aggiuntive, e comunque un supporto  efficace, a quegli enti che oggi non sono in grado di sviluppare e gestire una simile funzione. Si tratta di un compito oscuro, che difficilmente potrà andare sulle prime pagine dei quotidiani, ma che, nella logica della sussidiarietà, è quello che spetta al centro del sistema.</w:t>
      </w:r>
    </w:p>
    <w:p>
      <w:pPr>
        <w:pStyle w:val="Relazioni"/>
        <w:rPr/>
      </w:pPr>
      <w:r>
        <w:rPr/>
        <w:t xml:space="preserve">Il secondo principio discende direttamente da quanto abbiamo detto sopra sulla sostanziale identità tra </w:t>
      </w:r>
      <w:r>
        <w:rPr>
          <w:i/>
          <w:iCs/>
        </w:rPr>
        <w:t>e-government</w:t>
      </w:r>
      <w:r>
        <w:rPr/>
        <w:t xml:space="preserve"> e riforma dell’amministrazione. L’uso delle ICT deve essere finalizzato non solo all’aumento dell’accesso alle amministrazioni e tanto meno a costituire un mero fattore di maggiore qualità: esso deve servire a costruire un sistema amministrativo che funzioni meglio e costi meno, per riprendere lo slogan reso celebre nel periodo Clinton/Gore. Quindi </w:t>
      </w:r>
      <w:r>
        <w:rPr>
          <w:b/>
          <w:bCs/>
        </w:rPr>
        <w:t>il finanziamento deve soprattutto venire dai risparmi che la riorganizzazione del governo deve prefiggersi</w:t>
      </w:r>
      <w:r>
        <w:rPr/>
        <w:t xml:space="preserve"> e deve comunque consentire. Gestire il rinnovo delle patenti di guida attraverso  la telematica deve generare dei risparmi, non un aggravio dei costi. Questa è la regola generale e ciò significa che nel fare la stima degli investimenti occorrenti occorre anzitutto calcolarne il tasso di rendimento e anche su questa base scegliere le priorità: questo non vale solo per l’</w:t>
      </w:r>
      <w:r>
        <w:rPr>
          <w:i/>
          <w:iCs/>
        </w:rPr>
        <w:t>e-procurement</w:t>
      </w:r>
      <w:r>
        <w:rPr/>
        <w:t xml:space="preserve">, ma per una vastissima gamma di attività amministrative. Il corollario immediato è quello che l’attenzione al </w:t>
      </w:r>
      <w:r>
        <w:rPr>
          <w:i/>
          <w:iCs/>
        </w:rPr>
        <w:t>back office</w:t>
      </w:r>
      <w:r>
        <w:rPr/>
        <w:t xml:space="preserve"> deve essere  uguale e superiore a quella che si presta al </w:t>
      </w:r>
      <w:r>
        <w:rPr>
          <w:i/>
          <w:iCs/>
        </w:rPr>
        <w:t>front office</w:t>
      </w:r>
      <w:r>
        <w:rPr/>
        <w:t>, se  non altro per il fatto che è lì che si celano le maggiori sacche di inefficienza ed è quindi da lì che possono provenire le risorse di cui c’è bisogno. Un secondo corollario è che la formazione del personale – non solo del personale a contatto con le nuove tecnologie, ma soprattutto di quello reso ridondante dalla loro introduzione – è parte integrante del processo da innescare e non un aspetto marginale. Lo sviluppo dell’</w:t>
      </w:r>
      <w:r>
        <w:rPr>
          <w:i/>
          <w:iCs/>
        </w:rPr>
        <w:t>e-government</w:t>
      </w:r>
      <w:r>
        <w:rPr/>
        <w:t xml:space="preserve"> è un gigantesco processo di ristrutturazione degli apparati pubblici e va trattato come tale con tutte le conseguenze normali nei processi di ristrutturazione.</w:t>
      </w:r>
    </w:p>
    <w:p>
      <w:pPr>
        <w:pStyle w:val="Relazioni"/>
        <w:rPr/>
      </w:pPr>
      <w:r>
        <w:rPr/>
        <w:t xml:space="preserve">La conseguenza operativa immediata è che esperienze come l’attuale bando per progetti regionali e locali in materia di </w:t>
      </w:r>
      <w:r>
        <w:rPr>
          <w:i/>
          <w:iCs/>
        </w:rPr>
        <w:t>e-government</w:t>
      </w:r>
      <w:r>
        <w:rPr/>
        <w:t xml:space="preserve">  non possono ripetersi all’infinito e forse hanno già perso la loro utilità “pedagogica”. Occorre, nel rispetto dei ruoli disegnati nei paragrafi precedenti, riuscire a costruire dei Piani regionali ampiamente condivisi che riconoscano il ruolo di tutti gli attori e che non si limitino a promuove l’innovazione tecnologica, ma la finalizzino al processo di riforma complessiva: e cioè aiutino a ridisegnare competenze, ruoli, banche dati, software, attraverso la definizione di obiettivi misurabili e scadenze certe. Le risorse provenienti dallo Stato devono essere finalizzate a questo scopo sia che si tratti di finanziamenti una tantum (come quelli dell’attuale bando) sia che si tratti di una politica permanente (come quella cui abbiamo accennato a supporto dell’integrazione delle basi dati essenziali).</w:t>
      </w:r>
    </w:p>
    <w:p>
      <w:pPr>
        <w:pStyle w:val="Relazioni"/>
        <w:rPr/>
      </w:pPr>
      <w:r>
        <w:rPr/>
      </w:r>
    </w:p>
    <w:p>
      <w:pPr>
        <w:pStyle w:val="Normal"/>
        <w:numPr>
          <w:ilvl w:val="1"/>
          <w:numId w:val="3"/>
        </w:numPr>
        <w:jc w:val="both"/>
        <w:rPr>
          <w:b/>
          <w:b/>
          <w:bCs/>
          <w:sz w:val="24"/>
        </w:rPr>
      </w:pPr>
      <w:r>
        <w:rPr>
          <w:b/>
          <w:bCs/>
          <w:sz w:val="24"/>
        </w:rPr>
        <w:t>Il ruolo degli intermediari</w:t>
      </w:r>
    </w:p>
    <w:p>
      <w:pPr>
        <w:pStyle w:val="Normal"/>
        <w:jc w:val="both"/>
        <w:rPr>
          <w:b/>
          <w:b/>
          <w:bCs/>
          <w:sz w:val="24"/>
        </w:rPr>
      </w:pPr>
      <w:r>
        <w:rPr>
          <w:b/>
          <w:bCs/>
          <w:sz w:val="24"/>
        </w:rPr>
      </w:r>
    </w:p>
    <w:p>
      <w:pPr>
        <w:pStyle w:val="Normal"/>
        <w:jc w:val="both"/>
        <w:rPr/>
      </w:pPr>
      <w:r>
        <w:rPr>
          <w:sz w:val="24"/>
        </w:rPr>
        <w:t>Un punto apparentemente marginale, ma del quale non bisogna sottovalutare l’importanza, riguarda il ruolo che nel complesso passaggio all’</w:t>
      </w:r>
      <w:r>
        <w:rPr>
          <w:i/>
          <w:iCs/>
          <w:sz w:val="24"/>
        </w:rPr>
        <w:t>e-government</w:t>
      </w:r>
      <w:r>
        <w:rPr>
          <w:sz w:val="24"/>
        </w:rPr>
        <w:t xml:space="preserve"> ricoprono gli attuali intermediari tra i cittadini e le pubbliche amministrazioni.</w:t>
      </w:r>
    </w:p>
    <w:p>
      <w:pPr>
        <w:pStyle w:val="Normal"/>
        <w:jc w:val="both"/>
        <w:rPr>
          <w:sz w:val="24"/>
        </w:rPr>
      </w:pPr>
      <w:r>
        <w:rPr>
          <w:sz w:val="24"/>
        </w:rPr>
        <w:t xml:space="preserve">Come è noto infatti oggi, in parte per la complessità inerente alle politiche di settore, in parte al fine di esternalizzare compiti di certificazione che altrimenti andrebbero a carico della fiscalità generale, e in parte non indifferente a causa dell’inefficienza e dell’inaccessibilità delle amministrazioni stesse, i cittadini e le imprese che hanno la necessità di ottenere servizi o di ottemperare ad obblighi si rivolgono ad una pluralità di soggetti che li supportano in queste transazioni. Si tratti di notai, geometri, fiscalisti, consulenti del lavoro, o soltanto di agenzie per il disbrigo delle pratiche vi è un amplissimo settore di terziario per il quale almeno una parte non piccola del valore aggiunto prodotto verrebbe sostanzialmente spazzata via dall’aumento dell’accessibilità e dalla integrazione delle basi dati. </w:t>
      </w:r>
    </w:p>
    <w:p>
      <w:pPr>
        <w:pStyle w:val="Normal"/>
        <w:jc w:val="both"/>
        <w:rPr>
          <w:sz w:val="24"/>
        </w:rPr>
      </w:pPr>
      <w:r>
        <w:rPr>
          <w:sz w:val="24"/>
        </w:rPr>
        <w:t>Ciò si tradurrebbe, bisogna ricordarlo, in un aumento dell’efficienza complessiva del sistema, come dimostrano tutte le indagini che pongono ai primi posti nella graduatoria dei fattori che ostacolano la competitività internazionale delle imprese italiane proprio i costi burocratici.</w:t>
      </w:r>
    </w:p>
    <w:p>
      <w:pPr>
        <w:pStyle w:val="Normal"/>
        <w:jc w:val="both"/>
        <w:rPr>
          <w:sz w:val="24"/>
        </w:rPr>
      </w:pPr>
      <w:r>
        <w:rPr>
          <w:sz w:val="24"/>
        </w:rPr>
        <w:t>In parte si tratta di un problema che va affrontato attraverso liberalizzazione di molte attività attualmente regolate e la semplificazione degli adempimenti.</w:t>
      </w:r>
    </w:p>
    <w:p>
      <w:pPr>
        <w:pStyle w:val="Normal"/>
        <w:jc w:val="both"/>
        <w:rPr/>
      </w:pPr>
      <w:r>
        <w:rPr>
          <w:sz w:val="24"/>
        </w:rPr>
        <w:t>Resta il fatto tuttavia che gli interessi di questo settore terziario sono immediatamente colpiti dal passaggio all’</w:t>
      </w:r>
      <w:r>
        <w:rPr>
          <w:i/>
          <w:iCs/>
          <w:sz w:val="24"/>
        </w:rPr>
        <w:t xml:space="preserve">e-government </w:t>
      </w:r>
      <w:r>
        <w:rPr>
          <w:sz w:val="24"/>
        </w:rPr>
        <w:t xml:space="preserve">e quindi possono mobilitarsi per ostacolarlo in vari modi, non tutti evidenti all’opinione pubblica, come del resto è già avvenuto per quanto riguarda le politiche di semplificazione, anche attraverso alleanze sotterranee con gli apparati burocratici più restii a rinnovarsi. </w:t>
      </w:r>
    </w:p>
    <w:p>
      <w:pPr>
        <w:pStyle w:val="Normal"/>
        <w:jc w:val="both"/>
        <w:rPr>
          <w:sz w:val="24"/>
        </w:rPr>
      </w:pPr>
      <w:r>
        <w:rPr>
          <w:sz w:val="24"/>
        </w:rPr>
        <w:t xml:space="preserve">D’altronde è anche giusto ricordare che l’intera vicenda del fisco telematico nasce e si sviluppa, nei tempi estremamente ristretti che ha conosciuto, attraverso una mobilitazione degli intermediari che ne esalta il ruolo e li rende essenziali per la grandissima maggioranza dei cittadini. </w:t>
      </w:r>
    </w:p>
    <w:p>
      <w:pPr>
        <w:pStyle w:val="Normal"/>
        <w:jc w:val="both"/>
        <w:rPr>
          <w:sz w:val="24"/>
        </w:rPr>
      </w:pPr>
      <w:r>
        <w:rPr>
          <w:sz w:val="24"/>
        </w:rPr>
        <w:t>Occorre quindi affrontare il problema seriamente – sia a livello nazionale che a livello locale – perché sono presenti sia rischi che  opportunità rilevanti.</w:t>
      </w:r>
    </w:p>
    <w:p>
      <w:pPr>
        <w:pStyle w:val="Normal"/>
        <w:jc w:val="both"/>
        <w:rPr>
          <w:sz w:val="24"/>
        </w:rPr>
      </w:pPr>
      <w:r>
        <w:rPr>
          <w:sz w:val="24"/>
        </w:rPr>
        <w:t>Le iniziative che si possono immaginare per evitare i rischi e sfruttare le opportunità sono diverse.</w:t>
      </w:r>
    </w:p>
    <w:p>
      <w:pPr>
        <w:pStyle w:val="Normal"/>
        <w:jc w:val="both"/>
        <w:rPr>
          <w:sz w:val="24"/>
        </w:rPr>
      </w:pPr>
      <w:r>
        <w:rPr>
          <w:sz w:val="24"/>
        </w:rPr>
        <w:t>Non c’è dubbio ad esempio che, a livello generale, una decisa politica di liberalizzazione dell’accesso alle professioni – che peraltro sembra richiesta dalla integrazione europea – sarebbe un potente fattore indiretto di superamento di alcuni  dei problemi che si sono qui ricordati.</w:t>
      </w:r>
    </w:p>
    <w:p>
      <w:pPr>
        <w:pStyle w:val="Normal"/>
        <w:jc w:val="both"/>
        <w:rPr>
          <w:sz w:val="24"/>
        </w:rPr>
      </w:pPr>
      <w:r>
        <w:rPr>
          <w:sz w:val="24"/>
        </w:rPr>
        <w:t>Ad un livello più ravvicinato un rapporto costruttivo con gli ordini professionali e con le categorie interessate dovrebbe essere basato sulla capacità di far percepire i vantaggi che possono venire alla parte più moderna ed avanzata degli attuali intermediari dal fatto di aumentare il valore aggiunto delle transazioni e sulle opportunità che così si offrono di ampliare la gamma dei servizi offerti alla clientela: ciò vale soprattutto nel caso dei servizi alle imprese dove l’esternalizzazione di una serie di attività amministrative consentirebbero di comprimere i costi e migliorare la produttività. Da questo punto di vista la crescita di una domanda pubblica di servizi amministrativi (basta pensare alla gestione delle paghe) potrebbe rappresentare un fattore di incentivo alla modernizzazione del settore.</w:t>
      </w:r>
    </w:p>
    <w:p>
      <w:pPr>
        <w:pStyle w:val="Normal"/>
        <w:jc w:val="both"/>
        <w:rPr/>
      </w:pPr>
      <w:r>
        <w:rPr>
          <w:sz w:val="24"/>
        </w:rPr>
        <w:t>Ma lo stimolo maggiore ad un superamento degli ostacoli che gli intermediari frappongono al cammino dell’</w:t>
      </w:r>
      <w:r>
        <w:rPr>
          <w:i/>
          <w:iCs/>
          <w:sz w:val="24"/>
        </w:rPr>
        <w:t>e-government</w:t>
      </w:r>
      <w:r>
        <w:rPr>
          <w:sz w:val="24"/>
        </w:rPr>
        <w:t xml:space="preserve"> ed allo sfruttamento delle opportunità di modernizzazione appena ricordate, non può che venire da uno sviluppo della domanda di riduzione dei costi burocratici da parte dei cittadini e delle imprese. E’ questo il terreno decisivo – e non solo per quanto attiene alla questione degli intermediari – su cui si gioca la partita della riforma amministrativa: pensare che essa possa essere pilotata solo sul lato dell’offerta rischia di sottovalutare le difficoltà politiche e sociali che, dall’esterno non meno che dall’interno dell’amministrazione,  si frappongono ad un pieno sfruttamento delle ICT.</w:t>
      </w:r>
    </w:p>
    <w:p>
      <w:pPr>
        <w:pStyle w:val="Normal"/>
        <w:jc w:val="both"/>
        <w:rPr>
          <w:sz w:val="24"/>
        </w:rPr>
      </w:pPr>
      <w:r>
        <w:rPr>
          <w:sz w:val="24"/>
        </w:rPr>
      </w:r>
    </w:p>
    <w:p>
      <w:pPr>
        <w:pStyle w:val="Normal"/>
        <w:jc w:val="both"/>
        <w:rPr>
          <w:sz w:val="24"/>
        </w:rPr>
      </w:pPr>
      <w:r>
        <w:rPr>
          <w:sz w:val="24"/>
        </w:rPr>
      </w:r>
      <w:r>
        <w:br w:type="page"/>
      </w:r>
    </w:p>
    <w:p>
      <w:pPr>
        <w:pStyle w:val="Normal"/>
        <w:numPr>
          <w:ilvl w:val="1"/>
          <w:numId w:val="3"/>
        </w:numPr>
        <w:jc w:val="both"/>
        <w:rPr>
          <w:b/>
          <w:b/>
          <w:bCs/>
          <w:sz w:val="24"/>
        </w:rPr>
      </w:pPr>
      <w:r>
        <w:rPr>
          <w:b/>
          <w:bCs/>
          <w:sz w:val="24"/>
        </w:rPr>
        <w:t>Quale struttura istituzionale per i servizi di supporto?</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2"/>
          <w:numId w:val="3"/>
        </w:numPr>
        <w:pBdr>
          <w:top w:val="single" w:sz="36" w:space="1" w:color="000000"/>
          <w:left w:val="single" w:sz="36" w:space="4" w:color="000000"/>
          <w:bottom w:val="single" w:sz="36" w:space="1" w:color="000000"/>
          <w:right w:val="single" w:sz="36" w:space="4" w:color="000000"/>
        </w:pBdr>
        <w:jc w:val="both"/>
        <w:rPr>
          <w:b/>
          <w:b/>
          <w:bCs/>
          <w:sz w:val="24"/>
        </w:rPr>
      </w:pPr>
      <w:r>
        <w:rPr>
          <w:b/>
          <w:bCs/>
          <w:sz w:val="24"/>
        </w:rPr>
        <w:t>I PUNTI DI ACCORDO:</w:t>
      </w:r>
    </w:p>
    <w:p>
      <w:pPr>
        <w:pStyle w:val="Normal"/>
        <w:pBdr>
          <w:top w:val="single" w:sz="36" w:space="1" w:color="000000"/>
          <w:left w:val="single" w:sz="36" w:space="4" w:color="000000"/>
          <w:bottom w:val="single" w:sz="36" w:space="1" w:color="000000"/>
          <w:right w:val="single" w:sz="36" w:space="4" w:color="000000"/>
        </w:pBdr>
        <w:ind w:left="1980" w:hanging="0"/>
        <w:jc w:val="both"/>
        <w:rPr>
          <w:b/>
          <w:b/>
          <w:bCs/>
          <w:sz w:val="24"/>
        </w:rPr>
      </w:pPr>
      <w:r>
        <w:rPr>
          <w:b/>
          <w:bCs/>
          <w:sz w:val="24"/>
        </w:rPr>
        <w:t>necessità di una struttura centrale di indirizzo</w:t>
      </w:r>
    </w:p>
    <w:p>
      <w:pPr>
        <w:pStyle w:val="Normal"/>
        <w:pBdr>
          <w:top w:val="single" w:sz="36" w:space="1" w:color="000000"/>
          <w:left w:val="single" w:sz="36" w:space="4" w:color="000000"/>
          <w:bottom w:val="single" w:sz="36" w:space="1" w:color="000000"/>
          <w:right w:val="single" w:sz="36" w:space="4" w:color="000000"/>
        </w:pBdr>
        <w:ind w:left="1980" w:hanging="0"/>
        <w:jc w:val="both"/>
        <w:rPr>
          <w:b/>
          <w:b/>
          <w:bCs/>
          <w:sz w:val="24"/>
        </w:rPr>
      </w:pPr>
      <w:r>
        <w:rPr>
          <w:b/>
          <w:bCs/>
          <w:sz w:val="24"/>
        </w:rPr>
        <w:t>necessità di costruire dei centri regionali di competenze</w:t>
      </w:r>
    </w:p>
    <w:p>
      <w:pPr>
        <w:pStyle w:val="Normal"/>
        <w:jc w:val="both"/>
        <w:rPr>
          <w:b/>
          <w:b/>
          <w:bCs/>
          <w:sz w:val="24"/>
        </w:rPr>
      </w:pPr>
      <w:r>
        <w:rPr>
          <w:b/>
          <w:bCs/>
          <w:sz w:val="24"/>
        </w:rPr>
      </w:r>
    </w:p>
    <w:p>
      <w:pPr>
        <w:pStyle w:val="Normal"/>
        <w:numPr>
          <w:ilvl w:val="2"/>
          <w:numId w:val="3"/>
        </w:numPr>
        <w:pBdr>
          <w:top w:val="single" w:sz="36" w:space="1" w:color="000000"/>
          <w:left w:val="single" w:sz="36" w:space="4" w:color="000000"/>
          <w:bottom w:val="single" w:sz="36" w:space="1" w:color="000000"/>
          <w:right w:val="single" w:sz="36" w:space="4" w:color="000000"/>
        </w:pBdr>
        <w:jc w:val="both"/>
        <w:rPr>
          <w:b/>
          <w:b/>
          <w:bCs/>
          <w:sz w:val="24"/>
        </w:rPr>
      </w:pPr>
      <w:r>
        <w:rPr>
          <w:b/>
          <w:bCs/>
          <w:sz w:val="24"/>
        </w:rPr>
        <w:t>I PUNTI DI POTENZIALE DISSENSO:</w:t>
      </w:r>
    </w:p>
    <w:p>
      <w:pPr>
        <w:pStyle w:val="Normal"/>
        <w:pBdr>
          <w:top w:val="single" w:sz="36" w:space="1" w:color="000000"/>
          <w:left w:val="single" w:sz="36" w:space="4" w:color="000000"/>
          <w:bottom w:val="single" w:sz="36" w:space="1" w:color="000000"/>
          <w:right w:val="single" w:sz="36" w:space="4" w:color="000000"/>
        </w:pBdr>
        <w:ind w:left="1980" w:hanging="0"/>
        <w:jc w:val="both"/>
        <w:rPr>
          <w:b/>
          <w:b/>
          <w:bCs/>
          <w:sz w:val="24"/>
        </w:rPr>
      </w:pPr>
      <w:r>
        <w:rPr>
          <w:b/>
          <w:bCs/>
          <w:sz w:val="24"/>
        </w:rPr>
        <w:t xml:space="preserve">natura pubblica o privata delle strutture di supporto </w:t>
      </w:r>
    </w:p>
    <w:p>
      <w:pPr>
        <w:pStyle w:val="Normal"/>
        <w:pBdr>
          <w:top w:val="single" w:sz="36" w:space="1" w:color="000000"/>
          <w:left w:val="single" w:sz="36" w:space="4" w:color="000000"/>
          <w:bottom w:val="single" w:sz="36" w:space="1" w:color="000000"/>
          <w:right w:val="single" w:sz="36" w:space="4" w:color="000000"/>
        </w:pBdr>
        <w:ind w:left="1980" w:hanging="0"/>
        <w:jc w:val="both"/>
        <w:rPr>
          <w:b/>
          <w:b/>
          <w:bCs/>
          <w:sz w:val="24"/>
        </w:rPr>
      </w:pPr>
      <w:r>
        <w:rPr>
          <w:b/>
          <w:bCs/>
          <w:sz w:val="24"/>
        </w:rPr>
        <w:t>poteri autoritativi da riconoscere al sistema di supporto</w:t>
      </w:r>
    </w:p>
    <w:p>
      <w:pPr>
        <w:pStyle w:val="Normal"/>
        <w:pBdr>
          <w:top w:val="single" w:sz="36" w:space="1" w:color="000000"/>
          <w:left w:val="single" w:sz="36" w:space="4" w:color="000000"/>
          <w:bottom w:val="single" w:sz="36" w:space="1" w:color="000000"/>
          <w:right w:val="single" w:sz="36" w:space="4" w:color="000000"/>
        </w:pBdr>
        <w:ind w:left="1980" w:hanging="0"/>
        <w:jc w:val="both"/>
        <w:rPr>
          <w:b/>
          <w:b/>
          <w:bCs/>
          <w:sz w:val="24"/>
        </w:rPr>
      </w:pPr>
      <w:r>
        <w:rPr>
          <w:b/>
          <w:bCs/>
          <w:sz w:val="24"/>
        </w:rPr>
        <w:t>uniformità dei modelli istituzionali</w:t>
      </w:r>
    </w:p>
    <w:p>
      <w:pPr>
        <w:pStyle w:val="Normal"/>
        <w:jc w:val="both"/>
        <w:rPr>
          <w:b/>
          <w:b/>
          <w:bCs/>
          <w:sz w:val="24"/>
        </w:rPr>
      </w:pPr>
      <w:r>
        <w:rPr>
          <w:b/>
          <w:bCs/>
          <w:sz w:val="24"/>
        </w:rPr>
      </w:r>
    </w:p>
    <w:p>
      <w:pPr>
        <w:pStyle w:val="Normal"/>
        <w:numPr>
          <w:ilvl w:val="2"/>
          <w:numId w:val="3"/>
        </w:numPr>
        <w:pBdr>
          <w:top w:val="single" w:sz="36" w:space="1" w:color="000000"/>
          <w:left w:val="single" w:sz="36" w:space="4" w:color="000000"/>
          <w:bottom w:val="single" w:sz="36" w:space="1" w:color="000000"/>
          <w:right w:val="single" w:sz="36" w:space="4" w:color="000000"/>
        </w:pBdr>
        <w:jc w:val="both"/>
        <w:rPr>
          <w:b/>
          <w:b/>
          <w:bCs/>
          <w:sz w:val="24"/>
        </w:rPr>
      </w:pPr>
      <w:r>
        <w:rPr>
          <w:b/>
          <w:bCs/>
          <w:sz w:val="24"/>
        </w:rPr>
        <w:t>I PUNTI DA APPROFONDIRE:</w:t>
      </w:r>
    </w:p>
    <w:p>
      <w:pPr>
        <w:pStyle w:val="Normal"/>
        <w:pBdr>
          <w:top w:val="single" w:sz="36" w:space="1" w:color="000000"/>
          <w:left w:val="single" w:sz="36" w:space="4" w:color="000000"/>
          <w:bottom w:val="single" w:sz="36" w:space="1" w:color="000000"/>
          <w:right w:val="single" w:sz="36" w:space="4" w:color="000000"/>
        </w:pBdr>
        <w:ind w:left="1980" w:hanging="0"/>
        <w:jc w:val="both"/>
        <w:rPr>
          <w:b/>
          <w:b/>
          <w:bCs/>
          <w:sz w:val="24"/>
        </w:rPr>
      </w:pPr>
      <w:r>
        <w:rPr>
          <w:b/>
          <w:bCs/>
          <w:sz w:val="24"/>
        </w:rPr>
        <w:t>il ruolo delle Province</w:t>
      </w:r>
    </w:p>
    <w:p>
      <w:pPr>
        <w:pStyle w:val="Normal"/>
        <w:pBdr>
          <w:top w:val="single" w:sz="36" w:space="1" w:color="000000"/>
          <w:left w:val="single" w:sz="36" w:space="4" w:color="000000"/>
          <w:bottom w:val="single" w:sz="36" w:space="1" w:color="000000"/>
          <w:right w:val="single" w:sz="36" w:space="4" w:color="000000"/>
        </w:pBdr>
        <w:ind w:left="1980" w:hanging="0"/>
        <w:jc w:val="both"/>
        <w:rPr>
          <w:b/>
          <w:b/>
          <w:bCs/>
          <w:sz w:val="24"/>
        </w:rPr>
      </w:pPr>
      <w:r>
        <w:rPr>
          <w:b/>
          <w:bCs/>
          <w:sz w:val="24"/>
        </w:rPr>
        <w:t>quali strumenti collegiali e a che livello</w:t>
      </w:r>
    </w:p>
    <w:p>
      <w:pPr>
        <w:pStyle w:val="Normal"/>
        <w:pBdr>
          <w:top w:val="single" w:sz="36" w:space="1" w:color="000000"/>
          <w:left w:val="single" w:sz="36" w:space="4" w:color="000000"/>
          <w:bottom w:val="single" w:sz="36" w:space="1" w:color="000000"/>
          <w:right w:val="single" w:sz="36" w:space="4" w:color="000000"/>
        </w:pBdr>
        <w:ind w:left="1980" w:hanging="0"/>
        <w:jc w:val="both"/>
        <w:rPr>
          <w:b/>
          <w:b/>
          <w:bCs/>
          <w:sz w:val="24"/>
        </w:rPr>
      </w:pPr>
      <w:r>
        <w:rPr>
          <w:b/>
          <w:bCs/>
          <w:sz w:val="24"/>
        </w:rPr>
        <w:t>che dire della fusione AIPA/Centro Tecnico e delle funzioni</w:t>
      </w:r>
    </w:p>
    <w:p>
      <w:pPr>
        <w:pStyle w:val="Normal"/>
        <w:pBdr>
          <w:top w:val="single" w:sz="36" w:space="1" w:color="000000"/>
          <w:left w:val="single" w:sz="36" w:space="4" w:color="000000"/>
          <w:bottom w:val="single" w:sz="36" w:space="1" w:color="000000"/>
          <w:right w:val="single" w:sz="36" w:space="4" w:color="000000"/>
        </w:pBdr>
        <w:ind w:left="1980" w:hanging="0"/>
        <w:jc w:val="both"/>
        <w:rPr>
          <w:b/>
          <w:b/>
          <w:bCs/>
          <w:sz w:val="24"/>
        </w:rPr>
      </w:pPr>
      <w:r>
        <w:rPr>
          <w:b/>
          <w:bCs/>
          <w:sz w:val="24"/>
        </w:rPr>
        <w:t>che dire di Sogei, Consip e simili</w:t>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numPr>
          <w:ilvl w:val="1"/>
          <w:numId w:val="3"/>
        </w:numPr>
        <w:jc w:val="both"/>
        <w:rPr/>
      </w:pPr>
      <w:r>
        <w:rPr>
          <w:b/>
          <w:bCs/>
          <w:sz w:val="24"/>
        </w:rPr>
        <w:t>L’</w:t>
      </w:r>
      <w:r>
        <w:rPr>
          <w:b/>
          <w:bCs/>
          <w:i/>
          <w:iCs/>
          <w:sz w:val="24"/>
        </w:rPr>
        <w:t xml:space="preserve">e-government </w:t>
      </w:r>
      <w:r>
        <w:rPr>
          <w:b/>
          <w:bCs/>
          <w:sz w:val="24"/>
        </w:rPr>
        <w:t>per lo svilupp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IN CORSO DI REDAZIONE</w:t>
      </w:r>
    </w:p>
    <w:sectPr>
      <w:footerReference w:type="default" r:id="rId3"/>
      <w:footnotePr>
        <w:numFmt w:val="decimal"/>
      </w:footnotePr>
      <w:type w:val="nextPage"/>
      <w:pgSz w:w="11906" w:h="16838"/>
      <w:pgMar w:left="1134" w:right="1134" w:gutter="0" w:header="0" w:top="141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18"/>
        </w:rPr>
        <w:t xml:space="preserve">Fa eccezione a questo livello di analisi il caso di Fastweb che ha realizzato l’unica rete di accesso in fibra ottica alternativa presente ad oggi in Italia, e che mira a raggiungere porzioni significative di clienti residenziali.  </w:t>
      </w:r>
    </w:p>
    <w:p>
      <w:pPr>
        <w:pStyle w:val="Footnote"/>
        <w:rPr>
          <w:sz w:val="18"/>
        </w:rPr>
      </w:pPr>
      <w:r>
        <w:rPr>
          <w:sz w:val="18"/>
        </w:rPr>
      </w:r>
    </w:p>
  </w:footnote>
  <w:footnote w:id="3">
    <w:p>
      <w:pPr>
        <w:pStyle w:val="Footnote"/>
        <w:rPr/>
      </w:pPr>
      <w:r>
        <w:rPr>
          <w:rStyle w:val="FootnoteCharacters"/>
        </w:rPr>
        <w:footnoteRef/>
      </w:r>
      <w:r>
        <w:rPr/>
        <w:t xml:space="preserve"> </w:t>
      </w:r>
      <w:r>
        <w:rPr/>
        <w:t>Ancora nel 1995, in sede di studio di fattibilità della Rete unitaria della PA, la discussione, in AIPA, se si dovessero adottare gli standard ISO OSI oppure gli standard TCP-IP, è stata molto accesa</w:t>
      </w:r>
    </w:p>
  </w:footnote>
  <w:footnote w:id="4">
    <w:p>
      <w:pPr>
        <w:pStyle w:val="Footnote"/>
        <w:rPr/>
      </w:pPr>
      <w:r>
        <w:rPr>
          <w:rStyle w:val="FootnoteCharacters"/>
        </w:rPr>
        <w:footnoteRef/>
      </w:r>
      <w:r>
        <w:rPr/>
        <w:t xml:space="preserve">  </w:t>
      </w:r>
      <w:r>
        <w:rPr/>
        <w:t>Per ANCI uno dei punti delicati è il palese conflitto di interessi tra ANCITEL e gli operatori software indipendenti del se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720" w:hanging="360"/>
      </w:pPr>
      <w:rPr>
        <w:u w:val="non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iCs/>
      <w:sz w:val="28"/>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i">
    <w:name w:val="relazioni"/>
    <w:basedOn w:val="Normal"/>
    <w:qFormat/>
    <w:pPr>
      <w:jc w:val="both"/>
    </w:pPr>
    <w:rPr>
      <w:sz w:val="24"/>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36:00Z</dcterms:created>
  <dc:creator>Bruno Dente</dc:creator>
  <dc:description/>
  <dc:language>en-US</dc:language>
  <cp:lastModifiedBy> </cp:lastModifiedBy>
  <dcterms:modified xsi:type="dcterms:W3CDTF">2002-06-04T08:36:00Z</dcterms:modified>
  <cp:revision>2</cp:revision>
  <dc:subject/>
  <dc:title>1</dc:title>
</cp:coreProperties>
</file>