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ttuazione del titolo V: aspetti problematici</w:t>
      </w:r>
    </w:p>
    <w:p>
      <w:pPr>
        <w:pStyle w:val="Normal"/>
        <w:rPr>
          <w:b/>
          <w:b/>
          <w:sz w:val="32"/>
          <w:szCs w:val="32"/>
        </w:rPr>
      </w:pPr>
      <w:r>
        <w:rPr>
          <w:b/>
          <w:sz w:val="32"/>
          <w:szCs w:val="32"/>
        </w:rPr>
        <w:t>La localizzazione delle grandi infrastrutture fra Stato e Regioni</w:t>
      </w:r>
    </w:p>
    <w:p>
      <w:pPr>
        <w:pStyle w:val="Normal"/>
        <w:rPr>
          <w:b/>
          <w:b/>
          <w:sz w:val="28"/>
          <w:szCs w:val="28"/>
        </w:rPr>
      </w:pPr>
      <w:r>
        <w:rPr>
          <w:b/>
          <w:sz w:val="28"/>
          <w:szCs w:val="28"/>
        </w:rPr>
      </w:r>
    </w:p>
    <w:p>
      <w:pPr>
        <w:pStyle w:val="Normal"/>
        <w:rPr>
          <w:sz w:val="28"/>
          <w:szCs w:val="28"/>
        </w:rPr>
      </w:pPr>
      <w:r>
        <w:rPr>
          <w:sz w:val="28"/>
          <w:szCs w:val="28"/>
        </w:rPr>
        <w:t>Sintesi del paper</w:t>
      </w:r>
    </w:p>
    <w:p>
      <w:pPr>
        <w:pStyle w:val="Normal"/>
        <w:rPr>
          <w:b/>
          <w:b/>
          <w:sz w:val="28"/>
          <w:szCs w:val="28"/>
        </w:rPr>
      </w:pPr>
      <w:r>
        <w:rPr>
          <w:b/>
          <w:sz w:val="28"/>
          <w:szCs w:val="28"/>
        </w:rPr>
      </w:r>
    </w:p>
    <w:p>
      <w:pPr>
        <w:pStyle w:val="Normal"/>
        <w:jc w:val="both"/>
        <w:rPr>
          <w:sz w:val="28"/>
          <w:szCs w:val="28"/>
        </w:rPr>
      </w:pPr>
      <w:r>
        <w:rPr>
          <w:sz w:val="28"/>
          <w:szCs w:val="28"/>
        </w:rPr>
        <w:t>La suddivisione fra Stato, Regioni ed Enti locali delle competenze in materia di localizzazione delle grandi infrastrutture ed impianti, e di definizione dei tracciati delle infrastrutture lineari ultraregionali costituisce uno delle questioni più controverse nella interpretazione e attuazione del nuovo titolo V della Costituzione.</w:t>
      </w:r>
    </w:p>
    <w:p>
      <w:pPr>
        <w:pStyle w:val="Normal"/>
        <w:jc w:val="both"/>
        <w:rPr>
          <w:sz w:val="28"/>
          <w:szCs w:val="28"/>
        </w:rPr>
      </w:pPr>
      <w:r>
        <w:rPr>
          <w:sz w:val="28"/>
          <w:szCs w:val="28"/>
        </w:rPr>
        <w:t>Quindici noti giuristi (professori di diritto costituzionale o di diritto amministrativo nelle principali università italiane, magistrati del Consiglio di Stato e della Corte dei Conti) hanno lavorato per alcuni mesi con Giuliano Amato e Franco Bassanini per identificare una soluzione idonea a raggiungere decisioni efficaci in tempi rapidi ma anche rispettosa delle competenze dello Stato, delle Regioni e degli enti locali, così come definite dalla Costituzione. Le due cose appaiono connesse: per dotare il Paese delle infrastrutture necessarie al suo sviluppo, non basta infatti adottare una procedura di decisione rapida, se essa non  rispetta le norme costituzionali. Si rischia infatti in tal caso - come già sta avvenendo nella applicazione della Legge obiettivo (Legge Lunardi) e come avverrà probabilmente nell’applicazione del “collegato” sulle infrastrutture e i trasporti - di impantanarsi in un groviglio di ricorsi e controversie (ai TAR, al Consiglio di Stato, alla Corte Costituzionale), che paralizzeranno l’efficacia di ogni decisione.</w:t>
      </w:r>
    </w:p>
    <w:p>
      <w:pPr>
        <w:pStyle w:val="Normal"/>
        <w:jc w:val="both"/>
        <w:rPr>
          <w:sz w:val="28"/>
          <w:szCs w:val="28"/>
        </w:rPr>
      </w:pPr>
      <w:r>
        <w:rPr>
          <w:sz w:val="28"/>
          <w:szCs w:val="28"/>
        </w:rPr>
        <w:t>La maggior parte delle infrastrutture in questione (porti, aeroporti, centrali elettriche ed elettrodotti di rilevanza nazionale, autostrade, ferrovie, ecc.) sono ricordate nell’articolo 117 della Costituzione come oggetto di competenza legislativa concorrente fra Stato e Regioni: la legge statale definisce i principi fondamentali, la legge regionale tutto il resto.</w:t>
      </w:r>
    </w:p>
    <w:p>
      <w:pPr>
        <w:pStyle w:val="Normal"/>
        <w:jc w:val="both"/>
        <w:rPr>
          <w:sz w:val="28"/>
          <w:szCs w:val="28"/>
        </w:rPr>
      </w:pPr>
      <w:r>
        <w:rPr>
          <w:sz w:val="28"/>
          <w:szCs w:val="28"/>
        </w:rPr>
        <w:t>Questa distinzione (relativamente) chiara attiene tuttavia alla attività legislativa. Non risolve dunque il problema della suddivisione di competenze in materia di approvazione dei progetti, localizzazione e realizzazione di grandi infrastrutture. Trattasi infatti di competenze amministrative, che devono essere ripartite dalla legge sulla base dei principi elencati dall’articolo 118 della Costituzione (competenza generale dei Comuni, possibilità di attribuire competenze a Province, Regioni e Stato, “per assicurarne l’esercizio unitario”, in applicazione dei principi di sussidiarietà, differenziazione e adeguatezza).</w:t>
      </w:r>
    </w:p>
    <w:p>
      <w:pPr>
        <w:pStyle w:val="Normal"/>
        <w:jc w:val="both"/>
        <w:rPr/>
      </w:pPr>
      <w:r>
        <w:rPr>
          <w:sz w:val="28"/>
          <w:szCs w:val="28"/>
        </w:rPr>
        <w:t>Nel caso delle grandi infrastrutture, il problema nasce dal fatto che la legge che deve operare in concreto questa suddivisione di competenze amministrative è contemporaneamente la legge dello Stato per i principi, e la legge regionale per il resto; e dal fatto che, in materia, si intrecciano interessi pubblici costituzionalmente attribuiti alla competenza statale</w:t>
      </w:r>
      <w:r>
        <w:rPr>
          <w:b/>
          <w:i/>
          <w:sz w:val="28"/>
          <w:szCs w:val="28"/>
        </w:rPr>
        <w:t xml:space="preserve"> </w:t>
      </w:r>
      <w:r>
        <w:rPr>
          <w:sz w:val="28"/>
          <w:szCs w:val="28"/>
        </w:rPr>
        <w:t>(tutela dell’ambiente e dei beni culturali, tutela della concorrenza, determinazione dei livelli essenziali delle prestazioni, ecc.), alla competenza regionale e locale (agricoltura e foreste, promozione delle attività produttive e dello sviluppo locale ecc.), e alla competenza concorrente di Stato, Regioni ed enti locali (governo del territorio, tutela della salute, valorizzazione dei beni culturali e ambientali, ecc.).</w:t>
      </w:r>
    </w:p>
    <w:p>
      <w:pPr>
        <w:pStyle w:val="Normal"/>
        <w:jc w:val="both"/>
        <w:rPr/>
      </w:pPr>
      <w:r>
        <w:rPr>
          <w:sz w:val="28"/>
          <w:szCs w:val="28"/>
        </w:rPr>
        <w:t>Di qui la necessità di prevedere procedimenti di decisione di tipo concertativo</w:t>
      </w:r>
      <w:r>
        <w:rPr>
          <w:b/>
          <w:i/>
          <w:sz w:val="28"/>
          <w:szCs w:val="28"/>
        </w:rPr>
        <w:t>,</w:t>
      </w:r>
      <w:r>
        <w:rPr>
          <w:sz w:val="28"/>
          <w:szCs w:val="28"/>
        </w:rPr>
        <w:t xml:space="preserve"> che vedano la partecipazione di tutti i soggetti competenti, ma che nel contempo garantiscano decisioni rapide e possibilmente non controverse (almeno per quanto riguarda la competenza ad adottarle).</w:t>
      </w:r>
    </w:p>
    <w:p>
      <w:pPr>
        <w:pStyle w:val="Normal"/>
        <w:jc w:val="both"/>
        <w:rPr>
          <w:sz w:val="28"/>
          <w:szCs w:val="28"/>
        </w:rPr>
      </w:pPr>
      <w:r>
        <w:rPr>
          <w:sz w:val="28"/>
          <w:szCs w:val="28"/>
        </w:rPr>
        <w:t>La soluzione che ci sembra coerente con il nuovo sistema costituzionale (e che nel libro bianco è analiticamente motivata) è in estrema sintesi la seguente.</w:t>
      </w:r>
    </w:p>
    <w:p>
      <w:pPr>
        <w:pStyle w:val="Normal"/>
        <w:jc w:val="both"/>
        <w:rPr>
          <w:sz w:val="28"/>
          <w:szCs w:val="28"/>
        </w:rPr>
      </w:pPr>
      <w:r>
        <w:rPr>
          <w:sz w:val="28"/>
          <w:szCs w:val="28"/>
        </w:rPr>
        <w:t>L’approvazione dei piani e programmi nazionali (e dei loro aggiornamenti e integrazioni) spetta alla Conferenza Stato-Regioni (o, quando è il caso, alla Conferenza unificata). Se l’intesa non è raggiunta in tempi ragionevolmente brevi, decide il Consiglio dei ministri con la partecipazione dei Presidenti delle Regioni interessate. Nei piani e programmi nazionali sono individuate</w:t>
      </w:r>
      <w:r>
        <w:rPr>
          <w:b/>
          <w:i/>
          <w:sz w:val="28"/>
          <w:szCs w:val="28"/>
        </w:rPr>
        <w:t xml:space="preserve"> </w:t>
      </w:r>
      <w:r>
        <w:rPr>
          <w:sz w:val="28"/>
          <w:szCs w:val="28"/>
        </w:rPr>
        <w:t>le grandi opere e infrastrutture da realizzare e la loro localizzazione di massima (per es.: una grande centrale elettrica in Lombardia, l’inceneritore delle carcasse delle “mucche pazze” in Toscana, il “corridoio tirrenico” tra Livorno e Civitavecchia).  Sono anche individuati i vincoli generali relativi ai costi della infrastruttura, ai finanziamenti disponibili, alle caratteristiche tecniche.</w:t>
      </w:r>
    </w:p>
    <w:p>
      <w:pPr>
        <w:pStyle w:val="Normal"/>
        <w:jc w:val="both"/>
        <w:rPr>
          <w:sz w:val="28"/>
          <w:szCs w:val="28"/>
        </w:rPr>
      </w:pPr>
      <w:r>
        <w:rPr>
          <w:sz w:val="28"/>
          <w:szCs w:val="28"/>
        </w:rPr>
        <w:t>La specifica localizzazione o la definizione del tracciato nel territorio di ciascuna Regione</w:t>
      </w:r>
      <w:r>
        <w:rPr>
          <w:b/>
          <w:i/>
          <w:sz w:val="28"/>
          <w:szCs w:val="28"/>
        </w:rPr>
        <w:t xml:space="preserve"> </w:t>
      </w:r>
      <w:r>
        <w:rPr>
          <w:sz w:val="28"/>
          <w:szCs w:val="28"/>
        </w:rPr>
        <w:t>spetta ad una conferenza dei servizi tra le amministrazioni interessate (statali, regionali, locali) presieduta e convocata dalla Regione, che ha l’obbligo di decidere entro i termini stabiliti in sede nazionale e nel rispetto dei vincoli finanziari e tecnici definiti in quella sede. Se la conferenza dei servizi non conclude in tempo utile, decide la Giunta regionale, nel rispetto degli stessi vincoli temporali, finanziari e tecnici. In mancanza di una decisione regionale nei termini, decide il Consiglio dei ministri con la partecipazione dei presidenti delle Regioni interessate.</w:t>
      </w:r>
    </w:p>
    <w:p>
      <w:pPr>
        <w:pStyle w:val="Normal"/>
        <w:jc w:val="both"/>
        <w:rPr/>
      </w:pPr>
      <w:r>
        <w:rPr>
          <w:sz w:val="28"/>
          <w:szCs w:val="28"/>
        </w:rPr>
        <w:t>Conseguenza di questa impostazione è che: le Regioni non possono contestare le decisioni nazionali in ordine alle opere da realizzare e alla loro localizzazione di massima; il Governo non può imporre alle Regioni una localizzazione o un tracciato, quando la Regione e gli enti locali gliene propongono uno equivalente, o addirittura migliore, in termini di costi, di caratteristiche tecniche, di impatto ambientale.</w:t>
      </w:r>
    </w:p>
    <w:p>
      <w:pPr>
        <w:pStyle w:val="Normal"/>
        <w:jc w:val="both"/>
        <w:rPr/>
      </w:pPr>
      <w:r>
        <w:rPr>
          <w:sz w:val="28"/>
          <w:szCs w:val="28"/>
        </w:rPr>
        <w:t>Il libro bianco suggerisce infine alle Regioni (nelle more della decisione della Corte costituzionale già investita della questione di costituzionalità della Legge Lunardi) di provvedere a disciplinare con legge regionale il procedimento di approvazione dei progetti, di localizzazione e di realizzazione delle opere, per la parte di propria competenza, Si eviterà così che, in attesa di leggi coerenti con il nuovo assetto costituzionale delle competenze, si continuino provvisoriamente ad applicare normative nazionali destinate, presumibilmente, ad essere travolte dalle sentenze della Corte costituzionale.</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0:39:00Z</dcterms:created>
  <dc:creator> </dc:creator>
  <dc:description/>
  <dc:language>en-US</dc:language>
  <cp:lastModifiedBy> </cp:lastModifiedBy>
  <cp:lastPrinted>2002-07-08T12:39:00Z</cp:lastPrinted>
  <dcterms:modified xsi:type="dcterms:W3CDTF">2002-09-04T09:51:00Z</dcterms:modified>
  <cp:revision>10</cp:revision>
  <dc:subject/>
  <dc:title>COMUNICATO STAMPA</dc:title>
</cp:coreProperties>
</file>