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6"/>
          <w:szCs w:val="36"/>
        </w:rPr>
      </w:pPr>
      <w:r>
        <w:rPr>
          <w:b/>
          <w:sz w:val="36"/>
          <w:szCs w:val="36"/>
        </w:rPr>
        <w:t>Il futuro della liberalizzazione elettrica dopo il black-out</w:t>
      </w:r>
    </w:p>
    <w:p>
      <w:pPr>
        <w:pStyle w:val="Normal"/>
        <w:spacing w:lineRule="atLeast" w:line="360"/>
        <w:rPr>
          <w:b/>
          <w:b/>
          <w:sz w:val="36"/>
          <w:szCs w:val="36"/>
        </w:rPr>
      </w:pPr>
      <w:r>
        <w:rPr>
          <w:b/>
          <w:sz w:val="36"/>
          <w:szCs w:val="36"/>
        </w:rPr>
      </w:r>
    </w:p>
    <w:p>
      <w:pPr>
        <w:pStyle w:val="Normal"/>
        <w:spacing w:lineRule="atLeast" w:line="360"/>
        <w:jc w:val="both"/>
        <w:rPr>
          <w:sz w:val="26"/>
          <w:szCs w:val="26"/>
        </w:rPr>
      </w:pPr>
      <w:r>
        <w:rPr>
          <w:sz w:val="26"/>
          <w:szCs w:val="26"/>
        </w:rPr>
        <w:t>di Valeria Termini</w:t>
      </w:r>
    </w:p>
    <w:p>
      <w:pPr>
        <w:pStyle w:val="Normal"/>
        <w:spacing w:lineRule="atLeast" w:line="360"/>
        <w:jc w:val="both"/>
        <w:rPr/>
      </w:pPr>
      <w:r>
        <w:rPr/>
        <w:t>Vice presidente Gestore del mercato elettrico (la Borsa dell’ energia)</w:t>
      </w:r>
    </w:p>
    <w:p>
      <w:pPr>
        <w:pStyle w:val="Normal"/>
        <w:spacing w:lineRule="atLeast" w:line="360"/>
        <w:rPr/>
      </w:pPr>
      <w:r>
        <w:rPr/>
      </w:r>
    </w:p>
    <w:p>
      <w:pPr>
        <w:pStyle w:val="Normal"/>
        <w:spacing w:lineRule="atLeast" w:line="360"/>
        <w:rPr/>
      </w:pPr>
      <w:r>
        <w:rPr/>
        <w:t>AREL, 14 ottobre 2003</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08"/>
        <w:jc w:val="both"/>
        <w:rPr/>
      </w:pPr>
      <w:r>
        <w:rPr/>
        <w:t xml:space="preserve">Vorrei dare una testimonianza sul percorso di avvio della Borsa dell’energia, visto dall’interno, poiche’ penso che oltre al disegno nel suo complesso sia importante richiamare l’attenzione anche su quell’insieme di decisioni politiche attuative che, scadenzando giorno per giorno il cammino delle diverse tessere del progetto di riforma del settore elettrico, possono contribuire a farlo vivere, crescere e correggersi con progressivi aggiustamenti o al contrario possono contrastarne l’effettiva realizzazione.  </w:t>
      </w:r>
    </w:p>
    <w:p>
      <w:pPr>
        <w:pStyle w:val="Normal"/>
        <w:spacing w:lineRule="atLeast" w:line="360"/>
        <w:jc w:val="both"/>
        <w:rPr/>
      </w:pPr>
      <w:r>
        <w:rPr/>
        <w:tab/>
        <w:t xml:space="preserve">Il ruolo della Borsa e’ stato evocato in tutte le discussioni sul </w:t>
      </w:r>
      <w:r>
        <w:rPr>
          <w:i/>
        </w:rPr>
        <w:t>black out</w:t>
      </w:r>
      <w:r>
        <w:rPr/>
        <w:t>, che investono le grandi scelte tra liberalizzazione e monopolio pubblico. L’apertura del mercato e la possibilita’ di scambiare flussi di energia elettrica attivati secondo un ordine di merito economico e con prezzi trasparenti e’ indubbiamente un tassello decisivo per il quadro della liberalizzazione. Il disegno del mercato implica scelte difficili perche’ scopre condizioni pregresse di incentivi, sussidi incrociati, nicchie  settoriali  di privilegi e diseconomicita’, che si sono stratificati per anni nell’ombra di prezzi e tariffe amministrate, trasferendo sul costo dell’energia per i consumatori situazioni di relativa inefficienza e protezioni occasionali.</w:t>
      </w:r>
    </w:p>
    <w:p>
      <w:pPr>
        <w:pStyle w:val="Normal"/>
        <w:spacing w:lineRule="atLeast" w:line="360"/>
        <w:ind w:firstLine="708"/>
        <w:jc w:val="both"/>
        <w:rPr/>
      </w:pPr>
      <w:r>
        <w:rPr/>
        <w:t xml:space="preserve">L’attivazione degli scambi di energia in borsa richiede inoltre decisioni impegnative per garantire la stabilita’ del sistema: implica l’attribuzione chiara di responsabilita’ di coordinamento e l’esigenza di far maturare istituti che coprano gli operatori del settore dal rischio che segnali di prezzo indotti da shock esogeni siano trasmessi rapidamente al mercato, creando situazioni di insolvenza per i distributori. A questo scopo devono essere attivati mercati dedicati di strumenti finanziari  per la copertura del rischio di prezzo, mentre gli operatori che non si sentono pronti a sostenere i prezzi organizzativi del mercato libero devono essere liberi di continuare a stipulare contratti bilaterali. Nel disegno italiano ha infatti prevalso opportunamente la scelta di una borsa facoltativa, secondo il modello felicemente sperimentato dai Paesi Scandinavi, poiche’ la trasparenza e la pubblicita’ dei prezzi di borsa offrono comunque un </w:t>
      </w:r>
      <w:r>
        <w:rPr>
          <w:i/>
        </w:rPr>
        <w:t>benchmark</w:t>
      </w:r>
      <w:r>
        <w:rPr/>
        <w:t xml:space="preserve">  all’intero settore. </w:t>
      </w:r>
    </w:p>
    <w:p>
      <w:pPr>
        <w:pStyle w:val="Normal"/>
        <w:spacing w:lineRule="atLeast" w:line="360"/>
        <w:ind w:firstLine="708"/>
        <w:jc w:val="both"/>
        <w:rPr/>
      </w:pPr>
      <w:r>
        <w:rPr/>
        <w:t xml:space="preserve">La scelta di questa via per attuare la liberalizzazione imposta in sede europea richiede in primo luogo un efficace coordinamento tra i soggetti che con diversi ruoli sono chiamati a definire gli indirizzi attuativi  dei singoli tasselli. La testimonianza  sul percorso della borsa dell’energia nei due anni trascorsi porta la discussione dal livello delle grandi scelte, che erano gia’ state fissate per la liberalizzazione del settore, a valutare il peso della </w:t>
      </w:r>
      <w:r>
        <w:rPr>
          <w:i/>
        </w:rPr>
        <w:t>impasse</w:t>
      </w:r>
      <w:r>
        <w:rPr/>
        <w:t xml:space="preserve"> decisionale che ne ha ostacolato la attivazione, creando una condizione di incertezza che ha pesato sulle decisioni di investimento degli operatori e che verosimilmente contribuira’ a determinare seri problemi anche nel prossimo futuro.  </w:t>
      </w:r>
    </w:p>
    <w:p>
      <w:pPr>
        <w:pStyle w:val="Normal"/>
        <w:spacing w:lineRule="atLeast" w:line="360"/>
        <w:ind w:firstLine="708"/>
        <w:jc w:val="both"/>
        <w:rPr/>
      </w:pPr>
      <w:r>
        <w:rPr/>
        <w:t xml:space="preserve"> </w:t>
      </w:r>
      <w:r>
        <w:rPr/>
        <w:t xml:space="preserve">Dalle vicende di questi mesi emerge infatti una significativa carenza di potenza energetica nazionale. Nonostante i noti decreti “sblocca-centrali” non si sono costruiti nuovi impianti di generazione necessari a garantire con offerta interna il crescente fabbisogno di energia elettrica. Da economisti, sappiamo che le decisioni di investimento richiedono tempo, informazioni certe e fiducia da parte dei produttori e dei potenziali finanziatori. Al contrario, abbiamo visto il tam tam degli intermediari finanziari – non solo italiani - seguire con sconcerto il percorso di avvio della Borsa elettrica in Italia, penalizzando di tanto in tanto i titoli delle maggiori imprese italiane del settore quotate. Penso sia utile mostrare come a fronte di dichiarazioni ufficiali che scadenzavano la partenza della borsa dell’energia nei mesi a seguire, richiedendo agli imprenditori di adeguare in tempi brevi le proprie strutture organizzative, al contrario il quadro di riferimento regolamentare sia stato continuamente rimesso in discussione nei fatti, nei due anni trascorsi. </w:t>
      </w:r>
    </w:p>
    <w:p>
      <w:pPr>
        <w:pStyle w:val="Normal"/>
        <w:spacing w:lineRule="atLeast" w:line="360"/>
        <w:ind w:firstLine="708"/>
        <w:jc w:val="both"/>
        <w:rPr/>
      </w:pPr>
      <w:r>
        <w:rPr/>
        <w:t xml:space="preserve">E’ difficile sottostimare l’impatto distruttivo sulle decisioni di investimento provocato da queste condizioni di incertezza; penso che una larga parte di tale incertezza fosse evitabile e vorrei mettere in guardia dal rischio che ancora oggi si attivi un passaggio tortuoso tra interessi contrapposti che frenerebbero lo sviluppo necessario del settore. Per questo motivo voglio richiamare alcuni tratti del cammino seguito dagli operatori nella costituzione della Borsa elettrica e alcuni nodi rimasti sul tappeto. </w:t>
      </w:r>
    </w:p>
    <w:p>
      <w:pPr>
        <w:pStyle w:val="Normal"/>
        <w:spacing w:lineRule="atLeast" w:line="360"/>
        <w:ind w:firstLine="708"/>
        <w:jc w:val="both"/>
        <w:rPr/>
      </w:pPr>
      <w:r>
        <w:rPr/>
      </w:r>
    </w:p>
    <w:p>
      <w:pPr>
        <w:pStyle w:val="TextBody"/>
        <w:rPr/>
      </w:pPr>
      <w:r>
        <w:rPr>
          <w:rFonts w:cs="Times New Roman" w:ascii="Times New Roman" w:hAnsi="Times New Roman"/>
        </w:rPr>
        <w:t xml:space="preserve">1.     Vorrei ricordare ad esempio le prime tappe del percorso attuativo nel 2001, quando il Gestore del Mercato Elettrico (GME) scriveva le norme sulla disciplina come previsto dalla legge istitutiva e attivava seminari sistematici in giro per l’Italia spiegando a produttori e grandi consumatori che d’ora in poi ci sarebbe stata una “piazza” – la Borsa elettrica – la quale certamente non ha poteri straordinari come quello di “far scendere il prezzo dell’energia elettrica del 10%”, ma ha il pregio di offrire un mercato ai nuovi produttori che vogliono investire in impianti di generazione e offrire energia. Mentre queste certezze cominciavano a diffondersi come “cultura di mercato” tra gli operatori, </w:t>
      </w:r>
      <w:r>
        <w:rPr>
          <w:rFonts w:cs="Times New Roman" w:ascii="Times New Roman" w:hAnsi="Times New Roman"/>
          <w:u w:val="single"/>
        </w:rPr>
        <w:t xml:space="preserve">un atto governativo ha bloccato per legge le tariffe dell’energia elettrica. </w:t>
      </w:r>
    </w:p>
    <w:p>
      <w:pPr>
        <w:pStyle w:val="TextBody"/>
        <w:rPr>
          <w:rFonts w:ascii="Times New Roman" w:hAnsi="Times New Roman" w:cs="Times New Roman"/>
          <w:u w:val="single"/>
        </w:rPr>
      </w:pPr>
      <w:r>
        <w:rPr>
          <w:rFonts w:cs="Times New Roman" w:ascii="Times New Roman" w:hAnsi="Times New Roman"/>
          <w:u w:val="single"/>
        </w:rPr>
      </w:r>
    </w:p>
    <w:p>
      <w:pPr>
        <w:pStyle w:val="Normal"/>
        <w:spacing w:lineRule="atLeast" w:line="360"/>
        <w:jc w:val="both"/>
        <w:rPr/>
      </w:pPr>
      <w:r>
        <w:rPr/>
        <w:t xml:space="preserve">2. </w:t>
        <w:tab/>
        <w:t xml:space="preserve">L’atto successivo riguarda la diffusione di istruzioni certe sul funzionamento del mercato dell’energia per orientare gli operatori del settore elettrico.  Il 18 luglio 2002 le Istruzioni sono state trasmesse al Ministero della Attivita’ Produttive (l’AEEG aveva inviato il 2 luglio un parere favorevole subordinato ad adempimenti e modifiche marginali, recepite nell’arco di 10 giorni dal Gestore del Mercato).  In attesa della “imminente” risposta del Ministero, volta a consolidare il quadro operativo del mercato dell’energia cosi’ delineato, il GME ha organizzato per gli operatori del settore la possibilita’ di partecipare a sessioni di prove e simulazioni di funzionamento del mercato elettrico per acquisire familiarita’  con le modalita’ di accesso al mercato e per consentire ai tecnici del mercato di apportare a loro volta gli eventuali aggiustamenti in risposta alle esigenze individuate. Anche in questa occasione, come nel corso dei seminari introduttivi, l’adesione degli imprenditori e’ stata significativa. </w:t>
      </w:r>
      <w:r>
        <w:rPr>
          <w:u w:val="single"/>
        </w:rPr>
        <w:t xml:space="preserve">Tra il 2002 e il 2003, 128 operatori hanno partecipato a 210 sessioni di prove sul mercato dell’energia </w:t>
      </w:r>
      <w:r>
        <w:rPr/>
        <w:t>organizzate dal Gestore del Mercato.  Nel corso delle prove gli operatori hanno mostrato di saper bene come “usare” il mercato; molte imprese hanno assunto personale specializzato, quasi tutte hanno adeguato la struttura organizzativa in modo conforme al nuovo sistema.</w:t>
      </w:r>
    </w:p>
    <w:p>
      <w:pPr>
        <w:pStyle w:val="Normal"/>
        <w:spacing w:lineRule="atLeast" w:line="360"/>
        <w:ind w:firstLine="708"/>
        <w:jc w:val="both"/>
        <w:rPr/>
      </w:pPr>
      <w:r>
        <w:rPr/>
        <w:t xml:space="preserve">A un anno di distanza, alla fine di questo periodo di prove impegnativo e costoso – il cui esito e’ consultabile sul sito di GME - </w:t>
      </w:r>
      <w:r>
        <w:rPr>
          <w:u w:val="single"/>
        </w:rPr>
        <w:t>il modello di mercato e l’attivazione stessa della Borsa elettrica nelle forme predisposte sono stati messi in discussione pubblicamente dall’ autorita’ di governo</w:t>
      </w:r>
      <w:r>
        <w:rPr/>
        <w:t xml:space="preserve">, come pure il ruolo e l’esistenza dell’Acquirente Unico. </w:t>
      </w:r>
    </w:p>
    <w:p>
      <w:pPr>
        <w:pStyle w:val="Normal"/>
        <w:spacing w:lineRule="atLeast" w:line="360"/>
        <w:jc w:val="both"/>
        <w:rPr/>
      </w:pPr>
      <w:r>
        <w:rPr/>
        <w:t xml:space="preserve">Si è detto che regole troppo complesse richiedono semplificazione e eventualmente ampie modifiche del disegno di mercato. Si e’ discusso pubblicamente di altri modelli di determinazione del prezzo di borsa “semplificati” e meno trasparenti. Vorrei mettere in guardia dal fatto che dietro la richiesta di semplificazione delle norme e delle procedure, in realtà, si scontrano interessi molto particolari, </w:t>
      </w:r>
      <w:r>
        <w:rPr>
          <w:u w:val="single"/>
        </w:rPr>
        <w:t>difficilmente mediabili</w:t>
      </w:r>
      <w:r>
        <w:rPr/>
        <w:t>, che prevalendo alternativamente gli uni sugli altri hanno contribuito a far rimettere continuamente in discussione le soluzioni tecniche di volta in volta definite. Il gioco tra gli operatori naturalmente non e’ a somma zero per il paese: al procrastinarsi del periodo di  transizione tutti sono risultati perdenti.</w:t>
      </w:r>
    </w:p>
    <w:p>
      <w:pPr>
        <w:pStyle w:val="Normal"/>
        <w:spacing w:lineRule="atLeast" w:line="360"/>
        <w:jc w:val="both"/>
        <w:rPr/>
      </w:pPr>
      <w:r>
        <w:rPr/>
      </w:r>
    </w:p>
    <w:p>
      <w:pPr>
        <w:pStyle w:val="Normal"/>
        <w:spacing w:lineRule="atLeast" w:line="360"/>
        <w:jc w:val="both"/>
        <w:rPr/>
      </w:pPr>
      <w:r>
        <w:rPr/>
        <w:t>3.</w:t>
        <w:tab/>
        <w:t xml:space="preserve">Infine, le tappe piu’ recenti. La risposta del Ministero in merito alla Disciplina del mercato e’ arrivata dopo un anno, il 31 luglio 2003, implicita nell’ emanazione di un generale protocollo di indirizzo che apre nuovi problemi. I nuovi indirizzi investono diversamente il mercato dell’energia (del giorno prima e dell’aggiustamento) e il mercato dei servizi ancillari sui quali dovrebbe operare il Gestore della Rete per garantire il bilanciamento, l’approvvigionamento di riserva di potenza e la risoluzione delle congestioni con meccanismi di mercato. </w:t>
      </w:r>
    </w:p>
    <w:p>
      <w:pPr>
        <w:pStyle w:val="TextBody"/>
        <w:rPr/>
      </w:pPr>
      <w:r>
        <w:rPr>
          <w:rFonts w:cs="Times New Roman" w:ascii="Times New Roman" w:hAnsi="Times New Roman"/>
        </w:rPr>
        <w:t xml:space="preserve">Per il mercato dell’energia e’ riproposto il modello elaborato dal GME nel 2002, con le stesse modalita’ di formazione del prezzo (il </w:t>
      </w:r>
      <w:r>
        <w:rPr>
          <w:rFonts w:cs="Times New Roman" w:ascii="Times New Roman" w:hAnsi="Times New Roman"/>
          <w:i/>
        </w:rPr>
        <w:t>system marginal price</w:t>
      </w:r>
      <w:r>
        <w:rPr>
          <w:rFonts w:cs="Times New Roman" w:ascii="Times New Roman" w:hAnsi="Times New Roman"/>
        </w:rPr>
        <w:t>) sul quale era stata organizzata la piattaforma informatica, istruite le regole e organizzate le prove di funzionalita’ che hanno coinvolto gli operatori. Al contrario, per il mercato dei servizi ancillari, i nuovi indirizzi stabiliscono una versione “semplificata” che unifica i tre diversi mercati dell’energia e della potenza sui quali e’ tenuto ad intervenire il Gestore della Rete. Si tratta certamente di un aspetto tecnico che richiederà di nuovo un aggiustamento poiche’ il mercato delle riserve, del bilanciamento, delle congestioni, per semplificare, vengono unificati in una sola sessione che nella realta’ non è in grado di rappresentarli.</w:t>
      </w:r>
    </w:p>
    <w:p>
      <w:pPr>
        <w:pStyle w:val="TextBodyIndent"/>
        <w:ind w:left="0" w:firstLine="708"/>
        <w:rPr>
          <w:rFonts w:ascii="Times New Roman" w:hAnsi="Times New Roman" w:cs="Times New Roman"/>
        </w:rPr>
      </w:pPr>
      <w:r>
        <w:rPr>
          <w:rFonts w:cs="Times New Roman" w:ascii="Times New Roman" w:hAnsi="Times New Roman"/>
        </w:rPr>
        <w:t xml:space="preserve">Un secondo problema ancora aperto riguarda il quadro di riferimento nel quale saranno avviati gli scambi. Le possibilita’ di successo della borsa dipendono ancora da come saranno definite le modalita’ di contrattazione degli scambi bilaterali. Da esse dipende infatti la liquidita’ della borsa e quindi il regolare funzionamento degli scambi. Tuttavia cio’ ripropone i problemi a lungo dibattuti nei due anni passati, che investono situazioni pregresse e aspettative di incentivi impliciti, velate dall’opacita’ dei prezzi dei contratti bilaterali. Negli indirizzi ministeriali il prezzo degli scambi in borsa e’ rimasto unico e nazionale per i compratori e diversificato per zone per i produttori.  Si mantiene cosi’ l’obiettivo di offrire un segnale di prezzo ai produttori allo scopo di indirizzare le scelte di investimento dove maggiore e’ la carenza di offerta rispetto alla domanda dal momento che, in caso di congestioni, il prezzo riconosciuto agli impianti delle zone che “importano” energia elettrica e’ piu’ elevato.  </w:t>
      </w:r>
    </w:p>
    <w:p>
      <w:pPr>
        <w:pStyle w:val="TextBodyIndent"/>
        <w:ind w:left="0" w:firstLine="708"/>
        <w:rPr/>
      </w:pPr>
      <w:r>
        <w:rPr>
          <w:rFonts w:cs="Times New Roman" w:ascii="Times New Roman" w:hAnsi="Times New Roman"/>
        </w:rPr>
        <w:t xml:space="preserve">Tuttavia, poiche’ il modello di liberalizzazione italiano prevede che le transazioni di borsa siano facoltative, </w:t>
      </w:r>
      <w:r>
        <w:rPr>
          <w:rFonts w:cs="Times New Roman" w:ascii="Times New Roman" w:hAnsi="Times New Roman"/>
          <w:u w:val="single"/>
        </w:rPr>
        <w:t xml:space="preserve">e’ indispensabile che non si lascino aperte implicite occasioni di arbitraggio tra contratti bilaterali e transazioni di borsa </w:t>
      </w:r>
      <w:r>
        <w:rPr>
          <w:rFonts w:cs="Times New Roman" w:ascii="Times New Roman" w:hAnsi="Times New Roman"/>
        </w:rPr>
        <w:t xml:space="preserve">affinche’ i meccanismi di prezzo richiamati producano un’efficiente espansione dell’offerta e diffondano stabilita’ nel settore. Per citare un solo esempio, sarebbe il caso di richiamare l’attenzione dell’ Autorità’ sulla possibilita’ che se, dietro la semplificazione, con un’abile mossa si lascia che i contratti bilaterali paghino uno specifico corrispettivo diverso dagli scambi di borsa, ovvero non siano soggetti ad analogo differenziale di prezzo tra zone, la Borsa partirà in qualunque modo, ma sarà vuota. </w:t>
      </w:r>
    </w:p>
    <w:p>
      <w:pPr>
        <w:pStyle w:val="TextBodyIndent"/>
        <w:ind w:left="0" w:firstLine="708"/>
        <w:rPr>
          <w:rFonts w:ascii="Times New Roman" w:hAnsi="Times New Roman" w:cs="Times New Roman"/>
        </w:rPr>
      </w:pPr>
      <w:r>
        <w:rPr>
          <w:rFonts w:cs="Times New Roman" w:ascii="Times New Roman" w:hAnsi="Times New Roman"/>
        </w:rPr>
        <w:t>L’assenza di liquidita’ della Borsa, oltre ad inficiare i segnali di prezzo attribuiti ai meccanismi di mercato, rende tra l’altro ben piu’ costosa la distribuzione dei costi fissi per gli operatori che vi partecipano, i quali potrebbero alla fine essere solo i consumatori finali, nel caso si optasse per una partecipazione semi-obbligatoria dell’Acquirente Unico agli scambi di Borsa, come sembra emergere dai nuovi indirizzi del Ministero.</w:t>
      </w:r>
    </w:p>
    <w:p>
      <w:pPr>
        <w:pStyle w:val="Normal"/>
        <w:spacing w:lineRule="atLeast" w:line="360"/>
        <w:ind w:firstLine="708"/>
        <w:jc w:val="both"/>
        <w:rPr/>
      </w:pPr>
      <w:r>
        <w:rPr/>
        <w:t xml:space="preserve">Per questo motivo vorrei concludere richiamando l’attenzione sulla necessita’ che la Disciplina della Borsa sia attuata salvaguardando il disegno complessivo. Ma il rischio che il percorso continui ad essere tortuoso per altri mesi o anni, a mio parere, è ancora molto presente. Non e’ ovvio come l’avvio delle transazioni di borsa possa rispettare la scadenza fissata al 1 gennaio 2004. </w:t>
      </w:r>
    </w:p>
    <w:p>
      <w:pPr>
        <w:pStyle w:val="Normal"/>
        <w:spacing w:lineRule="atLeast" w:line="360"/>
        <w:ind w:firstLine="708"/>
        <w:jc w:val="both"/>
        <w:rPr/>
      </w:pPr>
      <w:r>
        <w:rPr/>
        <w:t xml:space="preserve">Ritengo che proprio la vicenda della borsa elettrica mostri come i problemi creati da inerzie e paralisi decisionali negli indirizzi politici attuativi possano rendere instabile qualunque disegno, disorientando gli operatori. Tutto questo per portare l’attenzione sulla necessita’ che scelte di liberalizzazione </w:t>
      </w:r>
      <w:r>
        <w:rPr>
          <w:u w:val="single"/>
        </w:rPr>
        <w:t>gia’ effettuate</w:t>
      </w:r>
      <w:r>
        <w:rPr/>
        <w:t xml:space="preserve"> siano accompagnate da decisioni politiche tempestive, coerenti con una visione complessiva dei singoli tasselli del disegno di mercato. </w:t>
      </w:r>
    </w:p>
    <w:p>
      <w:pPr>
        <w:pStyle w:val="TextBody"/>
        <w:rPr>
          <w:rFonts w:ascii="Times New Roman" w:hAnsi="Times New Roman" w:cs="Times New Roman"/>
        </w:rPr>
      </w:pPr>
      <w:r>
        <w:rPr>
          <w:rFonts w:cs="Times New Roman" w:ascii="Times New Roman" w:hAnsi="Times New Roman"/>
        </w:rPr>
        <w:t>Grazie.</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60"/>
      <w:ind w:left="36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8:00Z</dcterms:created>
  <dc:creator>AREL</dc:creator>
  <dc:description/>
  <dc:language>en-US</dc:language>
  <cp:lastModifiedBy> Jacopo</cp:lastModifiedBy>
  <cp:lastPrinted>2003-10-30T19:47:00Z</cp:lastPrinted>
  <dcterms:modified xsi:type="dcterms:W3CDTF">2004-01-20T16:48:00Z</dcterms:modified>
  <cp:revision>2</cp:revision>
  <dc:subject/>
  <dc:title>“IL FUTURO DELLA LIBERALIZZAZIONE ELETTRICA DOPO IL BLACK-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296905</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Cost europea - Riforme cost - credito e risp. - regolaz mercati</vt:lpwstr>
  </property>
  <property fmtid="{D5CDD505-2E9C-101B-9397-08002B2CF9AE}" pid="6" name="_ReviewingToolsShownOnce">
    <vt:lpwstr/>
  </property>
</Properties>
</file>