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56" w:hanging="0"/>
        <w:jc w:val="both"/>
        <w:rPr>
          <w:b/>
          <w:b/>
          <w:bCs/>
        </w:rPr>
      </w:pPr>
      <w:r>
        <w:rPr/>
        <w:drawing>
          <wp:inline distT="0" distB="0" distL="0" distR="0">
            <wp:extent cx="1299845" cy="778510"/>
            <wp:effectExtent l="0" t="0" r="0" b="0"/>
            <wp:docPr id="1" name="Astri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rid (8)" descr=""/>
                    <pic:cNvPicPr>
                      <a:picLocks noChangeAspect="1" noChangeArrowheads="1"/>
                    </pic:cNvPicPr>
                  </pic:nvPicPr>
                  <pic:blipFill>
                    <a:blip r:embed="rId2"/>
                    <a:srcRect l="-185" t="-278" r="-185" b="-278"/>
                    <a:stretch>
                      <a:fillRect/>
                    </a:stretch>
                  </pic:blipFill>
                  <pic:spPr bwMode="auto">
                    <a:xfrm>
                      <a:off x="0" y="0"/>
                      <a:ext cx="1299845" cy="778510"/>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STRID</w:t>
      </w:r>
    </w:p>
    <w:p>
      <w:pPr>
        <w:pStyle w:val="Heading3"/>
        <w:ind w:left="-240" w:right="-256" w:hanging="0"/>
        <w:rPr/>
      </w:pPr>
      <w:r>
        <w:rPr/>
        <w:t>Gruppo di lavoro su informazione, telecomunicazioni e titolo V della Costituzione</w:t>
      </w:r>
    </w:p>
    <w:p>
      <w:pPr>
        <w:pStyle w:val="Normal"/>
        <w:jc w:val="center"/>
        <w:rPr/>
      </w:pPr>
      <w:r>
        <w:rPr>
          <w:b/>
          <w:bCs/>
        </w:rPr>
        <w:t>Verbale della riunione del 16 novembre 2002</w:t>
      </w:r>
    </w:p>
    <w:p>
      <w:pPr>
        <w:pStyle w:val="Normal"/>
        <w:jc w:val="both"/>
        <w:rPr>
          <w:b/>
          <w:b/>
          <w:bCs/>
        </w:rPr>
      </w:pPr>
      <w:r>
        <w:rPr>
          <w:b/>
          <w:bCs/>
        </w:rPr>
      </w:r>
    </w:p>
    <w:p>
      <w:pPr>
        <w:pStyle w:val="Normal"/>
        <w:ind w:firstLine="360"/>
        <w:jc w:val="both"/>
        <w:rPr/>
      </w:pPr>
      <w:r>
        <w:rPr/>
      </w:r>
    </w:p>
    <w:p>
      <w:pPr>
        <w:pStyle w:val="Normal"/>
        <w:ind w:firstLine="360"/>
        <w:jc w:val="both"/>
        <w:rPr/>
      </w:pPr>
      <w:r>
        <w:rPr/>
        <w:t>Presso il Dipartimento di Diritto Pubblico di Firenze si è svolta la terza riunione del gruppo di lavoro su Regioni e informazione, alla presenza di F. Bassanini, R. Zaccaria, Domenico Sorace, Stefano Grassi, Filippo Donati, G. De Minico, Fabio Giglioni, A. Valastro, E. Brogi, N. Signori, G. Tiberi, Enrico Carloni, Raffaele Manfrellotti, Francesco Visconti.</w:t>
      </w:r>
    </w:p>
    <w:p>
      <w:pPr>
        <w:pStyle w:val="Normal"/>
        <w:ind w:firstLine="360"/>
        <w:jc w:val="both"/>
        <w:rPr/>
      </w:pPr>
      <w:r>
        <w:rPr/>
      </w:r>
    </w:p>
    <w:p>
      <w:pPr>
        <w:pStyle w:val="Normal"/>
        <w:ind w:firstLine="360"/>
        <w:jc w:val="both"/>
        <w:rPr/>
      </w:pPr>
      <w:r>
        <w:rPr/>
        <w:t>La riunione si è aperta con il consueto giro di comunicazioni di carattere formale, tra cui quelle relative ai materiali di lavoro; a questo proposito è stato acquisito al fascicolo il saggio di Enrico Carloni su “L’ordinamento della comunicazione dopo la (ed alla luce della) riforma del titolo V della parte II della Costituzione”, in corso di pubblicazione su Diritto Pubblico (v. elenco materiali).</w:t>
      </w:r>
    </w:p>
    <w:p>
      <w:pPr>
        <w:pStyle w:val="Normal"/>
        <w:ind w:firstLine="360"/>
        <w:jc w:val="both"/>
        <w:rPr/>
      </w:pPr>
      <w:r>
        <w:rPr/>
      </w:r>
    </w:p>
    <w:p>
      <w:pPr>
        <w:pStyle w:val="Normal"/>
        <w:ind w:firstLine="360"/>
        <w:jc w:val="both"/>
        <w:rPr/>
      </w:pPr>
      <w:r>
        <w:rPr/>
        <w:t>Si è quindi proceduto alla verifica della bontà del metodo prescelto nella precedente riunione, sulla quale tutti i componenti hanno concordato, consistente nella ricognizione della disciplina vigente al fine di individuare i principali settori e sotto-settori della materia e una prima griglia di attribuzioni statali e regionali.</w:t>
      </w:r>
    </w:p>
    <w:p>
      <w:pPr>
        <w:pStyle w:val="Normal"/>
        <w:ind w:firstLine="360"/>
        <w:jc w:val="both"/>
        <w:rPr/>
      </w:pPr>
      <w:r>
        <w:rPr/>
      </w:r>
    </w:p>
    <w:p>
      <w:pPr>
        <w:pStyle w:val="Normal"/>
        <w:ind w:firstLine="360"/>
        <w:jc w:val="both"/>
        <w:rPr/>
      </w:pPr>
      <w:r>
        <w:rPr/>
        <w:t>Sono state presentate due bozze di documenti: uno sulla radiotelevisione (elaborato da E. Brogi, N. Signori, A. Valastro) e uno sulle telecomunicazioni (elaborato da G. De Minico).</w:t>
      </w:r>
    </w:p>
    <w:p>
      <w:pPr>
        <w:pStyle w:val="Normal"/>
        <w:ind w:firstLine="360"/>
        <w:jc w:val="both"/>
        <w:rPr/>
      </w:pPr>
      <w:r>
        <w:rPr/>
        <w:t>La discussione ha preso le mosse dal primo, strutturato in forma di tabella volta ad evidenziare: i settori normati (ed eventuali sotto-settori), i profili rientranti in materie di competenza statale esclusiva, i profili rientranti nella competenza concorrente (per la ricognizione sono state prese in considerazione le leggi statali principali: l. n. 103/75, l. n. 223/90, l. n. 249/97, l. n. 122/98, l. n. 78/99, l. n. 66/01).</w:t>
      </w:r>
    </w:p>
    <w:p>
      <w:pPr>
        <w:pStyle w:val="Normal"/>
        <w:ind w:firstLine="360"/>
        <w:jc w:val="both"/>
        <w:rPr/>
      </w:pPr>
      <w:r>
        <w:rPr/>
        <w:t>L’attenzione si è concentrata su alcune questioni di carattere generale, in particolare gli organi di governo e il servizio pubblico. Quanto agli organi è stato osservato che, se è fuori dubbio l’attribuzione allo Stato della competenza esclusiva in ordine ad alcuni di essi, come la Commissione parlamentare e il Ministero (in base all’art. 117, II co. lett. f), ciò non vale automaticamente per quegli organi la cui necessaria unicità a livello statale sia da dimostrare, appunto sulla base della ricostruzione delle competenza riferite alla nuova materia: così per l’Autorità, anche se a questo proposito sembra assorbente il riferimento all’unicità contenuto nella dir. quadro sulle telecomunicazioni, e per il Consiglio Nazionale degli Utenti. La problematica degli organi di governo si pone cioè “a valle” rispetto a quella più generale relativa alla ricostruzione del contenuto e degli ambiti di competenza della materia ordinamento della comunicazione (Sorace, Bassanini).</w:t>
      </w:r>
    </w:p>
    <w:p>
      <w:pPr>
        <w:pStyle w:val="Rientrocorpodeltesto2"/>
        <w:rPr/>
      </w:pPr>
      <w:r>
        <w:rPr/>
        <w:t xml:space="preserve">Sulla tematica del servizio pubblico si sono confrontate varie opinioni, relative essenzialmente alla natura della società concessionaria e ai titoli di competenza legislativa statale. Sotto il primo profilo, si è sostenuta da un lato la necessaria unicità del soggetto erogatore del servizio al fine di ottenere una realizzazione effettiva ed efficace dei precetti in materia di pluralismo (Zaccaria); dall’altro, che la necessaria uniformità di disciplina non condurrebbe affatto alla necessaria unicità del soggetto, dovendo questa essere verificata e testata alla luce di una puntuale ricostruzione del quadro di competenze disegnato dal nuovo art. 117 (Bassanini). </w:t>
      </w:r>
    </w:p>
    <w:p>
      <w:pPr>
        <w:pStyle w:val="Normal"/>
        <w:ind w:firstLine="360"/>
        <w:jc w:val="both"/>
        <w:rPr/>
      </w:pPr>
      <w:r>
        <w:rPr/>
        <w:t>Con riferimento a questo secondo aspetto, sono stati esaminati alcuni percorsi possibili. In particolare, vi è chi ha sostenuto che la disciplina del servizio pubblico debba rientrare nell’ambito della competenza esclusiva statale, essenzialmente in virtù delle lett. g), l) ed m) dell’art. 117/II comma (Zaccaria). Un’altra impostazione è quella che, pur non negando che alcuni profili rientrino ovviamente nell’ambito dell’art. 117/II comma, tuttavia propone di ripensare il concetto di competenza concorrente e dunque il criterio di riparto della competenza legislativa fra Stato e Regioni (Valastro): si è cioè sostenuto, traendo spunto da alcune pronunce costituzionali degli anni ’90, che le leggi statali dovrebbero poter contenere, accanto ai principi fondamentali, anche disposizioni di dettaglio inderogabili (e dunque non cedevoli rispetto a quelle regionali) quando queste siano giustificate da un rapporto di necessaria integrazione con i principi. Un percorso ulteriore, infine, è quello che fa riferimento all’art. 118 Cost., il quale potrebbe giustificare l’attrazione allo Stato di competenze normative ulteriori, relative alle funzioni amministrative che siano giudicate di rilievo nazionale (Carloni).</w:t>
      </w:r>
    </w:p>
    <w:p>
      <w:pPr>
        <w:pStyle w:val="Normal"/>
        <w:ind w:firstLine="360"/>
        <w:jc w:val="both"/>
        <w:rPr/>
      </w:pPr>
      <w:r>
        <w:rPr/>
      </w:r>
    </w:p>
    <w:p>
      <w:pPr>
        <w:pStyle w:val="Normal"/>
        <w:ind w:firstLine="360"/>
        <w:jc w:val="both"/>
        <w:rPr/>
      </w:pPr>
      <w:r>
        <w:rPr/>
        <w:t>Successivamente si sono esaminati alcuni punti del documento sulle telecomunicazioni. A questo proposito si è prospettata l’ipotesi di considerare anche la comunicazione come materia trasversale, sulla falsariga di quanto fatto dalla Corte con riferimento ad alcune delle materie di cui all’art. 117/II comma: ciò porterebbe a giustificare l’attribuzione alla competenza statale della disciplina di alcuni profili (De Minico). In secondo luogo, si è discusso circa la legittimità di un eventuale intervento regionale incrementale nei settori affidati alla competenza esclusiva statale: il problema si pone ad esempio per il servizio universale, ove la previsione di prestazioni ulteriori da parte delle Regioni si scontrerebbe con la definizione (imposta dalla Comunità europea) di servizio uniforme su tutto il territorio nazionale (Carloni). Infine, si è posto l’accento sulla legittimità di disposizioni statali che rinviano sostanzialmente “in bianco” ai regolamenti dell’Autorità la disciplina di aspetti che pur fanno parte di materia sottoposta a riserva di legge (in particolare art. 15 Cost.).</w:t>
      </w:r>
    </w:p>
    <w:p>
      <w:pPr>
        <w:pStyle w:val="Normal"/>
        <w:ind w:firstLine="360"/>
        <w:jc w:val="both"/>
        <w:rPr/>
      </w:pPr>
      <w:r>
        <w:rPr/>
      </w:r>
    </w:p>
    <w:p>
      <w:pPr>
        <w:pStyle w:val="Normal"/>
        <w:ind w:firstLine="360"/>
        <w:jc w:val="both"/>
        <w:rPr/>
      </w:pPr>
      <w:r>
        <w:rPr/>
        <w:t>Quest’ultima problematica rientra in una questione più ampia, che riguarda il ripensamento della legittimità e delle funzioni delle Autorità indipendenti dopo la riforma del titolo V Cost. Gli argomenti a favore di un esercizio unitario delle funzioni attualmente assegnate alle Autorità non valgono, infatti, a dimostrare che le stesse Autorità debbano essere organi dello Stato (Sorace).</w:t>
      </w:r>
    </w:p>
    <w:p>
      <w:pPr>
        <w:pStyle w:val="Normal"/>
        <w:ind w:firstLine="360"/>
        <w:jc w:val="both"/>
        <w:rPr/>
      </w:pPr>
      <w:r>
        <w:rPr/>
      </w:r>
    </w:p>
    <w:p>
      <w:pPr>
        <w:pStyle w:val="Normal"/>
        <w:ind w:firstLine="360"/>
        <w:jc w:val="both"/>
        <w:rPr/>
      </w:pPr>
      <w:r>
        <w:rPr/>
        <w:t>La riunione si è quindi conclusa con l’intendimento dei componenti il gruppo di lavoro di continuare il lavoro di ricognizione, e con l’assegnazione del settore della stampa ad Enrico Carloni.</w:t>
      </w:r>
    </w:p>
    <w:p>
      <w:pPr>
        <w:pStyle w:val="Normal"/>
        <w:ind w:left="360" w:hanging="0"/>
        <w:jc w:val="both"/>
        <w:rPr/>
      </w:pPr>
      <w:r>
        <w:rPr/>
      </w:r>
    </w:p>
    <w:p>
      <w:pPr>
        <w:pStyle w:val="Normal"/>
        <w:ind w:firstLine="360"/>
        <w:jc w:val="both"/>
        <w:rPr/>
      </w:pPr>
      <w:r>
        <w:rPr/>
        <w:t>L’incontro successivo, nel quale si continuerà la discussione sui singoli documenti, è stato fissato per il giorno 5 dicembre, alle ore 14.30, presso la sede di Astrid a Roma.</w:t>
      </w:r>
    </w:p>
    <w:sectPr>
      <w:footerReference w:type="default" r:id="rId3"/>
      <w:type w:val="nextPage"/>
      <w:pgSz w:w="11906" w:h="16838"/>
      <w:pgMar w:left="1701" w:right="1701" w:gutter="0" w:header="0" w:top="1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8:00Z</dcterms:created>
  <dc:creator>Un utente soddisfatto di Microsoft Office</dc:creator>
  <dc:description/>
  <dc:language>en-US</dc:language>
  <cp:lastModifiedBy> </cp:lastModifiedBy>
  <dcterms:modified xsi:type="dcterms:W3CDTF">2002-12-11T15:48:00Z</dcterms:modified>
  <cp:revision>2</cp:revision>
  <dc:subject/>
  <dc:title>ASTRID</dc:title>
</cp:coreProperties>
</file>