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uppo sulla sussidiarietà orizzontale.</w:t>
      </w:r>
    </w:p>
    <w:p>
      <w:pPr>
        <w:pStyle w:val="Normal"/>
        <w:rPr>
          <w:b/>
          <w:b/>
        </w:rPr>
      </w:pPr>
      <w:r>
        <w:rPr>
          <w:b/>
        </w:rPr>
      </w:r>
    </w:p>
    <w:p>
      <w:pPr>
        <w:pStyle w:val="Normal"/>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esoconto dell’incontro del 9 settembre e programma futuri lavori.</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L’incontro del 9 settembre del Gruppo di studio sulla sussidiarietà orizzontale è stato dedicato:</w:t>
      </w:r>
    </w:p>
    <w:p>
      <w:pPr>
        <w:pStyle w:val="Normal"/>
        <w:numPr>
          <w:ilvl w:val="0"/>
          <w:numId w:val="2"/>
        </w:numPr>
        <w:jc w:val="both"/>
        <w:rPr/>
      </w:pPr>
      <w:r>
        <w:rPr/>
        <w:t>alla discussione dei temi indicati nello schema di documento del 15 luglio u.s.,  predisposto da Arena;</w:t>
      </w:r>
    </w:p>
    <w:p>
      <w:pPr>
        <w:pStyle w:val="Normal"/>
        <w:numPr>
          <w:ilvl w:val="0"/>
          <w:numId w:val="2"/>
        </w:numPr>
        <w:jc w:val="both"/>
        <w:rPr/>
      </w:pPr>
      <w:r>
        <w:rPr/>
        <w:t>alla definizione di un programma di lavoro e alla distribuzione del lavoro tra i componenti del gruppo.</w:t>
      </w:r>
    </w:p>
    <w:p>
      <w:pPr>
        <w:pStyle w:val="Normal"/>
        <w:jc w:val="both"/>
        <w:rPr/>
      </w:pPr>
      <w:r>
        <w:rPr/>
      </w:r>
    </w:p>
    <w:p>
      <w:pPr>
        <w:pStyle w:val="Normal"/>
        <w:jc w:val="both"/>
        <w:rPr/>
      </w:pPr>
      <w:r>
        <w:rPr/>
        <w:t>Sono presenti all’incontro:</w:t>
      </w:r>
    </w:p>
    <w:p>
      <w:pPr>
        <w:pStyle w:val="Normal"/>
        <w:jc w:val="both"/>
        <w:rPr/>
      </w:pPr>
      <w:r>
        <w:rPr/>
        <w:t xml:space="preserve">Gregorio Arena (coordinatore); Franco Bassanini; Vincenzo Cerulli Irelli; Fabio Giglioni; Teresa Petrangolini e Giuseppe Cotturri (dell’associazione “CittadinanzAttiva”); Carlo Mochi; Silvia Paparo; Jacopo Sce; Giulia Tiberi. </w:t>
      </w:r>
    </w:p>
    <w:p>
      <w:pPr>
        <w:pStyle w:val="Normal"/>
        <w:jc w:val="both"/>
        <w:rPr/>
      </w:pPr>
      <w:r>
        <w:rPr/>
      </w:r>
    </w:p>
    <w:p>
      <w:pPr>
        <w:pStyle w:val="Normal"/>
        <w:jc w:val="both"/>
        <w:rPr/>
      </w:pPr>
      <w:r>
        <w:rPr/>
      </w:r>
    </w:p>
    <w:p>
      <w:pPr>
        <w:pStyle w:val="Normal"/>
        <w:numPr>
          <w:ilvl w:val="0"/>
          <w:numId w:val="4"/>
        </w:numPr>
        <w:tabs>
          <w:tab w:val="clear" w:pos="708"/>
        </w:tabs>
        <w:ind w:left="360" w:hanging="360"/>
        <w:jc w:val="both"/>
        <w:rPr>
          <w:b/>
          <w:b/>
          <w:bCs/>
        </w:rPr>
      </w:pPr>
      <w:r>
        <w:rPr>
          <w:b/>
          <w:bCs/>
        </w:rPr>
        <w:t xml:space="preserve">Analisi dei temi individuati nello schema predisposto da Arena. </w:t>
      </w:r>
    </w:p>
    <w:p>
      <w:pPr>
        <w:pStyle w:val="Normal"/>
        <w:jc w:val="both"/>
        <w:rPr>
          <w:b/>
          <w:b/>
          <w:bCs/>
        </w:rPr>
      </w:pPr>
      <w:r>
        <w:rPr>
          <w:b/>
          <w:bCs/>
        </w:rPr>
      </w:r>
    </w:p>
    <w:p>
      <w:pPr>
        <w:pStyle w:val="Normal"/>
        <w:jc w:val="both"/>
        <w:rPr/>
      </w:pPr>
      <w:r>
        <w:rPr/>
        <w:t>Nella riunione sono stati approfonditi, in particolare, i seguenti temi:</w:t>
      </w:r>
    </w:p>
    <w:p>
      <w:pPr>
        <w:pStyle w:val="Normal"/>
        <w:jc w:val="both"/>
        <w:rPr/>
      </w:pPr>
      <w:r>
        <w:rPr/>
      </w:r>
    </w:p>
    <w:p>
      <w:pPr>
        <w:pStyle w:val="Normal"/>
        <w:numPr>
          <w:ilvl w:val="0"/>
          <w:numId w:val="3"/>
        </w:numPr>
        <w:jc w:val="both"/>
        <w:rPr/>
      </w:pPr>
      <w:r>
        <w:rPr>
          <w:u w:val="single"/>
        </w:rPr>
        <w:t>Sussidiarietà orizzontale ed autonomie locali</w:t>
      </w:r>
      <w:r>
        <w:rPr/>
        <w:t xml:space="preserve"> (par. 1.2 dello schema): Silvia Paparo ha già avviato alcuni contatti (in particolare, con il dott. Rughetti, direttore generale ANCI) per reperire informazioni su esperienze realizzate a livello locale in materia di sussidiarietà orizzontale, evidenziando al contempo la difficoltà manifestata dagli stessi interlocutori nel riuscire ad individuare esperienze pertinenti. Per facilitare l’opera di raccolta delle informazioni, si è pensato di predisporre un questionario da inviare alle associazioni rappresentative degli enti locali (ANCI e UPI), ciò che permetterebbe una diffusione capillare del questionario presso Comuni e Province e, al contempo, renderebbe più agevole la circolazione e condivisione delle </w:t>
      </w:r>
      <w:r>
        <w:rPr>
          <w:i/>
        </w:rPr>
        <w:t>best practices</w:t>
      </w:r>
      <w:r>
        <w:rPr/>
        <w:t>. Al questionario sarà allegata una nota esplicativa che chiarisca il concetto di sussidiarietà orizzontale, al fine di semplificare e incentivare le risposte al questionario. Il questionario e la relativa nota esplicativa saranno, inoltre, inviati ad associazioni di volontariato ed enti no profit. Al riguardo, occorre redigere un elenco delle associazioni e dei movimenti maggiormente interessati al tema.</w:t>
      </w:r>
    </w:p>
    <w:p>
      <w:pPr>
        <w:pStyle w:val="Normal"/>
        <w:numPr>
          <w:ilvl w:val="0"/>
          <w:numId w:val="3"/>
        </w:numPr>
        <w:jc w:val="both"/>
        <w:rPr/>
      </w:pPr>
      <w:r>
        <w:rPr>
          <w:u w:val="single"/>
        </w:rPr>
        <w:t xml:space="preserve">Rapporto tra sussidiarietà orizzontale e </w:t>
      </w:r>
      <w:r>
        <w:rPr>
          <w:i/>
          <w:u w:val="single"/>
        </w:rPr>
        <w:t>outsourcing</w:t>
      </w:r>
      <w:r>
        <w:rPr>
          <w:u w:val="single"/>
        </w:rPr>
        <w:t xml:space="preserve"> (par. 1.4) e con il terzo settore (par. 1.5)</w:t>
      </w:r>
      <w:r>
        <w:rPr/>
        <w:t>: sui rapporti con il terzo settore Fabio Giglioni ha individuato, in particolare, 5 profili da esplorare: a) differenze tra sussidiarietà orizzontale e liberalizzazioni; b) perimetrazione del campo di applicazione della sussidiareità orizzontale nel terzo settore, considerando che nell’art. 118, u.c., Cost. si parla di “attività di interesse generale”, che è nozione più ampia di quella di servizio pubblico; c) sussidiarietà orizzontale in applicazione dei servizi sociali: analisi delle leggi che sottendono l’idea di sussidiarietà orizzontale (esempio del servizio sanitario: accreditamento di strutture private, con relativa introduzione di questi soggetti in una rete di servizi pubblica ma anche privata); d) esegesi del termine “favoriscono” di cui all’art. 118, u.c., Cost. (occorre considerare che la presenza, sempre nel settore sanitario, di ASL con funzioni di programmazione e ed erogazione di servizi non comporta che la pubblica amministrazione si astenga dall’esercizio di queste funzioni allorché vi sono nello stesso territorio enti privati convenzionati); e) sussidiarietà orizzontale e garanzia di livelli essenziali: da una verifica normativa emerge che anche i soggetti privati sono tenuti a garantire i livelli essenziali (in ambito sanitario, l’imposizione generalizzata di livelli essenziali è garantita dall’individuazione di tipologie di prestazioni che il soggetto accreditato deve poter fornire; ancora, spesso le leggi stabiliscono, tra le condizioni per l’accreditamento, l’innalzamento dei livelli delle prestazioni quale criterio preferenziale per l’accreditamento stesso).</w:t>
      </w:r>
    </w:p>
    <w:p>
      <w:pPr>
        <w:pStyle w:val="Normal"/>
        <w:ind w:left="720" w:hanging="0"/>
        <w:jc w:val="both"/>
        <w:rPr/>
      </w:pPr>
      <w:r>
        <w:rPr/>
        <w:t xml:space="preserve">In generale sul tema, Bassanini ha evidenziato come sia difficile estendere la sussidiarietà orizzontale a forme di liberalizzazione o </w:t>
      </w:r>
      <w:r>
        <w:rPr>
          <w:i/>
        </w:rPr>
        <w:t>outsourcing</w:t>
      </w:r>
      <w:r>
        <w:rPr/>
        <w:t>: alla base dell’art. 118, u.c., Cost. non vi è certo il profitto, ma vi è la volontà di concorrere agli interessi generali, e ciò comporta inevitabilmente che si è fuori dal mercato.</w:t>
      </w:r>
    </w:p>
    <w:p>
      <w:pPr>
        <w:pStyle w:val="Normal"/>
        <w:ind w:left="720" w:hanging="0"/>
        <w:jc w:val="both"/>
        <w:rPr/>
      </w:pPr>
      <w:r>
        <w:rPr/>
        <w:t>Per Cerulli Irelli, occorre anzitutto chiedersi che cosa aggiunga l’art. 118, u.c., Cost. al quadro costituzionale previgente. Al fondo dell’art. 118 Cost., vi è l’idea del volontariato. Questo elemento induce ad escludere l’applicazione nel caso di specie dell’art. 41 Cost., a cui vanno ricondotti invece i servizi pubblici in regime amministrativo, estrinsecazione del c.d. modello dei programmi e controlli affidati alla P.A.</w:t>
      </w:r>
    </w:p>
    <w:p>
      <w:pPr>
        <w:pStyle w:val="Normal"/>
        <w:ind w:left="720" w:hanging="0"/>
        <w:jc w:val="both"/>
        <w:rPr/>
      </w:pPr>
      <w:r>
        <w:rPr/>
        <w:t>Arena ha individuato le novità proprie dell’art. 118, u.c., Cost. nei seguenti aspetti, ritenuti i veri e propri punti cardine della nuova norma costituzionale: a) il fatto che i pubblici poteri “favoriscono” l’autonoma iniziativa dei cittadini: ciò significa che si è fuori dalla logica propria del mercato; b) l’espressione “autonoma iniziativa dei cittadini” denota che siamo fuori dal modello dei “programmi e controlli” della P.A.; c) “attività di interesse generale”, chiarisce che non si tratta di attività dei singoli finalizzate a soddisfare propri interessi.</w:t>
      </w:r>
    </w:p>
    <w:p>
      <w:pPr>
        <w:pStyle w:val="Normal"/>
        <w:ind w:left="720" w:hanging="0"/>
        <w:jc w:val="both"/>
        <w:rPr/>
      </w:pPr>
      <w:r>
        <w:rPr/>
        <w:t xml:space="preserve">Sul rapporto tra terzo settore e sussidiarietà orizzontale, in particolare, Bassanini e Cerulli Irelli ritengono che occorra anzitutto distinguere tra terzo settore orientato al profitto e le vere e proprie attività </w:t>
      </w:r>
      <w:r>
        <w:rPr>
          <w:i/>
          <w:iCs/>
        </w:rPr>
        <w:t>no profit</w:t>
      </w:r>
      <w:r>
        <w:rPr/>
        <w:t>: solo queste ultime rientrerebbero propriamente nella sussidiarietà orizzontale. La caratteristica peculiare della sussidiarietà orizzontale – utile a separarla dall’</w:t>
      </w:r>
      <w:r>
        <w:rPr>
          <w:i/>
        </w:rPr>
        <w:t>outsourcing</w:t>
      </w:r>
      <w:r>
        <w:rPr/>
        <w:t xml:space="preserve"> e, in parte, anche dal terzo settore – va, pertanto, rintracciata nell’assenza del profitto e del ricorso al mercato, elementi viceversa presupposti nell’esperienza dell’</w:t>
      </w:r>
      <w:r>
        <w:rPr>
          <w:i/>
        </w:rPr>
        <w:t>outsourcing</w:t>
      </w:r>
      <w:r>
        <w:rPr/>
        <w:t>.</w:t>
      </w:r>
    </w:p>
    <w:p>
      <w:pPr>
        <w:pStyle w:val="Normal"/>
        <w:ind w:left="720" w:hanging="0"/>
        <w:jc w:val="both"/>
        <w:rPr/>
      </w:pPr>
      <w:r>
        <w:rPr/>
        <w:t>Mochi ha sottolineato, quale ulteriore elemento discretivo, la sussistenza al fondo delle esperienze riconducibili alla sussidiarietà orizzontale di “valori condivisi” dal gruppo di cittadini che decidono di attivarsi. Questo aspetto solleva l’ulteriore problema della definizione del concetto di “attività di interesse generale”, non potendo essa ridursi a ciò che la legge qualifica come tale. Sul punto, Cerulli Irelli ha ipotizzato che si debba intendere come attività rivolta alla collettività.</w:t>
      </w:r>
    </w:p>
    <w:p>
      <w:pPr>
        <w:pStyle w:val="Normal"/>
        <w:numPr>
          <w:ilvl w:val="0"/>
          <w:numId w:val="3"/>
        </w:numPr>
        <w:jc w:val="both"/>
        <w:rPr/>
      </w:pPr>
      <w:r>
        <w:rPr>
          <w:u w:val="single"/>
        </w:rPr>
        <w:t>Sulla sussidiarietà orizzontale nella Costituzione</w:t>
      </w:r>
      <w:r>
        <w:rPr/>
        <w:t xml:space="preserve"> (par. 2 dello schema): sul punto vi è già il lavoro di Cerulli Irelli e Cameli sui lavori dell’Assemblea Costituente.  Occorre, invece, ancora approfondire i rapporti tra l’art. 118, u.c., Cost. e altre disposizioni costituzionali rilevanti (in particolare, artt. 2, 3 e 5 Cost.).  </w:t>
      </w:r>
    </w:p>
    <w:p>
      <w:pPr>
        <w:pStyle w:val="Normal"/>
        <w:numPr>
          <w:ilvl w:val="0"/>
          <w:numId w:val="3"/>
        </w:numPr>
        <w:jc w:val="both"/>
        <w:rPr/>
      </w:pPr>
      <w:r>
        <w:rPr>
          <w:u w:val="single"/>
        </w:rPr>
        <w:t>Sulla sussidiarietà orizzontale nelle leggi</w:t>
      </w:r>
      <w:r>
        <w:rPr/>
        <w:t xml:space="preserve"> (par. 3 dello schema): oltre alla ricognizione sistematica delle disposizioni legislative che presentano contenuti rilevanti per la definizione del tema, l’attenzione si deve qui appuntare sui lavori parlamentari relativi al cosiddetto ddl La Loggia (A.S. 1545). Il Gruppo ha espresso la necessità che sia ristabilito il dettato normativo dell’art. 118, u.c., Cost. Occorrerebbe, pertanto, assumere in sede parlamentare iniziative emendative dell’art. 5 del ddl La Loggia, attuativo dell’art. 118 Cost, al fine anzitutto di eliminare la irragionevole restrizione delle attività di interesse generale alle sole attività “amministrative”. Al fine, poi, di evitare l’insorgere di dubbi interpretativi derivanti dalla lettura combinata dei due periodi del primo comma dell’art. 5, occorrerebbe specificare nell’ultimo periodo del comma indicato che sono funzioni “amministrative” tutte le altre funzioni  non diversamente attribuite e, come tali, spettanti ai Comuni. Petrangolini e Cotturri hanno, inoltre, illustrato l’iniziativa dell’associazione “CittadinanzAattiva” di richiedere alle Camere un’audizione delle associazioni maggiormente attive sul tema, durante l’esame parlamentare del ddl.</w:t>
      </w:r>
    </w:p>
    <w:p>
      <w:pPr>
        <w:pStyle w:val="Normal"/>
        <w:numPr>
          <w:ilvl w:val="0"/>
          <w:numId w:val="3"/>
        </w:numPr>
        <w:jc w:val="both"/>
        <w:rPr/>
      </w:pPr>
      <w:r>
        <w:rPr>
          <w:u w:val="single"/>
        </w:rPr>
        <w:t>Sussidiarietà orizzontale e diritto amministrativo</w:t>
      </w:r>
      <w:r>
        <w:rPr/>
        <w:t xml:space="preserve"> (par. 5 dello schema): il tema degli effetti della sussidiarietà orizzontale su principi ed istituti consolidati del diritto amministrativo presenta profili di indubbia problematicità. Tra i molteplici aspetti degni di attenzione, il Gruppo ha approfondito in particolare il tema dell’eventuale applicabilità alle attività autonome dei cittadini dei principi di efficienza, efficacia, economicità e pubblicità, canonizzati dalla legge n. 241/1990 per l’azione della pubblica amministrazione, propendendo per la soluzione positiva. Ulteriori riflessioni, in chiave per lo più problematica, sono scaturite dall’analisi dell’orientamento favorevole al riconoscimento dell’immediata precettività dell’art. 118, u.c., Cost., sostenuto da “CittadinanzAttiva”.  Il tema presenta rilevanti implicazioni specie ove si consideri – come argomentano i sostenitori di questo orientamento – che i cittadini potrebbero immediatamente attivarsi (ricorrendo a strumenti con forti analogie con istituti già conosciuti nel diritto amministrativo, quale quello di cui all’art. 19 della legge n. 241/1990) al fine di ovviare ad eventuali inerzie della pubblica amministrazione, semplicemente comunicando all’ amministrazione l’avvio di una determinata attività ritenuta  necessaria alla soddisfazione di un interesse generale della comunità (ad esempio, la realizzazione di manufatti utili a rimuovere le barriere architettoniche da edifici pubblici). Da una simile comunicazione scaturirebbe l’obbligo per l’amministrazione di valutare in concreto la sussistenza di un interesse generale al fondo dell’iniziativa. In caso di valutazione negativa, i cittadini potrebbero adire l’autorità giudiziaria, per l’accertamento della sussistenza dell’interesse generale dell’iniziativa e per l’eventuale riconoscimento di un indennizzo, commisurato alle spese sopportate per la realizzazione dell’iniziativa. </w:t>
      </w:r>
    </w:p>
    <w:p>
      <w:pPr>
        <w:pStyle w:val="Normal"/>
        <w:ind w:left="360" w:hanging="0"/>
        <w:jc w:val="both"/>
        <w:rPr/>
      </w:pPr>
      <w:r>
        <w:rPr/>
      </w:r>
    </w:p>
    <w:p>
      <w:pPr>
        <w:pStyle w:val="Normal"/>
        <w:ind w:left="360" w:hanging="0"/>
        <w:jc w:val="both"/>
        <w:rPr/>
      </w:pPr>
      <w:r>
        <w:rPr/>
        <w:t xml:space="preserve"> </w:t>
      </w:r>
    </w:p>
    <w:p>
      <w:pPr>
        <w:pStyle w:val="Normal"/>
        <w:jc w:val="both"/>
        <w:rPr/>
      </w:pPr>
      <w:r>
        <w:rPr/>
        <w:t xml:space="preserve">L’approfondimento dei temi riguardanti i rapporti tra sussidiarietà orizzontale e autonomie funzionali (par. 1.3), e la sussidiarietà a livello europeo (par. 4), è stato rinviato alla prossima riunione, in attesa dei contributi scritti già annunciati, rispettivamente, da Anna Maria Poggi e Franco Pizzetti. </w:t>
      </w:r>
    </w:p>
    <w:p>
      <w:pPr>
        <w:pStyle w:val="Normal"/>
        <w:jc w:val="both"/>
        <w:rPr/>
      </w:pPr>
      <w:r>
        <w:rPr/>
      </w:r>
    </w:p>
    <w:p>
      <w:pPr>
        <w:pStyle w:val="Normal"/>
        <w:rPr/>
      </w:pPr>
      <w:r>
        <w:rPr/>
      </w:r>
    </w:p>
    <w:p>
      <w:pPr>
        <w:pStyle w:val="Normal"/>
        <w:rPr/>
      </w:pPr>
      <w:r>
        <w:rPr/>
      </w:r>
    </w:p>
    <w:p>
      <w:pPr>
        <w:pStyle w:val="Normal"/>
        <w:jc w:val="center"/>
        <w:rPr/>
      </w:pPr>
      <w:r>
        <w:rPr/>
      </w:r>
    </w:p>
    <w:p>
      <w:pPr>
        <w:pStyle w:val="Normal"/>
        <w:numPr>
          <w:ilvl w:val="0"/>
          <w:numId w:val="4"/>
        </w:numPr>
        <w:tabs>
          <w:tab w:val="clear" w:pos="708"/>
        </w:tabs>
        <w:ind w:left="360" w:hanging="360"/>
        <w:jc w:val="both"/>
        <w:rPr>
          <w:b/>
          <w:b/>
          <w:bCs/>
        </w:rPr>
      </w:pPr>
      <w:r>
        <w:rPr>
          <w:b/>
          <w:bCs/>
        </w:rPr>
        <w:t>Programma dei lavori futuri.</w:t>
      </w:r>
    </w:p>
    <w:p>
      <w:pPr>
        <w:pStyle w:val="Normal"/>
        <w:jc w:val="both"/>
        <w:rPr/>
      </w:pPr>
      <w:r>
        <w:rPr/>
        <w:t xml:space="preserve">Per un’esaustiva analisi del principio della sussidiarietà orizzontale, il Gruppo ritiene utile approfondire alcuni aspetti del tema insieme a quei gruppi di Astrid che si occupano di argomenti limitrofi, convenendo sull’esigenza di convocare alcune riunioni congiunte, in particolare, con il Gruppo amministrazione del </w:t>
      </w:r>
      <w:r>
        <w:rPr>
          <w:i/>
          <w:iCs/>
        </w:rPr>
        <w:t>welfare</w:t>
      </w:r>
      <w:r>
        <w:rPr/>
        <w:t>.</w:t>
      </w:r>
    </w:p>
    <w:p>
      <w:pPr>
        <w:pStyle w:val="Normal"/>
        <w:jc w:val="both"/>
        <w:rPr/>
      </w:pPr>
      <w:r>
        <w:rPr/>
      </w:r>
    </w:p>
    <w:p>
      <w:pPr>
        <w:pStyle w:val="Normal"/>
        <w:jc w:val="both"/>
        <w:rPr/>
      </w:pPr>
      <w:r>
        <w:rPr/>
        <w:t>Sui profili più strettamente economici della sussidiarietà orizzontale,  si è deciso inoltre di coinvolgere nel gruppo alcuni economisti che già collaborano con Astrid.</w:t>
      </w:r>
    </w:p>
    <w:p>
      <w:pPr>
        <w:pStyle w:val="Normal"/>
        <w:jc w:val="both"/>
        <w:rPr/>
      </w:pPr>
      <w:r>
        <w:rPr/>
      </w:r>
    </w:p>
    <w:p>
      <w:pPr>
        <w:pStyle w:val="Normal"/>
        <w:spacing w:before="0" w:after="120"/>
        <w:jc w:val="both"/>
        <w:rPr/>
      </w:pPr>
      <w:r>
        <w:rPr/>
      </w:r>
    </w:p>
    <w:p>
      <w:pPr>
        <w:pStyle w:val="Normal"/>
        <w:spacing w:before="0" w:after="120"/>
        <w:jc w:val="both"/>
        <w:rPr/>
      </w:pPr>
      <w:r>
        <w:rPr/>
        <w:t xml:space="preserve">Inoltre, il Gruppo ha deciso di avviare le seguenti iniziative: </w:t>
      </w:r>
    </w:p>
    <w:p>
      <w:pPr>
        <w:pStyle w:val="Normal"/>
        <w:numPr>
          <w:ilvl w:val="1"/>
          <w:numId w:val="4"/>
        </w:numPr>
        <w:tabs>
          <w:tab w:val="clear" w:pos="708"/>
        </w:tabs>
        <w:spacing w:before="0" w:after="120"/>
        <w:ind w:left="360" w:hanging="360"/>
        <w:jc w:val="both"/>
        <w:rPr/>
      </w:pPr>
      <w:r>
        <w:rPr/>
        <w:t>Predisposizione di emendamenti al ddl La Loggia (A.S. 1545) e di un sintetico documento sul tema della sussidiarietà orizzontale, come costituzionalizzato dall’art. 118 u.c., da sottoporre alla Commissione Affari costituzionali del Senato: Arena e Cerulli Irelli.</w:t>
      </w:r>
    </w:p>
    <w:p>
      <w:pPr>
        <w:pStyle w:val="Normal"/>
        <w:numPr>
          <w:ilvl w:val="1"/>
          <w:numId w:val="4"/>
        </w:numPr>
        <w:tabs>
          <w:tab w:val="clear" w:pos="708"/>
        </w:tabs>
        <w:spacing w:before="0" w:after="120"/>
        <w:ind w:left="360" w:hanging="360"/>
        <w:jc w:val="both"/>
        <w:rPr/>
      </w:pPr>
      <w:r>
        <w:rPr/>
        <w:t>Predisposizione di un questionario sulle esperienze finora avviate in materia di sussidiarietà orizzontale, corredato da una nota esplicativa del tema, da inviare direttamente ai Comuni di maggiori dimensioni e alle associazioni di volontariato e del terzo settore, oltre che ad ANCI e UPI affinché lo diffondano in maniera capillare a tutti i loro associati.</w:t>
      </w:r>
    </w:p>
    <w:p>
      <w:pPr>
        <w:pStyle w:val="Normal"/>
        <w:numPr>
          <w:ilvl w:val="1"/>
          <w:numId w:val="4"/>
        </w:numPr>
        <w:tabs>
          <w:tab w:val="clear" w:pos="708"/>
        </w:tabs>
        <w:spacing w:before="0" w:after="120"/>
        <w:ind w:left="360" w:hanging="360"/>
        <w:jc w:val="both"/>
        <w:rPr/>
      </w:pPr>
      <w:r>
        <w:rPr/>
        <w:t xml:space="preserve">Redazione del </w:t>
      </w:r>
      <w:r>
        <w:rPr>
          <w:i/>
          <w:iCs/>
        </w:rPr>
        <w:t>paper</w:t>
      </w:r>
      <w:r>
        <w:rPr/>
        <w:t xml:space="preserve"> del Gruppo entro fine novembre prossimo.</w:t>
      </w:r>
    </w:p>
    <w:p>
      <w:pPr>
        <w:pStyle w:val="Normal"/>
        <w:numPr>
          <w:ilvl w:val="1"/>
          <w:numId w:val="4"/>
        </w:numPr>
        <w:tabs>
          <w:tab w:val="clear" w:pos="708"/>
        </w:tabs>
        <w:spacing w:before="0" w:after="120"/>
        <w:ind w:left="360" w:hanging="360"/>
        <w:jc w:val="both"/>
        <w:rPr/>
      </w:pPr>
      <w:r>
        <w:rPr/>
        <w:t>Redazione di norme statutarie attuative del principio della sussidiarietà orizzontale da inserire negli Statuti comunali.</w:t>
      </w:r>
    </w:p>
    <w:p>
      <w:pPr>
        <w:pStyle w:val="Normal"/>
        <w:numPr>
          <w:ilvl w:val="1"/>
          <w:numId w:val="4"/>
        </w:numPr>
        <w:tabs>
          <w:tab w:val="clear" w:pos="708"/>
        </w:tabs>
        <w:spacing w:before="0" w:after="120"/>
        <w:ind w:left="360" w:hanging="360"/>
        <w:jc w:val="both"/>
        <w:rPr/>
      </w:pPr>
      <w:r>
        <w:rPr/>
        <w:t>Organizzazione di un convegno sul tema (anche sotto forma di iniziativa congiunta Astrid – CittadinanzAttiva) ai primi di dicembre prossimo.</w:t>
      </w:r>
    </w:p>
    <w:p>
      <w:pPr>
        <w:pStyle w:val="Normal"/>
        <w:jc w:val="both"/>
        <w:rPr/>
      </w:pPr>
      <w:r>
        <w:rPr/>
      </w:r>
    </w:p>
    <w:p>
      <w:pPr>
        <w:pStyle w:val="Normal"/>
        <w:jc w:val="both"/>
        <w:rPr/>
      </w:pPr>
      <w:r>
        <w:rPr/>
      </w:r>
    </w:p>
    <w:p>
      <w:pPr>
        <w:pStyle w:val="Normal"/>
        <w:jc w:val="both"/>
        <w:rPr/>
      </w:pPr>
      <w:r>
        <w:rPr/>
        <w:t xml:space="preserve">La prossima riunione del Gruppo è convocata per </w:t>
      </w:r>
      <w:r>
        <w:rPr>
          <w:b/>
          <w:bCs/>
        </w:rPr>
        <w:t>lunedì 23 settembre, alle ore 15.30</w:t>
      </w:r>
      <w:r>
        <w:rPr/>
        <w:t>.</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56:00Z</dcterms:created>
  <dc:creator> </dc:creator>
  <dc:description/>
  <dc:language>en-US</dc:language>
  <cp:lastModifiedBy> </cp:lastModifiedBy>
  <dcterms:modified xsi:type="dcterms:W3CDTF">2002-09-23T08:42:00Z</dcterms:modified>
  <cp:revision>10</cp:revision>
  <dc:subject/>
  <dc:title>Gruppo sulla sussidiarietà orizzontale</dc:title>
</cp:coreProperties>
</file>