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GRUPPO DI LAVORO SUGLI STATUTI REGIONAL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Il 6 febbraio 2002 si è tenuta la seconda riunione del sottogruppo di lavoro sugli statuti regionali (a Firenze opera un altro sottogruppo, con il quale vanno definite le modalità di incontro).</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Erano presenti D'Alessandro, Carabba, Pizzett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Dopo una prima disamina della situazione generale in ordine alla riforma del titolo V della parte II della Costituzione, il gruppo ha cercato di definire le linee principali sulle quali organizzare il proprio lavoro.</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Carabba ha sottolineato anzitutto come tutti gli attuali statuti siano molto attenti alla forma di governo della regione, rispetto alla quale si rende necessario un riequilibrio dei poteri tra giunta e consiglio. Gli statuti sono viceversa ancora molto carenti per quanto concerne il principio di sussidiarietà - orizzontale e verticale - . Ad esempio non vi sono riferimenti ai diritti di cittadinanza (privacy, sanità) e al rapporto tra welfare e mercato. Su questi temi, peraltro, è possibile operare anche andando oltre le attuali previsioni costituzional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Per Pizzetti, vi sono alcuni punti sui quali è necessario porre attenzione, il primo dei quali è il rapporto tra gli statuti e i vincoli comunitar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In secondo luogo, stante la titolarità del potere regolamentare in capo alle regioni in tutte le materie non esclusive dello Stato, sarà possibile attraverso gli statuti determinare differenti modalità di attuazione delle leggi statali, con inevitabili conseguenze anche per quanto attiene i ricorsi (al giudice amministrativa in caso di regolamento; alla Corte costituzionale in caso di legge). Peraltro se si accoglie una tesi interpretativa corrente - che il regolamento sia potestà della sola giunta regionale - sarà inevitabile una proliferazione di leggi attuative determinata dal prevalere delle volontà consiliar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 xml:space="preserve">Altri elementi sui quali occorre riflettere per la predisposizione di un paper sono quelli relativi al recepimento delle direttive comunitarie e della conclusione di accordi internazionali da parte delle regioni. Sarà inevitabile che gli statuti contemplino anche tali aspetti, così come quello più generale della rappresentanza dell'ente, in capo al solo presidente ovvero ad altro soggetto, a secondo che la regione si rivolga ad enti "inferiori" o "superiori". </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Un ulteriore tema sul quale è opportuno riflettere, infine, è quello dei controlli. Considerato il nuovo assetto del sistema dei controlli delineato con la riforma del titolo V della seconda parte della Costituzione, sarà facoltà delle regioni stabilire un diverso rapporto ad esempio con la Corte dei conti, immaginandone un nuovo ruolo di garanzia nei confronti di terzi soggetti che si relazionino con la regione.</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D'Alessandro sottolinea in particolare che la tendenza prevalente in molte delle regioni è quella di procedere ad un semplice ammodernamento degli statuti del 1972, senza alcuna riflessione sulla portata dell'innovazione in corso. Il risultato è la sostanziale carenza degli statuti quanto ai principi di sussidiarietà (orizzontale e verticale) e al riconoscimento delle competenze delle autonomie. Occorre rovesciare una simile impostazione (e in questo senso la proposta della minoranza consiliare del Veneto è positiva), ponendo l'accento proprio sul Consiglio delle autonomie come previsto dall'art. 123, la cui attuazione e composizione si configura come vero e proprio banco di prova delle volontà federaliste.</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Si evidenzia, inoltre, come uno degli altri grandi temi sui quali aprire il confronto è rappresentato dall'assetto organizzativo del personale.</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Bassanni suggerisce, in conclusione, che si predispongano differenti tipi di strumenti da poter offrire alle amministrazioni regionali del centro-sinistra e alle opposizioni consiliari nelle altre regioni: un paper di inquadramento politico generale sui grandi temi del rinnovo degli statuti, e un'analisi più puntuale e tecnica per l'individuazione dei singoli aspetti che si ritenga debbano trovare spazio nelle nuove Costituzioni regionali.</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t>Il gruppo stabilisce di procedere con l'elaborazione da parte di tutti i soggetti di una bozza di discussione, da portare a un successivo confronto, fissato per giovedì 21 febbraio 2002, alle ore 15,00.</w:t>
      </w:r>
    </w:p>
    <w:p>
      <w:pPr>
        <w:pStyle w:val="Normal"/>
        <w:rPr>
          <w:rFonts w:ascii="Times New Roman" w:hAnsi="Times New Roman" w:eastAsia="Times New Roman" w:cs="Times New Roman"/>
          <w:sz w:val="28"/>
          <w:szCs w:val="28"/>
          <w:lang w:val="it-IT"/>
        </w:rPr>
      </w:pPr>
      <w:r>
        <w:rPr>
          <w:rFonts w:eastAsia="Times New Roman" w:cs="Times New Roman"/>
          <w:sz w:val="28"/>
          <w:szCs w:val="28"/>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