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L’8 novembre si è riunito il gruppo di studio sulla e-democracy e l’e-government. Sono presenti Bassanini, Burchiellaro, Dente, Lorenco, Merloni, Paolucci e Paparo. </w:t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Dente presenta il documento fatto circolare nel quale si evidenziano alcuni problemi politici dell’e-government e precisamente:</w:t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la questione relativa alla insicurezza del dati, anche in riferimento alla e-democracy;</w:t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l problema del digital divide ed i processi per il suo superamento, con particolare enfasi sul carattere universalista o selettivo delle politiche in merito;</w:t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la questione dei modelli di relazione tra PA e fornitori di tecnologia e/o di connettività in modo da superare i pericoli di “cattura”;</w:t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la questione del ruolo e delle funzioni degli intermediari anche in connessione al punto 2.</w:t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Merloni pone la questione della necessità di assicurare la qualità dei dati immessi in rete da parte della pubblica amministrazione e della opportunità di pensare a qualche autorità che la possa certificare.</w:t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Paparo pone l’accento sul fatto che sino ad ora si è parlato molto poco della necessità, per sfruttare le potenzialità della rete di riorganizzare i processi di fornitura dei servizi, sia per quanto riguarda il back office sia per quanto riguarda il front office.</w:t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Lorenco conviene con gli altri intervenuti che non sembra attualmente necessario un intervento pubblico per favorire la costruzione dell’infrastruttura, ma che, a questo proposito, è necessario affrontare la questione della tariffazione. </w:t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Burchiellaro rileva come le attuali tendenze a livello governativo siano al tempo stesso confuse e preoccupanti, in quanto si vuole andare verso una fortissima centralizzazione e verso una totale libertà del mercato. A questo proposito l’idea di fare marcia indietro rispetto alla pluralità di soggetti abilitati a rilasciare la firma digitale costituisce l’esempio principale. Nella discussione successiva si rileva come l’eventuale scioglimento dell’AIPA non possa significare un accentramento di poteri presso il Dipartimento per l’Innovazione. </w:t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Bassanini rileva come vi sia nell’industria forte preoccupazione rispetto ai piani del governo e come si rischi sostanzialmente di arrestare il processo messo faticosamente in cammino nella scorsa legislatura. </w:t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Si conviene della necessità di un’altra riunione di brain storming per completare l’inventario dei problemi ritenuti rilevanti e in particolare per approfondire da un lato il tema della e-democracy, cui sono interessati alcuni iscritti all’Associazione e dall’altro quello della tariffazione.</w:t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La prossima riunione viene fissata il 13 dicembre alle ore 14 e in quella sede si inizierà a definire il programma di lavoro e gli obiettivi del grupp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7:12:00Z</dcterms:created>
  <dc:creator>IRS</dc:creator>
  <dc:description/>
  <dc:language>en-US</dc:language>
  <cp:lastModifiedBy> </cp:lastModifiedBy>
  <dcterms:modified xsi:type="dcterms:W3CDTF">2002-05-29T14:44:00Z</dcterms:modified>
  <cp:revision>4</cp:revision>
  <dc:subject/>
  <dc:title>L’8 novembre si è riunito il gruppo di studio sulla e-democracy e l’e-government</dc:title>
</cp:coreProperties>
</file>