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Verbale del gruppo Istruzione</w:t>
      </w:r>
      <w:r>
        <w:rPr/>
        <w:t xml:space="preserve"> – 17 luglio 2003-10-16</w:t>
      </w:r>
    </w:p>
    <w:p>
      <w:pPr>
        <w:pStyle w:val="Normal"/>
        <w:rPr/>
      </w:pPr>
      <w:r>
        <w:rPr/>
      </w:r>
    </w:p>
    <w:p>
      <w:pPr>
        <w:pStyle w:val="Normal"/>
        <w:rPr/>
      </w:pPr>
      <w:r>
        <w:rPr/>
        <w:t>(Presenti: G.De Martin, L.Barberio-Corsetti, V.Campione, A.Pajno; F.Pizzetti, A.Poggi)</w:t>
      </w:r>
    </w:p>
    <w:p>
      <w:pPr>
        <w:pStyle w:val="Normal"/>
        <w:rPr/>
      </w:pPr>
      <w:r>
        <w:rPr/>
      </w:r>
    </w:p>
    <w:p>
      <w:pPr>
        <w:pStyle w:val="Normal"/>
        <w:rPr/>
      </w:pPr>
      <w:r>
        <w:rPr/>
      </w:r>
    </w:p>
    <w:p>
      <w:pPr>
        <w:pStyle w:val="Normal"/>
        <w:jc w:val="both"/>
        <w:rPr/>
      </w:pPr>
      <w:r>
        <w:rPr/>
        <w:t xml:space="preserve">Dopo un intervento introduttivo di A. Poggi la discussione si è incentrata sui rapporti e le eventuali correlazioni tra obblighi costituzionali di attuazione del diritto di istruzione (artt. 33 e 34 Cost.) e individuazione e definizione dei LEP.  </w:t>
      </w:r>
    </w:p>
    <w:p>
      <w:pPr>
        <w:pStyle w:val="Normal"/>
        <w:jc w:val="both"/>
        <w:rPr/>
      </w:pPr>
      <w:r>
        <w:rPr/>
      </w:r>
    </w:p>
    <w:p>
      <w:pPr>
        <w:pStyle w:val="Normal"/>
        <w:jc w:val="both"/>
        <w:rPr/>
      </w:pPr>
      <w:r>
        <w:rPr/>
        <w:t>Quella che segue è una sintesi degli interventi  che, tralasciando aspetti marginali della discussione, cerca di dar conto degli esiti del dibattito relativamente al tema centrale dei rapporti tra norme costituzionali di disciplina dei diritti civili e sociali e LE di prestazioni attinenti ai diritti stessi.</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P e obbligo costituzionale di attuazione di un diritto civile o sociale sono due cose diverse. </w:t>
      </w:r>
    </w:p>
    <w:p>
      <w:pPr>
        <w:pStyle w:val="Normal"/>
        <w:spacing w:lineRule="auto" w:line="360"/>
        <w:jc w:val="both"/>
        <w:rPr/>
      </w:pPr>
      <w:r>
        <w:rPr/>
        <w:t xml:space="preserve">Sia lo Stato che le Regioni, nell’esercizio del loro potere legislativo, sono tenuti all’attuazione degli obblighi costituzionali. La Costituzione, infatti, ai sensi del primo comma dell’art. 117, è un limite all’esercizio del potere legislativo sia ad opera dello Stato che delle Regioni. </w:t>
      </w:r>
    </w:p>
    <w:p>
      <w:pPr>
        <w:pStyle w:val="Normal"/>
        <w:spacing w:lineRule="auto" w:line="360"/>
        <w:jc w:val="both"/>
        <w:rPr/>
      </w:pPr>
      <w:r>
        <w:rPr/>
        <w:t xml:space="preserve">I LEP non coincidono con gli obblighi costituzionali: se così fosse la loro individuazione ad opera dello Stato (nell’esercizio della competenza legislativa esclusiva) vanificherebbe ogni possibilità di differenziazione del sistema e si porrebbe in netta contraddizione con il nuovo Titolo V. </w:t>
      </w:r>
    </w:p>
    <w:p>
      <w:pPr>
        <w:pStyle w:val="Normal"/>
        <w:spacing w:lineRule="auto" w:line="360"/>
        <w:jc w:val="both"/>
        <w:rPr/>
      </w:pPr>
      <w:r>
        <w:rPr/>
        <w:t xml:space="preserve">Nel contesto del nuovo impianto costituzionale i LEP sono piuttosto uno strumento di unificazione delle prestazioni. Più precisamente uno strumento di unificazione di quelle prestazioni inerenti diritti civili e sociali su cui insiste, dopo la riforma del Titolo V, la competenza legislativa (e amministrativa) delle Regioni ovvero la competenza amministrativa di altri enti territoriali cui le Regioni trasferiscono le relative funzioni amministrative. </w:t>
      </w:r>
    </w:p>
    <w:p>
      <w:pPr>
        <w:pStyle w:val="Normal"/>
        <w:spacing w:lineRule="auto" w:line="360"/>
        <w:jc w:val="both"/>
        <w:rPr/>
      </w:pPr>
      <w:r>
        <w:rPr/>
        <w:t>Quando dunque la prestazione compete al livello di governo sub-statale la definizione dei LE è solo funzionale all’unificazione (al basso) delle prestazioni stesse. Perciò si potrebbe asserire che i LE sono elementi di indirizzo politico unificante. Sono scelte “politiche” che si traducono in fissazione di standard minimi comuni di erogazione. Conseguentemente costituiscono altresì un “obbligo cooperativo” dei governi territoriali che devono garantire la loro attuazione.</w:t>
      </w:r>
    </w:p>
    <w:p>
      <w:pPr>
        <w:pStyle w:val="Normal"/>
        <w:spacing w:lineRule="auto" w:line="360"/>
        <w:jc w:val="both"/>
        <w:rPr/>
      </w:pPr>
      <w:r>
        <w:rPr/>
      </w:r>
    </w:p>
    <w:p>
      <w:pPr>
        <w:pStyle w:val="Normal"/>
        <w:spacing w:lineRule="auto" w:line="360"/>
        <w:jc w:val="both"/>
        <w:rPr/>
      </w:pPr>
      <w:r>
        <w:rPr/>
        <w:t>Dal punto di vista contenutistico l’individuazione dei LEP deve tener presenti due piani:</w:t>
      </w:r>
    </w:p>
    <w:p>
      <w:pPr>
        <w:pStyle w:val="Normal"/>
        <w:numPr>
          <w:ilvl w:val="0"/>
          <w:numId w:val="1"/>
        </w:numPr>
        <w:spacing w:lineRule="auto" w:line="360"/>
        <w:jc w:val="both"/>
        <w:rPr/>
      </w:pPr>
      <w:r>
        <w:rPr/>
        <w:t>gli obblighi costituzionali “minimi”;</w:t>
      </w:r>
    </w:p>
    <w:p>
      <w:pPr>
        <w:pStyle w:val="Normal"/>
        <w:numPr>
          <w:ilvl w:val="0"/>
          <w:numId w:val="1"/>
        </w:numPr>
        <w:spacing w:lineRule="auto" w:line="360"/>
        <w:jc w:val="both"/>
        <w:rPr/>
      </w:pPr>
      <w:r>
        <w:rPr/>
        <w:t>l’adeguatezza sociale.</w:t>
      </w:r>
    </w:p>
    <w:p>
      <w:pPr>
        <w:pStyle w:val="Normal"/>
        <w:spacing w:lineRule="auto" w:line="360"/>
        <w:jc w:val="both"/>
        <w:rPr/>
      </w:pPr>
      <w:r>
        <w:rPr/>
      </w:r>
    </w:p>
    <w:p>
      <w:pPr>
        <w:pStyle w:val="Normal"/>
        <w:spacing w:lineRule="auto" w:line="360"/>
        <w:jc w:val="both"/>
        <w:rPr/>
      </w:pPr>
      <w:r>
        <w:rPr/>
        <w:t xml:space="preserve">I due piani appena individuati vanno ovviamente correlati. </w:t>
      </w:r>
    </w:p>
    <w:p>
      <w:pPr>
        <w:pStyle w:val="Normal"/>
        <w:spacing w:lineRule="auto" w:line="360"/>
        <w:jc w:val="both"/>
        <w:rPr/>
      </w:pPr>
      <w:r>
        <w:rPr/>
        <w:t xml:space="preserve">La norma costituzionale che disciplina il diritto (qualunque diritto civile o sociale) va rapportata ai LEP in termini di definizione dell’obbligo costituzionale “minimo”. In questa prospettiva si potrebbe asserire che non è definibile LE una prestazione che non riguardi anche solo teoricamente la generalità dei consociati. </w:t>
      </w:r>
    </w:p>
    <w:p>
      <w:pPr>
        <w:pStyle w:val="Normal"/>
        <w:spacing w:lineRule="auto" w:line="360"/>
        <w:jc w:val="both"/>
        <w:rPr/>
      </w:pPr>
      <w:r>
        <w:rPr/>
        <w:t xml:space="preserve">Non essendovi, però, coincidenza tra gli obblighi che discenderebbero dalla completa attuazione di una norma costituzionale disciplinante un diritto civile o sociale e LEP allora la definizione di questi ultimi non ha come prospettiva o paragone la sola norma costituzionale. Anzi, la lett. m) dell’art. 117 Cost consente una interpretazione adeguatrice della soddisfazione sociale del diritto. </w:t>
      </w:r>
    </w:p>
    <w:p>
      <w:pPr>
        <w:pStyle w:val="Normal"/>
        <w:spacing w:lineRule="auto" w:line="360"/>
        <w:jc w:val="both"/>
        <w:rPr/>
      </w:pPr>
      <w:r>
        <w:rPr/>
        <w:t xml:space="preserve">Le norme costituzionali di cui alla Prima Parte della Costituzione vengono, infatti, attraverso la definizione dei LEP ad esse inerenti, adeguate allo sviluppo economico del Paese e alla richiesta sociale di soddisfazione del diritto ad opera dei consociati. In questo senso sono uno strumento di “indirizzo politico” statale. L’indirizzo politico statale consiste nella individuazione di standards minimi comuni indispensabili alla unificazione (minima, sul basso) del sistema.  </w:t>
      </w:r>
    </w:p>
    <w:p>
      <w:pPr>
        <w:pStyle w:val="Normal"/>
        <w:spacing w:lineRule="auto" w:line="360"/>
        <w:jc w:val="both"/>
        <w:rPr/>
      </w:pPr>
      <w:r>
        <w:rPr/>
        <w:t>Perciò i LEP sono storicizzati e storicizzabili: la loro individuazione dipende infatti da una serie di variabili contingenti e mutevoli, quali le risorse economiche disponibili, il numero di soggetti cui va erogata la prestazione…</w:t>
      </w:r>
    </w:p>
    <w:p>
      <w:pPr>
        <w:pStyle w:val="Normal"/>
        <w:spacing w:lineRule="auto" w:line="360"/>
        <w:jc w:val="both"/>
        <w:rPr/>
      </w:pPr>
      <w:r>
        <w:rPr/>
        <w:t xml:space="preserve">Si potrebbe tentare di approfondire gli eventuali nessi tra LEP e principio di proporzionalità.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14:00Z</dcterms:created>
  <dc:creator>pOGGI aNNAMARIA</dc:creator>
  <dc:description/>
  <dc:language>en-US</dc:language>
  <cp:lastModifiedBy> Jacopo</cp:lastModifiedBy>
  <dcterms:modified xsi:type="dcterms:W3CDTF">2003-11-17T14:14:00Z</dcterms:modified>
  <cp:revision>2</cp:revision>
  <dc:subject/>
  <dc:title>Verbale del gruppo Istruzione – 17 luglio 2003-10-16</dc:title>
</cp:coreProperties>
</file>